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{\f1\fswiss helvetica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86\shptop6000\shpright19986\shpbottom6386\shpfhdr0\shpwr3\shpwrk0\shpfblwtxt1\shplid2042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8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5693\shpright20640\shpbottom5733\shpfhdr0\shpwr3\shpwrk0\shpfblwtxt1\shplid2043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40);(80,26);(80,26);(80,26);(80,26);(80,26);(80,13);(80,13);(66,13);(66,13);(66,13);(66,13);(66,13);(66,0);(53,0);(53,0);(53,0);(53,0);(40,0);(40,0);(40,0);(40,0);(40,0);(26,0);(26,0);(26,0);(26,0);(26,0);(13,13);(13,13);(13,13);(13,13);(13,13);(13,13);(0,13);(0,26);(0,26);(0,26);(0,26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80\shptop5613\shpright20506\shpbottom5746\shpfhdr0\shpwr3\shpwrk0\shpfblwtxt1\shplid2044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26,0);(0,40);(0,40);(0,40);(0,40);(0,40);(0,40);(0,40);(0,40);(0,40);(0,40);(0,40);(0,40);(0,53);(0,53);(0,53);(0,53);(0,53);(0,53);(0,53);(0,53);(0,53);(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80\shptop5613\shpright20706\shpbottom5746\shpfhdr0\shpwr3\shpwrk0\shpfblwtxt1\shplid2045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26,133);(26,53);(26,53);(26,53);(26,53);(26,53);(26,53);(26,40);(26,40);(26,40);(26,40);(26,40);(26,40);(26,40);(26,40);(26,40);(26,40);(26,40);(26,40);(26,40);(26,40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80\shptop5640\shpright20520\shpbottom5693\shpfhdr0\shpwr3\shpwrk0\shpfblwtxt1\shplid2046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40,0);(40,0);(40,0);(40,0);(40,0);(40,0);(26,0);(26,0);(26,0);(26,0);(26,0);(26,0);(26,0);(26,0);(26,0);(26,0);(26,0);(26,0);(26,0);(26,0);(26,0);(0,40);(0,40);(0,53);(0,53);(0,53);(0,53);(0,53);(0,53);(0,53);(0,53);(0,53);(0,53);(0,53);(0,53);(0,53);(0,53);(0,53);(0,53);(0,53);(0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66\shptop5640\shpright20706\shpbottom5693\shpfhdr0\shpwr3\shpwrk0\shpfblwtxt1\shplid2047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26,53);(26,53);(26,53);(26,53);(26,53);(26,53);(26,53);(26,53);(26,53);(26,53);(26,53);(26,53);(26,53);(26,53);(26,53);(26,53);(26,40);(26,40);(26,40);(26,40);(26,4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66\shptop6453\shpright20306\shpbottom6613\shpfhdr0\shpwr3\shpwrk0\shpfblwtxt1\shplid2048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173);(0,0);(53,0);(5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20\shptop6480\shpright20920\shpbottom6613\shpfhdr0\shpwr3\shpwrk0\shpfblwtxt1\shplid2049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5733\shpright20306\shpbottom5840\shpfhdr0\shpwr3\shpwrk0\shpfblwtxt1\shplid2050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0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5760\shpright20373\shpbottom5840\shpfhdr0\shpwr3\shpwrk0\shpfblwtxt1\shplid2051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93);(13,0);(66,0);(5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73\shptop5760\shpright20426\shpbottom5800\shpfhdr0\shpwr3\shpwrk0\shpfblwtxt1\shplid2052\shpz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40);(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13\shptop5760\shpright20880\shpbottom5840\shpfhdr0\shpwr3\shpwrk0\shpfblwtxt1\shplid2053\shpz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66,93);(53,0)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60\shptop5760\shpright20813\shpbottom5800\shpfhdr0\shpwr3\shpwrk0\shpfblwtxt1\shplid2054\shpz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40)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6453\shpright20693\shpbottom6520\shpfhdr0\shpwr3\shpwrk0\shpfblwtxt1\shplid2055\shpz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53,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93\shptop6453\shpright20746\shpbottom6520\shpfhdr0\shpwr3\shpwrk0\shpfblwtxt1\shplid2056\shpz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66);(0,0);(53,0);(5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46\shptop6453\shpright20800\shpbottom6506\shpfhdr0\shpwr3\shpwrk0\shpfblwtxt1\shplid2057\shpz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66);(0,0);(53,0);(5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20\shptop5773\shpright20920\shpbottom5880\shpfhdr0\shpwr3\shpwrk0\shpfblwtxt1\shplid2058\shpz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0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80\shptop6493\shpright20880\shpbottom6506\shpfhdr0\shpwr3\shpwrk0\shpfblwtxt1\shplid2059\shpz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80\shptop5733\shpright20880\shpbottom5840\shpfhdr0\shpwr3\shpwrk0\shpfblwtxt1\shplid2060\shpz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0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66\shptop6506\shpright20800\shpbottom6546\shpfhdr0\shpwr3\shpwrk0\shpfblwtxt1\shplid2061\shpz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46,0);(133,0);(133,0);(133,0);(133,13);(133,13);(133,13);(133,13);(133,13);(120,13);(120,13);(120,26);(120,26);(120,26);(120,26);(106,26);(106,26);(106,26);(93,26);(93,26);(93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6533\shpright20786\shpbottom6626\shpfhdr0\shpwr3\shpwrk0\shpfblwtxt1\shplid2062\shpz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386,0);(386,53);(386,53);(386,53);(386,53);(386,66);(386,66);(386,66);(386,66);(373,66);(373,80);(373,80);(373,80);(373,80);(373,80);(360,80);(360,93);(360,93);(346,93);(346,93);(346,93);(346,93);(40,93);(40,93);(40,93);(40,93);(26,93);(26,93);(26,80);(26,80);(13,80);(13,80);(13,80);(13,80);(13,66);(0,66);(0,66);(0,66);(0,66);(0,53);(0,53);(0,53);(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73\shptop6600\shpright20813\shpbottom6666\shpfhdr0\shpwr3\shpwrk0\shpfblwtxt1\shplid2063\shpz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66\shptop6506\shpright20920\shpbottom6560\shpfhdr0\shpwr3\shpwrk0\shpfblwtxt1\shplid2064\shpz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0,0);(213,0);(266,26);(266,40);(280,40);(280,40);(280,40);(280,40);(280,40);(280,40);(293,40);(293,40);(293,40);(293,40);(306,40);(306,40);(306,40);(306,53);(320,53);(320,53);(320,53);(333,53);(333,53);(333,53);(346,53);(346,53);(346,53);(360,53);(360,40);(360,40);(360,40);(373,40);(373,40);(373,40);(373,40);(373,40);(386,40);(386,40);(386,40);(386,40);(386,40);(400,40);(400,26);(453,0);(6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86\shptop6506\shpright20520\shpbottom6546\shpfhdr0\shpwr3\shpwrk0\shpfblwtxt1\shplid2065\shpz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0,0);(0,13);(13,13);(13,13);(13,13);(13,13);(13,13);(13,13);(13,26);(26,26);(26,26);(26,26);(26,26);(26,26);(40,26);(40,26);(40,26);(53,26);(14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73\shptop6600\shpright20413\shpbottom6666\shpfhdr0\shpwr3\shpwrk0\shpfblwtxt1\shplid2066\shpz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6706\shpright20653\shpbottom6800\shpfhdr0\shpwr3\shpwrk0\shpfblwtxt1\shplid2067\shpz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40);(0,53);(0,53);(0,53);(0,53);(0,66);(0,66);(13,66);(13,66);(13,66);(13,80);(13,80);(26,80);(26,80);(26,80);(26,80);(40,80);(40,93);(40,93);(53,93);(53,93);(53,93);(66,93);(66,93);(66,80);(80,80);(80,80);(80,80);(80,80);(93,80);(93,80);(93,66);(93,66);(93,66);(106,66);(106,66);(106,53);(106,53);(106,53);(106,53);(106,40);(106,40);(106,40);(106,40);(106,26);(106,26);(106,26);(93,26);(93,13);(93,13);(93,13);(93,13);(80,13);(80,0);(80,0);(80,0);(66,0);(66,0);(66,0);(53,0);(53,0);(53,0);(40,0);(40,0);(40,0);(26,0);(26,0);(26,0);(26,13);(13,13);(13,13);(13,13);(13,13);(13,26);(0,26);(0,26);(0,26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84215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6706\shpright20653\shpbottom6800\shpfhdr0\shpwr3\shpwrk0\shpfblwtxt1\shplid2068\shpz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40);(0,53);(0,53);(0,53);(0,53);(0,66);(0,66);(13,66);(13,66);(13,66);(13,80);(13,80);(26,80);(26,80);(26,80);(26,80);(40,80);(40,93);(40,93);(53,93);(53,93);(53,93);(66,93);(66,93);(66,80);(80,80);(80,80);(80,80);(80,80);(93,80);(93,80);(93,66);(93,66);(93,66);(106,66);(106,66);(106,53);(106,53);(106,53);(106,53);(106,40);(106,40);(106,40);(106,40);(106,26);(106,26);(106,26);(93,26);(93,13);(93,13);(93,13);(93,13);(80,13);(80,0);(80,0);(80,0);(66,0);(66,0);(66,0);(53,0);(53,0);(53,0);(40,0);(40,0);(40,0);(26,0);(26,0);(26,0);(26,13);(13,13);(13,13);(13,13);(13,13);(13,26);(0,26);(0,26);(0,26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6680\shpright20680\shpbottom6746\shpfhdr0\shpwr3\shpwrk0\shpfblwtxt1\shplid2069\shpz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13);(40,0);(40,0);(40,0);(40,0);(40,13);(40,13);(40,13);(40,13);(40,13);(40,26);(40,26);(26,26);(26,26);(26,40);(26,40);(26,40);(26,40);(26,53);(26,53);(26,53);(26,53);(26,53);(13,53);(13,53);(13,53);(13,53);(13,40);(13,40);(13,40);(13,40);(13,40);(13,40);(13,26);(13,26);(13,26);(13,26);(0,26);(0,26);(0,26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6680\shpright20666\shpbottom6706\shpfhdr0\shpwr3\shpwrk0\shpfblwtxt1\shplid2070\shpz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0,26);(0,26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26\shptop6666\shpright20653\shpbottom6693\shpfhdr0\shpwr3\shpwrk0\shpfblwtxt1\shplid2071\shpz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0,26);(0,26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13\shptop6653\shpright20640\shpbottom6693\shpfhdr0\shpwr3\shpwrk0\shpfblwtxt1\shplid2072\shpz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0,26);(0,26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13\shptop6653\shpright20626\shpbottom6680\shpfhdr0\shpwr3\shpwrk0\shpfblwtxt1\shplid2073\shpz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26);(0,26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00\shptop6653\shpright20613\shpbottom6680\shpfhdr0\shpwr3\shpwrk0\shpfblwtxt1\shplid2074\shpz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26);(0,26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06\shptop6680\shpright20546\shpbottom6746\shpfhdr0\shpwr3\shpwrk0\shpfblwtxt1\shplid2075\shpz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40,13);(0,0);(0,0);(0,0);(0,0);(0,13);(0,13);(0,13);(0,13);(0,13);(0,26);(0,26);(0,26);(0,26);(0,40);(0,40);(13,40);(13,40);(13,53);(13,53);(13,53);(13,53);(13,53);(13,53);(13,53);(13,53);(13,53);(13,40);(26,40);(26,40);(26,40);(26,40);(26,40);(26,26);(26,26);(26,26);(26,26);(26,26);(26,26);(40,26);(40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20\shptop6680\shpright20546\shpbottom6706\shpfhdr0\shpwr3\shpwrk0\shpfblwtxt1\shplid2076\shpz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26);(26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33\shptop6666\shpright20560\shpbottom6693\shpfhdr0\shpwr3\shpwrk0\shpfblwtxt1\shplid2077\shpz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26);(26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6653\shpright20560\shpbottom6693\shpfhdr0\shpwr3\shpwrk0\shpfblwtxt1\shplid2078\shpz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26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60\shptop6653\shpright20573\shpbottom6680\shpfhdr0\shpwr3\shpwrk0\shpfblwtxt1\shplid2079\shpz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13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73\shptop6653\shpright20586\shpbottom6680\shpfhdr0\shpwr3\shpwrk0\shpfblwtxt1\shplid2080\shpz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13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86\shptop6653\shpright20600\shpbottom6680\shpfhdr0\shpwr3\shpwrk0\shpfblwtxt1\shplid2081\shpz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0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80\shptop6653\shpright20720\shpbottom6693\shpfhdr0\shpwr3\shpwrk0\shpfblwtxt1\shplid2082\shpz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13);(13,13);(13,0);(26,0);(26,13);(40,13);(40,26);(26,26);(26,40);(13,40);(13,26);(0,26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53\shptop6666\shpright20493\shpbottom6680\shpfhdr0\shpwr3\shpwrk0\shpfblwtxt1\shplid2083\shpz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40,0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20\shptop5893\shpright20266\shpbottom6040\shpfhdr0\shpwr3\shpwrk0\shpfblwtxt1\shplid2084\shpz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80);(0,80);(0,93);(0,93);(0,106);(13,106);(13,106);(13,120);(13,120);(26,120);(26,133);(26,133);(40,133);(40,133);(40,133);(53,146);(53,146);(66,146);(66,146);(66,146);(80,146);(80,146);(93,146);(93,146);(106,133);(106,133);(106,133);(120,133);(120,133);(120,120);(133,120);(133,120);(133,106);(133,106);(133,106);(146,93);(146,93);(146,80);(146,80);(146,66);(146,66);(146,66);(146,53);(146,53);(133,40);(133,40);(133,40);(133,26);(133,26);(120,26);(120,13);(120,13);(106,13);(106,13);(106,0);(93,0);(93,0);(80,0);(80,0);(66,0);(66,0);(66,0);(53,0);(53,0);(40,0);(40,13);(40,13);(26,13);(26,13);(26,26);(13,26);(13,26);(13,40);(13,40);(0,40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13\shptop5893\shpright20466\shpbottom5986\shpfhdr0\shpwr3\shpwrk0\shpfblwtxt1\shplid2085\shpz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53,53);(53,53);(53,53);(53,53);(40,53);(40,53);(40,53);(40,53);(26,53);(26,40);(26,40);(26,40);(13,40);(13,40);(13,26);(13,26);(13,26);(0,13);(0,13);(0,13);(0,0);(0,0);(0,13);(0,13);(0,13);(0,26);(0,26);(0,26);(0,40);(0,40);(0,53);(0,53);(0,53);(0,66);(0,66);(0,66);(0,80);(0,80);(0,80);(0,9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53\shptop5786\shpright20733\shpbottom5906\shpfhdr0\shpwr3\shpwrk0\shpfblwtxt1\shplid2086\shpz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5;(226,120);(266,120);(280,120);(280,120);(280,120);(280,120);(280,120);(280,120);(280,120);(280,120);(280,120);(280,120);(280,106);(280,106);(293,106);(293,106);(293,106);(293,106);(293,106);(293,106);(293,106);(293,106);(293,80);(293,80);(293,66);(293,66);(280,66);(280,53);(280,53);(280,53);(280,40);(280,40);(266,40);(266,26);(266,26);(266,26);(253,26);(253,13);(253,13);(253,13);(240,13);(240,13);(240,13);(240,13);(226,13);(226,0);(226,0);(213,0);(213,0);(213,0);(200,0);(200,0);(186,0);(186,0);(186,0);(173,0);(173,0);(173,0);(160,0);(160,0);(146,0);(146,0);(146,0);(146,0);(133,0);(133,0);(133,0);(120,0);(120,0);(106,0);(106,0);(106,0);(93,0);(93,0);(80,0);(80,0);(80,0);(66,0);(66,0);(66,0);(53,13);(53,13);(53,13);(53,13);(40,13);(40,13);(40,13);(40,13);(26,26);(26,26);(26,26);(26,26);(13,40);(13,40);(13,40);(13,53);(13,53);(0,53);(0,66);(0,66);(0,66);(0,80);(0,80);(0,106);(0,106);(0,106);(0,106);(0,106);(0,106);(0,106);(0,106);(0,106);(0,106);(0,120);(0,120);(13,120);(13,120);(13,120);(13,120);(13,120);(13,120);(13,120);(13,120);(13,120);(66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20\shptop5893\shpright20773\shpbottom5986\shpfhdr0\shpwr3\shpwrk0\shpfblwtxt1\shplid2087\shpz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13,53);(13,53);(13,53);(13,53);(26,53);(26,53);(26,40);(26,40);(40,40);(40,40);(40,40);(40,26);(53,26);(53,26);(53,13);(53,13);(53,13);(53,0);(53,0);(53,13);(53,13);(53,13);(53,26);(53,26);(53,26);(53,40);(53,40);(53,53);(53,53);(53,53);(53,66);(53,66);(53,66);(53,80);(53,80);(53,80);(53,93);(5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20\shptop5826\shpright20320\shpbottom5986\shpfhdr0\shpwr3\shpwrk0\shpfblwtxt1\shplid2088\shpz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13);(0,26);(0,26);(0,26);(0,26);(0,26);(0,26);(0,40);(0,40);(0,40);(0,40);(0,40);(0,40);(0,40);(0,40);(0,53);(0,53);(0,66);(0,66);(0,80);(0,80);(0,93);(0,93);(0,106);(0,120);(0,120);(0,133);(0,133);(0,133);(0,146);(0,146);(0,146);(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66\shptop5826\shpright20866\shpbottom5986\shpfhdr0\shpwr3\shpwrk0\shpfblwtxt1\shplid2089\shpz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13);(0,26);(0,26);(0,26);(0,26);(0,26);(0,26);(0,40);(0,40);(0,40);(0,40);(0,40);(0,40);(0,40);(0,40);(0,53);(0,53);(0,66);(0,66);(0,80);(0,80);(0,93);(0,93);(0,106);(0,120);(0,120);(0,133);(0,133);(0,133);(0,146);(0,146);(0,146);(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33\shptop6053\shpright20306\shpbottom6053\shpfhdr0\shpwr3\shpwrk0\shpfblwtxt1\shplid2090\shpz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53\shptop6093\shpright20333\shpbottom6093\shpfhdr0\shpwr3\shpwrk0\shpfblwtxt1\shplid2091\shpz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26\shptop6360\shpright20880\shpbottom6506\shpfhdr0\shpwr3\shpwrk0\shpfblwtxt1\shplid2092\shpz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53,0);(0,66);(0,120);(0,120);(0,133);(0,133);(0,133);(0,133);(0,133);(0,133);(0,133);(0,133);(0,133);(0,146);(13,146);(13,146);(13,146);(13,146);(13,146);(13,146);(13,146);(26,146);(26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00\shptop6426\shpright20826\shpbottom6426\shpfhdr0\shpwr3\shpwrk0\shpfblwtxt1\shplid2093\shpz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5880\shpright20720\shpbottom5946\shpfhdr0\shpwr3\shpwrk0\shpfblwtxt1\shplid2094\shpz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0,0);(0,0);(0,0);(0,0);(0,0);(0,0);(0,0);(0,0);(0,0);(0,0);(0,0);(0,0);(0,0);(0,0);(13,0);(13,0);(13,0);(13,0);(13,0);(13,0);(13,0);(13,0);(13,0);(13,0);(13,0);(13,13);(26,13);(26,13);(26,13);(26,13);(26,13);(26,13);(26,13);(26,13);(26,13);(40,13);(40,26);(40,26);(40,26);(40,26);(40,26);(40,26);(40,26);(40,26);(40,26);(40,40);(40,40);(40,40);(40,40);(53,40);(53,40);(53,40);(53,40);(53,40);(53,40);(53,40);(53,40);(53,40);(53,40);(53,40);(53,40);(66,40);(66,40);(66,40);(80,40);(80,40);(80,40);(80,40);(80,40);(80,40);(80,40);(80,40);(80,53);(80,53);(80,53);(80,53);(80,53);(80,53);(80,53);(80,53);(80,53);(8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66\shptop5880\shpright20560\shpbottom5946\shpfhdr0\shpwr3\shpwrk0\shpfblwtxt1\shplid2095\shpz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0,53);(0,53);(0,53);(0,53);(0,53);(0,53);(0,53);(0,53);(0,53);(0,53);(0,40);(0,40);(0,40);(13,40);(13,40);(13,40);(13,40);(13,40);(13,40);(13,40);(13,40);(26,40);(26,40);(26,40);(26,40);(26,40);(26,40);(26,40);(40,40);(40,40);(40,40);(40,40);(40,40);(40,40);(40,40);(40,40);(40,40);(40,26);(40,26);(40,26);(40,26);(40,26);(40,26);(40,26);(53,26);(53,26);(53,13);(53,13);(53,13);(53,13);(53,13);(53,13);(53,13);(66,13);(66,13);(66,13);(66,13);(66,0);(66,0);(66,0);(66,0);(80,0);(80,0);(80,0);(80,0);(80,0);(80,0);(80,0);(80,0);(80,0);(80,0);(80,0);(80,0);(80,0);(80,0);(80,0);(80,0);(80,0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80\shptop5733\shpright21093\shpbottom6506\shpfhdr0\shpwr3\shpwrk0\shpfblwtxt1\shplid2096\shpz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7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09;(746,253);(760,253);(760,253);(760,253);(760,253);(760,253);(773,253);(773,253);(773,253);(773,253);(773,266);(773,266);(773,266);(786,266);(786,266);(786,266);(786,266);(786,266);(786,280);(786,280);(786,280);(786,293);(773,306);(773,320);(773,333);(773,346);(773,360);(773,373);(773,400);(773,413);(773,426);(773,453);(773,466);(773,480);(773,506);(786,520);(786,533);(786,560);(786,573);(800,586);(800,600);(800,600);(800,600);(800,600);(800,600);(800,600);(800,600);(800,600);(800,613);(800,613);(800,613);(800,613);(800,613);(800,613);(800,613);(800,626);(800,626);(800,626);(800,626);(786,626);(786,626);(786,626);(786,640);(786,640);(773,640);(773,640);(760,653);(760,653);(760,653);(746,666);(746,666);(733,666);(733,680);(733,680);(720,680);(720,680);(720,680);(706,693);(706,693);(706,693);(706,693);(706,760);(706,760);(706,760);(706,760);(706,760);(706,760);(706,760);(706,760);(706,760);(720,760);(720,773);(720,773);(720,773);(720,773);(720,773);(720,773);(720,773);(720,773);(720,773);(733,773);(733,773);(733,773);(733,773);(733,773);(733,773);(746,773);(746,773);(746,773);(746,773);(760,773);(760,773);(760,773);(760,773);(773,773);(773,773);(773,773);(773,773);(773,773);(773,773);(773,773);(773,773);(786,760);(800,760);(800,760);(800,760);(800,760);(813,760);(813,760);(813,746);(813,746);(826,746);(826,746);(826,746);(840,746);(840,746);(853,746);(853,746);(866,746);(866,746);(880,746);(893,746);(893,746);(906,746);(906,746);(920,746);(933,733);(933,733);(946,733);(946,733);(960,720);(960,720);(973,706);(973,706);(986,706);(986,693);(986,680);(1000,680);(1000,666);(1000,666);(1000,653);(1000,640);(1000,640);(1000,626);(1000,626);(1000,613);(1000,600);(1000,600);(986,586);(986,586);(986,573);(973,573);(973,560);(973,560);(960,560);(960,546);(946,546);(946,546);(933,533);(933,533);(920,533);(920,533);(906,533);(906,533);(893,533);(893,520);(893,520);(880,520);(880,520);(880,520);(866,520);(866,506);(866,506);(866,506);(866,506);(866,493);(866,493);(866,493);(866,493);(853,493);(853,480);(853,480);(853,480);(853,480);(853,480);(853,466);(853,466);(853,466);(853,466);(853,466);(853,453);(853,453);(853,453);(853,453);(853,440);(853,440);(853,440);(853,440);(853,440);(853,426);(853,426);(853,426);(853,426);(853,426);(853,426);(853,426);(853,413);(853,413);(866,413);(866,413);(866,400);(866,400);(866,400);(866,400);(880,400);(880,386);(880,386);(880,386);(893,386);(893,386);(893,386);(906,386);(906,386);(906,386);(920,386);(933,373);(933,373);(946,373);(946,373);(960,360);(960,360);(973,360);(973,346);(973,346);(986,333);(986,333);(986,320);(1000,320);(1000,306);(1000,306);(1000,293);(1000,280);(1000,280);(1000,266);(1000,266);(1000,253);(1000,240);(1000,240);(986,226);(986,226);(986,213);(973,213);(973,200);(973,200);(960,186);(960,186);(946,186);(946,186);(933,173);(933,173);(920,173);(906,173);(906,173);(893,173);(893,173);(893,173);(893,173);(893,173);(880,173);(880,173);(880,160);(880,160);(866,160);(866,160);(866,160);(866,160);(866,160);(853,160);(853,160);(853,160);(853,146);(840,146);(840,146);(680,26);(666,26);(653,13);(653,13);(640,13);(626,13);(613,13);(600,13);(600,0);(586,0);(573,0);(560,0);(560,0);(546,0);(546,0);(533,0);(533,0);(520,0);(520,0);(506,0);(506,0);(506,0);(493,0);(493,0);(480,0);(480,0);(466,0);(466,0);(453,0);(453,0);(440,0);(426,0);(426,0);(413,13);(400,13);(386,13);(373,13);(373,13);(360,13);(346,26);(333,26);(240,93);(240,106);(226,106);(226,106);(226,106);(226,106);(226,106);(213,106);(213,120);(213,120);(213,120);(200,120);(200,120);(200,120);(200,120);(186,120);(186,120);(186,120);(186,120);(173,120);(173,120);(173,120);(173,120);(160,120);(160,120);(160,120);(146,120);(146,120);(146,120);(133,120);(133,120);(133,120);(120,120);(120,120);(120,120);(120,120);(106,120);(106,120);(106,120);(106,120);(106,120);(106,120);(93,120);(93,120);(80,120);(80,133);(66,133);(53,133);(53,133);(40,146);(40,146);(26,160);(26,160);(26,160);(13,173);(13,186);(13,186);(0,200);(0,200);(0,213);(0,226);(0,226);(0,240);(0,253);(0,253);(0,266);(13,266);(13,280);(13,293);(26,293);(26,306);(26,306);(40,306);(40,320);(53,320);(53,320);(66,333);(80,333);(80,333);(93,333);(93,333);(106,333);(120,333);(120,333);(133,333);(133,333);(133,333);(133,333);(133,333);(133,333);(146,333);(146,333);(146,333);(146,333);(146,333);(146,346);(146,346);(146,346);(160,346);(160,346);(160,346);(160,346);(160,346);(226,413);(266,413);(266,413);(280,413);(280,413);(280,413);(280,413);(280,400);(280,400);(280,400);(280,400);(280,400);(280,386);(280,386);(280,386);(280,386);(280,386);(280,373);(280,373);(280,373);(266,373);(266,373);(266,373);(253,360);(240,360);(240,346);(240,346);(226,333);(226,333);(213,320);(213,320);(213,306);(213,306);(213,293);(213,293);(213,280);(213,280);(213,266);(213,266);(213,266);(213,253);(213,253);(213,253);(213,253);(226,253);(226,253);(226,253);(226,253);(226,253);(226,253);(240,253);(240,253);(240,253);(240,253);(240,253);(240,253);(253,253);(253,253);(253,253);(253,253);(253,253);(253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1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53\shptop6093\shpright21053\shpbottom6093\shpfhdr0\shpwr3\shpwrk0\shpfblwtxt1\shplid2097\shpz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8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53\shptop6133\shpright20960\shpbottom6133\shpfhdr0\shpwr3\shpwrk0\shpfblwtxt1\shplid2098\shpz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66\shptop6266\shpright20973\shpbottom6266\shpfhdr0\shpwr3\shpwrk0\shpfblwtxt1\shplid2099\shpz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66\shptop6253\shpright20960\shpbottom6253\shpfhdr0\shpwr3\shpwrk0\shpfblwtxt1\shplid2100\shpz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80\shptop6360\shpright20880\shpbottom6493\shpfhdr0\shpwr3\shpwrk0\shpfblwtxt1\shplid2101\shpz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06\shptop5946\shpright21053\shpbottom6080\shpfhdr0\shpwr3\shpwrk0\shpfblwtxt1\shplid2102\shpz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80);(0,80);(0,93);(0,93);(0,93);(13,106);(13,106);(13,106);(13,120);(26,120);(26,120);(26,133);(26,133);(40,133);(40,133);(53,133);(53,133);(53,133);(66,146);(66,146);(80,146);(80,133);(93,133);(93,133);(93,133);(106,133);(106,133);(106,133);(120,120);(120,120);(120,120);(133,106);(133,106);(133,106);(133,93);(133,93);(133,93);(133,80);(146,80);(146,66);(146,66);(133,53);(133,53);(133,53);(133,40);(133,40);(133,26);(133,26);(120,26);(120,26);(120,13);(106,13);(106,13);(106,13);(93,0);(93,0);(93,0);(80,0);(80,0);(66,0);(66,0);(53,0);(53,0);(53,0);(40,0);(40,13);(26,13);(26,13);(26,13);(26,26);(13,26);(13,26);(13,26);(13,40);(0,40);(0,53);(0,53);(0,53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60\shptop6013\shpright20866\shpbottom6053\shpfhdr0\shpwr3\shpwrk0\shpfblwtxt1\shplid2103\shpz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106,40);(13,40)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06\shptop6306\shpright21053\shpbottom6440\shpfhdr0\shpwr3\shpwrk0\shpfblwtxt1\shplid2104\shpz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80);(0,80);(0,93);(0,93);(0,93);(13,106);(13,106);(13,106);(13,120);(26,120);(26,120);(26,133);(26,133);(40,133);(40,133);(53,133);(53,133);(53,133);(66,146);(66,146);(80,146);(80,133);(93,133);(93,133);(93,133);(106,133);(106,133);(106,133);(120,120);(120,120);(120,120);(133,106);(133,106);(133,106);(133,93);(133,93);(133,93);(133,80);(146,80);(146,66);(146,66);(133,53);(133,53);(133,53);(133,40);(133,40);(133,26);(133,26);(120,26);(120,26);(120,13);(106,13);(106,13);(106,13);(93,0);(93,0);(93,0);(80,0);(80,0);(66,0);(66,0);(53,0);(53,0);(53,0);(40,0);(40,13);(26,13);(26,13);(26,13);(26,26);(13,26);(13,26);(13,26);(13,40);(0,40);(0,53);(0,53);(0,53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053\shptop5786\shpright21093\shpbottom6093\shpfhdr0\shpwr3\shpwrk0\shpfblwtxt1\shplid2105\shpz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13);(0,13);(0,26);(13,26);(13,40);(13,53);(13,66);(13,66);(13,80);(26,93);(26,106);(26,106);(26,120);(26,133);(26,146);(26,146);(26,160);(26,160);(40,173);(40,3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5880\shpright20840\shpbottom6013\shpfhdr0\shpwr3\shpwrk0\shpfblwtxt1\shplid2106\shpz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2;(293,0);(293,66);(373,66);(453,120);(480,120);(480,120);(480,120);(480,120);(480,120);(480,120);(480,120);(480,120);(480,120);(480,120);(480,120);(480,120);(480,120);(480,120);(493,120);(493,120);(493,120);(493,120);(493,120);(493,120);(493,120);(493,133);(493,133);(493,133);(493,133);(493,133);(493,133);(493,133);(493,133);(493,133);(480,133);(480,133);(480,133);(480,133);(480,133);(480,133);(480,133);(480,133);(480,133);(480,133);(480,133);(480,133);(13,133);(13,133);(13,133);(13,133);(13,133);(13,133);(13,133);(13,133);(13,133);(13,133);(13,133);(13,133);(0,133);(0,133);(0,133);(0,133);(0,133);(0,133);(0,133);(0,133);(0,133);(0,120);(0,120);(0,120);(0,120);(0,120);(0,120);(0,120);(13,120);(13,120);(13,120);(13,120);(13,120);(13,120);(13,120);(13,120);(13,120);(13,120);(13,120);(13,120);(13,120);(13,120);(40,120);(120,66);(200,66);(213,0);(213,0);(213,0);(213,0);(213,0);(213,0);(226,0);(226,0);(226,0);(226,0);(226,0);(226,0);(226,0);(240,0);(240,0);(240,0);(240,0);(240,0);(240,0);(240,0);(253,0);(253,0);(253,0);(253,0);(253,0);(253,0);(253,0);(266,0);(266,0);(266,0);(266,0);(266,0);(266,0);(280,0);(280,0);(280,0);(280,0);(280,0);(280,0);(280,0);(2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6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66\shptop5773\shpright20266\shpbottom5853\shpfhdr0\shpwr3\shpwrk0\shpfblwtxt1\shplid2107\shpz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5520\shpright21146\shpbottom6880\shpfhdr0\shpwr3\shpwrk0\shpfblwtxt1\shplid2108\shpz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10;(346,253);(346,253);(346,253);(346,253);(346,253);(346,253);(346,253);(346,253);(333,253);(333,253);(333,253);(333,253);(333,240);(333,240);(333,240);(333,240);(333,240);(333,240);(333,240);(333,240);(333,240);(240,240);(240,240);(240,240);(240,240);(240,240);(240,240);(240,240);(240,240);(226,240);(226,240);(226,253);(226,253);(226,253);(226,253);(226,253);(226,253);(226,253);(226,253);(213,253);(213,253);(213,253);(213,266);(213,266);(200,280);(200,293);(200,293);(186,306);(186,320);(186,320);(186,333);(173,346);(173,360);(173,360);(173,373);(173,386);(173,400);(160,413);(160,426);(160,440);(160,453);(160,453);(160,466);(160,466);(160,466);(160,466);(160,480);(160,480);(160,480);(146,480);(146,480);(146,480);(146,480);(146,480);(133,480);(133,480);(133,480);(133,480);(133,480);(120,480);(120,480);(120,480);(80,480);(80,493);(66,493);(66,493);(66,493);(66,493);(66,493);(66,493);(66,493);(66,493);(66,493);(66,493);(66,493);(66,493);(66,493);(66,493);(66,493);(66,493);(66,493);(66,493);(66,493);(66,493);(0,493);(0,493);(0,493);(0,493);(0,493);(0,506);(0,506);(0,506);(0,506);(0,506);(0,506);(0,506);(0,520);(0,520);(0,520);(0,520);(0,520);(0,520);(0,520);(0,520);(0,520);(0,826);(0,826);(0,826);(0,826);(0,826);(0,826);(0,840);(0,840);(0,840);(0,840);(0,840);(0,840);(0,840);(0,840);(0,853);(0,853);(0,853);(0,853);(0,853);(0,866);(0,866);(66,866);(66,866);(66,866);(66,866);(66,866);(66,853);(66,853);(66,853);(66,853);(66,853);(66,853);(66,853);(66,853);(66,853);(66,853);(66,853);(66,853);(66,853);(66,853);(66,853);(80,853);(80,866);(133,866);(133,866);(133,866);(133,866);(133,866);(133,866);(146,866);(146,866);(146,866);(146,866);(146,866);(146,866);(146,866);(146,866);(160,866);(160,866);(160,880);(160,880);(160,880);(160,880);(160,880);(160,893);(160,906);(160,906);(160,920);(160,933);(160,946);(173,960);(173,960);(173,973);(173,986);(173,1000);(173,1013);(186,1026);(186,1026);(186,1040);(200,1053);(200,1066);(200,1080);(213,1080);(213,1093);(226,1093);(226,1093);(226,1093);(226,1106);(226,1106);(226,1106);(226,1106);(226,1106);(226,1106);(226,1106);(226,1106);(226,1106);(240,1106);(240,1106);(240,1106);(240,1106);(240,1106);(240,1106);(240,1106);(240,1106);(333,1106);(333,1106);(333,1106);(333,1106);(333,1106);(333,1106);(333,1106);(333,1106);(333,1106);(333,1106);(333,1106);(333,1106);(333,1106);(346,1106);(346,1106);(346,1106);(346,1106);(346,1106);(346,1106);(346,1106);(346,1106);(346,1106);(346,1133);(400,1133);(400,1133);(413,1133);(426,1133);(426,1146);(440,1146);(453,1146);(453,1146);(466,1146);(480,1160);(480,1160);(493,1160);(493,1173);(506,1173);(520,1186);(520,1186);(520,1200);(533,1213);(533,1213);(546,1226);(546,1240);(573,1360);(773,1360);(813,1240);(813,1226);(813,1213);(826,1213);(826,1200);(840,1186);(840,1186);(853,1173);(853,1173);(866,1160);(866,1160);(880,1160);(893,1146);(893,1146);(906,1146);(920,1146);(920,1146);(933,1133);(946,1133);(946,1133);(960,1133);(1013,1133);(1013,1106);(1013,1106);(1013,1106);(1013,1106);(1013,1106);(1013,1106);(1013,1106);(1013,1106);(1013,1106);(1013,1106);(1013,1106);(1013,1106);(1013,1106);(1013,1106);(1013,1106);(1013,1106);(1013,1106);(1026,1106);(1026,1106);(1026,1106);(1026,1106);(1026,1106);(1120,1106);(1120,1106);(1120,1106);(1120,1106);(1120,1106);(1120,1106);(1120,1106);(1120,1106);(1120,1106);(1120,1106);(1120,1106);(1133,1106);(1133,1106);(1133,1106);(1133,1106);(1133,1106);(1133,1106);(1133,1093);(1133,1093);(1133,1093);(1133,1093);(1133,1080);(1146,1080);(1146,1066);(1146,1053);(1160,1040);(1160,1026);(1160,1000);(1173,986);(1173,973);(1173,946);(1186,933);(1186,920);(1186,893);(1200,880);(1200,866);(1200,853);(1213,840);(1213,826);(1213,813);(1213,813);(1213,800);(1213,800);(1213,786);(1213,786);(1213,773);(1226,773);(1226,760);(1226,760);(1226,746);(1226,746);(1226,733);(1226,733);(1226,720);(1226,720);(1226,706);(1226,706);(1226,693);(1226,693);(1226,680);(1226,680);(1226,666);(1226,666);(1226,653);(1226,653);(1226,640);(1226,640);(1226,640);(1226,626);(1226,613);(1226,613);(1226,600);(1226,600);(1226,586);(1226,586);(1213,573);(1213,573);(1213,560);(1213,560);(1213,546);(1213,546);(1213,533);(1213,533);(1213,520);(1200,506);(1200,493);(1200,480);(1186,453);(1186,440);(1186,426);(1173,400);(1173,386);(1173,373);(1160,346);(1160,333);(1160,320);(1146,306);(1146,293);(1146,280);(1133,266);(1133,266);(1133,253);(1133,253);(1133,253);(1133,253);(1133,253);(1133,253);(1133,253);(1133,253);(1133,253);(1120,253);(1120,253);(1120,240);(1120,240);(1120,240);(1120,240);(1120,240);(1120,240);(1120,240);(1120,240);(1120,240);(1026,240);(1026,240);(1026,240);(1026,240);(1026,240);(1013,240);(1013,240);(1013,240);(1013,240);(1013,253);(1013,253);(1013,253);(1013,253);(1013,253);(1013,253);(1013,253);(1013,253);(1013,253);(1013,253);(1013,253);(1013,253);(1013,253);(1013,226);(960,226);(946,226);(946,226);(933,213);(920,213);(920,213);(906,213);(893,213);(893,213);(880,200);(866,200);(866,200);(853,186);(853,186);(840,173);(840,173);(826,160);(826,146);(813,133);(813,133);(813,120);(773,0);(573,0);(546,120);(546,133);(533,133);(533,146);(520,160);(520,173);(520,173);(506,186);(493,186);(493,200);(480,200);(480,200);(466,213);(453,213);(453,213);(440,213);(426,213);(426,213);(413,226);(400,226);(400,226);(346,226);(346,253);(34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2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53\shptop5773\shpright20253\shpbottom5853\shpfhdr0\shpwr3\shpwrk0\shpfblwtxt1\shplid2109\shpz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33\shptop5773\shpright20933\shpbottom5880\shpfhdr0\shpwr3\shpwrk0\shpfblwtxt1\shplid2110\shpz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2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33\shptop6480\shpright20933\shpbottom6613\shpfhdr0\shpwr3\shpwrk0\shpfblwtxt1\shplid2111\shpz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026\shptop6426\shpright21080\shpbottom6600\shpfhdr0\shpwr3\shpwrk0\shpfblwtxt1\shplid2112\shpz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173);(0,173);(0,173);(0,160);(13,160);(13,146);(13,133);(13,133);(26,120);(26,106);(26,93);(26,93);(40,80);(40,66);(40,53);(40,53);(40,40);(53,26);(53,26);(53,13);(53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33\shptop6080\shpright21093\shpbottom6306\shpfhdr0\shpwr3\shpwrk0\shpfblwtxt1\shplid2113\shpz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53,186);(53,186);(40,186);(40,186);(26,186);(26,186);(26,173);(26,173);(13,173);(13,173);(13,173);(13,160);(13,160);(13,160);(13,160);(13,146);(0,146);(0,146);(0,146);(0,146);(0,133);(0,133);(0,133);(0,133);(0,133);(0,133);(0,133);(0,120);(0,120);(0,120);(0,120);(0,120);(0,106);(0,106);(0,106);(0,106);(0,106);(0,93);(0,93);(0,93);(0,93);(0,93);(0,80);(0,80);(0,80);(0,80);(0,80);(13,66);(13,66);(13,66);(13,66);(13,66);(26,53);(26,53);(26,53);(26,53);(40,53);(40,53);(40,40);(40,40);(53,40);(53,40);(66,40);(66,40);(66,40);(80,40);(80,40);(80,40);(93,40);(93,40);(93,26);(93,26);(106,26);(106,26);(106,26);(106,13);(120,13);(120,13);(120,13);(120,13);(120,0);(120,0);(133,0);(133,0);(133,0);(133,0);(133,0);(133,0);(133,0);(133,0);(146,0);(146,0);(146,0);(146,0);(146,0);(146,13);(146,13);(146,13);(146,13);(146,13);(146,13);(146,13);(146,26);(146,40);(146,40);(146,53);(146,66);(146,80);(146,93);(146,106);(146,120);(146,133);(146,146);(146,160);(146,173);(146,186);(146,186);(146,200);(146,213);(146,213);(146,213);(146,226);(146,226);(146,226);(146,226);(146,226);(146,226);(146,226);(146,226);(146,226);(146,226);(133,226);(133,226);(133,226);(133,226);(133,226);(133,226);(133,226);(133,226);(120,226);(120,2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73\shptop6013\shpright20773\shpbottom6053\shpfhdr0\shpwr3\shpwrk0\shpfblwtxt1\shplid2114\shpz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6013\shpright20413\shpbottom6053\shpfhdr0\shpwr3\shpwrk0\shpfblwtxt1\shplid2115\shpz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40);(53,40);(8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6013\shpright20400\shpbottom6053\shpfhdr0\shpwr3\shpwrk0\shpfblwtxt1\shplid2116\shpz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66\shptop6280\shpright20866\shpbottom6373\shpfhdr0\shpwr3\shpwrk0\shpfblwtxt1\shplid2117\shpz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13\shptop5986\shpright20373\shpbottom6146\shpfhdr0\shpwr3\shpwrk0\shpfblwtxt1\shplid2118\shpz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93,0);(93,40);(93,40);(93,40);(93,40);(93,53);(93,53);(93,53);(93,66);(93,66);(106,66);(106,80);(106,80);(106,80);(106,93);(120,93);(120,93);(120,106);(120,106);(133,106);(133,120);(133,120);(146,120);(146,120);(146,120);(146,120);(146,133);(146,133);(160,133);(160,133);(160,146);(160,146);(160,146);(160,146);(146,146);(146,160);(146,160);(146,160);(146,160);(146,160);(133,160);(133,160);(80,16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53\shptop6333\shpright20333\shpbottom6506\shpfhdr0\shpwr3\shpwrk0\shpfblwtxt1\shplid2119\shpz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4;(66,0);(66,0);(66,0);(66,0);(66,0);(66,0);(66,0);(66,0);(53,13);(53,13);(53,13);(53,13);(53,13);(53,13);(53,13);(53,26);(53,26);(53,26);(53,26);(53,26);(53,40);(53,93);(53,93);(53,93);(53,106);(53,106);(53,106);(53,106);(53,106);(40,106);(40,106);(40,106);(40,106);(40,106);(40,106);(40,106);(40,106);(40,106);(40,106);(40,106);(40,106);(40,106);(26,106);(26,106);(26,106);(13,106);(13,106);(13,106);(13,106);(13,106);(13,106);(13,106);(13,106);(0,106);(0,120);(0,120);(0,120);(0,120);(0,120);(0,120);(0,120);(0,120);(0,120);(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80\shptop6320\shpright20333\shpbottom6386\shpfhdr0\shpwr3\shpwrk0\shpfblwtxt1\shplid2120\shpz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253,13);(253,13);(253,13);(253,13);(253,0);(253,0);(253,0);(253,0);(253,0);(240,0);(240,0);(240,0);(240,0);(240,0);(240,0);(240,0);(240,0);(240,0);(240,0);(240,0);(240,0);(226,0);(226,0);(226,0);(226,0);(226,0);(226,0);(213,0);(213,0);(213,0);(213,0);(200,0);(200,0);(200,0);(200,0);(186,0);(186,0);(186,0);(186,0);(186,0);(186,0);(186,0);(173,0);(173,0);(173,0);(173,0);(160,0);(160,0);(160,0);(160,13);(146,13);(146,13);(146,13);(146,13);(133,13);(133,26);(133,26);(133,26);(133,26);(120,40);(120,40);(120,40);(120,40);(120,40);(120,40);(120,40);(120,40);(120,40);(120,40);(120,40);(120,40);(120,40);(120,40);(120,40);(120,40);(120,40);(120,40);(120,40);(120,40);(120,40);(120,40);(106,40);(106,40);(106,40);(106,40);(93,40);(93,40);(93,40);(80,40);(80,40);(80,40);(66,40);(66,40);(53,40);(53,40);(40,40);(40,40);(40,40);(26,40);(26,40);(13,40);(13,40);(13,40);(13,40);(13,40);(13,40);(13,53);(13,53);(13,53);(13,53);(13,53);(0,53);(0,53);(0,53);(0,53);(0,53);(0,53);(0,66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00\shptop6066\shpright20200\shpbottom6360\shpfhdr0\shpwr3\shpwrk0\shpfblwtxt1\shplid2121\shpz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80\shptop5986\shpright20093\shpbottom6373\shpfhdr0\shpwr3\shpwrk0\shpfblwtxt1\shplid2122\shpz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0);(13,200);(13,200);(13,200);(13,213);(13,213);(13,226);(13,240);(13,240);(13,253);(13,266);(13,280);(13,293);(0,306);(0,306);(0,320);(0,333);(0,346);(0,360);(0,373);(0,373);(0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080\shpright20040\shpbottom6146\shpfhdr0\shpwr3\shpwrk0\shpfblwtxt1\shplid2123\shpz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66);(0,0);(13,40);(13,40);(13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4;16384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160\shpright20053\shpbottom6173\shpfhdr0\shpwr3\shpwrk0\shpfblwtxt1\shplid2124\shpz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26,13);(26,13);(26,13);(0,13);(0,13);(26,13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173\shpright20053\shpbottom6186\shpfhdr0\shpwr3\shpwrk0\shpfblwtxt1\shplid2125\shpz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26,0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186\shpright20053\shpbottom6200\shpfhdr0\shpwr3\shpwrk0\shpfblwtxt1\shplid2126\shpz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8;(13,13);(13,26);(0,26);(0,13);(0,13);(0,13);(0,13);(0,13);(0,13);(0,13);(0,13);(0,13);(0,13);(0,13);(0,13);(0,13);(0,13);(0,13);(0,13);(0,13);(0,13);(0,13);(0,13);(0,13);(0,13);(0,13);(0,13);(0,13);(0,13);(0,13);(0,13);(0,13);(0,13);(0,0);(0,0);(0,0);(0,0);(0,0);(0,0);(0,0);(0,0);(0,0);(0,0);(0,0);(0,0);(0,0);(0,0);(0,0);(0,0);(0,0);(0,0);(0,0);(13,0);(13,0);(13,0);(13,0);(13,0);(13,0);(13,0);(13,0);(13,0);(13,0);(13,0);(13,0);(13,0);(13,0);(13,0);(13,0);(13,0);(13,0);(13,0);(13,0);(13,0);(13,0);(26,0);(26,0);(26,0);(26,0);(26,0);(26,0);(26,13);(26,13);(26,13);(26,13);(26,13);(26,13);(26,13);(26,13);(26,13);(26,13);(26,13);(26,13);(26,13);(26,13);(26,13);(26,13);(26,13);(26,13);(26,13);(26,13);(13,13);(13,26);(13,26);(13,26);(13,26);(13,13);(13,13);(13,13);(13,13);(13,13);(13,13);(13,13);(13,13);(26,13);(26,13);(26,13);(26,13);(26,13);(26,13);(26,13);(26,13);(26,13);(26,13);(26,13);(26,13);(26,13);(26,13);(26,13);(26,13);(26,13);(26,13);(26,13);(26,13);(26,0);(13,0);(13,0);(13,0);(13,0);(13,0);(13,0);(13,0);(13,0);(13,0);(13,0);(13,0);(13,0);(13,0);(13,0);(13,0);(13,0);(13,0);(13,0);(13,0);(13,0);(0,0);(0,0);(0,0);(0,0);(0,0);(0,0);(0,13);(0,13);(0,13);(0,13);(0,13);(0,13);(0,13);(0,13);(0,13);(0,13);(0,13);(0,13);(0,13);(0,13);(0,13);(0,13);(0,13);(0,13);(0,13);(0,13);(0,13);(0,13);(0,13);(0,13);(0,13);(0,13);(0,13);(0,13);(0,13);(0,13);(0,13);(0,13);(0,13);(0,13);(0,13);(13,13);(13,13);(13,13);(13,13);(13,13);(13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1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213\shpright20053\shpbottom6226\shpfhdr0\shpwr3\shpwrk0\shpfblwtxt1\shplid2127\shpz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13);(26,13);(0,13);(0,13);(13,13);(13,0);(0,0);(0,0);(26,0);(26,0);(13,0);(13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226\shpright20053\shpbottom6253\shpfhdr0\shpwr3\shpwrk0\shpfblwtxt1\shplid2128\shpz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26,13);(26,13);(26,13);(0,13);(0,13);(26,13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253\shpright20053\shpbottom6266\shpfhdr0\shpwr3\shpwrk0\shpfblwtxt1\shplid2129\shpz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13);(0,0);(26,0);(26,13);(26,13);(26,0);(13,0);(13,13);(13,13);(13,0);(0,0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6280\shpright20053\shpbottom6293\shpfhdr0\shpwr3\shpwrk0\shpfblwtxt1\shplid2130\shpz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13);(26,13);(0,13);(0,13);(13,0);(13,0);(0,0);(0,0);(26,0);(26,0);(0,13);(0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00\shptop6186\shpright20026\shpbottom6200\shpfhdr0\shpwr3\shpwrk0\shpfblwtxt1\shplid2131\shpz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7;(0,13);(0,0);(13,0);(13,0);(13,0);(13,0);(13,0);(13,0);(13,0);(13,0);(13,0);(13,0);(13,0);(13,0);(13,0);(13,0);(13,0);(13,0);(26,0);(26,0);(26,0);(26,0);(26,0);(26,0);(26,0);(26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6;16384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00\shptop6200\shpright20026\shpbottom6213\shpfhdr0\shpwr3\shpwrk0\shpfblwtxt1\shplid2132\shpz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13);(13,13);(13,13);(13,13);(0,13);(0,13);(0,13);(0,13);(0,13);(0,13);(0,13);(0,13);(0,13);(0,13);(0,13);(0,13);(0,0);(0,0);(0,0);(0,0);(0,0);(0,0);(0,0);(0,0);(0,0);(0,0);(0,0);(0,0);(0,0);(0,0);(0,0);(0,0);(0,0);(0,0);(0,0);(0,0);(0,0);(13,0);(13,0);(13,0);(13,0);(13,0);(13,0);(13,0);(13,0);(13,0);(13,0);(13,0);(13,0);(13,0);(13,0);(13,0);(13,0);(13,0);(13,0);(13,0);(13,0);(13,0);(13,0);(13,0);(13,0);(13,0);(13,0);(13,0);(13,0);(13,13);(13,13);(13,13);(13,13);(13,13);(13,13);(13,13);(13,13);(13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00\shptop6200\shpright20026\shpbottom6213\shpfhdr0\shpwr3\shpwrk0\shpfblwtxt1\shplid2133\shpz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13);(13,13);(13,13);(13,13);(13,13);(13,13);(13,13);(13,13);(13,13);(13,13);(13,13);(13,13);(26,13);(26,13);(26,13);(26,13);(26,13);(26,13);(26,13);(26,13);(26,13);(26,13);(26,0);(26,0);(26,0);(26,0);(26,0);(26,0);(26,0);(13,0);(13,0);(13,0);(13,0);(13,0);(13,0);(13,0);(13,0);(13,0);(13,0);(13,0);(13,0);(13,0);(13,0);(13,0);(13,0);(13,0);(13,0);(0,0);(0,0);(0,0);(0,0);(0,0);(0,0);(0,0);(0,0);(0,0);(0,0);(0,0);(0,0);(0,13);(0,13);(0,13);(0,13);(0,13);(0,13);(0,13);(0,13);(0,13);(0,13);(0,13);(0,13);(0,13);(0,13);(0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00\shptop6226\shpright20026\shpbottom6240\shpfhdr0\shpwr3\shpwrk0\shpfblwtxt1\shplid2134\shpz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13);(26,13);(0,13);(0,13);(13,0);(13,0);(0,0);(0,0);(26,0);(26,0);(0,13);(0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00\shptop6240\shpright20013\shpbottom6266\shpfhdr0\shpwr3\shpwrk0\shpfblwtxt1\shplid2135\shpz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3;(13,0);(13,0);(13,0);(13,0);(13,0);(13,0);(13,0);(13,0);(13,0);(13,0);(13,0);(13,0);(13,0);(13,0);(13,0);(13,0);(13,0);(13,0);(13,0);(13,0);(13,0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26);(13,26);(13,26);(13,26);(13,26);(13,26);(13,26);(13,26);(13,26);(13,26);(13,26);(13,26);(13,26);(0,26);(0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0,13);(0,13);(13,13);(13,13);(13,13);(13,13);(13,13);(13,13);(13,13);(13,13);(13,13);(13,13);(13,13);(13,13);(13,13);(13,13);(13,13);(13,13);(13,13);(13,13);(13,13);(13,13);(13,13);(13,13);(13,13);(13,0);(13,0);(13,0);(13,0);(13,0);(13,0);(13,0);(13,0);(13,0);(13,0);(13,0);(13,0);(13,0);(13,0);(13,0);(13,0);(13,0);(13,0);(0,0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60\shptop6120\shpright20573\shpbottom6160\shpfhdr0\shpwr3\shpwrk0\shpfblwtxt1\shplid2136\shpz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13,26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26\shptop6120\shpright20653\shpbottom6160\shpfhdr0\shpwr3\shpwrk0\shpfblwtxt1\shplid2137\shpz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13,26);(26,26);(26,26);(26,26);(26,13);(26,13);(26,13);(26,0);(26,0);(26,0);(26,0);(26,0);(26,0);(26,0);(26,0);(26,0);(26,0);(26,0);(26,0);(26,0);(26,0);(26,0);(26,0);(26,0);(26,0);(13,0);(0,0);(0,0);(0,0);(0,0);(0,0);(0,0);(0,0);(0,0);(0,0);(0,0);(0,0);(0,0);(0,0);(0,0);(0,0);(0,0);(0,0);(0,13);(0,13);(0,13);(0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6133\shpright20653\shpbottom6146\shpfhdr0\shpwr3\shpwrk0\shpfblwtxt1\shplid2138\shpz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0,0);(0,0);(0,0);(0,0);(0,0);(0,0);(0,0);(0,0);(0,0);(0,0);(0,0);(0,0);(0,0);(0,0);(0,0);(0,0);(0,0);(0,0);(0,0);(0,0);(0,0);(13,0);(13,0);(13,0);(13,0);(13,0);(13,0);(13,0);(13,0);(13,0);(13,0);(13,0);(13,0);(13,0);(13,0);(13,0);(13,0);(13,0);(13,0);(13,0);(13,0);(13,0);(13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66\shptop6120\shpright20693\shpbottom6160\shpfhdr0\shpwr3\shpwrk0\shpfblwtxt1\shplid2139\shpz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13,0);(13,0);(13,0);(13,0);(13,0);(13,0);(13,0);(13,0);(13,0);(13,0);(13,0);(13,0);(13,0);(13,13);(13,13);(13,13);(26,13);(26,13);(26,13);(26,13);(26,13);(26,13);(26,26);(26,26);(26,13);(26,13);(26,13);(26,0);(26,0);(26,0);(26,0);(26,0);(26,0);(26,0);(26,0);(26,0);(26,0);(26,0);(26,0);(26,0);(26,0);(26,0);(26,0);(26,0);(26,0);(0,0);(0,26);(13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86\shptop6120\shpright20626\shpbottom6160\shpfhdr0\shpwr3\shpwrk0\shpfblwtxt1\shplid2140\shpz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3;(13,0);(13,0);(13,26);(26,26);(26,0);(26,0);(26,0);(26,0);(26,0);(26,0);(26,0);(26,0);(26,0);(26,0);(26,0);(26,0);(26,0);(26,13);(26,13);(26,13);(26,13);(26,13);(26,13);(26,13);(26,13);(26,13);(26,26);(40,26);(40,13);(40,13);(40,13);(40,0);(40,0);(40,0);(40,0);(40,0);(40,0);(40,0);(40,0);(40,0);(40,0);(40,0);(40,0);(40,0);(40,0);(40,0);(40,0);(40,0);(26,0);(0,0);(0,26);(13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93\shptop6120\shpright20720\shpbottom6160\shpfhdr0\shpwr3\shpwrk0\shpfblwtxt1\shplid2141\shpz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3,26);(26,26);(26,26);(26,26);(26,26);(26,26);(26,26);(26,26);(26,26);(26,26);(26,26);(26,26);(26,26);(26,26);(26,26);(26,26);(26,26);(26,26);(26,26);(26,26);(26,26);(26,26);(26,13);(26,13);(26,13);(26,0);(26,0);(26,0);(26,0);(26,0);(26,0);(26,0);(26,0);(26,0);(26,0);(26,0);(26,0);(26,0);(26,0);(26,0);(26,0);(26,0);(26,0);(13,0);(0,0);(0,0);(0,0);(0,0);(0,0);(0,0);(0,0);(0,0);(0,0);(0,0);(0,0);(0,0);(0,0);(0,0);(0,0);(0,0);(0,0);(0,13);(0,13);(0,13);(0,26);(0,26);(0,26);(0,26);(0,26);(0,26);(0,26);(0,26);(0,26);(0,26);(0,26);(0,26);(0,26);(0,26);(0,26);(0,26);(0,26);(0,26);(0,26);(0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06\shptop6133\shpright20720\shpbottom6146\shpfhdr0\shpwr3\shpwrk0\shpfblwtxt1\shplid2142\shpz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0);(0,0);(0,0);(0,0);(0,0);(0,0);(0,0);(0,0);(0,0);(0,0);(0,0);(0,0);(0,0);(0,0);(0,0);(0,0);(0,0);(0,0);(0,0);(0,0);(0,0);(13,0);(13,0);(13,0);(13,0);(13,0);(13,0);(13,0);(13,0);(13,0);(13,0);(13,0);(13,0);(13,0);(13,0);(13,0);(13,0);(13,0);(13,0);(13,0);(13,0);(13,0);(13,13);(13,13);(13,13);(13,13);(13,13);(13,13);(13,13);(13,13);(13,13);(13,13);(13,13);(13,13);(13,13);(13,13);(13,13);(13,13);(13,13);(13,13);(13,13);(13,26);(13,26);(0,26);(0,26);(0,13);(0,13);(0,13);(0,13);(0,13);(0,13);(0,13);(0,13);(0,13);(0,13);(0,13);(0,13);(0,13);(0,13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93\shptop6120\shpright20520\shpbottom6160\shpfhdr0\shpwr3\shpwrk0\shpfblwtxt1\shplid2143\shpz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13,13);(13,13);(13,13);(13,13);(13,13);(13,13);(13,13);(13,13);(13,13);(13,13);(13,13);(13,13);(13,13);(13,13);(13,13);(13,13);(13,13);(13,13);(13,13);(13,13);(13,13);(13,13);(13,13);(13,13);(13,13);(13,13);(13,13);(26,13);(26,13);(26,13);(26,13);(26,13);(26,13);(26,13);(26,26);(26,26);(26,26);(26,26);(26,26);(26,26);(26,26);(26,26);(26,26);(26,26);(26,26);(26,26);(26,26);(26,26);(26,26);(26,26);(26,26);(26,26);(26,26);(26,26);(26,26);(13,26);(13,26);(13,26);(13,26);(13,26);(13,26);(13,26);(13,26);(13,26);(13,26);(13,26);(13,26);(13,26);(13,26);(13,26);(13,26);(13,26);(0,26);(0,26);(0,26);(0,26);(0,26);(0,26);(0,26);(0,26);(0,26);(0,26);(0,26);(0,26);(0,26);(0,26);(0,26);(0,26);(0,26);(13,26);(13,26);(13,26);(13,26);(13,26);(13,26);(13,26);(13,26);(13,26);(13,26);(26,26);(26,26);(26,26);(26,26);(26,26);(26,26);(26,26);(26,26);(26,26);(26,26);(26,26);(26,26);(26,26);(26,26);(26,26);(26,26);(26,26);(26,26);(26,26);(26,26);(26,26);(26,26);(26,26);(26,26);(26,26);(26,26);(26,26);(26,26);(26,26);(26,26);(26,26);(26,26);(26,26);(26,26);(26,13);(26,13);(26,13);(26,13);(26,13);(26,13);(26,13);(26,13);(26,13);(26,13);(26,13);(26,13);(26,13);(26,13);(26,13);(26,13);(26,13);(26,13);(26,13);(26,13);(26,13);(26,13);(26,13);(26,13);(26,13);(26,13);(26,13);(26,13);(26,13);(26,13);(26,13);(26,13);(26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0);(13,0);(13,0);(13,0);(13,0);(13,0);(13,0);(13,0);(13,0);(13,0);(13,0);(13,0);(13,0);(13,0);(13,0);(13,0);(13,0);(13,0);(13,0);(13,0);(13,0);(13,0);(13,0);(26,0);(26,0);(26,0);(26,0);(26,0);(26,0);(26,0);(26,0);(26,0);(26,0);(26,0);(26,0);(26,0);(26,0);(26,0);(26,0);(26,0);(26,0);(26,0);(26,0);(26,0);(13,0);(13,0);(13,0);(13,0);(13,0);(13,0);(13,0);(13,0);(13,0);(13,0);(13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(0,13);(0,13);(0,13);(0,13);(0,13);(0,13);(0,13);(0,13);(0,13);(0,13);(0,13);(0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33\shptop6120\shpright20560\shpbottom6160\shpfhdr0\shpwr3\shpwrk0\shpfblwtxt1\shplid2144\shpz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13,26);(26,26);(26,26);(26,26);(26,0);(26,0);(26,13);(13,13);(13,0);(0,0);(0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6173\shpright20800\shpbottom6253\shpfhdr0\shpwr3\shpwrk0\shpfblwtxt1\shplid2145\shpz1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0;(146,80);(93,80);(66,40);(106,40);(106,40);(106,40);(106,40);(106,40);(106,26);(106,26);(120,26);(120,26);(120,26);(120,26);(120,26);(120,26);(120,26);(106,13);(106,13);(106,13);(106,13);(106,13);(106,13);(106,13);(66,13);(40,80);(0,80);(40,0);(133,0);(133,0);(146,0);(146,0);(146,0);(146,13);(146,13);(146,13);(146,13);(146,26);(146,26);(146,26);(146,26);(146,40);(146,40);(146,40);(133,40);(133,53);(133,53);(120,53);(120,53);(14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86\shptop6173\shpright20666\shpbottom6253\shpfhdr0\shpwr3\shpwrk0\shpfblwtxt1\shplid2146\shpz1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9;(133,0);(93,26);(66,0);(26,0);(66,40);(0,80);(53,80);(80,53);(106,80);(146,80);(106,40);(160,13);(186,13);(160,80);(186,80);(226,13);(266,13);(280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;16384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60\shptop5986\shpright21013\shpbottom6040\shpfhdr0\shpwr3\shpwrk0\shpfblwtxt1\shplid2147\shpz1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13);(26,0);(0,13);(0,40);(26,66);(53,40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60\shptop6346\shpright21013\shpbottom6400\shpfhdr0\shpwr3\shpwrk0\shpfblwtxt1\shplid2148\shpz1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13);(26,0);(0,13);(0,40);(26,66);(53,40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73\shptop6733\shpright20626\shpbottom6786\shpfhdr0\shpwr3\shpwrk0\shpfblwtxt1\shplid2149\shpz1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13);(26,0);(0,13);(0,40);(26,53);(53,40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73\shptop5933\shpright20226\shpbottom6000\shpfhdr0\shpwr3\shpwrk0\shpfblwtxt1\shplid2150\shpz1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13);(26,0);(0,13);(0,40);(26,66);(53,40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40\shptop5986\shpright20866\shpbottom6026\shpfhdr0\shpwr3\shpwrk0\shpfblwtxt1\shplid2151\shpz1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5986\shpright20346\shpbottom6026\shpfhdr0\shpwr3\shpwrk0\shpfblwtxt1\shplid2152\shpz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40,0);(4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93\shptop5520\shpright20693\shpbottom5653\shpfhdr0\shpwr3\shpwrk0\shpfblwtxt1\shplid2153\shpz1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0,0);(0,0);(0,0);(0,0);(0,0);(0,0);(0,0);(0,0);(0,0);(0,0);(0,0);(0,0);(0,0);(0,0);(0,0);(0,0);(0,0);(0,0);(0,0);(0,13);(0,13);(13,13);(13,13);(13,13);(13,26);(13,26);(13,40);(13,40);(13,53);(13,53);(13,66);(26,66);(26,80);(26,80);(26,93);(26,93);(26,93);(26,106);(26,106);(26,106);(26,106);(26,106);(26,106);(40,120);(40,120);(40,120);(40,120);(40,120);(40,133);(40,133);(53,133);(53,133);(53,133);(66,133);(66,133);(66,133);(80,133);(80,133);(93,133);(93,133);(106,146);(106,133);(120,133);(120,133);(133,133);(133,133);(133,133);(146,133);(146,133);(146,133);(146,133);(160,133);(160,133);(160,120);(160,120);(160,120);(160,120);(173,120);(173,106);(173,106);(173,106);(173,106);(173,106);(173,106);(173,93);(173,93);(173,93);(173,80);(173,80);(186,66);(186,66);(186,53);(186,53);(186,40);(186,40);(186,26);(186,26);(200,13);(200,13);(200,13);(200,13);(200,13);(200,0);(200,0);(200,0);(200,0);(200,0);(200,0);(200,0);(200,0);(200,0);(200,0);(200,0);(200,0);(200,0);(200,0);(200,0);(200,0);(200,0);(200,0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93\shptop5533\shpright20693\shpbottom5693\shpfhdr0\shpwr3\shpwrk0\shpfblwtxt1\shplid2154\shpz1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0,0);(26,120);(26,120);(26,133);(26,133);(40,133);(40,133);(40,146);(40,146);(40,146);(40,146);(53,146);(53,146);(53,160);(53,160);(66,160);(66,160);(80,160);(80,160);(93,160);(93,160);(106,160);(106,160);(120,160);(120,160);(133,160);(133,160);(146,160);(146,160);(146,160);(160,146);(160,146);(160,146);(160,146);(160,146);(173,146);(173,133);(173,133);(173,133);(173,133);(173,120);(173,120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5693\shpright20680\shpbottom5733\shpfhdr0\shpwr3\shpwrk0\shpfblwtxt1\shplid2155\shpz1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40);(40,0)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5720\shpright20680\shpbottom5720\shpfhdr0\shpwr3\shpwrk0\shpfblwtxt1\shplid2156\shpz1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06\shptop5693\shpright20546\shpbottom5733\shpfhdr0\shpwr3\shpwrk0\shpfblwtxt1\shplid2157\shpz1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40);(0,0);(40,0);(4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06\shptop5720\shpright20546\shpbottom5720\shpfhdr0\shpwr3\shpwrk0\shpfblwtxt1\shplid2158\shpz1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93\shptop5920\shpright20720\shpbottom5933\shpfhdr0\shpwr3\shpwrk0\shpfblwtxt1\shplid2159\shpz1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66\shptop5920\shpright20493\shpbottom5933\shpfhdr0\shpwr3\shpwrk0\shpfblwtxt1\shplid2160\shpz1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0);(26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13\shptop6013\shpright20400\shpbottom6173\shpfhdr0\shpwr3\shpwrk0\shpfblwtxt1\shplid2161\shpz1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2;(146,0);(146,0);(146,0);(146,0);(146,0);(146,0);(146,0);(146,13);(146,13);(146,13);(146,13);(146,13);(146,13);(146,13);(146,13);(146,13);(146,13);(133,13);(133,13);(133,26);(133,26);(133,26);(133,26);(133,26);(133,26);(133,26);(120,26);(120,40);(120,40);(120,40);(120,40);(120,40);(120,40);(120,40);(120,53);(133,53);(133,53);(133,53);(133,53);(133,53);(133,53);(133,53);(133,66);(133,66);(146,66);(146,66);(146,66);(146,66);(146,66);(146,66);(146,66);(146,66);(160,66);(160,80);(160,80);(160,80);(160,80);(160,80);(160,80);(160,80);(160,80);(173,80);(173,80);(173,93);(186,93);(186,93);(186,106);(186,106);(186,120);(186,120);(186,120);(186,133);(186,133);(186,146);(173,146);(173,146);(173,160);(160,160);(160,160);(146,160);(146,160);(80,160);(80,160);(80,160);(80,160);(66,160);(66,160);(66,160);(66,160);(66,146);(53,146);(53,146);(53,146);(53,146);(40,146);(40,133);(40,133);(40,133);(40,133);(40,133);(26,133);(26,133);(26,120);(26,120);(26,120);(26,120);(26,120);(26,120);(26,120);(26,120);(26,106);(13,106);(13,106);(13,106);(13,106);(13,106);(13,106);(13,106);(13,93);(13,93);(13,93);(13,93);(13,93);(13,93);(13,93);(13,80);(13,80);(13,80);(13,80);(13,80);(13,66);(0,66);(0,66);(0,66);(0,66);(0,53);(0,53);(0,53);(0,53);(0,53);(0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6360\shpright20346\shpbottom6400\shpfhdr0\shpwr3\shpwrk0\shpfblwtxt1\shplid2162\shpz1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26);(0,26);(0,26);(0,26);(0,13);(0,13);(13,13);(13,13);(13,13);(13,13);(13,13);(13,0);(26,0);(26,0);(26,0);(26,0);(26,0);(26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06\shptop6453\shpright20560\shpbottom6533\shpfhdr0\shpwr3\shpwrk0\shpfblwtxt1\shplid2163\shpz1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0);(0,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53\shptop6453\shpright20506\shpbottom6520\shpfhdr0\shpwr3\shpwrk0\shpfblwtxt1\shplid2164\shpz1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53,80);(53,0)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6453\shpright20453\shpbottom6506\shpfhdr0\shpwr3\shpwrk0\shpfblwtxt1\shplid2165\shpz1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53,66);(53,0)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6453\shpright20400\shpbottom6506\shpfhdr0\shpwr3\shpwrk0\shpfblwtxt1\shplid2166\shpz1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53,66);(53,0)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6373\shpright20360\shpbottom6506\shpfhdr0\shpwr3\shpwrk0\shpfblwtxt1\shplid2167\shpz1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146);(0,40);(0,40);(0,40);(0,40);(0,26);(0,26);(0,26);(0,26);(0,26);(13,13);(13,13);(13,13);(13,13);(13,13);(13,13);(26,0);(26,0);(26,0);(26,0);(40,0);(40,0);(53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6040\shpright19920\shpbottom6333\shpfhdr0\shpwr3\shpwrk0\shpfblwtxt1\shplid2168\shpz1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93);(0,293);(0,280);(0,280);(0,280);(0,280);(0,280);(0,280);(0,280);(0,266);(0,266);(0,266);(0,266);(0,266);(0,266);(0,253);(0,253);(0,253);(0,253);(0,253);(0,253);(0,213);(0,213);(0,213);(0,213);(0,213);(0,213);(0,200);(0,200);(0,200);(0,200);(0,186);(0,186);(0,186);(0,186);(0,173);(0,173);(0,173);(0,160);(0,160);(0,146);(0,146);(0,133);(0,133);(0,133);(0,120);(0,120);(0,106);(0,106);(0,106);(0,106);(0,93);(0,93);(0,93);(0,93);(0,80);(0,80);(0,80);(0,80);(0,80);(0,80);(0,80);(0,40);(0,40);(0,40);(0,40);(0,26);(0,26);(0,26);(0,26);(0,26);(0,26);(0,13);(0,13);(0,13);(0,13);(0,13);(0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86\shptop6040\shpright19986\shpbottom6333\shpfhdr0\shpwr3\shpwrk0\shpfblwtxt1\shplid2169\shpz1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93);(0,293);(0,280);(0,280);(0,280);(0,280);(0,280);(0,280);(0,280);(0,266);(0,266);(0,266);(0,266);(0,266);(0,266);(0,253);(0,253);(0,253);(0,253);(0,253);(0,253);(0,213);(0,213);(0,213);(0,213);(0,213);(0,213);(0,200);(0,200);(0,200);(0,200);(0,186);(0,186);(0,186);(0,186);(0,173);(0,173);(0,173);(0,160);(0,160);(0,146);(0,146);(0,133);(0,133);(0,133);(0,120);(0,120);(0,106);(0,106);(0,106);(0,106);(0,93);(0,93);(0,93);(0,93);(0,80);(0,80);(0,80);(0,80);(0,80);(0,80);(0,80);(0,40);(0,40);(0,40);(0,40);(0,26);(0,26);(0,26);(0,26);(0,26);(0,26);(0,13);(0,13);(0,13);(0,13);(0,13);(0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6293\shpright19986\shpbottom6293\shpfhdr0\shpwr3\shpwrk0\shpfblwtxt1\shplid2170\shpz1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6266\shpright19986\shpbottom6266\shpfhdr0\shpwr3\shpwrk0\shpfblwtxt1\shplid2171\shpz1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6120\shpright19986\shpbottom6120\shpfhdr0\shpwr3\shpwrk0\shpfblwtxt1\shplid2172\shpz1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6080\shpright19986\shpbottom6080\shpfhdr0\shpwr3\shpwrk0\shpfblwtxt1\shplid2173\shpz1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480\shptop6013\shpright19920\shpbottom6373\shpfhdr0\shpwr3\shpwrk0\shpfblwtxt1\shplid2174\shpz1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6;(440,280);(426,280);(426,280);(413,293);(400,293);(386,293);(373,293);(360,293);(333,293);(306,293);(293,293);(266,293);(240,293);(226,293);(200,293);(186,293);(160,293);(146,293);(133,306);(120,306);(120,306);(120,306);(106,306);(106,306);(106,306);(93,306);(93,306);(93,306);(80,306);(80,306);(80,306);(66,320);(66,320);(66,320);(53,320);(53,333);(53,333);(40,346);(40,346);(40,360);(26,360);(0,360);(0,0);(26,0);(40,13);(40,13);(40,26);(53,26);(53,26);(53,40);(66,40);(66,40);(66,53);(80,53);(80,53);(80,53);(93,53);(93,53);(93,53);(106,53);(106,53);(106,53);(120,66);(120,66);(120,66);(133,66);(146,66);(160,66);(186,66);(200,66);(226,66);(240,66);(266,66);(293,66);(306,66);(333,66);(360,66);(373,80);(386,80);(400,80);(413,80);(426,80);(426,80);(440,80);(440,280);(440,2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480\shptop6013\shpright19920\shpbottom6373\shpfhdr0\shpwr3\shpwrk0\shpfblwtxt1\shplid2175\shpz1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440,280);(426,280);(426,280);(413,293);(400,293);(386,293);(373,293);(360,293);(333,293);(306,293);(293,293);(266,293);(240,293);(226,293);(200,293);(186,293);(160,293);(146,293);(133,306);(120,306);(120,306);(120,306);(106,306);(106,306);(106,306);(93,306);(93,306);(93,306);(80,306);(80,306);(80,306);(66,320);(66,320);(66,320);(53,320);(53,333);(53,333);(40,346);(40,346);(40,360);(26,360);(0,360);(0,0);(26,0);(40,13);(40,13);(40,26);(53,26);(53,26);(53,40);(66,40);(66,40);(66,53);(80,53);(80,53);(80,53);(93,53);(93,53);(93,53);(106,53);(106,53);(106,53);(120,66);(120,66);(120,66);(133,66);(146,66);(160,66);(186,66);(200,66);(226,66);(240,66);(266,66);(293,66);(306,66);(333,66);(360,66);(373,80);(386,80);(400,80);(413,80);(426,80);(426,80);(4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506\shptop6013\shpright19506\shpbottom6373\shpfhdr0\shpwr3\shpwrk0\shpfblwtxt1\shplid2176\shpz1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3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00\shptop4720\shpright19480\shpbottom6520\shpfhdr0\shpwr3\shpwrk0\shpfblwtxt1\shplid2177\shpz1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6;(280,0);(280,13);(280,13);(280,26);(280,40);(280,40);(280,53);(280,53);(280,66);(280,80);(280,80);(280,93);(280,93);(280,106);(280,120);(280,120);(280,133);(280,133);(280,146);(280,160);(280,160);(280,173);(280,200);(280,253);(280,320);(280,400);(280,493);(280,600);(280,706);(280,826);(280,946);(280,1066);(280,1173);(280,1293);(280,1400);(280,1493);(280,1573);(280,1640);(280,1693);(280,1733);(280,1746);(280,1760);(280,1760);(280,1760);(280,1760);(280,1773);(280,1773);(280,1773);(280,1773);(280,1773);(266,1773);(266,1773);(266,1786);(266,1786);(266,1786);(266,1786);(253,1786);(253,1786);(253,1786);(253,1786);(253,1786);(53,1800);(0,1693);(0,146);(0,146);(0,133);(0,133);(0,120);(0,120);(0,106);(0,106);(0,93);(0,93);(0,80);(0,80);(0,66);(0,53);(0,53);(0,40);(0,40);(0,26);(0,13);(0,13);(0,0);(280,0);(2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00\shptop4720\shpright19480\shpbottom6520\shpfhdr0\shpwr3\shpwrk0\shpfblwtxt1\shplid2178\shpz1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280,0);(280,13);(280,13);(280,26);(280,40);(280,40);(280,53);(280,53);(280,66);(280,80);(280,80);(280,93);(280,93);(280,106);(280,120);(280,120);(280,133);(280,133);(280,146);(280,160);(280,160);(280,173);(280,200);(280,253);(280,320);(280,400);(280,493);(280,600);(280,706);(280,826);(280,946);(280,1066);(280,1173);(280,1293);(280,1400);(280,1493);(280,1573);(280,1640);(280,1693);(280,1733);(280,1746);(280,1760);(280,1760);(280,1760);(280,1760);(280,1773);(280,1773);(280,1773);(280,1773);(280,1773);(266,1773);(266,1773);(266,1786);(266,1786);(266,1786);(266,1786);(253,1786);(253,1786);(253,1786);(253,1786);(253,1786);(53,1800);(0,1693);(0,146);(0,146);(0,133);(0,133);(0,120);(0,120);(0,106);(0,106);(0,93);(0,93);(0,80);(0,80);(0,66);(0,53);(0,53);(0,40);(0,40);(0,26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40\shptop4720\shpright19253\shpbottom6520\shpfhdr0\shpwr3\shpwrk0\shpfblwtxt1\shplid2179\shpz1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1800);(0,146);(0,133);(0,133);(0,120);(0,120);(0,106);(0,106);(0,93);(0,93);(0,80);(0,80);(0,66);(0,66);(0,53);(0,53);(0,40);(0,26);(0,26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386\shptop4720\shpright19466\shpbottom6506\shpfhdr0\shpwr3\shpwrk0\shpfblwtxt1\shplid2180\shpz1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80,1786);(80,1666);(66,1653);(66,1640);(66,1640);(66,1626);(66,1613);(53,1600);(53,1586);(53,1586);(53,1573);(53,1560);(53,1546);(53,1533);(53,1520);(40,1506);(40,1493);(40,1480);(40,1466);(40,1453);(40,1440);(40,1426);(40,1413);(40,1386);(40,1360);(40,1333);(40,1293);(40,1253);(40,1200);(40,1160);(40,1106);(40,1066);(40,1013);(40,960);(40,920);(40,866);(40,826);(40,773);(40,733);(40,693);(40,666);(40,640);(40,626);(40,613);(40,586);(40,573);(40,546);(40,520);(26,493);(26,466);(26,440);(26,400);(26,373);(26,333);(26,306);(26,266);(13,226);(13,186);(13,133);(13,93);(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6360\shpright20853\shpbottom6560\shpfhdr0\shpwr3\shpwrk0\shpfblwtxt1\shplid2181\shpz1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4;(293,186);(293,80);(373,80);(453,13);(480,13);(493,26);(506,13);(506,13);(506,13);(506,13);(506,0);(506,0);(506,0);(506,0);(506,0);(493,0);(493,0);(493,0);(493,0);(493,0);(493,0);(493,0);(480,0);(480,0);(480,0);(480,0);(480,0);(0,0);(0,26);(26,13);(53,13);(133,80);(213,80);(213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9;16384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00\shptop6760\shpright20600\shpbottom6973\shpfhdr0\shpwr3\shpwrk0\shpfblwtxt1\shplid2182\shpz1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1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86\shptop6760\shpright20586\shpbottom7133\shpfhdr0\shpwr3\shpwrk0\shpfblwtxt1\shplid2183\shpz1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3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93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93\shptop6946\shpright20893\shpbottom7213\shpfhdr0\shpwr3\shpwrk0\shpfblwtxt1\shplid2184\shpz1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6;(0,266);(26,266);(26,266);(26,253);(26,253);(26,253);(26,253);(26,240);(26,240);(26,240);(26,240);(26,226);(26,226);(26,226);(40,226);(40,213);(40,213);(40,213);(40,213);(40,200);(53,200);(53,200);(53,200);(66,186);(80,186);(80,173);(93,173);(106,160);(120,160);(133,146);(133,146);(146,146);(160,133);(173,133);(200,133);(213,133);(226,120);(240,120);(253,120);(266,120);(280,120);(293,120);(320,120);(346,120);(360,120);(386,133);(400,133);(413,133);(440,146);(453,146);(466,160);(480,160);(493,173);(506,173);(520,186);(533,200);(546,213);(546,213);(560,226);(560,240);(573,253);(573,266);(600,266);(600,186);(600,173);(600,173);(600,173);(600,173);(600,173);(600,173);(600,173);(600,173);(600,173);(600,173);(600,173);(600,173);(600,173);(600,173);(600,173);(600,173);(600,173);(600,173);(600,173);(600,173);(600,173);(600,173);(600,160);(600,160);(600,160);(600,160);(600,146);(586,146);(586,146);(586,133);(586,133);(586,133);(586,120);(586,120);(586,120);(573,106);(573,106);(573,106);(573,106);(573,93);(573,93);(560,93);(546,80);(546,66);(533,66);(520,53);(506,53);(493,40);(480,40);(466,26);(453,26);(440,26);(426,13);(413,13);(400,13);(373,13);(360,0);(346,0);(333,0);(306,0);(293,0);(280,0);(266,0);(240,0);(226,0);(213,13);(200,13);(186,13);(160,13);(146,26);(133,26);(120,26);(106,40);(93,40);(80,53);(66,53);(66,66);(53,66);(40,80);(40,80);(26,93);(26,93);(26,106);(13,106);(13,106);(13,106);(13,120);(13,120);(13,120);(13,133);(0,133);(0,133);(0,133);(0,146);(0,146);(0,146);(0,160);(0,160);(0,160);(0,173);(0,173);(0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3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6973\shpright20880\shpbottom7200\shpfhdr0\shpwr3\shpwrk0\shpfblwtxt1\shplid2185\shpz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3;(0,160);(0,146);(0,133);(13,120);(13,106);(26,93);(26,80);(40,66);(53,66);(66,53);(80,40);(93,40);(120,26);(133,26);(160,13);(173,13);(200,13);(213,0);(240,0);(266,0);(280,0);(306,0);(333,0);(346,0);(373,13);(400,13);(413,13);(440,26);(453,26);(466,40);(480,40);(506,53);(520,66);(520,66);(533,80);(546,93);(560,106);(560,120);(560,133);(573,146);(573,160);(573,160);(573,160);(573,160);(573,160);(573,160);(573,160);(573,160);(573,160);(573,160);(573,160);(573,160);(573,160);(573,160);(573,160);(573,160);(573,160);(573,160);(573,160);(573,160);(573,160);(573,240);(573,226);(560,213);(560,200);(560,186);(546,173);(533,160);(520,160);(520,146);(506,133);(480,133);(466,120);(453,106);(440,106);(413,106);(400,93);(373,93);(346,93);(333,80);(306,80);(280,80);(266,80);(240,80);(213,93);(200,93);(173,93);(160,106);(133,106);(120,106);(93,120);(80,133);(66,133);(53,146);(40,160);(26,160);(26,173);(13,186);(13,200);(0,213);(0,226);(0,240);(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6973\shpright20880\shpbottom7200\shpfhdr0\shpwr3\shpwrk0\shpfblwtxt1\shplid2186\shpz1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3;(0,160);(0,146);(0,133);(13,120);(13,106);(26,93);(26,80);(40,66);(53,66);(66,53);(80,40);(93,40);(120,26);(133,26);(160,13);(173,13);(200,13);(213,0);(240,0);(266,0);(280,0);(306,0);(333,0);(346,0);(373,13);(400,13);(413,13);(440,26);(453,26);(466,40);(480,40);(506,53);(520,66);(520,66);(533,80);(546,93);(560,106);(560,120);(560,133);(573,146);(573,160);(573,160);(573,160);(573,160);(573,160);(573,160);(573,160);(573,160);(573,160);(573,160);(573,160);(573,160);(573,160);(573,160);(573,160);(573,160);(573,160);(573,160);(573,160);(573,160);(573,160);(573,240);(573,226);(560,213);(560,200);(560,186);(546,173);(533,160);(520,160);(520,146);(506,133);(480,133);(466,120);(453,106);(440,106);(413,106);(400,93);(373,93);(346,93);(333,80);(306,80);(280,80);(266,80);(240,80);(213,93);(200,93);(173,93);(160,106);(133,106);(120,106);(93,120);(80,133);(66,133);(53,146);(40,160);(26,160);(26,173);(13,186);(13,200);(0,213);(0,226);(0,240);(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7120\shpright20533\shpbottom7400\shpfhdr0\shpwr3\shpwrk0\shpfblwtxt1\shplid2187\shpz1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146,213);(133,213);(120,213);(106,200);(106,200);(93,200);(80,186);(66,186);(53,173);(53,173);(40,160);(40,160);(26,146);(26,146);(13,133);(13,120);(13,120);(0,106);(0,106);(0,93);(0,80);(0,0);(0,13);(0,13);(0,26);(13,40);(13,40);(13,53);(26,53);(26,66);(40,66);(40,80);(53,93);(53,93);(66,93);(80,106);(93,106);(106,120);(106,120);(120,133);(133,133);(146,133);(146,80);(226,186);(146,280);(146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7120\shpright20533\shpbottom7400\shpfhdr0\shpwr3\shpwrk0\shpfblwtxt1\shplid2188\shpz1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146,213);(133,213);(120,213);(106,200);(106,200);(93,200);(80,186);(66,186);(53,173);(53,173);(40,160);(40,160);(26,146);(26,146);(13,133);(13,120);(13,120);(0,106);(0,106);(0,93);(0,80);(0,0);(0,13);(0,13);(0,26);(13,40);(13,40);(13,53);(26,53);(26,66);(40,66);(40,80);(53,93);(53,93);(66,93);(80,106);(93,106);(106,120);(106,120);(120,133);(133,133);(146,133);(146,80);(226,186);(146,280);(146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7160\shpright20333\shpbottom7293\shpfhdr0\shpwr3\shpwrk0\shpfblwtxt1\shplid2189\shpz1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133);(26,133);(26,133);(26,120);(13,120);(13,106);(13,106);(13,93);(13,93);(0,80);(0,80);(0,66);(0,66);(0,53);(0,53);(0,40);(0,26);(13,26);(13,13);(26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143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53\shptop7120\shpright20880\shpbottom7400\shpfhdr0\shpwr3\shpwrk0\shpfblwtxt1\shplid2190\shpz1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80,213);(80,280);(0,173);(80,80);(80,133);(93,120);(106,120);(120,120);(133,106);(133,106);(146,106);(160,93);(173,93);(173,80);(186,80);(186,66);(200,66);(200,53);(213,53);(213,40);(213,26);(226,26);(226,13);(226,13);(226,0);(226,80);(226,93);(226,93);(226,106);(226,106);(213,120);(213,133);(200,133);(200,146);(200,146);(186,160);(173,160);(173,173);(160,173);(146,186);(133,186);(133,200);(120,200);(106,200);(93,213);(8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53\shptop7120\shpright20880\shpbottom7400\shpfhdr0\shpwr3\shpwrk0\shpfblwtxt1\shplid2191\shpz1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80,213);(80,280);(0,173);(80,80);(80,133);(93,120);(106,120);(120,120);(133,106);(133,106);(146,106);(160,93);(173,93);(173,80);(186,80);(186,66);(200,66);(200,53);(213,53);(213,40);(213,26);(226,26);(226,13);(226,13);(226,0);(226,80);(226,93);(226,93);(226,106);(226,106);(213,120);(213,133);(200,133);(200,146);(200,146);(186,160);(173,160);(173,173);(160,173);(146,186);(133,186);(133,200);(120,200);(106,200);(93,213);(8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40\shptop7160\shpright20880\shpbottom7293\shpfhdr0\shpwr3\shpwrk0\shpfblwtxt1\shplid2192\shpz1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3);(0,133);(0,133);(13,120);(13,120);(13,106);(13,106);(26,93);(26,93);(26,80);(26,80);(26,66);(26,66);(26,53);(26,53);(26,40);(26,26);(26,26);(13,13)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143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93\shptop7240\shpright21080\shpbottom7413\shpfhdr0\shpwr3\shpwrk0\shpfblwtxt1\shplid2193\shpz1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19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93\shptop7240\shpright21080\shpbottom7413\shpfhdr0\shpwr3\shpwrk0\shpfblwtxt1\shplid2194\shpz1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93\shptop7240\shpright21080\shpbottom7413\shpfhdr0\shpwr3\shpwrk0\shpfblwtxt1\shplid2195\shpz1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06\shptop7240\shpright20293\shpbottom7413\shpfhdr0\shpwr3\shpwrk0\shpfblwtxt1\shplid2196\shpz1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19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06\shptop7240\shpright20293\shpbottom7413\shpfhdr0\shpwr3\shpwrk0\shpfblwtxt1\shplid2197\shpz1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06\shptop7240\shpright20293\shpbottom7413\shpfhdr0\shpwr3\shpwrk0\shpfblwtxt1\shplid2198\shpz1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40\shptop7120\shpright20626\shpbottom7573\shpfhdr0\shpwr3\shpwrk0\shpfblwtxt1\shplid2199\shpz1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5;(1386,13);(1360,0);(1333,13);(1333,13);(1333,13);(1333,26);(1333,40);(1320,66);(1320,80);(1320,106);(1320,133);(1320,160);(1320,173);(1320,200);(1320,226);(1320,253);(1320,280);(1320,293);(1320,320);(1320,333);(1320,346);(1320,346);(1320,360);(1320,360);(1320,360);(1320,360);(1320,360);(1320,360);(1320,373);(1320,373);(1320,373);(1320,373);(1320,373);(1320,373);(1306,373);(1306,373);(1306,373);(1306,373);(1306,373);(1306,373);(1306,373);(1293,373);(1293,373);(0,373);(0,440);(13,440);(40,440);(80,440);(133,440);(200,440);(280,440);(360,440);(453,440);(560,440);(653,440);(746,440);(840,440);(933,440);(1026,440);(1106,440);(1173,440);(1226,440);(1280,440);(1306,440);(1320,440);(1320,440);(1320,440);(1333,440);(1333,440);(1333,440);(1346,440);(1346,440);(1346,440);(1360,426);(1360,426);(1360,426);(1373,426);(1373,413);(1373,413);(1373,413);(1386,400);(1386,400);(1386,400);(1386,386);(1386,386);(1386,373);(1386,360);(1386,346);(1386,333);(1386,306);(1386,280);(1386,253);(1386,240);(1386,213);(1386,186);(1386,160);(1386,133);(1386,106);(1386,80);(1386,66);(1386,40);(1386,26);(1386,13);(1386,13);(138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40\shptop7120\shpright20626\shpbottom7573\shpfhdr0\shpwr3\shpwrk0\shpfblwtxt1\shplid2200\shpz1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5;(1386,13);(1360,0);(1333,13);(1333,13);(1333,13);(1333,26);(1333,40);(1320,66);(1320,80);(1320,106);(1320,133);(1320,160);(1320,173);(1320,200);(1320,226);(1320,253);(1320,280);(1320,293);(1320,320);(1320,333);(1320,346);(1320,346);(1320,360);(1320,360);(1320,360);(1320,360);(1320,360);(1320,360);(1320,373);(1320,373);(1320,373);(1320,373);(1320,373);(1320,373);(1306,373);(1306,373);(1306,373);(1306,373);(1306,373);(1306,373);(1306,373);(1293,373);(1293,373);(0,373);(0,440);(13,440);(40,440);(80,440);(133,440);(200,440);(280,440);(360,440);(453,440);(560,440);(653,440);(746,440);(840,440);(933,440);(1026,440);(1106,440);(1173,440);(1226,440);(1280,440);(1306,440);(1320,440);(1320,440);(1320,440);(1333,440);(1333,440);(1333,440);(1346,440);(1346,440);(1346,440);(1360,426);(1360,426);(1360,426);(1373,426);(1373,413);(1373,413);(1373,413);(1386,400);(1386,400);(1386,400);(1386,386);(1386,386);(1386,373);(1386,360);(1386,346);(1386,333);(1386,306);(1386,280);(1386,253);(1386,240);(1386,213);(1386,186);(1386,160);(1386,133);(1386,106);(1386,80);(1386,66);(1386,40);(1386,26);(1386,13);(1386,13);(138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40\shptop7120\shpright20586\shpbottom7520\shpfhdr0\shpwr3\shpwrk0\shpfblwtxt1\shplid2201\shpz1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400);(13,400);(40,400);(80,400);(133,400);(200,400);(280,400);(373,400);(453,400);(560,400);(653,400);(746,400);(840,400);(933,400);(1026,400);(1106,400);(1173,400);(1226,400);(1280,400);(1306,400);(1320,400);(1320,400);(1320,400);(1320,400);(1333,400);(1333,386);(1333,386);(1333,386);(1333,386);(1346,386);(1346,386);(1346,386);(1346,386);(1346,373);(1346,373);(1346,373);(1360,373);(1360,360);(1360,360);(1360,360);(1360,346);(136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40\shptop7493\shpright20626\shpbottom7546\shpfhdr0\shpwr3\shpwrk0\shpfblwtxt1\shplid2202\shpz1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66);(13,66);(40,66);(80,66);(133,66);(200,66);(280,66);(373,66);(453,66);(560,66);(653,66);(746,66);(853,66);(946,66);(1026,66);(1106,66);(1173,66);(1240,66);(1280,66);(1306,66);(1320,66);(1320,66);(1333,66);(1333,66);(1333,53);(1346,53);(1346,53);(1346,53);(1360,53);(1360,40);(1360,40);(1373,40);(1373,40);(1373,26);(1373,26);(1373,26);(1386,13);(1386,13);(1386,13);(1386,0);(138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4626\shpright19533\shpbottom5106\shpfhdr0\shpwr3\shpwrk0\shpfblwtxt1\shplid2203\shpz1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480);(413,480);(4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3733\shpright16986\shpbottom13826\shpfhdr0\shpwr3\shpwrk0\shpfblwtxt1\shplid2204\shpz1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93,93);(53,80);(53,80);(53,80);(53,80);(53,66);(53,66);(53,66);(53,66);(53,66);(53,66);(53,66);(53,66);(53,66);(53,66);(53,66);(53,66);(53,66);(53,66);(53,66);(53,66);(53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66\shptop13720\shpright16973\shpbottom13853\shpfhdr0\shpwr3\shpwrk0\shpfblwtxt1\shplid2205\shpz1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120,133);(120,133);(120,133);(120,133);(120,133);(120,133);(120,133);(120,133);(120,133);(120,133);(120,133);(120,133);(120,133);(120,133);(120,133);(120,133);(120,133);(120,133);(120,133);(120,133);(120,133);(80,106);(80,106);(80,106);(80,106);(80,106);(80,106);(80,106);(80,106);(80,106);(66,106);(66,106);(66,106);(66,106);(66,106);(66,93);(66,93);(66,93);(66,93);(66,93);(66,93);(66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73\shptop13333\shpright16653\shpbottom13400\shpfhdr0\shpwr3\shpwrk0\shpfblwtxt1\shplid2206\shpz1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13,0);(13,0);(13,0);(13,0);(13,0);(13,0);(13,0);(13,0);(26,0);(26,0);(26,0);(26,0);(26,0);(26,0);(26,13);(40,13);(40,13);(40,13);(40,13);(40,13);(53,13);(53,26);(53,26);(53,26);(66,26);(66,26);(66,40);(66,40);(66,40);(66,40);(80,53);(80,53);(80,53);(80,53);(80,66);(8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60\shptop13640\shpright17053\shpbottom13720\shpfhdr0\shpwr3\shpwrk0\shpfblwtxt1\shplid2207\shpz1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66);(93,66);(93,80);(80,80);(80,80);(80,80);(80,80);(80,80);(66,80);(66,80);(66,80);(66,80);(53,80);(53,80);(53,80);(40,80);(40,80);(40,80);(40,80);(26,80);(26,80);(26,66);(26,66);(13,66);(13,66);(13,66);(13,53);(13,53);(0,53);(0,53);(0,40);(0,40);(0,40);(0,40);(0,26);(0,26);(0,26);(0,26);(0,26);(0,13);(0,13);(0,13);(13,13);(13,13);(13,0);(13,0);(13,0);(26,0);(26,0);(26,0);(26,0);(40,0);(40,0);(40,0);(53,0);(53,0);(53,0);(53,0);(66,0);(66,13);(66,13);(66,13);(80,13);(80,13);(80,26);(80,26);(80,26);(93,26);(93,26);(93,40);(93,40);(93,40);(93,40);(93,53);(93,53);(93,53);(93,53);(93,66);(93,66);(93,66);(9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73\shptop13440\shpright16413\shpbottom13466\shpfhdr0\shpwr3\shpwrk0\shpfblwtxt1\shplid2208\shpz1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40,26);(40,26);(40,26);(40,26);(40,26);(40,26);(40,26);(40,26);(40,26);(40,26);(40,26);(40,26);(40,26);(40,26);(40,26);(40,26);(40,26);(40,26);(40,26);(40,26);(40,26);(40,26);(40,26);(40,26);(40,26);(40,26);(26,26);(26,26);(26,26);(26,26);(26,26);(26,26);(26,26);(26,26);(26,26);(13,26);(13,26);(13,26);(13,26);(13,26);(13,26);(13,26);(13,26);(13,26);(0,26);(0,26);(0,13);(0,13);(0,13);(0,13);(0,13);(0,13);(0,13);(0,13);(0,13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80\shptop13800\shpright16880\shpbottom13813\shpfhdr0\shpwr3\shpwrk0\shpfblwtxt1\shplid2209\shpz1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0,0);(0,0);(0,0);(0,0);(0,13);(0,13);(0,13);(0,13);(0,13);(0,13);(0,13);(0,13);(0,13);(0,13);(0,13);(0,13);(0,13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80\shptop13813\shpright16920\shpbottom13840\shpfhdr0\shpwr3\shpwrk0\shpfblwtxt1\shplid2210\shpz1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40,26);(40,26);(40,26);(40,26);(40,26);(40,26);(40,26);(40,26);(40,26);(40,26);(26,26);(26,26);(26,26);(26,26);(26,26);(26,26);(26,26);(26,26);(26,26);(26,26);(13,26);(13,26);(13,26);(13,26);(13,13);(13,13);(13,13);(13,13);(13,13);(13,13);(13,13);(0,13);(0,13);(0,13);(0,13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3800\shpright16920\shpbottom13826\shpfhdr0\shpwr3\shpwrk0\shpfblwtxt1\shplid2211\shpz1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40,40);(40,40);(40,40);(40,40);(40,40);(26,40);(26,40);(26,40);(26,40);(26,40);(26,26);(26,26);(26,26);(26,26);(26,26);(26,26);(26,26);(26,26);(26,26);(26,26);(26,26);(13,26);(13,26);(13,26);(13,26);(13,26);(13,26);(13,26);(13,13);(13,13);(0,13);(0,13);(0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20\shptop13666\shpright16946\shpbottom13706\shpfhdr0\shpwr3\shpwrk0\shpfblwtxt1\shplid2212\shpz1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26,0);(0,0);(0,0);(0,13);(0,13);(0,13);(0,13);(0,13);(0,13);(13,13);(13,13);(13,13);(13,13);(13,26);(13,26);(13,26);(26,26);(26,26);(26,26);(26,26);(26,26);(26,26);(26,26);(26,26);(26,26);(26,26);(26,26);(26,26);(26,26);(26,13);(26,13);(26,13);(26,13);(26,13);(26,13);(26,13);(26,13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20\shptop13653\shpright16946\shpbottom13666\shpfhdr0\shpwr3\shpwrk0\shpfblwtxt1\shplid2213\shpz1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0);(26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20\shptop13653\shpright16946\shpbottom13653\shpfhdr0\shpwr3\shpwrk0\shpfblwtxt1\shplid2214\shpz1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13);(26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33\shptop13640\shpright16960\shpbottom13653\shpfhdr0\shpwr3\shpwrk0\shpfblwtxt1\shplid2215\shpz1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13);(26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33\shptop13626\shpright16960\shpbottom13640\shpfhdr0\shpwr3\shpwrk0\shpfblwtxt1\shplid2216\shpz1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13);(26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46\shptop13626\shpright16960\shpbottom13640\shpfhdr0\shpwr3\shpwrk0\shpfblwtxt1\shplid2217\shpz1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13);(13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13\shptop13600\shpright17040\shpbottom13640\shpfhdr0\shpwr3\shpwrk0\shpfblwtxt1\shplid2218\shpz1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26);(13,0);(13,0);(13,0);(13,0);(13,0);(13,0);(26,13);(26,13);(26,13);(26,13);(26,13);(26,13);(26,13);(26,26);(26,26);(26,26);(26,26);(26,26);(26,40);(26,40);(26,40);(26,40);(26,40);(26,40);(26,40);(26,40);(26,40);(26,26);(13,26);(13,26);(13,26);(13,26);(13,26);(13,26);(13,26);(13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00\shptop13600\shpright17013\shpbottom13626\shpfhdr0\shpwr3\shpwrk0\shpfblwtxt1\shplid2219\shpz1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26);(0,26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00\shptop13600\shpright17000\shpbottom13626\shpfhdr0\shpwr3\shpwrk0\shpfblwtxt1\shplid2220\shpz1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26);(0,26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86\shptop13600\shpright16986\shpbottom13626\shpfhdr0\shpwr3\shpwrk0\shpfblwtxt1\shplid2221\shpz1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0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73\shptop13600\shpright16986\shpbottom13626\shpfhdr0\shpwr3\shpwrk0\shpfblwtxt1\shplid2222\shpz1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0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60\shptop13613\shpright16973\shpbottom13626\shpfhdr0\shpwr3\shpwrk0\shpfblwtxt1\shplid2223\shpz1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13,26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60\shptop13613\shpright16973\shpbottom13640\shpfhdr0\shpwr3\shpwrk0\shpfblwtxt1\shplid2224\shpz1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13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26\shptop13573\shpright17053\shpbottom13600\shpfhdr0\shpwr3\shpwrk0\shpfblwtxt1\shplid2225\shpz1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0);(13,13);(13,0);(0,0);(13,13);(0,13);(0,26);(13,13);(13,26);(26,26);(13,13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80\shptop13666\shpright16906\shpbottom13693\shpfhdr0\shpwr3\shpwrk0\shpfblwtxt1\shplid2226\shpz1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0);(26,0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46\shptop13560\shpright16280\shpbottom13640\shpfhdr0\shpwr3\shpwrk0\shpfblwtxt1\shplid2227\shpz1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40,80);(40,80);(40,80);(53,80);(53,80);(53,80);(66,80);(66,80);(80,80);(80,80);(80,80);(93,80);(93,80);(106,80);(106,80);(106,66);(120,66);(120,66);(120,66);(120,66);(133,66);(133,53);(133,53);(133,53);(133,53);(133,40);(133,40);(133,40);(133,40);(133,40);(133,26);(133,26);(133,26);(133,26);(133,13);(120,13);(120,13);(120,13);(120,13);(106,13);(106,0);(106,0);(93,0);(93,0);(80,0);(80,0);(80,0);(66,0);(66,0);(53,0);(53,0);(53,0);(40,0);(40,0);(40,0);(26,13);(26,13);(26,13);(13,13);(13,13);(13,13);(13,26);(0,26);(0,26);(0,26);(0,40);(0,40);(0,40);(0,40);(0,40);(0,53);(0,53);(0,53);(13,53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06\shptop13266\shpright16853\shpbottom13346\shpfhdr0\shpwr3\shpwrk0\shpfblwtxt1\shplid2228\shpz1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40,80);(40,80);(40,80);(53,80);(53,80);(53,80);(66,80);(66,80);(80,80);(80,80);(80,80);(93,80);(93,80);(106,80);(106,80);(106,66);(120,66);(120,66);(120,66);(120,66);(133,66);(133,53);(133,53);(133,53);(133,53);(133,40);(133,40);(133,40);(133,40);(133,40);(133,26);(133,26);(133,26);(133,26);(133,13);(120,13);(120,13);(120,13);(120,13);(106,13);(106,0);(106,0);(93,0);(93,0);(80,0);(80,0);(80,0);(66,0);(66,0);(53,0);(53,0);(53,0);(40,0);(40,0);(40,0);(26,13);(26,13);(26,13);(13,13);(13,13);(13,13);(13,26);(0,26);(0,26);(0,26);(0,40);(0,40);(0,40);(0,40);(0,40);(0,53);(0,53);(0,53);(13,53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60\shptop13386\shpright17093\shpbottom13466\shpfhdr0\shpwr3\shpwrk0\shpfblwtxt1\shplid2229\shpz1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40,80);(40,80);(40,80);(53,80);(53,80);(53,80);(66,80);(66,80);(80,80);(80,80);(80,80);(93,80);(93,80);(106,80);(106,80);(106,66);(120,66);(120,66);(120,66);(120,66);(133,66);(133,53);(133,53);(133,53);(133,53);(133,40);(133,40);(133,40);(133,40);(133,40);(133,26);(133,26);(133,26);(133,26);(133,13);(120,13);(120,13);(120,13);(120,13);(106,13);(106,0);(106,0);(93,0);(93,0);(80,0);(80,0);(80,0);(66,0);(66,0);(53,0);(53,0);(53,0);(40,0);(40,0);(40,0);(26,13);(26,13);(26,13);(13,13);(13,13);(13,13);(13,26);(0,26);(0,26);(0,26);(0,40);(0,40);(0,40);(0,40);(0,40);(0,53);(0,53);(0,53);(13,53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06\shptop13520\shpright17133\shpbottom13560\shpfhdr0\shpwr3\shpwrk0\shpfblwtxt1\shplid2230\shpz1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40);(0,40);(0,26);(13,26);(13,26);(13,26);(13,26);(13,26);(13,26);(13,26);(26,13);(26,13);(26,13);(26,13);(26,13);(26,13);(26,13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20\shptop13400\shpright16373\shpbottom13426\shpfhdr0\shpwr3\shpwrk0\shpfblwtxt1\shplid2231\shpz1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0);(13,0);(13,13);(13,13);(13,13);(13,13);(26,13);(26,13);(26,13);(26,13);(26,13);(40,13);(40,26);(40,26);(40,26);(40,26);(53,26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06\shptop13293\shpright16346\shpbottom13346\shpfhdr0\shpwr3\shpwrk0\shpfblwtxt1\shplid2232\shpz1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0,0);(0,13);(0,13);(0,13);(0,13);(0,13);(0,26);(0,26);(0,26);(0,26);(0,26);(0,26);(13,40);(13,40);(13,40);(13,40);(13,40);(13,40);(4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60\shptop13253\shpright16573\shpbottom13293\shpfhdr0\shpwr3\shpwrk0\shpfblwtxt1\shplid2233\shpz1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40);(0,40);(0,40);(0,40);(13,40);(13,40);(13,40);(13,26);(13,26);(13,26);(13,26);(13,26);(13,26);(13,13);(13,13);(13,13);(13,13);(13,13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13\shptop13493\shpright16320\shpbottom13546\shpfhdr0\shpwr3\shpwrk0\shpfblwtxt1\shplid2234\shpz1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13,0);(13,0);(13,13);(13,13);(13,13);(13,13);(13,13);(13,13);(13,13);(26,13);(26,13);(26,13);(26,13);(26,13);(26,13);(26,13);(26,13);(26,13);(26,26);(40,26);(40,26);(40,26);(53,26);(53,40);(53,40);(66,40);(66,40);(80,40);(80,53);(80,53);(93,53);(93,53);(93,53);(93,53);(93,53);(10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46\shptop13466\shpright16973\shpbottom13466\shpfhdr0\shpwr3\shpwrk0\shpfblwtxt1\shplid2235\shpz1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93\shptop13586\shpright16346\shpbottom13626\shpfhdr0\shpwr3\shpwrk0\shpfblwtxt1\shplid2236\shpz1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40);(0,40);(0,40);(0,26);(0,26);(13,26);(13,26);(13,26);(13,26);(13,26);(13,26);(13,26);(13,13);(13,13);(13,13);(26,13);(26,13);(26,13);(26,13);(26,13);(26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13\shptop13280\shpright16626\shpbottom13293\shpfhdr0\shpwr3\shpwrk0\shpfblwtxt1\shplid2237\shpz1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13);(13,13);(13,13);(13,13);(13,13);(13,13);(13,13);(13,13);(13,13);(13,0);(13,0);(13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53\shptop13320\shpright16853\shpbottom13333\shpfhdr0\shpwr3\shpwrk0\shpfblwtxt1\shplid2238\shpz1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13);(0,13);(0,13);(0,13);(0,13);(0,13);(0,13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46\shptop13560\shpright16453\shpbottom13586\shpfhdr0\shpwr3\shpwrk0\shpfblwtxt1\shplid2239\shpz1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26);(80,26);(106,13);(106,13);(106,13);(106,13);(106,13);(106,0);(106,0);(106,0);(106,0);(106,0);(106,0);(106,0);(106,0);(106,0);(106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73\shptop13333\shpright16853\shpbottom13373\shpfhdr0\shpwr3\shpwrk0\shpfblwtxt1\shplid2240\shpz1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66\shptop13373\shpright16920\shpbottom13413\shpfhdr0\shpwr3\shpwrk0\shpfblwtxt1\shplid2241\shpz1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80\shptop13386\shpright16933\shpbottom13426\shpfhdr0\shpwr3\shpwrk0\shpfblwtxt1\shplid2242\shpz1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40\shptop13720\shpright16253\shpbottom13733\shpfhdr0\shpwr3\shpwrk0\shpfblwtxt1\shplid2243\shpz1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7;(0,13);(0,13);(13,0);(13,0);(13,0);(13,0);(13,0);(13,0);(13,0);(13,0);(13,0);(13,0);(13,0);(13,0);(13,0);(13,0);(13,0);(13,0);(13,0);(13,0);(13,0);(13,0);(13,0);(13,0);(13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6;16384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40\shptop13693\shpright16266\shpbottom13706\shpfhdr0\shpwr3\shpwrk0\shpfblwtxt1\shplid2244\shpz1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13,0);(26,0);(26,13);(13,0);(0,13);(0,13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53\shptop13693\shpright16266\shpbottom13706\shpfhdr0\shpwr3\shpwrk0\shpfblwtxt1\shplid2245\shpz2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0,13);(13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66\shptop13706\shpright16280\shpbottom13720\shpfhdr0\shpwr3\shpwrk0\shpfblwtxt1\shplid2246\shpz2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8;(13,0);(13,13);(13,13);(13,13);(13,13);(13,13);(13,13);(13,13);(13,13);(13,13);(13,13);(13,13);(13,13);(13,13);(13,13);(0,13);(0,13);(0,13);(0,13);(0,13);(0,13);(0,13);(0,13);(0,13);(0,13);(0,13);(0,13);(0,13);(0,13);(0,13);(0,13);(0,13);(0,13);(0,13);(0,13);(0,13);(0,13);(0,13);(0,13);(0,13);(0,13);(0,13);(0,13);(0,13);(0,13);(0,13);(0,13);(0,0);(0,0);(0,0);(0,0);(0,0);(0,0);(0,0);(0,0);(0,0);(0,0);(0,0);(0,0);(0,0);(0,0);(0,0);(0,0);(0,0);(0,0);(0,0);(0,0);(0,0);(13,0);(13,0);(13,0);(13,0);(13,0);(13,0);(13,0);(13,0);(13,0);(13,0);(13,0);(13,0);(13,0);(13,0);(13,0);(13,0);(13,0);(26,0);(26,0);(26,0);(26,0);(26,0);(26,0);(26,0);(26,0);(26,0);(26,0);(26,0);(26,0);(26,0);(26,0);(26,13);(26,13);(26,13);(26,13);(26,13);(26,13);(13,13);(13,13);(13,13);(13,0);(26,0);(26,0);(26,0);(26,0);(26,0);(26,0);(13,0);(13,0);(13,0);(13,0);(13,0);(13,0);(13,0);(13,0);(13,0);(13,0);(13,0);(13,0);(13,0);(13,0);(13,0);(13,0);(13,0);(13,0);(13,0);(13,0);(13,0);(13,0);(13,0);(13,0);(13,0);(13,0);(13,0);(13,0);(13,0);(13,0);(0,0);(0,0);(0,0);(0,0);(0,0);(0,0);(0,0);(0,0);(0,0);(0,0);(0,13);(0,13);(0,13);(0,13);(0,13);(0,13);(0,13);(0,13);(0,13);(0,13);(0,13);(0,13);(0,13);(0,13);(0,13);(0,13);(0,13);(0,13);(0,13);(0,13);(0,13);(13,13);(13,13);(13,13);(13,13);(13,13);(13,13);(13,13);(13,13);(13,13);(13,13);(13,13);(13,13);(13,13);(13,13);(13,13);(13,13);(13,13);(13,13);(13,13);(13,13);(13,13);(13,13);(13,13);(13,13);(13,13);(13,13);(13,13);(13,13);(13,13);(13,13);(13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1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80\shptop13706\shpright16306\shpbottom13733\shpfhdr0\shpwr3\shpwrk0\shpfblwtxt1\shplid2247\shpz2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0);(26,13);(13,13);(13,13);(13,13);(13,0);(0,13);(0,13);(13,0);(13,0);(13,0);(1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93\shptop13720\shpright16320\shpbottom13733\shpfhdr0\shpwr3\shpwrk0\shpfblwtxt1\shplid2248\shpz2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13,0);(26,13);(26,13);(13,0);(0,13);(0,13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06\shptop13733\shpright16320\shpbottom13746\shpfhdr0\shpwr3\shpwrk0\shpfblwtxt1\shplid2249\shpz2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13,13);(0,13);(13,0);(26,13);(26,13);(13,0);(13,0);(13,13);(13,13);(13,0);(0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06\shptop13746\shpright16333\shpbottom13760\shpfhdr0\shpwr3\shpwrk0\shpfblwtxt1\shplid2250\shpz2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13);(26,13);(13,13);(13,13);(13,0);(13,0);(0,13);(0,13);(13,0);(13,0);(13,13);(13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53\shptop13720\shpright16266\shpbottom13733\shpfhdr0\shpwr3\shpwrk0\shpfblwtxt1\shplid2251\shpz2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0);(13,0);(13,13);(13,13);(13,13);(13,13);(13,13);(0,13);(0,13);(0,13);(0,13);(0,13);(0,13);(0,13);(0,13);(0,13);(0,13);(0,13);(0,13);(0,13);(0,13);(0,13);(0,13);(0,13);(0,13);(0,13);(0,0);(0,0);(0,0);(0,0);(0,0);(0,0);(0,0);(0,0);(0,0);(0,0);(0,0);(0,0);(0,0);(0,0);(0,0);(0,0);(0,0);(0,0);(0,0);(13,0);(13,0);(13,0);(13,0);(13,0);(13,0);(13,0);(13,0);(13,0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53\shptop13720\shpright16266\shpbottom13733\shpfhdr0\shpwr3\shpwrk0\shpfblwtxt1\shplid2252\shpz2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13);(13,13);(13,13);(13,13);(13,13);(13,13);(13,13);(13,0);(13,0);(13,0);(13,0);(13,0);(13,0);(13,0);(13,0);(13,0);(13,0);(13,0);(13,0);(13,0);(13,0);(13,0);(13,0);(13,0);(13,0);(13,0);(13,0);(13,0);(13,0);(13,0);(13,0);(13,0);(13,0);(13,0);(13,0);(13,0);(13,0);(0,0);(0,0);(0,0);(0,0);(0,0);(0,0);(0,0);(0,0);(0,0);(0,0);(0,0);(0,0);(0,0);(0,0);(0,0);(0,13);(0,13);(0,13);(0,13);(0,13);(0,13);(0,13);(0,13);(0,13);(0,13);(0,13);(0,13);(0,13);(0,13);(0,13);(0,13);(13,13);(13,13);(13,13);(13,13);(13,13);(13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66\shptop13733\shpright16293\shpbottom13746\shpfhdr0\shpwr3\shpwrk0\shpfblwtxt1\shplid2253\shpz2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13);(26,13);(13,13);(13,13);(13,0);(13,0);(0,13);(0,13);(13,0);(13,0);(13,13);(13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80\shptop13746\shpright16293\shpbottom13760\shpfhdr0\shpwr3\shpwrk0\shpfblwtxt1\shplid2254\shpz2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3;(13,0);(13,0);(13,0);(13,0);(13,0);(13,0);(13,0);(13,0);(13,0);(13,0);(13,0);(13,0);(13,0);(13,0);(13,0);(13,0);(13,0);(13,0);(13,0);(13,0);(13,0);(13,0);(13,0);(13,0);(13,0);(13,0);(13,0);(13,0);(13,0);(13,0);(13,0);(13,0);(13,0);(13,0);(13,0);(13,0);(13,0);(13,0);(13,0);(13,0);(13,0);(13,0);(13,13);(13,13);(13,13);(13,13);(13,13);(13,13);(13,13);(13,13);(13,13);(13,13);(13,13);(13,13);(13,13);(13,13);(13,13);(13,13);(13,13);(26,13);(26,13);(26,13);(26,13);(26,13);(26,13);(26,13);(26,13);(26,13);(26,13);(26,13);(26,13);(26,13);(26,13);(26,13);(26,13);(26,13);(26,13);(26,13);(26,13);(26,13);(26,13);(26,13);(26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0,13);(13,13);(13,13);(13,0);(13,0);(13,0);(13,0);(13,0);(13,0);(13,0);(13,0);(13,0);(13,0);(13,0);(13,0);(13,0);(13,0);(13,0);(13,0);(13,0);(13,0);(13,0);(13,0);(13,0);(13,0);(13,0);(13,0);(13,0);(13,0);(13,0);(13,0);(13,0);(13,0);(13,0);(13,0);(13,0);(13,0);(13,0);(13,0);(13,0);(13,0);(13,0);(0,13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73\shptop13493\shpright16600\shpbottom13506\shpfhdr0\shpwr3\shpwrk0\shpfblwtxt1\shplid2255\shpz2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26,13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13\shptop13466\shpright16653\shpbottom13480\shpfhdr0\shpwr3\shpwrk0\shpfblwtxt1\shplid2256\shpz2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26,13);(26,0);(40,13);(40,0);(26,0);(26,0);(26,0);(26,0);(26,0);(26,0);(26,0);(13,0);(13,0);(13,0);(13,0);(13,0);(13,0);(13,0);(13,0);(13,0);(13,0);(13,0);(13,0);(13,0);(13,0);(0,13);(0,13);(0,13);(0,13);(0,13);(0,13);(0,13);(0,13);(0,13);(0,13);(0,13);(0,13);(0,13);(0,13);(0,13);(0,13);(0,13);(0,13);(0,13);(0,13);(0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13\shptop13466\shpright16640\shpbottom13480\shpfhdr0\shpwr3\shpwrk0\shpfblwtxt1\shplid2257\shpz2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0,0);(0,0);(0,0);(0,0);(0,0);(0,0);(0,0);(0,0);(0,0);(0,0);(0,0);(0,0);(0,0);(0,0);(0,0);(0,0);(0,0);(0,0);(0,0);(0,0);(0,0);(0,0);(0,0);(0,0);(0,0);(0,0);(0,0);(0,0);(13,0);(13,0);(13,0);(13,0);(13,0);(13,0);(13,0);(13,0);(13,0);(13,0);(13,0);(13,0);(13,0);(13,0);(13,0)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26\shptop13453\shpright16680\shpbottom13466\shpfhdr0\shpwr3\shpwrk0\shpfblwtxt1\shplid2258\shpz2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13,13);(13,0);(13,0);(13,0);(13,0);(13,0);(13,0);(13,0);(13,0);(13,0);(13,0);(13,0);(13,0);(13,0);(13,0);(13,0);(13,0);(13,0);(13,0);(26,0);(26,0);(26,0);(40,13);(40,0);(26,0);(26,0);(26,0);(26,0);(26,0);(26,0);(26,0);(26,0);(26,0);(26,0);(13,0);(13,0);(13,0);(13,0);(13,0);(13,0);(13,0);(13,0);(13,0);(13,0);(13,0);(0,13);(26,13);(26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73\shptop13480\shpright16626\shpbottom13506\shpfhdr0\shpwr3\shpwrk0\shpfblwtxt1\shplid2259\shpz2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3;(13,13);(13,13);(40,13);(40,13);(26,0);(26,0);(26,0);(26,0);(26,0);(26,0);(26,0);(26,0);(26,0);(26,0);(26,0);(26,0);(26,0);(26,0);(26,0);(26,0);(26,0);(26,0);(26,0);(26,0);(26,0);(26,0);(40,13);(53,0);(26,0);(26,0);(26,0);(26,0);(26,0);(26,0);(26,0);(26,0);(26,0);(26,0);(26,0);(26,0);(26,0);(26,0);(26,0);(26,0);(26,0);(26,0);(26,0);(26,0);(26,0);(0,13);(26,13);(26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53\shptop13440\shpright16693\shpbottom13453\shpfhdr0\shpwr3\shpwrk0\shpfblwtxt1\shplid2260\shpz2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6,13);(40,13);(40,13);(40,13);(40,0);(40,0);(40,0);(40,0);(40,0);(40,0);(40,0);(40,0);(40,0);(40,0);(40,0);(40,0);(40,0);(40,0);(40,0);(40,0);(40,0);(40,0);(26,0);(26,0);(26,0);(26,0);(26,0);(26,0);(13,0);(13,0);(13,0);(13,0);(13,0);(13,0);(13,0);(13,0);(13,0);(13,0);(13,0);(13,0);(13,0);(13,0);(13,0);(0,13);(0,13);(0,13);(0,13);(0,13);(0,13);(0,13);(0,13);(0,13);(0,13);(0,13);(0,13);(0,13);(0,13);(0,13);(0,13);(0,13);(0,13);(0,13);(0,13);(0,13);(13,13);(13,13);(13,13);(13,13);(13,13);(13,13);(13,13);(13,13);(26,13);(26,13);(26,13);(26,13);(26,13);(26,13);(26,13);(26,13);(26,13);(26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66\shptop13453\shpright16680\shpbottom13453\shpfhdr0\shpwr3\shpwrk0\shpfblwtxt1\shplid2261\shpz2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0);(0,0);(0,0);(0,0);(0,0);(0,0);(0,0);(0,0);(0,0);(0,0);(0,0);(0,0);(0,0);(0,0);(0,0);(0,0);(0,0);(0,0);(0,0);(0,0);(0,0);(0,0);(0,0);(0,0);(0,0);(0,0);(0,0);(0,0);(0,0);(0,0);(0,0);(13,0);(13,0);(13,0);(13,0);(13,0);(13,0);(13,0);(13,0);(13,0);(13,0);(13,0);(26,0);(26,0);(26,0);(26,0);(26,0);(26,0);(26,0);(26,0);(26,0);(26,0);(26,0);(26,0);(26,0);(26,0);(26,0);(26,0);(26,0);(26,0);(26,0);(26,0);(26,0);(13,0);(13,13);(13,13);(13,13);(13,13);(13,13);(13,13);(13,13);(13,13);(13,13);(13,13);(13,13);(13,13);(13,13);(13,13);(13,13);(13,13);(13,13);(13,13);(13,13)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20\shptop13520\shpright16560\shpbottom13533\shpfhdr0\shpwr3\shpwrk0\shpfblwtxt1\shplid2262\shpz2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13,13);(13,13);(13,13);(13,13);(13,13);(13,13);(13,13);(13,13);(13,13);(26,13);(26,13);(26,13);(26,13);(26,13);(26,13);(26,13);(26,13);(26,13);(26,13);(26,13);(26,13);(26,13);(26,13);(26,13);(26,13);(26,13);(26,13);(26,13);(26,13);(26,0);(26,0);(26,0);(26,0);(26,0);(26,0);(26,0);(26,0);(26,0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13,13);(13,13);(13,13);(13,13);(13,13);(26,13);(26,13);(26,13);(26,13);(26,13);(26,13);(26,13);(26,13);(26,13);(26,13);(26,13);(26,13);(26,13);(26,13);(40,13);(40,13);(40,13);(40,13);(40,13);(40,13);(40,13);(40,13);(40,13);(40,13);(40,13);(40,13);(40,13);(40,0);(40,0);(40,0);(40,0);(40,0);(40,0);(40,0);(40,0);(40,0);(40,0);(40,0);(40,0);(40,0);(40,0);(40,0);(40,0);(40,0);(40,0);(40,0);(40,0);(40,0);(40,0);(40,0);(40,0);(40,0);(26,0);(26,0);(26,0);(26,0);(26,0);(26,0);(26,0);(26,0);(26,0);(26,0);(26,0);(26,0);(26,0);(26,0);(26,0);(26,0);(26,0);(26,0);(26,0);(26,0);(26,0);(26,0);(26,0);(26,0);(26,0);(26,0);(26,0);(26,0);(26,0);(26,0);(26,0);(26,0);(13,0);(13,0);(13,0);(13,0);(13,0);(13,0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0);(13,0);(13,0);(13,0);(13,0);(13,0);(13,0);(13,0);(13,0);(13,0);(13,0);(13,0);(13,0);(13,0);(26,0);(26,0);(13,0);(13,0);(13,0);(13,0);(13,0);(13,0);(13,0);(13,0);(13,0);(13,0);(13,0);(13,0);(13,0);(0,0);(0,0);(0,0);(0,13);(0,13);(0,13);(0,13);(0,13);(0,13);(0,13);(0,13);(0,13);(0,13);(0,13);(0,13);(0,13);(0,13);(0,13);(0,13);(0,13);(0,13);(0,13);(0,13);(0,13);(0,13);(0,13);(0,13);(0,13);(0,13);(0,13);(0,13);(0,13);(0,13);(0,13);(0,13);(0,13);(0,13);(0,13);(0,13);(0,13);(13,13);(13,13);(13,13);(13,13);(13,13);(13,13);(13,13);(13,13);(13,13);(13,13);(13,13);(13,13);(13,13);(13,13);(13,13);(13,13);(13,13);(13,13);(13,13);(13,13);(13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46\shptop13506\shpright16586\shpbottom13520\shpfhdr0\shpwr3\shpwrk0\shpfblwtxt1\shplid2263\shpz2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6,13);(40,13);(40,13);(40,0);(13,0);(13,0);(26,0);(26,13);(0,13);(0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66\shptop13440\shpright16813\shpbottom13506\shpfhdr0\shpwr3\shpwrk0\shpfblwtxt1\shplid2264\shpz2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0;(146,13);(120,40);(53,40);(80,26);(80,26);(80,26);(80,26);(80,26);(80,26);(80,13);(80,13);(80,13);(80,13);(80,13);(80,13);(66,13);(66,13);(66,13);(66,13);(66,13);(66,13);(66,13);(53,13);(53,13);(26,26);(80,53);(53,80);(0,40);(66,0);(66,0);(66,0);(80,0);(80,0);(80,0);(80,0);(93,0);(93,0);(93,0);(106,0);(106,0);(106,0);(106,13);(106,13);(106,13);(106,13);(106,13);(106,13);(106,13);(106,26);(14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93\shptop13480\shpright16680\shpbottom13613\shpfhdr0\shpwr3\shpwrk0\shpfblwtxt1\shplid2265\shpz2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9;(66,53);(66,80);(26,80);(0,93);(66,93);(53,120);(93,106);(93,93);(133,80);(160,66);(93,66);(93,53);(120,40);(160,66);(186,53);(146,26);(173,0);(160,0);(6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;16384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00\shptop13413\shpright17053\shpbottom13440\shpfhdr0\shpwr3\shpwrk0\shpfblwtxt1\shplid2266\shpz2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0,13);(13,26);(40,26);(53,13);(4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00\shptop13426\shpright17053\shpbottom13440\shpfhdr0\shpwr3\shpwrk0\shpfblwtxt1\shplid2267\shpz2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13);(40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86\shptop13653\shpright17026\shpbottom13706\shpfhdr0\shpwr3\shpwrk0\shpfblwtxt1\shplid2268\shpz2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13);(0,26);(26,53);(53,40);(4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86\shptop13693\shpright16240\shpbottom13706\shpfhdr0\shpwr3\shpwrk0\shpfblwtxt1\shplid2269\shpz2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26,0);(26,0);(26,0);(26,0);(26,0);(26,0);(26,0);(26,0);(40,0);(40,0);(40,0);(40,0);(40,0);(40,0);(40,0);(40,0);(40,0);(40,0);(40,0);(40,0);(40,13);(40,13);(40,13);(40,13);(26,13);(26,13);(26,0);(26,0);(26,0);(26,0);(26,0);(13,0);(13,0);(13,0);(13,0);(13,0);(13,0);(13,0);(0,0);(0,0);(0,0);(0,0);(0,0);(0,0);(0,0);(0,0);(0,0);(0,0);(13,0);(13,0);(13,0);(13,0);(13,0);(13,0);(13,0);(13,0);(13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80\shptop13466\shpright16906\shpbottom13506\shpfhdr0\shpwr3\shpwrk0\shpfblwtxt1\shplid2270\shpz2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40);(26,40);(26,40);(26,26);(26,26);(26,26);(26,26);(26,26);(13,26);(13,26);(13,13);(13,13);(13,13);(13,13);(13,13);(13,13);(13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46\shptop13693\shpright16173\shpbottom13720\shpfhdr0\shpwr3\shpwrk0\shpfblwtxt1\shplid2271\shpz2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13,0);(13,0);(13,0);(13,0);(13,0);(13,13);(13,13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13\shptop13840\shpright16440\shpbottom14026\shpfhdr0\shpwr3\shpwrk0\shpfblwtxt1\shplid2272\shpz2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0);(13,0);(13,0);(13,0);(13,0);(13,0);(13,0);(13,0);(13,0);(13,0);(13,0);(13,0);(13,0);(13,0);(13,0);(13,13);(13,13);(13,13);(13,13);(13,13);(13,13);(13,13);(13,13);(13,26);(13,26);(13,26);(13,26);(13,40);(26,40);(26,40);(26,53);(26,53);(26,53);(26,66);(26,66);(26,66);(26,80);(26,80);(26,80);(26,93);(26,93);(26,93);(26,106);(26,106);(26,106);(26,120);(26,120);(26,133);(26,133);(26,133);(26,146);(13,146);(13,146);(13,160);(13,160);(13,160);(13,160);(13,173);(0,173);(0,173);(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73\shptop13666\shpright16413\shpbottom13826\shpfhdr0\shpwr3\shpwrk0\shpfblwtxt1\shplid2273\shpz2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240,160);(240,160);(240,160);(240,160);(240,160);(240,146);(240,146);(240,146);(240,146);(240,146);(226,146);(226,133);(226,133);(226,133);(226,133);(226,133);(226,133);(226,120);(226,120);(226,120);(213,120);(213,120);(213,106);(213,106);(213,106);(200,93);(200,93);(200,93);(200,80);(200,80);(186,80);(186,66);(186,66);(186,66);(173,53);(173,53);(173,53);(173,53);(173,53);(173,40);(160,40);(160,40);(160,40);(160,40);(160,40);(160,40);(160,40);(160,40);(146,40);(146,26);(146,26);(146,26);(146,26);(133,26);(133,26);(133,26);(133,26);(133,26);(133,13);(120,13);(120,13);(120,13);(106,13);(106,13);(106,0);(93,0);(93,0);(80,0);(80,0);(80,0);(66,0);(66,0);(66,0);(53,0);(53,0);(53,0);(40,0);(40,0);(40,0);(26,13);(26,13);(26,13);(26,13);(26,13);(13,13);(13,13);(13,13);(13,13);(13,13);(13,13);(13,13);(13,13);(13,13);(13,13);(13,13);(13,13);(0,13);(0,13);(0,13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66\shptop13626\shpright16493\shpbottom13786\shpfhdr0\shpwr3\shpwrk0\shpfblwtxt1\shplid2274\shpz2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13,160);(213,160);(213,160);(213,160);(213,160);(213,146);(213,146);(213,146);(213,146);(213,146);(200,146);(200,133);(200,133);(200,133);(200,133);(200,133);(200,133);(200,120);(200,120);(200,120);(186,120);(186,120);(186,106);(186,106);(186,106);(173,93);(173,93);(173,93);(173,80);(173,80);(160,80);(160,66);(160,66);(160,66);(146,53);(146,53);(146,53);(146,53);(146,53);(146,40);(133,40);(133,40);(133,40);(133,40);(133,40);(133,40);(133,40);(133,40);(120,40);(120,26);(120,26);(120,26);(120,26);(120,26);(106,26);(106,26);(106,26);(106,26);(106,13);(93,13);(93,13);(93,13);(80,13);(80,13);(80,0);(66,0);(66,0);(53,0);(53,0);(53,0);(40,0);(40,0);(40,0);(26,0);(26,0);(26,0);(13,0);(13,0);(13,0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66\shptop13626\shpright16106\shpbottom13693\shpfhdr0\shpwr3\shpwrk0\shpfblwtxt1\shplid2275\shpz2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53,53);(53,53);(40,53);(40,53);(40,53);(40,53);(40,53);(40,40);(40,40);(40,40);(40,40);(40,40);(40,40);(40,26);(26,26);(26,26);(26,26);(26,26);(26,26);(26,26);(26,13);(26,13);(26,13);(26,13);(13,13);(13,13);(13,13);(13,0);(13,0);(13,0);(13,0);(13,0);(13,0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46\shptop13933\shpright16573\shpbottom13973\shpfhdr0\shpwr3\shpwrk0\shpfblwtxt1\shplid2276\shpz2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40);(13,40);(26,40);(26,40);(26,40);(26,40);(26,40);(26,40);(26,40);(26,40);(26,40);(26,40);(26,40);(26,40);(40,40);(40,40);(40,40);(40,40);(40,40);(40,40);(40,26);(40,26);(40,26);(40,26);(40,26);(40,26);(40,26);(26,26);(26,13);(26,13);(26,13);(26,13);(26,13);(26,13);(26,13);(26,13);(26,13);(26,0);(26,0);(13,0);(13,0);(13,0);(13,0);(13,0);(13,0);(13,0);(13,0);(13,0);(13,0);(0,0);(0,0);(0,0);(0,0);(0,0);(0,0);(0,0);(0,13);(0,13);(0,13);(0,13);(0,13);(0,13);(0,13);(0,13);(0,13);(0,26);(0,26);(0,26);(0,26);(0,26);(0,26);(0,26);(13,40);(13,40);(13,40);(13,40);(13,40);(13,40);(13,40);(13,4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20\shptop13906\shpright16586\shpbottom14013\shpfhdr0\shpwr3\shpwrk0\shpfblwtxt1\shplid2277\shpz2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0,13);(0,13);(0,13);(0,13);(0,13);(0,13);(0,13);(0,13);(0,13);(0,13);(0,13);(0,26);(0,26);(0,26);(0,26);(0,40);(0,40);(0,40);(0,53);(0,53);(13,53);(13,66);(13,66);(13,66);(13,66);(26,80);(26,80);(26,80);(26,93);(26,93);(40,93);(40,93);(40,93);(40,93);(40,93);(53,93);(53,106);(53,106);(53,106);(53,106);(53,106);(53,106);(53,106);(53,106);(53,106);(66,106);(66,106);(66,106);(66,106);(66,106);(66,106);(66,106);(6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66\shptop13653\shpright16120\shpbottom13760\shpfhdr0\shpwr3\shpwrk0\shpfblwtxt1\shplid2278\shpz2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53,93);(53,93);(53,80);(53,80);(53,80);(53,66);(53,66);(53,66);(40,53);(40,53);(40,53);(40,40);(40,40);(40,40);(40,26);(40,26);(26,26);(26,26);(26,13);(26,13);(26,13);(26,13);(26,13);(13,0);(13,0);(13,0);(13,0);(13,0);(13,0);(13,0);(0,0);(0,0);(0,0);(0,0);(0,0);(0,13);(0,13);(0,13);(0,13);(0,13);(0,26);(0,26);(0,26);(0,40);(0,40);(0,40);(0,53);(0,53);(0,53);(13,66);(13,66);(13,66);(13,80);(13,80);(13,80);(13,93);(26,93);(26,93);(26,93);(26,106);(26,106);(26,106);(26,106);(26,106);(26,106);(26,106);(26,106);(26,106);(26,106);(26,106);(26,106);(26,106);(26,106);(26,106);(26,106);(26,106);(26,106);(26,106);(26,106);(26,106);(2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06\shptop13906\shpright16600\shpbottom14013\shpfhdr0\shpwr3\shpwrk0\shpfblwtxt1\shplid2279\shpz2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53,106);(66,106);(66,106);(66,106);(80,106);(80,106);(80,106);(80,106);(93,106);(93,106);(93,93);(93,93);(93,93);(106,93);(106,93);(106,80);(106,80);(106,80);(106,80);(106,66);(106,66);(106,66);(106,53);(106,53);(93,53);(93,40);(93,40);(93,40);(93,26);(93,26);(80,26);(80,26);(80,13);(80,13);(66,13);(66,13);(66,13);(53,0);(53,0);(53,0);(40,0);(40,0);(40,0);(26,0);(26,0);(26,0);(26,0);(13,0);(13,0);(13,0);(13,13);(13,13);(0,13);(0,13);(0,13);(0,26);(0,26);(0,26);(0,40);(0,40);(0,40);(0,40);(0,53);(0,53);(0,53);(13,66);(13,66);(13,66);(13,80);(13,80);(26,80);(26,80);(26,93);(26,93);(40,93);(40,93);(40,106);(53,106);(53,106);(53,106);(53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13\shptop13720\shpright16613\shpbottom14026\shpfhdr0\shpwr3\shpwrk0\shpfblwtxt1\shplid2280\shpz2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81;(186,293);(186,293);(186,293);(186,293);(186,293);(186,293);(186,293);(186,293);(186,293);(186,293);(200,280);(200,280);(200,280);(200,280);(200,280);(200,280);(200,266);(200,266);(200,266);(200,266);(200,266);(200,253);(200,253);(200,253);(200,240);(200,240);(186,226);(186,226);(186,226);(186,213);(186,213);(173,200);(173,200);(173,200);(173,186);(160,186);(160,186);(160,186);(146,173);(146,173);(133,173);(133,173);(133,173);(133,173);(133,173);(120,173);(120,160);(120,160);(106,160);(106,160);(93,160);(93,160);(80,160);(80,146);(66,146);(53,146);(53,146);(40,133);(26,133);(13,133);(13,120);(0,120);(0,120);(0,120);(0,120);(0,120);(0,120);(0,120);(0,120);(0,120);(0,120);(0,106);(0,106);(0,106);(0,106);(0,106);(0,106);(0,106);(0,106);(0,106);(0,106);(0,106);(13,106);(13,106);(13,93);(13,93);(26,93);(26,93);(26,93);(40,80);(40,80);(40,80);(53,80);(53,80);(53,80);(53,80);(66,66);(66,66);(66,66);(66,66);(66,66);(66,66);(66,66);(66,66);(66,66);(66,66);(66,66);(66,66);(66,66);(66,66);(66,66);(66,66);(66,66);(66,66);(66,66);(66,66);(66,66);(66,66);(66,66);(66,66);(66,66);(66,66);(66,53);(66,53);(66,53);(66,53);(66,53);(66,53);(66,40);(66,40);(66,40);(66,40);(66,40);(80,40);(80,26);(80,26);(80,26);(80,26);(80,26);(80,26);(93,26);(93,26);(93,26);(93,26);(93,26);(93,26);(93,26);(93,13);(93,13);(93,13);(106,13);(106,13);(106,13);(106,13);(106,13);(106,13);(120,13);(120,13);(120,0);(120,0);(120,0);(120,0);(120,0);(120,0);(120,0);(120,0);(120,0);(120,0);(133,0);(133,0);(133,0);(133,0);(133,0);(133,0);(133,0);(133,0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73\shptop13786\shpright16600\shpbottom13813\shpfhdr0\shpwr3\shpwrk0\shpfblwtxt1\shplid2281\shpz2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26);(0,26);(0,26);(0,26);(0,26);(0,26);(0,26);(0,13);(0,13);(0,13);(0,13);(0,13);(0,13);(0,13);(0,13);(0,13);(0,13);(0,13);(0,13);(13,13);(13,13);(13,0);(13,0);(13,0);(13,0);(13,0);(26,0);(26,0);(26,0);(26,0);(26,0);(26,0);(26,0);(26,0);(26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80\shptop13813\shpright16693\shpbottom14026\shpfhdr0\shpwr3\shpwrk0\shpfblwtxt1\shplid2282\shpz2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186);(0,186);(13,186);(13,186);(26,186);(26,186);(26,186);(40,200);(40,200);(40,200);(53,200);(53,200);(53,200);(53,200);(66,200);(66,200);(66,200);(66,213);(80,213);(80,213);(80,213);(80,213);(80,213);(93,213);(93,213);(93,213);(93,213);(93,213);(93,213);(106,213);(106,213);(106,213);(106,213);(106,213);(106,213);(120,213);(120,213);(120,213);(120,213);(120,213);(120,213);(186,173);(200,173);(200,160);(200,160);(200,160);(200,160);(200,160);(200,160);(200,160);(200,160);(200,160);(200,146);(200,146);(200,146);(213,146);(213,146);(213,146);(213,133);(213,133);(213,133);(213,133);(213,133);(213,120);(213,120);(200,106);(200,106);(200,93);(200,93);(200,93);(200,80);(186,80);(186,80);(186,66);(186,66);(173,53);(173,53);(173,53);(160,53);(160,40);(160,40);(160,4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46\shptop13746\shpright16600\shpbottom13826\shpfhdr0\shpwr3\shpwrk0\shpfblwtxt1\shplid2283\shpz2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0,0);(0,0);(0,0);(0,0);(0,0);(0,0);(0,0);(0,0);(0,0);(0,0);(0,0);(0,0);(0,0);(0,0);(0,0);(0,13);(0,13);(0,13);(0,13);(13,13);(13,13);(53,40);(53,40);(53,40);(53,40);(53,40);(53,40);(53,40);(53,40);(53,40);(53,40);(53,40);(53,40);(53,40);(53,40);(53,40);(53,40);(53,40);(53,40);(53,40);(53,40);(53,40);(5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46\shptop13733\shpright16560\shpbottom13746\shpfhdr0\shpwr3\shpwrk0\shpfblwtxt1\shplid2284\shpz2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0,0);(0,0);(0,0);(0,0);(0,0);(0,0);(0,0);(0,0);(0,0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46\shptop13946\shpright16573\shpbottom13946\shpfhdr0\shpwr3\shpwrk0\shpfblwtxt1\shplid2285\shpz2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60\shptop13960\shpright16573\shpbottom13973\shpfhdr0\shpwr3\shpwrk0\shpfblwtxt1\shplid2286\shpz2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46\shptop13933\shpright16573\shpbottom13973\shpfhdr0\shpwr3\shpwrk0\shpfblwtxt1\shplid2287\shpz2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0,13);(0,13);(0,13);(0,13);(0,13);(0,13);(0,13);(0,13);(0,13);(0,13);(0,13);(0,13);(0,13);(0,13);(0,13);(0,13);(0,13);(0,13);(0,26);(13,26);(13,26);(13,26);(13,26);(13,26);(13,26);(13,26);(13,26);(13,26);(13,40);(13,40);(13,40);(13,40);(13,40);(13,40);(13,40);(13,40);(13,40);(13,40);(13,40);(13,40);(26,40);(26,40);(26,40);(26,40);(26,40);(26,40);(26,40);(26,40);(26,40);(26,40);(26,40);(26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93\shptop13680\shpright16120\shpbottom13720\shpfhdr0\shpwr3\shpwrk0\shpfblwtxt1\shplid2288\shpz2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0,0);(0,0);(0,0);(0,0);(0,0);(0,0);(0,13);(0,13);(0,13);(0,13);(0,13);(0,13);(0,13);(0,13);(0,13);(0,13);(0,13);(0,26);(0,26);(0,26);(0,26);(0,26);(0,26);(0,26);(13,26);(13,40);(13,40);(13,40);(13,40);(13,40);(13,40);(13,40);(13,40);(13,40);(13,40);(13,40);(13,40);(13,40);(13,40);(26,40);(26,40);(26,40);(26,40);(26,40);(26,40);(26,40);(26,40);(26,40);(26,40);(26,40);(26,40);(26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66\shptop13653\shpright16106\shpbottom13746\shpfhdr0\shpwr3\shpwrk0\shpfblwtxt1\shplid2289\shpz2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0);(13,0);(0,0);(0,0);(0,0);(0,0);(0,0);(0,0);(0,13);(0,13);(0,13);(0,13);(0,13);(0,13);(0,13);(0,13);(0,13);(0,13);(0,26);(0,26);(0,26);(0,26);(0,26);(0,40);(0,40);(0,40);(0,53);(0,53);(13,53);(13,66);(13,66);(13,66);(13,80);(26,80);(26,80);(26,80);(26,93);(26,93);(40,93);(40,93);(40,93);(40,93);(40,93);(40,93);(40,93);(40,93);(40,93);(40,93);(40,93);(40,93);(40,93);(40,106);(40,106);(40,106);(40,106);(40,106);(40,106);(40,106);(40,106);(40,106);(4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93\shptop13693\shpright16106\shpbottom13693\shpfhdr0\shpwr3\shpwrk0\shpfblwtxt1\shplid2290\shpz2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06\shptop13706\shpright16106\shpbottom13720\shpfhdr0\shpwr3\shpwrk0\shpfblwtxt1\shplid2291\shpz2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93\shptop13680\shpright16106\shpbottom13720\shpfhdr0\shpwr3\shpwrk0\shpfblwtxt1\shplid2292\shpz2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0,13);(0,13);(0,13);(0,13);(0,13);(0,13);(0,13);(0,13);(0,13);(0,13);(0,13);(0,13);(0,13);(0,13);(0,13);(0,13);(0,13);(0,13);(0,26);(13,26);(13,26);(13,26);(13,26);(13,26);(13,26);(13,26);(13,26);(13,26);(13,40);(13,40);(13,40);(13,40);(13,40);(13,40);(13,40);(13,40);(13,40);(13,40);(13,40);(13,40);(13,40);(13,40);(13,40);(13,40);(13,40);(13,40);(13,40);(13,40);(13,40);(13,40);(13,40);(13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53\shptop13400\shpright16733\shpbottom13560\shpfhdr0\shpwr3\shpwrk0\shpfblwtxt1\shplid2293\shpz2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80,0);(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00\shptop13626\shpright16266\shpbottom13680\shpfhdr0\shpwr3\shpwrk0\shpfblwtxt1\shplid2294\shpz2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666\shpright16400\shpbottom13706\shpfhdr0\shpwr3\shpwrk0\shpfblwtxt1\shplid2295\shpz2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06\shptop13600\shpright16120\shpbottom13693\shpfhdr0\shpwr3\shpwrk0\shpfblwtxt1\shplid2296\shpz2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93);(0,93);(0,93);(0,93);(0,93);(0,93);(0,93);(0,93);(0,93);(0,80);(0,80);(0,80);(0,80);(0,80);(0,80);(0,66);(0,66);(0,66);(0,66);(0,53);(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46\shptop13546\shpright16453\shpbottom13586\shpfhdr0\shpwr3\shpwrk0\shpfblwtxt1\shplid2297\shpz2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106,13);(106,13);(106,13);(106,13);(106,13);(106,0);(106,0);(106,0);(106,0);(106,0);(106,0);(93,0);(93,0);(93,0);(93,0);(93,0);(93,0);(80,0);(80,0);(80,0);(80,0);(80,0);(80,0);(80,0);(80,0);(66,0);(66,0);(66,0);(66,0);(66,0);(66,0);(66,0);(66,0);(66,0);(66,0);(53,0);(53,0);(53,0);(53,0);(53,0);(53,0);(53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560\shpright16453\shpbottom13626\shpfhdr0\shpwr3\shpwrk0\shpfblwtxt1\shplid2298\shpz2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66);(0,53);(0,53);(0,53);(13,53);(13,53);(13,53);(13,53);(13,53);(13,53);(26,53);(26,53);(26,53);(26,53);(26,53);(26,53);(26,53);(26,53);(26,53);(26,53);(26,53);(93,40);(120,26);(120,26);(120,26);(120,26);(120,26);(120,13);(120,13);(120,13);(120,13);(120,13);(120,13);(120,13);(120,13);(120,13);(120,13);(120,13);(120,13);(120,13);(120,13);(120,13);(120,13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06\shptop13626\shpright16173\shpbottom13680\shpfhdr0\shpwr3\shpwrk0\shpfblwtxt1\shplid2299\shpz2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13);(0,26);(13,26);(13,26);(13,26);(13,26);(13,26);(13,26);(13,40);(26,40);(26,40);(26,40);(26,40);(26,40);(26,40);(40,40);(40,40);(40,40);(40,53);(40,53);(40,53);(40,53);(40,53);(53,53);(53,53);(53,53);(53,53);(53,53);(53,53);(53,53);(53,53);(66,53);(6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13\shptop13586\shpright16413\shpbottom13600\shpfhdr0\shpwr3\shpwrk0\shpfblwtxt1\shplid2300\shpz2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40\shptop13426\shpright17133\shpbottom13506\shpfhdr0\shpwr3\shpwrk0\shpfblwtxt1\shplid2301\shpz2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80,0);(80,13);(80,13);(80,13);(80,13);(80,13);(80,13);(80,26);(80,26);(80,26);(80,26);(80,26);(66,26);(66,40);(66,40);(66,40);(66,40);(53,40);(53,40);(53,40);(40,53);(40,53);(40,53);(26,53);(26,66);(26,66);(26,66);(13,66);(13,66);(13,66);(13,66);(13,80);(13,80);(13,80);(0,80);(0,80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13480\shpright17133\shpbottom13520\shpfhdr0\shpwr3\shpwrk0\shpfblwtxt1\shplid2302\shpz2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0,53);(0,53);(13,53);(13,53);(13,40);(13,40);(13,40);(13,40);(13,40);(13,40);(26,40);(26,40);(26,40);(26,40);(26,26);(26,26);(40,26);(40,26);(40,26);(40,26);(40,26);(40,26);(40,26);(53,26);(53,13);(53,13);(53,13);(53,13);(53,13);(53,13);(53,13);(53,13);(66,13);(66,0);(66,0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60\shptop13293\shpright16946\shpbottom13480\shpfhdr0\shpwr3\shpwrk0\shpfblwtxt1\shplid2303\shpz2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6;(0,0);(53,0);(53,0);(53,0);(53,0);(53,0);(53,0);(53,0);(66,0);(66,0);(66,0);(66,0);(66,0);(66,0);(66,0);(66,0);(66,0);(66,0);(66,0);(80,0);(80,0);(80,0);(106,13);(120,26);(120,26);(120,26);(120,26);(120,26);(120,26);(120,26);(133,40);(133,40);(133,40);(133,40);(133,40);(133,40);(133,40);(133,40);(133,53);(133,53);(133,53);(133,53);(133,53);(133,53);(133,53);(146,53);(146,53);(146,53);(146,53);(146,53);(146,53);(146,53);(146,53);(146,53);(146,53);(146,53);(146,53);(146,53);(146,53);(146,66);(160,66);(160,66);(160,66);(160,66);(160,66);(160,66);(160,66);(160,66);(160,66);(160,66);(160,66);(173,80);(173,80);(173,80);(173,80);(173,80);(173,80);(186,80);(186,80);(186,93);(186,93);(186,93);(200,93);(200,93);(200,93);(200,93);(200,93);(200,93);(200,93);(200,93);(200,93);(200,93);(200,93);(200,93);(200,93);(200,93);(200,93);(200,93);(200,93);(200,93);(213,93);(213,93);(213,93);(213,93);(213,80);(213,80);(213,80);(213,80);(226,80);(226,80);(226,80);(226,80);(226,80);(226,80);(226,80);(226,80);(226,80);(226,80);(226,80);(226,80);(226,80);(226,80);(240,80);(240,93);(240,93);(240,93);(240,93);(240,93);(253,93);(253,93);(253,93);(253,93);(266,106);(266,106);(266,106);(266,106);(280,106);(280,106);(280,106);(280,106);(293,120);(293,120);(293,120);(293,120);(306,120);(306,120);(306,120);(306,120);(306,120);(306,120);(306,120);(306,120);(306,120);(306,120);(306,120);(306,120);(306,133);(306,133);(306,133);(320,133);(320,133);(320,133);(320,133);(320,133);(320,133);(320,133);(320,133);(320,133);(320,133);(320,133);(320,133);(320,133);(320,133);(320,133);(320,133);(320,146);(320,146);(320,146);(320,146);(320,146);(320,146);(320,146);(320,146);(320,146);(320,146);(333,146);(333,146);(333,146);(333,146);(333,146);(346,146);(346,146);(346,146);(346,160);(346,160);(360,160);(360,160);(360,160);(360,160);(360,160);(373,160);(373,160);(373,160);(373,160);(373,160);(386,160);(386,160);(386,160);(386,160);(386,160);(386,160);(386,160);(386,160);(386,160);(386,160);(400,173);(400,173);(400,173);(400,173);(400,173);(400,173);(400,173);(400,173);(400,173);(400,173);(386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20\shptop13360\shpright16386\shpbottom13400\shpfhdr0\shpwr3\shpwrk0\shpfblwtxt1\shplid2304\shpz2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53,0);(53,0);(53,0);(53,0);(40,0);(40,0);(40,0);(40,13);(26,13);(26,13);(26,13);(26,13);(13,13);(13,13);(13,13);(13,26);(13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06\shptop13240\shpright16560\shpbottom13253\shpfhdr0\shpwr3\shpwrk0\shpfblwtxt1\shplid2305\shpz2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53,0);(53,0);(53,0);(53,0);(53,0);(53,0);(53,0);(40,0);(40,0);(40,0);(40,0);(40,0);(40,0);(40,0);(40,0);(26,0);(26,0);(26,0);(26,0);(26,0)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06\shptop13266\shpright16560\shpbottom13293\shpfhdr0\shpwr3\shpwrk0\shpfblwtxt1\shplid2306\shpz2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0);(0,0);(0,0);(0,0);(0,0);(0,0);(0,0);(0,0);(0,0);(0,0);(0,0);(0,0);(0,0);(0,0);(0,0);(0,0);(0,0);(0,0);(0,0);(0,0);(0,0);(0,0);(0,0);(0,0);(0,0);(13,0);(13,0);(13,0);(13,0);(13,0);(13,0);(13,13);(13,13);(13,13);(13,13);(13,13);(13,13);(13,13);(13,13);(13,13);(13,13);(26,0);(26,0);(26,0);(26,0);(40,0);(40,0);(40,0);(40,0);(40,0);(40,0);(40,0);(40,13);(40,13);(53,13);(53,13);(53,13);(53,13);(53,13);(53,26);(53,26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86\shptop13253\shpright16506\shpbottom13346\shpfhdr0\shpwr3\shpwrk0\shpfblwtxt1\shplid2307\shpz2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80);(0,80);(0,80);(0,80);(0,80);(0,80);(0,80);(0,66);(0,66);(0,66);(0,66);(0,66);(0,66);(0,66);(0,66);(0,66);(0,66);(0,66);(0,66);(0,66);(0,66);(0,66);(0,66);(0,66);(0,53);(0,53);(0,53);(0,53);(0,53);(0,53);(0,53);(0,53);(0,53);(0,53);(0,53);(0,53);(0,53);(0,40);(0,40);(0,40);(0,40);(13,40);(13,40);(13,40);(13,40);(13,40);(13,40);(13,40);(13,26);(13,26);(26,26);(26,26);(26,26);(26,26);(26,26);(26,26);(26,26);(26,26);(26,26);(40,26);(40,26);(40,13);(40,13);(40,13);(40,13);(40,13);(53,13);(53,13);(53,13);(53,13);(53,13);(53,13);(53,13);(66,13);(66,13);(66,0);(66,0);(66,0);(66,0);(66,0);(80,0);(80,0);(80,0);(80,0);(80,0);(80,0);(80,0);(93,0);(93,0);(93,0);(93,0);(93,0);(93,0);(93,0);(93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06\shptop13266\shpright16506\shpbottom13293\shpfhdr0\shpwr3\shpwrk0\shpfblwtxt1\shplid2308\shpz2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33\shptop13400\shpright16946\shpbottom13480\shpfhdr0\shpwr3\shpwrk0\shpfblwtxt1\shplid2309\shpz2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81;(0,0);(0,0);(0,0);(0,0);(0,0);(0,0);(0,0);(0,0);(0,0);(0,0);(0,0);(0,0);(0,0);(0,0);(0,0);(0,0);(0,0);(0,0);(13,0);(13,0);(13,13);(13,13);(13,13);(13,13);(13,13);(13,13);(13,13);(13,13);(13,13);(13,13);(13,13);(13,13);(13,13);(13,13);(26,13);(26,13);(26,13);(26,13);(26,13);(26,13);(26,13);(26,13);(26,13);(26,13);(26,13);(26,13);(26,0);(26,0);(26,0);(26,0);(26,0);(26,0);(40,0);(40,0);(40,0);(40,0);(40,0);(40,0);(40,0);(40,0);(40,0);(40,0);(40,0);(40,0);(40,0);(40,0);(40,0);(40,0);(40,0);(40,0);(40,0);(40,0);(40,0);(40,0);(40,0);(40,0);(53,0);(53,0);(53,0);(53,0);(53,0);(53,0);(53,0);(53,13);(66,13);(66,13);(66,13);(66,13);(80,13);(80,13);(80,13);(80,26);(80,26);(93,26);(93,26);(93,26);(93,26);(106,26);(106,26);(106,40);(106,40);(106,40);(106,40);(120,40);(120,40);(120,40);(120,40);(120,40);(120,40);(120,40);(120,40);(120,40);(120,40);(120,40);(120,40);(120,40);(120,40);(120,40);(120,40);(120,40);(120,40);(120,40);(120,40);(120,53);(120,53);(120,53);(120,53);(120,53);(120,53);(120,53);(120,53);(120,53);(120,53);(133,53);(133,53);(133,53);(133,53);(133,53);(133,53);(133,53);(133,66);(146,66);(146,66);(146,66);(146,66);(160,66);(160,66);(160,66);(160,66);(173,66);(173,66);(173,80);(173,80);(186,80);(186,80);(186,80);(186,80);(186,80);(200,80);(200,80);(200,80);(200,80);(200,80);(200,80);(200,80);(200,80);(200,80);(200,80);(200,80);(200,80);(200,80);(213,80);(213,80);(213,80);(213,80);(213,80);(213,80);(213,80);(213,80);(213,80);(21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06\shptop13466\shpright16373\shpbottom13586\shpfhdr0\shpwr3\shpwrk0\shpfblwtxt1\shplid2310\shpz2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26,106);(13,106);(13,106);(13,106);(13,106);(13,106);(13,106);(13,106);(13,106);(0,106);(0,106);(0,93);(0,93);(0,93);(0,93);(0,93);(0,93);(0,93);(0,93);(0,93);(0,93);(0,93);(0,93);(0,93);(0,93);(0,93);(0,93);(0,93);(0,93);(0,80);(0,80);(0,80);(0,80);(0,80);(0,80);(13,80);(13,80);(13,80);(13,80);(13,80);(13,80);(13,80);(13,80);(13,80);(13,66);(13,66);(13,66);(13,66);(13,66);(26,53);(26,53);(26,53);(26,53);(26,40);(26,40);(40,40);(40,40);(40,26);(40,26);(53,26);(53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386\shpright16373\shpbottom13400\shpfhdr0\shpwr3\shpwrk0\shpfblwtxt1\shplid2311\shpz2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33\shptop13240\shpright16573\shpbottom13253\shpfhdr0\shpwr3\shpwrk0\shpfblwtxt1\shplid2312\shpz2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13,0);(13,0);(13,0);(13,0);(13,0);(13,0);(26,0);(26,0);(26,0);(26,0);(26,0);(40,0);(40,0);(40,13);(40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20\shptop13280\shpright16693\shpbottom13586\shpfhdr0\shpwr3\shpwrk0\shpfblwtxt1\shplid2313\shpz2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89;(13,306);(13,306);(13,306);(13,306);(13,306);(13,306);(13,306);(13,306);(13,306);(13,306);(13,306);(13,293);(13,293);(0,293);(0,293);(0,293);(0,293);(0,293);(0,293);(0,293);(0,293);(0,293);(0,293);(0,293);(0,280);(0,280);(13,280);(13,280);(13,266);(13,266);(13,266);(13,266);(13,253);(26,253);(26,253);(26,253);(26,253);(26,240);(26,240);(26,240);(40,240);(40,226);(40,186);(53,146);(53,146);(53,146);(53,146);(53,146);(53,146);(53,146);(53,146);(53,146);(53,146);(53,146);(53,146);(53,146);(53,146);(53,146);(53,133);(53,133);(53,133);(53,133);(53,133);(53,133);(53,106);(53,106);(53,106);(53,93);(53,93);(53,93);(53,93);(53,93);(53,93);(53,93);(53,93);(53,80);(53,80);(53,80);(53,80);(53,80);(53,80);(53,80);(66,80);(66,80);(66,80);(66,53);(66,53);(66,53);(66,53);(66,53);(66,53);(80,53);(80,40);(80,40);(80,40);(80,40);(80,40);(80,40);(93,40);(93,40);(93,40);(93,40);(93,26);(93,26);(93,26);(106,26);(106,26);(106,26);(106,26);(106,26);(106,26);(106,26);(106,26);(120,26);(120,26);(120,13);(120,13);(120,13);(120,13);(120,13);(133,13);(133,13);(133,13);(133,13);(133,13);(133,13);(146,13);(146,13);(146,13);(146,13);(146,13);(146,13);(146,13);(160,13);(160,13);(160,13);(160,13);(160,0);(160,0);(160,0);(173,0);(173,0);(173,0);(173,0);(173,0);(173,0);(186,0);(186,13);(186,13);(186,13);(186,13);(186,13);(186,13);(186,13);(186,13);(186,13);(186,13);(186,0);(200,0);(200,0);(200,0);(200,0);(200,0);(200,0);(200,0);(200,0);(200,0);(200,0);(200,0);(200,0);(200,0);(213,0);(213,0);(213,0);(213,0);(213,0);(213,0);(213,0);(213,0);(226,0);(226,0);(226,0);(226,0);(226,0);(226,13);(226,13);(226,13);(240,26);(280,26);(280,26);(280,26);(280,26);(280,26);(280,26);(280,26);(280,26);(280,26);(293,26);(293,26);(293,26);(293,26);(293,26);(293,26);(293,26);(293,26);(293,26);(293,26);(293,40);(293,40);(306,40);(306,40);(306,40);(306,40);(306,40);(306,40);(306,40);(306,40);(306,40);(320,40);(320,40);(320,40);(320,40);(320,40);(320,40);(320,40);(320,40);(320,53);(320,53);(320,53);(320,53);(333,53);(333,53);(333,53);(333,53);(333,53);(333,53);(333,53);(333,53);(333,53);(333,53);(333,53);(333,53);(333,66);(333,66);(333,66);(333,66);(333,66);(333,66);(333,66);(333,66);(333,66);(346,66);(346,66);(346,66);(346,66);(346,66);(346,66);(346,66);(346,80);(346,80);(346,80);(346,80);(346,80);(346,80);(346,80);(346,80);(346,80);(346,80);(346,80);(346,80);(346,80);(360,80);(360,80);(360,80);(360,80);(360,80);(360,80);(360,80);(360,93);(360,93);(360,93);(360,93);(360,93);(373,93);(373,93);(373,93);(373,93);(373,93);(37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7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06\shptop14000\shpright16720\shpbottom14013\shpfhdr0\shpwr3\shpwrk0\shpfblwtxt1\shplid2314\shpz2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13,0);(13,0);(13,0);(13,0);(13,0);(0,0);(0,0);(0,0);(0,0);(0,0);(0,0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46\shptop14026\shpright16773\shpbottom14040\shpfhdr0\shpwr3\shpwrk0\shpfblwtxt1\shplid2315\shpz2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73\shptop13986\shpright16973\shpbottom14080\shpfhdr0\shpwr3\shpwrk0\shpfblwtxt1\shplid2316\shpz2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86,0);(186,0);(186,0);(186,0);(186,0);(186,0);(186,0);(186,0);(186,0);(186,0);(186,0);(186,0);(186,0);(186,0);(186,0);(186,0);(186,0);(186,0);(186,0);(186,0);(186,0);(186,13);(186,13);(186,13);(186,13);(173,13);(173,13);(173,13);(173,26);(160,26);(160,26);(160,26);(160,26);(146,26);(146,40);(146,40);(146,40);(133,40);(133,40);(133,40);(133,40);(133,53);(120,53);(120,53);(120,53);(120,53);(106,53);(106,53);(106,66);(106,66);(93,66);(93,66);(93,66);(80,66);(80,66);(80,66);(80,80);(66,80);(66,80);(66,80);(66,80);(53,80);(53,80);(53,80);(53,80);(53,80);(40,80);(40,80);(40,80);(40,80);(26,80);(26,80);(26,80);(26,80);(13,80);(13,80);(13,80);(13,80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33\shptop13933\shpright16973\shpbottom13973\shpfhdr0\shpwr3\shpwrk0\shpfblwtxt1\shplid2317\shpz2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0,0);(0,0);(0,0);(0,0);(0,0);(0,0);(0,0);(0,0);(0,0);(0,0);(0,0);(0,0);(0,0);(0,0);(0,0);(13,0);(13,0);(13,0);(13,0);(13,0);(26,13);(26,13);(26,13);(26,13);(26,13);(26,13);(26,13);(40,13);(40,13);(40,26);(40,26);(40,26);(40,26);(40,26);(40,26);(40,26);(40,26);(40,26);(40,26);(40,26);(4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3933\shpright16920\shpbottom13960\shpfhdr0\shpwr3\shpwrk0\shpfblwtxt1\shplid2318\shpz2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13);(26,0);(26,0);(26,0);(26,0);(26,0);(26,0);(26,0);(26,0);(26,0);(26,0);(26,0);(26,0);(26,0);(26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06\shptop13866\shpright16946\shpbottom13893\shpfhdr0\shpwr3\shpwrk0\shpfblwtxt1\shplid2319\shpz2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40,26);(40,13);(40,13);(26,13);(26,13);(26,13);(26,13);(26,13);(26,13);(26,13);(13,13);(13,13);(13,13);(13,13);(13,13);(13,0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3893\shpright16933\shpbottom13906\shpfhdr0\shpwr3\shpwrk0\shpfblwtxt1\shplid2320\shpz2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13);(0,13);(0,13);(0,13);(13,0);(13,0);(13,0);(13,0);(13,0);(13,0);(26,0);(26,0);(26,0);(26,0);(26,0);(40,0);(40,0);(40,0);(4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66\shptop13906\shpright17053\shpbottom14093\shpfhdr0\shpwr3\shpwrk0\shpfblwtxt1\shplid2321\shpz2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2;(386,0);(386,0);(386,0);(386,0);(386,0);(386,0);(386,0);(386,0);(386,0);(386,13);(386,13);(386,13);(386,13);(386,13);(386,13);(386,13);(386,13);(386,13);(386,13);(386,13);(386,13);(386,13);(386,26);(386,26);(386,26);(386,26);(386,40);(386,40);(386,40);(386,40);(386,53);(386,53);(373,53);(373,53);(373,66);(373,66);(373,66);(373,66);(360,80);(360,80);(360,80);(360,80);(346,93);(346,93);(346,93);(333,106);(333,106);(333,106);(320,106);(320,120);(320,120);(306,120);(306,120);(306,120);(293,133);(293,133);(293,133);(293,133);(293,133);(280,133);(280,133);(280,133);(280,146);(280,146);(266,146);(266,146);(266,146);(253,146);(253,160);(253,160);(240,160);(240,160);(226,160);(226,173);(226,173);(213,173);(213,173);(200,173);(186,186);(186,186);(173,186);(173,186);(160,186);(160,186);(160,186);(146,186);(146,186);(146,186);(133,186);(133,186);(133,186);(133,186);(120,186);(120,173);(120,173);(120,173);(106,173);(106,173);(106,173);(106,173);(106,173);(106,160);(93,160);(93,160);(93,160);(93,160);(93,160);(80,160);(80,146);(80,146);(80,146);(80,146);(66,146);(66,133);(66,133);(66,133);(66,133);(53,133);(53,120);(53,120);(53,120);(53,120);(53,120);(40,120);(40,120);(40,120);(40,120);(40,120);(40,120);(40,106);(40,106);(40,106);(40,106);(40,106);(40,106);(40,106);(40,106);(40,106);(40,106);(40,106);(26,106);(26,106);(26,106);(26,106);(26,106);(26,106);(26,106);(26,106);(13,93);(13,93);(13,93);(13,93);(13,93);(13,93);(13,93);(0,93);(0,93);(0,93);(0,93);(0,93);(0,9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26\shptop14000\shpright16693\shpbottom14026\shpfhdr0\shpwr3\shpwrk0\shpfblwtxt1\shplid2322\shpz2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6);(0,26);(0,26);(0,26);(0,26);(0,26);(0,26);(13,13);(13,13);(13,13);(13,13);(13,13);(13,13);(13,13);(13,13);(13,13);(13,13);(13,13);(13,13);(13,13);(13,13);(13,13);(26,13);(26,13);(26,13);(26,13);(26,13);(26,13);(26,13);(26,13);(26,0);(40,0);(40,0);(40,0);(40,0);(40,0);(40,0);(40,0);(53,0);(53,0);(53,0);(53,0);(53,0);(53,0);(53,0);(53,0);(66,0);(66,0);(66,0);(66,0);(66,0);(66,0);(66,0);(66,0);(66,0);(66,0);(66,0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86\shptop13960\shpright17040\shpbottom13986\shpfhdr0\shpwr3\shpwrk0\shpfblwtxt1\shplid2323\shpz2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20\shptop13906\shpright16920\shpbottom13933\shpfhdr0\shpwr3\shpwrk0\shpfblwtxt1\shplid2324\shpz2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46\shptop13466\shpright16213\shpbottom13546\shpfhdr0\shpwr3\shpwrk0\shpfblwtxt1\shplid2325\shpz2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66,0);(66,0);(66,0);(66,0);(66,0);(66,0);(66,0);(53,13);(53,13);(53,13);(53,13);(53,13);(53,13);(53,13);(53,13);(53,13);(53,13);(53,13);(53,13);(53,13);(53,13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80\shptop13693\shpright17013\shpbottom13986\shpfhdr0\shpwr3\shpwrk0\shpfblwtxt1\shplid2326\shpz2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4;(0,293);(0,293);(0,293);(0,293);(0,293);(0,293);(0,293);(0,293);(0,293);(0,293);(0,293);(0,293);(13,293);(13,280);(13,280);(13,280);(13,280);(13,280);(13,280);(13,280);(13,280);(13,280);(13,266);(13,266);(13,266);(26,253);(26,253);(26,253);(26,240);(26,240);(26,240);(26,226);(26,226);(26,213);(26,213);(26,213);(26,200);(40,200);(40,200);(40,186);(40,186);(40,186);(40,186);(40,186);(40,186);(40,173);(40,173);(40,173);(40,173);(40,173);(40,173);(40,173);(40,173);(40,173);(40,173);(40,160);(40,160);(40,160);(40,160);(40,160);(40,160);(106,26);(106,13);(106,13);(106,13);(106,13);(106,13);(106,13);(120,13);(120,13);(120,0);(120,0);(120,0);(120,0);(120,0);(120,0);(120,0);(133,0);(133,0);(133,0);(133,0);(133,0);(133,0);(146,0);(146,0);(146,0);(160,0);(160,0);(173,0);(186,0);(186,0);(200,13);(213,13);(213,13);(226,13);(240,26);(253,26);(266,40);(280,53);(280,66);(293,80);(306,93);(320,106);(320,106);(320,106);(333,106);(333,120);(333,120);(333,120);(333,133);(333,133);(333,133);(333,146);(333,146);(346,146);(346,160);(346,160);(346,160);(333,173);(333,173);(333,173);(333,173);(333,173);(320,213);(320,213);(306,213);(306,226);(306,226);(306,226);(306,226);(306,226);(306,226);(306,226);(306,226);(306,226);(306,226);(306,240);(306,240);(306,240);(306,240);(306,240);(306,240);(306,240);(306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13\shptop13813\shpright16706\shpbottom13866\shpfhdr0\shpwr3\shpwrk0\shpfblwtxt1\shplid2327\shpz2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00\shptop13520\shpright17013\shpbottom13640\shpfhdr0\shpwr3\shpwrk0\shpfblwtxt1\shplid2328\shpz2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120);(0,120);(0,120);(0,120);(0,120);(0,120);(0,120);(0,120);(0,120);(0,120);(0,120);(0,120);(0,120);(0,120);(0,120);(0,120);(0,120);(0,120);(13,120);(13,120);(13,120);(213,0);(213,0);(213,0);(213,0);(213,0);(213,0);(213,0);(213,0);(213,0);(213,0);(213,0);(213,0);(213,0);(213,0);(213,0);(213,0);(213,0);(213,0);(213,0);(213,0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20\shptop13626\shpright16773\shpbottom13640\shpfhdr0\shpwr3\shpwrk0\shpfblwtxt1\shplid2329\shpz2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26,13);(26,13);(26,13);(26,13);(26,13);(26,13);(26,13);(26,13);(26,13);(26,13);(40,13);(40,13);(40,13);(40,13);(40,13);(40,13);(40,13);(40,13);(40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00\shptop13466\shpright17160\shpbottom13826\shpfhdr0\shpwr3\shpwrk0\shpfblwtxt1\shplid2330\shpz2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7;(0,360);(0,360);(0,360);(0,360);(0,360);(0,360);(0,360);(0,360);(0,346);(0,346);(0,346);(0,346);(0,346);(0,346);(0,346);(0,346);(0,346);(0,346);(0,346);(0,346);(0,346);(0,346);(0,346);(0,346);(0,346);(0,346);(13,346);(13,333);(13,333);(13,333);(13,333);(13,333);(13,333);(13,333);(13,333);(13,333);(13,333);(13,333);(13,333);(13,333);(13,320);(93,173);(93,173);(93,173);(93,160);(93,160);(93,160);(93,160);(106,160);(106,160);(106,146);(106,146);(106,146);(106,146);(106,146);(120,146);(120,146);(120,146);(120,146);(120,146);(120,146);(120,133);(186,93);(200,93);(200,93);(200,93);(213,93);(213,93);(213,93);(213,93);(213,93);(213,93);(226,93);(226,93);(226,93);(226,93);(226,93);(240,93);(240,93);(240,80);(240,80);(240,80);(253,80);(253,80);(253,80);(253,80);(266,80);(266,66);(266,66);(266,66);(266,66);(266,66);(280,66);(280,66);(280,66);(280,53);(280,53);(280,53);(280,53);(280,53);(280,53);(280,53);(280,53);(280,53);(293,40);(360,0);(360,0);(360,0);(360,0);(360,0);(360,0);(373,0);(373,0);(373,0);(373,0);(373,0);(373,0);(373,0);(373,0);(373,0);(373,0);(386,0);(386,0);(386,0);(386,0);(386,0);(386,0);(386,0);(386,0);(386,0);(386,0);(386,0);(386,0);(386,0);(386,0);(386,0);(386,13);(386,13);(386,13);(400,13);(400,13);(400,13);(400,13);(400,13);(400,13);(400,13);(400,13);(400,13);(400,13);(400,13);(400,13);(400,13);(400,13);(413,13);(413,13);(413,13);(413,13);(413,13);(413,13);(413,26);(413,26);(413,26);(413,26);(413,26);(413,26);(413,26);(546,120);(546,120);(546,120);(560,120);(560,120);(560,133);(560,133);(560,133);(560,133);(560,133);(560,133);(560,133);(560,133);(560,133);(560,146);(560,146);(560,146);(560,146);(560,146);(560,146);(560,146);(560,160);(560,160);(560,160);(560,173);(560,173);(560,173);(560,186);(560,186);(560,186);(560,200);(546,200);(546,200);(546,213);(546,213);(546,213);(546,226);(546,226);(546,226);(533,240);(533,240);(533,240);(533,240);(533,240);(533,240);(533,240);(533,240);(533,240);(533,240);(533,240);(533,240);(533,240);(533,240);(533,253);(533,253);(533,253);(533,253);(533,253);(533,253);(533,253);(533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53\shptop13720\shpright17066\shpbottom13986\shpfhdr0\shpwr3\shpwrk0\shpfblwtxt1\shplid2331\shpz2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6;(413,173);(413,173);(413,173);(413,173);(413,173);(413,173);(413,173);(413,173);(413,173);(413,173);(413,173);(413,173);(413,173);(413,173);(400,173);(400,173);(400,173);(400,173);(400,173);(400,173);(400,173);(400,186);(400,186);(400,186);(400,186);(400,186);(400,186);(400,186);(400,186);(386,186);(386,186);(386,186);(386,186);(386,200);(386,200);(386,200);(386,200);(386,200);(386,200);(373,200);(373,200);(346,213);(346,213);(346,213);(346,213);(346,213);(346,213);(346,213);(346,213);(346,213);(333,213);(333,213);(333,213);(333,213);(333,213);(333,213);(333,213);(333,213);(333,213);(333,213);(333,213);(333,213);(306,186);(306,186);(306,186);(306,186);(306,173);(306,173);(306,173);(306,173);(306,173);(306,173);(306,173);(306,173);(306,173);(306,173);(306,173);(306,160);(306,160);(306,160);(306,160);(306,160);(306,160);(333,120);(333,120);(333,120);(333,120);(333,120);(333,120);(333,106);(333,106);(333,106);(333,106);(333,106);(320,106);(320,106);(320,93);(320,93);(320,93);(320,93);(320,93);(320,80);(306,80);(306,80);(306,66);(293,66);(293,53);(293,53);(280,40);(280,40);(266,40);(266,26);(253,26);(253,26);(240,26);(240,13);(226,13);(226,13);(213,13);(213,13);(200,0);(200,0);(186,0);(186,0);(186,0);(173,0);(173,0);(173,0);(173,0);(173,0);(173,0);(173,0);(160,0);(160,0);(160,0);(160,0);(160,0);(160,0);(160,13);(160,13);(160,13);(160,13);(160,13);(160,13);(93,133);(93,133);(93,133);(93,133);(93,133);(93,133);(93,133);(93,133);(93,133);(93,146);(93,146);(93,146);(93,146);(93,146);(93,146);(93,146);(93,146);(93,146);(80,146);(80,146);(80,146);(80,160);(80,160);(80,160);(80,173);(80,173);(80,173);(80,186);(80,186);(80,186);(80,200);(80,200);(80,200);(80,213);(80,213);(66,213);(66,226);(66,226);(66,226);(66,240);(66,240);(66,240);(66,240);(66,240);(66,240);(66,240);(66,240);(53,240);(53,240);(53,240);(53,240);(53,253);(53,253);(53,253);(53,253);(53,253);(53,253);(53,253);(53,253);(53,253);(53,253);(13,266);(13,266);(13,266);(13,266);(13,266);(13,266);(13,266);(13,266);(13,280);(13,280);(13,280);(13,280);(13,280);(13,280);(0,280);(0,280);(0,280);(0,280);(0,280);(0,280);(0,2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86\shptop13653\shpright16786\shpbottom13693\shpfhdr0\shpwr3\shpwrk0\shpfblwtxt1\shplid2332\shpz2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13573\shpright17133\shpbottom13680\shpfhdr0\shpwr3\shpwrk0\shpfblwtxt1\shplid2333\shpz2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53,93);(53,93);(53,93);(53,93);(53,93);(53,93);(66,80);(66,80);(66,80);(66,80);(66,80);(66,80);(66,66);(66,66);(66,66);(66,66);(66,66);(66,66);(66,53);(66,53);(66,53);(66,53);(66,53);(66,53);(66,53);(66,53);(66,53);(66,53);(66,53);(66,53);(66,53);(66,53);(66,53);(66,40);(66,40);(66,40);(66,40);(66,40);(66,40);(66,40);(66,40);(0,0);(0,0);(0,0);(0,0);(0,0);(0,0);(0,0);(0,0);(0,0);(0,0);(0,0);(0,0);(0,0);(0,0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13\shptop13773\shpright17133\shpbottom13840\shpfhdr0\shpwr3\shpwrk0\shpfblwtxt1\shplid2334\shpz2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66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26\shptop13520\shpright17053\shpbottom13533\shpfhdr0\shpwr3\shpwrk0\shpfblwtxt1\shplid2335\shpz2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06\shptop13920\shpright16733\shpbottom13973\shpfhdr0\shpwr3\shpwrk0\shpfblwtxt1\shplid2336\shpz2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13,53);(13,53);(13,53);(13,53);(26,53);(26,53);(26,53);(26,40);(26,40);(26,40);(26,40);(26,40);(40,26);(40,26);(40,26);(40,13);(40,13);(40,13);(40,13);(40,13);(40,13);(40,13);(40,13);(40,13);(40,13);(40,0);(40,0);(40,0);(40,0);(40,0);(40,0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20\shptop13853\shpright16760\shpbottom13960\shpfhdr0\shpwr3\shpwrk0\shpfblwtxt1\shplid2337\shpz2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26,0);(26,0);(26,0);(26,13);(26,13);(26,13);(26,13);(26,13);(40,26);(40,26);(40,26);(40,26);(40,26);(40,40);(40,40);(40,40);(40,40);(40,40);(40,53);(40,53);(40,53);(40,53);(40,53);(40,66);(40,66);(40,66);(40,66);(40,66);(40,80);(40,80);(40,80);(40,80);(40,80);(40,80);(40,80);(26,93);(26,93);(26,93);(26,93);(26,93);(26,93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46\shptop13853\shpright16773\shpbottom13946\shpfhdr0\shpwr3\shpwrk0\shpfblwtxt1\shplid2338\shpz2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93);(0,93);(0,93);(13,93);(13,93);(13,93);(13,93);(13,80);(13,80);(13,80);(13,80);(13,80);(13,80);(13,66);(13,66);(13,66);(13,66);(13,66);(13,53);(13,53);(13,53);(13,53);(13,53);(13,40);(13,40);(13,40);(13,40);(13,40);(13,26);(13,26);(13,26);(13,26);(13,26);(13,13);(13,13);(13,13);(0,13);(0,13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60\shptop13813\shpright16800\shpbottom13946\shpfhdr0\shpwr3\shpwrk0\shpfblwtxt1\shplid2339\shpz2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3,0);(13,0);(13,0);(13,13);(13,13);(26,13);(26,13);(26,26);(26,26);(26,26);(26,40);(26,40);(40,40);(40,40);(40,53);(40,53);(40,53);(40,53);(40,66);(40,66);(40,66);(40,80);(40,80);(40,80);(40,80);(40,80);(40,93);(40,93);(40,93);(40,93);(40,93);(40,93);(40,93);(40,106);(40,106);(26,106);(26,106);(26,106);(26,106);(26,106);(26,10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73\shptop13813\shpright16800\shpbottom13933\shpfhdr0\shpwr3\shpwrk0\shpfblwtxt1\shplid2340\shpz2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20);(13,120);(13,106);(26,106);(26,106);(26,106);(26,106);(26,106);(26,106);(26,106);(26,93);(26,93);(26,93);(26,93);(26,93);(26,93);(26,80);(26,80);(26,80);(26,80);(26,66);(26,66);(26,66);(26,66);(26,53);(26,53);(26,53);(26,40);(26,40);(26,40);(26,40);(26,26);(13,26);(13,26);(13,26);(13,13);(13,13);(13,13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86\shptop13786\shpright16826\shpbottom13933\shpfhdr0\shpwr3\shpwrk0\shpfblwtxt1\shplid2341\shpz2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0,0);(13,13);(13,13);(13,13);(13,13);(26,26);(26,26);(26,26);(26,40);(26,40);(40,40);(40,53);(40,53);(40,53);(40,66);(40,66);(40,66);(40,80);(40,80);(40,80);(40,93);(40,93);(40,93);(40,93);(40,93);(40,106);(40,106);(40,106);(40,106);(40,106);(40,106);(40,120);(40,120);(40,120);(40,120);(40,120);(40,120);(40,120);(26,120);(26,133);(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46\shptop13546\shpright16360\shpbottom13573\shpfhdr0\shpwr3\shpwrk0\shpfblwtxt1\shplid2342\shpz2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26);(13,26);(13,26);(13,26);(13,26);(13,26);(13,26);(13,26);(13,13);(13,13);(13,13);(13,13);(13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546\shpright16346\shpbottom13586\shpfhdr0\shpwr3\shpwrk0\shpfblwtxt1\shplid2343\shpz2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26);(13,26);(13,26);(13,26);(13,26);(13,26);(13,26);(13,26);(13,13);(13,13);(13,13);(13,13);(13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73\shptop13520\shpright16386\shpbottom13560\shpfhdr0\shpwr3\shpwrk0\shpfblwtxt1\shplid2344\shpz2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40);(26,40);(26,40);(26,40);(13,40);(13,26);(13,26);(13,26);(13,26);(13,26);(13,26);(13,13);(13,13);(13,13);(13,13);(13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60\shptop13520\shpright16386\shpbottom13560\shpfhdr0\shpwr3\shpwrk0\shpfblwtxt1\shplid2345\shpz2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40);(26,40);(26,40);(26,40);(26,40);(13,26);(13,26);(13,26);(13,26);(13,26);(13,26);(13,13);(13,13);(13,13);(13,13);(13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73\shptop13480\shpright16413\shpbottom13560\shpfhdr0\shpwr3\shpwrk0\shpfblwtxt1\shplid2346\shpz2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13);(13,13);(13,13);(13,13);(26,26);(26,26);(26,26);(26,26);(26,40);(40,40);(40,40);(40,53);(40,53);(40,53);(40,66);(40,66);(40,66);(5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86\shptop13786\shpright16826\shpbottom13906\shpfhdr0\shpwr3\shpwrk0\shpfblwtxt1\shplid2347\shpz2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26,133);(26,133);(40,133);(40,120);(40,120);(40,120);(40,120);(40,120);(40,120);(40,120);(40,120);(40,106);(40,106);(40,106);(53,106);(53,106);(53,93);(53,93);(53,93);(53,93);(53,93);(53,80);(40,80);(40,80);(40,66);(40,66);(40,53);(40,53);(40,53);(40,40);(26,40);(26,40);(26,26);(26,26);(26,26);(13,13);(13,13);(13,13);(13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13\shptop13893\shpright16840\shpbottom13906\shpfhdr0\shpwr3\shpwrk0\shpfblwtxt1\shplid2348\shpz3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13586\shpright17133\shpbottom13720\shpfhdr0\shpwr3\shpwrk0\shpfblwtxt1\shplid2349\shpz3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0,0);(13,0);(13,0);(13,0);(13,0);(13,0);(13,0);(13,0);(13,13);(13,13);(13,13);(13,13);(13,13);(13,13);(26,13);(26,26);(26,26);(40,26);(40,40);(40,40);(40,53);(53,53);(53,66);(53,66);(53,66);(53,80);(53,80);(53,93);(66,93);(66,106);(66,106);(66,120);(53,120);(53,120);(53,120);(53,120);(53,120);(53,120);(53,120);(53,120);(53,120);(53,120);(53,133);(53,133);(53,133);(53,133);(53,133);(53,133);(53,133);(53,133);(53,133);(53,133);(53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40\shptop13453\shpright16453\shpbottom13466\shpfhdr0\shpwr3\shpwrk0\shpfblwtxt1\shplid2350\shpz3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0);(13,0);(13,0);(13,0);(0,0);(0,0);(0,13);(0,13);(0,13);(0,13);(0,13);(0,13);(0,13);(0,13);(0,13);(0,13);(0,26);(0,26);(0,26);(0,26);(0,26);(0,26);(0,26);(0,26);(0,26);(0,26);(0,26);(0,26);(0,26);(0,26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53\shptop13440\shpright16506\shpbottom13533\shpfhdr0\shpwr3\shpwrk0\shpfblwtxt1\shplid2351\shpz3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40,93);(40,93);(40,93);(40,93);(40,93);(40,93);(40,93);(40,80);(40,80);(40,80);(40,80);(40,80);(40,80);(40,80);(40,80);(40,80);(53,80);(53,80);(53,66);(53,66);(53,66);(53,66);(53,66);(53,66);(53,53);(53,53);(53,53);(40,40);(40,40);(40,40);(40,40);(40,26);(40,26);(40,26);(40,26);(40,13);(26,13);(26,13);(26,13);(26,13);(26,13);(26,0);(26,0);(13,0);(13,0);(13,0);(13,0);(13,0);(13,0);(13,0);(13,0);(13,0);(13,0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40\shptop13413\shpright16533\shpbottom13520\shpfhdr0\shpwr3\shpwrk0\shpfblwtxt1\shplid2352\shpz3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106);(93,106);(93,106);(93,93);(93,93);(93,80);(93,80);(93,80);(80,66);(80,66);(80,53);(80,53);(80,53);(66,40);(66,40);(66,26);(66,26);(53,26);(53,13);(53,13);(53,13);(40,13);(40,13);(40,13);(40,0);(40,0);(26,0);(26,0);(26,0);(26,0);(26,0);(13,0);(13,0);(13,0);(13,0);(13,0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40\shptop13386\shpright16560\shpbottom13506\shpfhdr0\shpwr3\shpwrk0\shpfblwtxt1\shplid2353\shpz3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26);(26,0);(26,0);(26,0);(26,0);(40,0);(40,0);(40,0);(40,0);(40,0);(40,0);(53,0);(53,0);(53,0);(53,0);(53,0);(66,0);(66,0);(66,13);(66,13);(66,13);(80,13);(80,13);(80,13);(80,26);(93,26);(93,26);(93,40);(93,40);(106,53);(106,53);(106,53);(106,66);(106,66);(120,80);(120,80);(120,80);(120,93);(120,93);(120,106);(120,106);(12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66\shptop13386\shpright16560\shpbottom13506\shpfhdr0\shpwr3\shpwrk0\shpfblwtxt1\shplid2354\shpz3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120);(93,106);(93,106);(93,93);(93,93);(80,80);(80,80);(80,80);(80,66);(80,66);(80,53);(80,53);(66,53);(66,40);(66,40);(66,26);(53,26);(53,26);(53,13);(53,13);(40,13);(40,13);(40,13);(40,13);(40,0);(26,0);(26,0);(26,0);(26,0);(26,0);(26,0);(13,0);(13,0);(13,0);(13,0);(13,0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66\shptop13373\shpright16586\shpbottom13493\shpfhdr0\shpwr3\shpwrk0\shpfblwtxt1\shplid2355\shpz3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26);(26,0);(26,0);(26,0);(26,0);(40,0);(40,0);(40,0);(40,0);(40,0);(40,0);(53,0);(53,0);(53,0);(53,0);(53,0);(66,0);(66,0);(66,13);(66,13);(66,13);(80,13);(80,13);(80,13);(80,26);(93,26);(93,26);(93,40);(93,40);(106,53);(106,53);(106,53);(106,66);(106,66);(106,80);(120,80);(120,80);(120,93);(120,93);(120,106);(120,106);(12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06\shptop13373\shpright16586\shpbottom13480\shpfhdr0\shpwr3\shpwrk0\shpfblwtxt1\shplid2356\shpz3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120);(93,106);(93,106);(93,93);(93,93);(93,80);(80,80);(80,80);(80,66);(80,66);(80,53);(80,53);(66,53);(66,40);(66,40);(66,26);(53,26);(53,26);(53,13);(53,13);(40,13);(40,13);(40,13);(40,13);(40,0);(26,0);(26,0);(26,0);(26,0);(26,0);(26,0);(13,0);(13,0);(13,0);(13,0);(13,0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06\shptop13360\shpright16613\shpbottom13466\shpfhdr0\shpwr3\shpwrk0\shpfblwtxt1\shplid2357\shpz3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26);(26,0);(26,0);(26,0);(26,0);(40,0);(40,0);(40,0);(40,0);(40,0);(40,0);(53,0);(53,0);(53,0);(53,0);(53,0);(66,0);(66,0);(66,13);(66,13);(66,13);(80,13);(80,13);(80,13);(80,26);(93,26);(93,26);(93,40);(93,40);(106,53);(106,53);(106,53);(106,66);(106,66);(106,80);(120,80);(120,80);(120,93);(120,93);(120,106);(120,106);(12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33\shptop13346\shpright16626\shpbottom13466\shpfhdr0\shpwr3\shpwrk0\shpfblwtxt1\shplid2358\shpz3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120);(93,106);(93,106);(93,93);(93,93);(93,80);(80,80);(80,80);(80,66);(80,66);(80,53);(80,53);(66,53);(66,40);(66,40);(66,26);(53,26);(53,26);(53,13);(53,13);(40,13);(40,13);(40,13);(40,13);(40,0);(26,0);(26,0);(26,0);(26,0);(26,0);(26,0);(13,0);(13,0);(13,0);(13,0);(13,0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33\shptop13333\shpright16653\shpbottom13453\shpfhdr0\shpwr3\shpwrk0\shpfblwtxt1\shplid2359\shpz3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26);(26,0);(26,0);(26,0);(26,0);(40,0);(40,0);(40,0);(40,0);(40,0);(40,0);(53,0);(53,0);(53,0);(53,0);(53,0);(66,0);(66,0);(66,13);(66,13);(66,13);(80,13);(80,13);(80,13);(80,26);(93,26);(93,26);(93,40);(93,40);(106,53);(106,53);(106,53);(106,66);(106,66);(120,80);(120,80);(120,80);(120,93);(120,93);(120,106);(120,106);(12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00\shptop13320\shpright16626\shpbottom13493\shpfhdr0\shpwr3\shpwrk0\shpfblwtxt1\shplid2360\shpz3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4;(226,0);(226,0);(226,0);(226,0);(226,0);(226,0);(213,0);(213,0);(213,0);(213,0);(213,0);(213,0);(213,0);(213,0);(213,0);(213,0);(213,0);(200,0);(200,0);(200,0);(200,0);(200,0);(200,0);(200,0);(200,0);(200,0);(200,0);(200,0);(200,0);(200,0);(200,0);(200,0);(200,0);(200,0);(200,0);(200,0);(200,0);(200,0);(200,0);(200,0);(200,0);(173,13);(173,13);(173,13);(173,13);(173,13);(173,26);(173,26);(173,26);(173,26);(173,26);(173,26);(173,26);(173,26);(173,26);(173,26);(173,26);(173,26);(173,26);(173,26);(173,26);(160,26);(40,93);(40,93);(40,93);(40,93);(40,106);(26,106);(26,106);(26,106);(26,106);(26,106);(26,106);(26,106);(26,106);(26,120);(26,120);(26,120);(26,120);(26,120);(26,120);(26,133);(26,133);(26,133);(26,133);(13,133);(13,133);(13,133);(13,146);(13,146);(13,146);(13,146);(13,146);(13,146);(13,146);(13,160);(13,160);(26,160);(26,160);(26,160);(26,160);(26,160);(26,173);(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573\shptop13320\shpright16653\shpbottom13333\shpfhdr0\shpwr3\shpwrk0\shpfblwtxt1\shplid2361\shpz3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80,26);(80,26);(80,13);(80,13);(80,13);(80,13);(80,13);(80,13);(80,13);(80,13);(80,13);(80,13);(80,13);(80,13);(80,13);(66,13);(66,13);(66,13);(66,13);(66,13);(66,13);(66,0);(66,0);(53,0);(53,0);(53,0);(53,0);(53,0);(53,0);(40,0);(40,0);(40,0);(40,0);(40,0);(40,0);(26,0);(26,0);(26,0);(26,0);(26,0)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80\shptop13360\shpright16693\shpbottom13373\shpfhdr0\shpwr3\shpwrk0\shpfblwtxt1\shplid2362\shpz3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13);(13,13);(13,13);(13,13);(13,13);(13,13);(13,13);(0,13);(0,13);(0,13);(0,13);(0,13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80\shptop13386\shpright16733\shpbottom13413\shpfhdr0\shpwr3\shpwrk0\shpfblwtxt1\shplid2363\shpz3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13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560\shpright16373\shpbottom13586\shpfhdr0\shpwr3\shpwrk0\shpfblwtxt1\shplid2364\shpz3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40,13);(13,26);(0,13);(26,0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560\shpright16373\shpbottom13586\shpfhdr0\shpwr3\shpwrk0\shpfblwtxt1\shplid2365\shpz3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40,13);(13,26);(0,13);(26,0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40\shptop13360\shpright16733\shpbottom13413\shpfhdr0\shpwr3\shpwrk0\shpfblwtxt1\shplid2366\shpz3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53);(40,13);(66,0);(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86\shptop13453\shpright16480\shpbottom13506\shpfhdr0\shpwr3\shpwrk0\shpfblwtxt1\shplid2367\shpz3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8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40\shptop13520\shpright16506\shpbottom13546\shpfhdr0\shpwr3\shpwrk0\shpfblwtxt1\shplid2368\shpz3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53\shptop13813\shpright16880\shpbottom13826\shpfhdr0\shpwr3\shpwrk0\shpfblwtxt1\shplid2369\shpz3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53\shptop13573\shpright16466\shpbottom13586\shpfhdr0\shpwr3\shpwrk0\shpfblwtxt1\shplid2370\shpz3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0,0);(0,0);(0,0);(0,13);(0,13);(0,13);(13,13);(13,13);(13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3586\shpright16466\shpbottom13626\shpfhdr0\shpwr3\shpwrk0\shpfblwtxt1\shplid2371\shpz3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40);(0,26);(0,26);(0,26);(0,26);(0,26);(13,26);(13,26);(13,26);(13,26);(13,26);(13,26);(13,26);(26,26);(26,26);(26,26);(26,26);(26,26);(26,26);(26,26);(26,26);(26,26);(40,26);(40,26);(40,26);(40,26);(40,26);(53,26);(53,26);(53,26);(53,26);(53,26);(66,26);(66,26);(66,26);(66,26);(80,26);(80,26);(80,26);(80,26);(80,26);(80,26);(93,26);(93,26);(93,26);(93,26);(93,13);(106,13);(106,13);(106,13);(106,13);(106,13);(106,13);(120,13);(120,13);(120,13);(120,0);(120,0);(120,0);(120,0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40\shptop13413\shpright17040\shpbottom13426\shpfhdr0\shpwr3\shpwrk0\shpfblwtxt1\shplid2372\shpz3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13\shptop13413\shpright17013\shpbottom13426\shpfhdr0\shpwr3\shpwrk0\shpfblwtxt1\shplid2373\shpz3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46\shptop13293\shpright16813\shpbottom13320\shpfhdr0\shpwr3\shpwrk0\shpfblwtxt1\shplid2374\shpz3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0,13);(13,26);(40,26);(53,13);(4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60\shptop13306\shpright16800\shpbottom13306\shpfhdr0\shpwr3\shpwrk0\shpfblwtxt1\shplid2375\shpz3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13);(40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73\shptop13293\shpright16773\shpbottom13306\shpfhdr0\shpwr3\shpwrk0\shpfblwtxt1\shplid2376\shpz3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00\shptop13293\shpright16800\shpbottom13306\shpfhdr0\shpwr3\shpwrk0\shpfblwtxt1\shplid2377\shpz3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86\shptop13573\shpright16240\shpbottom13613\shpfhdr0\shpwr3\shpwrk0\shpfblwtxt1\shplid2378\shpz3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0,13);(13,26);(40,26);(53,13);(4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86\shptop13586\shpright16240\shpbottom13600\shpfhdr0\shpwr3\shpwrk0\shpfblwtxt1\shplid2379\shpz3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13);(40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00\shptop13573\shpright16200\shpbottom13586\shpfhdr0\shpwr3\shpwrk0\shpfblwtxt1\shplid2380\shpz3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26\shptop13573\shpright16226\shpbottom13586\shpfhdr0\shpwr3\shpwrk0\shpfblwtxt1\shplid2381\shpz3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00\shptop13653\shpright17000\shpbottom13666\shpfhdr0\shpwr3\shpwrk0\shpfblwtxt1\shplid2382\shpz3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26\shptop13666\shpright17026\shpbottom13680\shpfhdr0\shpwr3\shpwrk0\shpfblwtxt1\shplid2383\shpz3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86\shptop13666\shpright17026\shpbottom13693\shpfhdr0\shpwr3\shpwrk0\shpfblwtxt1\shplid2384\shpz3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26);(40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26\shptop13786\shpright16946\shpbottom13840\shpfhdr0\shpwr3\shpwrk0\shpfblwtxt1\shplid2385\shpz3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4;(0,0);(66,13);(66,13);(66,13);(66,13);(66,13);(66,13);(66,13);(66,13);(66,13);(66,13);(66,13);(80,13);(80,13);(80,13);(80,13);(80,13);(80,26);(80,26);(80,26);(80,26);(80,26);(106,53);(10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9;16384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00\shptop13760\shpright16893\shpbottom13773\shpfhdr0\shpwr3\shpwrk0\shpfblwtxt1\shplid2386\shpz3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9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13\shptop13733\shpright16880\shpbottom13746\shpfhdr0\shpwr3\shpwrk0\shpfblwtxt1\shplid2387\shpz3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33\shptop13826\shpright16933\shpbottom13840\shpfhdr0\shpwr3\shpwrk0\shpfblwtxt1\shplid2388\shpz3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53\shptop13280\shpright17040\shpbottom13373\shpfhdr0\shpwr3\shpwrk0\shpfblwtxt1\shplid2389\shpz3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1;(173,80);(173,80);(186,80);(186,80);(186,80);(186,80);(186,80);(186,80);(186,80);(186,80);(186,80);(186,80);(186,80);(186,80);(186,80);(186,80);(186,80);(186,66);(186,66);(186,66);(186,66);(186,66);(186,66);(186,66);(186,66);(186,66);(186,66);(186,66);(186,66);(186,66);(186,66);(186,53);(173,53);(173,53);(173,53);(173,53);(173,53);(173,53);(173,53);(173,53);(173,40);(160,40);(160,40);(160,40);(160,40);(160,40);(146,40);(146,26);(146,26);(146,26);(133,26);(133,26);(133,26);(133,26);(120,13);(120,13);(120,13);(120,13);(106,13);(106,13);(106,13);(93,0);(93,0);(93,0);(93,0);(93,0);(80,0);(80,0);(80,0);(80,0);(66,0);(66,0);(66,0);(66,0);(53,0);(53,0);(53,0);(53,0);(53,0);(53,0);(53,0);(53,0);(40,0);(40,0);(40,0);(40,0);(40,0);(40,0);(40,0);(40,0);(40,0);(26,0);(26,0);(26,0);(26,0);(26,0);(26,13);(26,13);(26,13);(26,13);(26,13);(26,13);(26,13);(26,13);(26,26);(26,26);(26,26);(26,26);(26,26);(26,26);(26,26);(13,26);(13,26);(13,26);(13,26);(13,40);(13,40);(13,40);(13,40);(13,40);(13,40);(13,40);(0,40);(0,40);(0,40);(0,53);(0,53);(0,53);(0,53);(0,53);(0,53);(0,53);(0,53);(0,53);(0,66);(0,66);(0,66);(0,66);(0,66);(13,66);(13,66);(13,66);(13,66);(13,66);(13,80);(13,80);(26,80);(26,80);(26,80);(26,80);(26,80);(26,80);(40,80);(40,80);(40,80);(40,80);(40,80);(53,93);(53,93);(53,93);(53,93);(53,93);(53,93);(53,93);(66,93);(66,93);(66,93);(66,93);(66,93);(80,93);(80,93);(80,93);(80,93);(93,93);(93,93);(93,93);(93,93);(106,93);(106,93);(106,93);(120,93);(120,93);(120,93);(120,80);(120,80);(133,80);(133,80);(133,80);(133,80);(133,80);(146,80);(146,80);(146,80);(146,80);(160,80);(160,80);(160,80);(160,80);(173,80);(173,80);(17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80\shptop13813\shpright16253\shpbottom14040\shpfhdr0\shpwr3\shpwrk0\shpfblwtxt1\shplid2390\shpz3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40);(0,40);(0,40);(0,40);(0,40);(0,26);(0,26);(0,26);(0,26);(13,26);(13,26);(13,13);(13,13);(13,13);(13,13);(13,13);(13,13);(13,13);(26,13);(26,13);(26,0);(26,0);(40,0);(40,0);(53,0);(53,0);(66,0);(66,0);(80,0);(80,13);(93,13);(93,13);(106,26);(106,26);(120,26);(120,40);(133,40);(133,53);(133,66);(146,66);(146,80);(160,93);(160,93);(160,106);(173,120);(173,120);(173,133);(173,146);(173,146);(173,160);(173,173);(173,173);(173,186);(173,186);(173,200);(173,200);(173,213);(160,213);(160,213);(160,226);(146,226);(146,226);(146,226);(146,226);(146,226);(133,226);(133,226);(133,226);(133,226);(133,226);(133,226);(120,226);(120,226);(120,226);(120,226);(120,226);(106,226);(106,226);(106,226);(106,226);(106,2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93\shptop13826\shpright16240\shpbottom14026\shpfhdr0\shpwr3\shpwrk0\shpfblwtxt1\shplid2391\shpz3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13);(0,13);(0,13);(0,13);(0,13);(0,13);(0,13);(0,13);(0,13);(0,13);(0,13);(0,13);(13,13);(13,13);(13,13);(13,13);(13,13);(13,13);(13,0);(13,0);(13,0);(13,0);(26,0);(26,0);(40,0);(40,0);(40,0);(53,0);(53,0);(66,13);(66,13);(80,13);(80,13);(80,26);(93,26);(93,40);(106,40);(106,40);(106,53);(120,53);(120,66);(120,80);(133,80);(133,93);(133,93);(133,106);(146,120);(146,120);(146,133);(146,133);(146,146);(146,146);(146,160);(146,160);(146,173);(133,173);(133,173);(133,186);(133,186);(120,186);(120,186);(120,186);(120,186);(120,186);(120,186);(120,200);(120,200);(120,200);(120,200);(120,200);(120,200);(106,200);(106,200);(106,200);(106,200);(106,200);(106,200);(106,200);(106,200);(106,200);(106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53\shptop13773\shpright16280\shpbottom14080\shpfhdr0\shpwr3\shpwrk0\shpfblwtxt1\shplid2392\shpz3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93);(0,93);(0,80);(0,80);(0,66);(0,66);(0,53);(0,53);(0,53);(0,40);(13,40);(13,40);(13,26);(13,26);(13,26);(13,26);(26,13);(26,13);(26,13);(26,13);(40,13);(40,0);(53,0);(53,0);(66,0);(66,0);(80,0);(93,0);(93,13);(106,13);(120,13);(120,26);(133,26);(146,40);(146,40);(160,53);(173,66);(173,66);(186,80);(186,93);(200,106);(200,120);(213,133);(213,133);(226,146);(226,160);(226,173);(226,186);(226,200);(240,213);(240,213);(240,226);(226,240);(226,253);(226,253);(226,266);(226,266);(213,280);(213,280);(200,293);(200,293);(200,293);(186,293);(186,293);(186,306);(173,306);(173,306);(173,306);(160,306);(160,306);(160,306);(146,293);(146,293);(146,293);(133,293);(133,293);(120,293);(120,293);(120,280);(106,280);(106,2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80\shptop13760\shpright16293\shpbottom14080\shpfhdr0\shpwr3\shpwrk0\shpfblwtxt1\shplid2393\shpz3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7;(173,320);(186,320);(186,320);(186,320);(186,320);(186,320);(186,320);(186,320);(186,320);(186,320);(186,320);(186,306);(186,306);(186,306);(186,306);(186,306);(186,306);(186,306);(186,306);(186,306);(186,306);(200,253);(213,213);(213,213);(213,213);(213,213);(213,200);(213,200);(213,200);(213,200);(213,200);(213,200);(213,200);(213,186);(213,186);(213,186);(213,186);(213,186);(213,186);(213,186);(213,173);(213,173);(213,173);(173,106);(133,53);(133,53);(133,53);(133,53);(133,53);(133,53);(133,53);(133,53);(133,40);(133,40);(133,40);(133,40);(133,40);(133,40);(133,40);(120,40);(120,40);(120,40);(120,40);(120,40);(120,40);(120,40);(120,40);(120,40);(120,40);(120,40);(120,40);(120,40);(120,26);(120,26);(120,26);(120,26);(120,26);(106,26);(106,26);(106,26);(106,26);(106,26);(106,26);(106,26);(106,26);(66,13);(13,0);(13,0);(13,0);(13,0);(13,0);(13,0);(13,0);(13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93\shptop13733\shpright16360\shpbottom14066\shpfhdr0\shpwr3\shpwrk0\shpfblwtxt1\shplid2394\shpz3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6;(200,333);(226,320);(226,320);(226,320);(226,320);(226,320);(226,320);(226,320);(226,320);(226,320);(226,320);(226,320);(240,306);(240,306);(240,306);(240,306);(240,306);(240,306);(240,306);(240,306);(240,306);(240,306);(266,213);(266,213);(266,213);(266,213);(266,200);(266,200);(266,200);(266,200);(266,200);(266,200);(266,200);(266,186);(266,186);(253,186);(253,186);(253,186);(253,186);(253,186);(253,173);(253,173);(253,173);(186,53);(186,53);(186,53);(186,53);(186,53);(186,53);(186,53);(186,53);(173,40);(173,40);(173,40);(173,40);(173,40);(173,40);(173,40);(173,40);(173,40);(173,40);(173,40);(173,40);(173,40);(173,40);(173,40);(173,40);(173,40);(173,40);(160,40);(160,40);(160,26);(160,26);(160,26);(160,26);(160,26);(160,26);(160,26);(160,26);(160,26);(160,26);(160,26);(160,26);(160,26);(53,0);(53,0);(53,0);(53,0);(53,0);(53,0);(53,0);(53,0);(53,0);(53,0);(53,0);(53,0);(53,0);(53,0);(53,0);(53,0);(53,0);(53,0);(53,0);(53,0);(53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06\shptop13720\shpright16360\shpbottom14053\shpfhdr0\shpwr3\shpwrk0\shpfblwtxt1\shplid2395\shpz3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13,333);(213,333);(213,333);(226,333);(226,320);(226,320);(226,320);(226,320);(240,306);(240,306);(240,306);(240,293);(240,293);(240,293);(253,280);(253,280);(253,266);(253,266);(253,266);(253,253);(253,253);(253,240);(253,226);(253,213);(240,200);(240,186);(240,173);(226,160);(226,146);(213,133);(213,120);(200,106);(200,93);(186,80);(173,66);(173,66);(160,53);(146,40);(133,26);(133,26);(120,13);(106,13);(106,13);(93,13);(93,0);(80,0);(80,0);(66,0);(66,0);(53,0);(53,0);(40,0);(40,0);(26,0);(26,13);(26,13);(13,13);(13,13);(13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33\shptop13680\shpright16426\shpbottom14040\shpfhdr0\shpwr3\shpwrk0\shpfblwtxt1\shplid2396\shpz3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213,360);(253,333);(253,333);(253,333);(266,333);(266,320);(266,320);(266,320);(266,320);(280,306);(280,306);(280,306);(280,293);(280,293);(280,293);(280,280);(293,280);(293,266);(293,266);(293,266);(293,253);(293,253);(293,240);(293,226);(280,213);(280,200);(280,186);(280,173);(266,160);(266,146);(253,133);(253,120);(240,106);(240,93);(226,80);(213,66);(213,66);(200,53);(186,40);(173,26);(173,26);(160,13);(146,13);(146,13);(146,13);(133,13);(133,0);(133,0);(120,0);(120,0);(106,0);(106,0);(106,0);(93,0);(93,0);(93,0);(93,0);(80,0);(80,0);(80,0);(66,0);(6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13\shptop14000\shpright16626\shpbottom14066\shpfhdr0\shpwr3\shpwrk0\shpfblwtxt1\shplid2397\shpz3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6);(0,26);(0,26);(13,26);(13,40);(13,40);(13,40);(13,40);(26,40);(26,40);(26,40);(26,40);(26,40);(26,40);(40,40);(40,40);(40,40);(40,53);(40,53);(40,53);(53,53);(53,53);(66,53);(66,53);(80,53);(80,53);(93,53);(93,53);(106,53);(106,53);(120,53);(120,53);(133,53);(133,53);(146,53);(160,53);(160,53);(160,53);(173,53);(173,40);(186,40);(186,40);(186,40);(186,40);(200,40);(200,26);(200,26);(200,26);(200,26);(200,26);(213,26);(213,13);(213,13);(213,13);(213,13);(213,13);(213,13);(213,13);(213,0);(213,0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80\shptop14040\shpright16840\shpbottom14120\shpfhdr0\shpwr3\shpwrk0\shpfblwtxt1\shplid2398\shpz3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13,0);(13,0);(13,0);(13,0);(13,0);(13,0);(13,0);(13,0);(13,0);(13,0);(13,0);(13,0);(13,0);(13,0);(26,0);(26,0);(26,0);(26,13);(26,13);(40,13);(40,13);(40,26);(53,26);(53,26);(66,40);(66,40);(66,40);(80,53);(80,53);(80,53);(93,53);(93,66);(93,66);(93,66);(106,66);(106,66);(106,66);(106,66);(106,66);(120,66);(120,80);(120,80);(120,80);(120,80);(133,80);(133,80);(133,80);(146,80);(146,80);(146,80);(146,80);(160,80);(16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13533\shpright17133\shpbottom13720\shpfhdr0\shpwr3\shpwrk0\shpfblwtxt1\shplid2399\shpz3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66,186);(66,186);(66,186);(66,186);(66,186);(66,186);(66,186);(66,186);(66,186);(66,186);(66,186);(66,186);(66,186);(66,186);(66,186);(66,186);(66,186);(66,186);(66,186);(66,186);(66,186);(53,160);(40,160);(40,146);(40,146);(40,133);(26,133);(26,120);(26,120);(26,106);(13,106);(13,93);(13,93);(13,80);(13,80);(0,66);(0,53);(0,53);(0,40);(0,40);(0,26);(0,13);(0,13);(0,13);(0,13);(0,13);(0,13);(0,0);(0,0);(0,0);(0,0);(0,0);(0,0);(0,0);(0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53\shptop13333\shpright17066\shpbottom13386\shpfhdr0\shpwr3\shpwrk0\shpfblwtxt1\shplid2400\shpz3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213,40);(213,40);(200,40);(200,40);(186,40);(186,40);(186,40);(173,40);(173,40);(173,40);(160,40);(160,40);(146,40);(146,40);(146,40);(133,40);(133,40);(133,53);(120,53);(120,53);(120,53);(120,53);(120,53);(106,53);(106,53);(106,53);(106,53);(106,53);(106,53);(106,53);(106,53);(106,53);(106,53);(106,53);(106,53);(106,53);(106,53);(106,53);(106,53);(93,53);(93,53);(93,53);(93,53);(93,53);(93,53);(93,53);(93,53);(93,53);(93,53);(93,53);(93,53);(93,53);(93,53);(93,53);(93,53);(93,53);(93,53);(80,53);(80,53);(80,53);(80,53);(80,53);(80,53);(80,53);(80,53);(80,53);(80,53);(80,53);(80,53);(80,53);(80,53);(80,53);(80,53);(80,53);(80,53);(80,53);(66,40);(66,40);(66,40);(66,40);(66,40);(66,40);(66,40);(66,40);(66,40);(66,40);(66,40);(53,40);(53,40);(53,40);(53,40);(53,40);(53,40);(53,40);(53,40);(53,40);(53,40);(53,40);(53,40);(53,40);(53,40);(40,40);(40,40);(40,40);(40,40);(40,40);(40,40);(26,26);(26,26);(26,26);(26,26);(26,26);(26,26);(13,26);(13,26);(13,26);(13,26);(13,26);(13,26);(13,26);(13,26);(13,26);(13,13);(13,13);(0,13);(0,13);(0,13);(0,13);(0,13);(0,13);(0,13);(0,13);(0,13);(0,13);(0,13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20\shptop13400\shpright16226\shpbottom13573\shpfhdr0\shpwr3\shpwrk0\shpfblwtxt1\shplid2401\shpz3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06,0);(106,0);(106,0);(106,0);(106,0);(106,13);(106,13);(106,13);(106,13);(106,13);(106,13);(106,13);(106,13);(106,26);(106,26);(106,26);(93,26);(93,26);(93,26);(93,26);(93,40);(93,80);(93,93);(93,93);(93,93);(93,93);(93,93);(93,93);(93,93);(80,106);(80,106);(80,106);(80,106);(80,106);(80,106);(80,106);(80,106);(80,120);(66,120);(66,120);(66,120);(66,120);(66,120);(66,120);(53,120);(53,120);(53,133);(53,133);(40,133);(40,133);(40,133);(40,133);(40,133);(26,133);(26,146);(26,146);(26,146);(26,146);(26,146);(26,146);(13,146);(13,146);(13,146);(13,146);(13,146);(13,146);(13,146);(13,146);(13,146);(13,146);(13,146);(13,146);(13,160);(13,160);(0,160);(0,160);(0,160);(0,160);(0,160);(0,160);(0,160);(0,160);(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06\shptop13600\shpright16226\shpbottom13653\shpfhdr0\shpwr3\shpwrk0\shpfblwtxt1\shplid2402\shpz3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13);(0,26);(13,26);(13,26);(13,26);(13,26);(13,26);(13,40);(13,40);(26,40);(26,40);(26,40);(26,40);(40,40);(40,53);(40,53);(40,53);(53,53);(53,53);(53,53);(66,53);(66,53);(80,53);(80,53);(80,53);(93,53);(93,66);(93,66);(106,66);(106,66);(106,66);(120,66);(12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40\shptop13213\shpright17226\shpbottom14133\shpfhdr0\shpwr3\shpwrk0\shpfblwtxt1\shplid2403\shpz3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4;(0,933);(0,920);(0,920);(13,920);(13,920);(13,920);(26,906);(26,906);(40,906);(53,893);(53,893);(66,880);(80,880);(80,866);(93,866);(93,866);(106,853);(106,853);(106,853);(120,853);(120,853);(160,866);(213,880);(213,880);(213,880);(213,880);(213,880);(213,880);(213,880);(213,880);(213,880);(213,880);(226,880);(226,880);(226,880);(226,880);(226,866);(226,866);(226,866);(226,866);(226,866);(226,866);(226,866);(253,853);(253,853);(266,853);(266,853);(266,853);(266,853);(266,853);(266,853);(266,853);(266,853);(266,853);(266,853);(280,853);(280,853);(280,853);(280,853);(280,853);(280,853);(280,853);(280,840);(280,840);(320,826);(320,826);(320,826);(320,826);(320,826);(333,826);(333,826);(333,826);(333,826);(333,826);(346,826);(346,826);(346,826);(346,826);(346,826);(346,826);(360,826);(360,826);(360,826);(360,826);(360,813);(360,813);(360,813);(360,813);(373,813);(373,813);(373,813);(373,813);(373,813);(373,813);(373,813);(373,813);(373,813);(373,813);(373,813);(373,826);(373,826);(373,826);(373,826);(373,826);(386,826);(386,826);(386,826);(386,826);(386,840);(386,840);(386,840);(386,840);(386,840);(386,853);(386,853);(386,853);(386,853);(386,853);(400,853);(400,853);(400,866);(400,866);(400,866);(400,866);(413,866);(413,866);(413,880);(426,880);(426,880);(440,880);(440,880);(453,880);(466,893);(466,893);(480,893);(480,893);(493,893);(506,893);(506,893);(520,880);(520,880);(533,880);(533,880);(546,880);(546,880);(560,866);(560,866);(560,866);(560,866);(560,866);(560,866);(560,866);(560,866);(573,866);(573,866);(573,866);(573,866);(573,853);(586,853);(586,853);(586,853);(586,853);(600,853);(600,853);(600,853);(600,840);(600,840);(600,840);(613,840);(613,840);(613,840);(613,840);(613,840);(613,840);(613,840);(613,840);(626,840);(626,840);(626,840);(626,840);(626,840);(626,840);(626,826);(626,826);(640,826);(640,826);(640,826);(706,880);(706,880);(706,880);(706,893);(706,893);(720,893);(720,893);(720,893);(733,893);(733,906);(733,906);(746,906);(746,906);(760,906);(760,906);(773,906);(773,906);(786,920);(786,920);(786,920);(800,906);(800,906);(800,906);(800,906);(800,906);(800,906);(800,906);(800,906);(800,906);(800,906);(800,906);(800,906);(800,906);(800,906);(800,906);(813,906);(813,906);(813,906);(813,906);(813,906);(813,906);(813,906);(826,906);(826,906);(840,906);(853,893);(853,893);(853,893);(866,893);(866,893);(880,880);(880,880);(880,880);(893,880);(893,880);(893,880);(906,866);(906,866);(906,866);(906,866);(920,866);(920,866);(920,866);(920,866);(920,853);(933,853);(933,853);(933,853);(933,853);(946,853);(946,840);(946,840);(960,840);(960,840);(960,826);(973,826);(973,826);(973,826);(986,813);(986,813);(986,813);(1000,800);(1000,800);(1000,800);(1000,800);(1000,786);(1013,786);(1013,786);(1013,786);(1013,773);(1013,773);(1013,773);(1013,773);(1026,760);(1026,760);(1026,760);(1026,760);(1026,746);(1026,746);(1026,746);(1026,746);(1026,746);(1026,733);(1026,733);(1026,733);(1026,733);(1026,720);(1026,720);(1026,720);(1026,720);(1026,706);(1026,706);(1026,706);(1026,706);(1026,706);(1026,693);(1026,693);(1026,693);(1026,693);(1026,680);(1026,680);(1026,680);(1026,680);(1026,680);(1040,680);(1040,680);(1040,680);(1040,680);(1040,680);(1040,680);(1040,680);(1040,680);(1040,680);(1040,680);(1040,666);(1040,666);(1040,666);(1040,666);(1040,666);(1040,666);(1040,666);(1106,586);(1106,586);(1106,586);(1106,573);(1106,573);(1120,573);(1120,573);(1120,560);(1120,560);(1120,560);(1106,560);(1106,546);(1106,546);(1106,546);(1106,533);(1106,533);(1106,533);(1106,520);(1106,520);(1093,520);(1093,520);(1106,506);(1173,466);(1173,466);(1173,466);(1173,466);(1186,466);(1186,453);(1186,453);(1186,453);(1186,453);(1186,453);(1186,453);(1186,453);(1186,453);(1186,440);(1186,440);(1186,440);(1186,440);(1186,440);(1186,440);(1186,440);(1186,426);(1186,426);(1186,426);(1186,413);(1186,413);(1186,400);(1186,400);(1186,386);(1173,386);(1173,386);(1173,373);(1173,373);(1160,360);(1160,360);(1160,360);(1160,346);(1146,346);(1146,346);(1146,346);(1133,333);(1133,333);(1133,333);(1133,333);(1133,333);(1133,333);(1133,333);(1133,333);(1133,333);(1133,333);(1133,333);(1133,333);(1133,333);(1133,333);(1133,333);(1133,333);(1133,333);(1133,333);(1133,333);(1133,333);(1133,333);(1133,333);(1120,333);(1120,333);(1120,320);(1120,320);(1120,320);(1120,320);(1106,320);(1106,320);(1106,320);(1106,306);(1106,306);(1106,306);(1106,306);(1106,306);(1093,293);(1093,293);(1093,293);(1093,293);(1093,280);(1093,280);(1093,280);(1093,266);(1093,266);(1093,266);(1093,266);(1093,266);(1093,266);(1093,266);(1093,266);(1093,253);(1093,253);(1093,253);(1093,253);(1093,253);(1093,253);(1093,253);(1093,253);(1093,253);(1093,253);(1093,253);(1093,253);(1093,253);(1093,213);(1093,213);(1093,213);(1093,213);(1093,213);(1093,200);(1093,200);(1093,200);(1093,200);(1093,200);(1093,200);(1080,200);(1080,186);(1080,186);(1080,186);(1080,186);(1080,186);(1080,186);(1066,186);(1066,173);(1066,173);(1066,173);(1066,173);(1053,173);(1053,173);(1053,173);(1053,173);(1053,173);(1053,173);(1053,173);(1040,173);(1040,173);(1040,160);(1040,160);(1040,160);(1040,160);(1040,160);(1026,160);(1026,160);(1026,160);(1026,160);(1026,160);(1026,160);(1026,160);(1026,160);(1026,160);(1026,160);(1026,160);(1013,146);(1013,146);(1013,146);(1013,146);(1013,146);(1013,133);(1013,133);(1000,133);(1000,133);(1000,133);(1000,120);(1000,120);(986,120);(986,120);(986,120);(986,120);(986,120);(986,120);(986,120);(986,120);(986,120);(986,120);(986,120);(986,106);(986,106);(986,106);(986,106);(986,106);(986,106);(986,106);(986,106);(986,106);(986,106);(933,80);(933,80);(920,80);(920,80);(920,66);(906,66);(906,66);(906,66);(893,66);(893,66);(880,66);(880,66);(880,66);(866,66);(866,66);(866,66);(853,66);(853,66);(853,66);(853,66);(840,66);(840,66);(840,66);(840,66);(840,66);(840,66);(840,66);(840,66);(840,66);(840,66);(840,66);(826,66);(826,66);(826,53);(826,53);(826,53);(826,53);(826,53);(826,53);(826,53);(826,53);(813,53);(813,53);(800,40);(800,40);(786,40);(786,40);(773,40);(760,40);(760,40);(746,40);(746,40);(733,40);(733,40);(720,40);(720,40);(706,40);(693,40);(693,40);(680,53);(680,53);(680,53);(680,53);(666,53);(666,53);(666,53);(666,53);(666,53);(666,53);(653,53);(653,66);(653,66);(653,66);(653,66);(640,66);(640,66);(640,66);(640,66);(626,66);(626,66);(626,66);(573,66);(573,66);(560,66);(560,66);(560,53);(560,53);(546,53);(546,53);(546,53);(533,40);(533,40);(533,40);(533,40);(520,40);(520,26);(520,26);(506,26);(506,26);(506,26);(506,26);(506,26);(480,13);(480,13);(480,13);(480,0);(466,0);(466,0);(466,0);(453,0);(453,0);(453,0);(440,0);(440,0);(440,0);(426,0);(426,0);(426,0);(413,0);(413,0);(413,0);(400,0);(400,0);(386,13);(386,13);(373,13);(360,13);(346,26);(346,26);(333,26);(333,40);(320,40);(320,40);(306,40);(306,53);(293,53);(293,53);(293,53);(280,66);(280,66);(280,66);(266,66);(266,80);(266,80);(253,80);(253,80);(253,93);(240,93);(240,93);(240,106);(226,106);(226,106);(226,120);(226,120);(213,120);(213,133);(213,146);(200,146);(200,160);(200,160);(200,173);(200,186);(186,200);(173,200);(173,200);(173,200);(173,200);(173,200);(173,200);(173,200);(173,213);(173,213);(173,213);(173,213);(173,213);(173,213);(173,213);(173,213);(160,213);(160,213);(160,213);(160,213);(160,213);(160,213);(160,213);(160,213);(160,226);(160,226);(160,226);(160,226);(160,226);(146,226);(146,226);(146,226);(146,226);(146,226);(146,240);(146,240);(146,240);(146,240);(146,240);(146,240);(146,240);(146,240);(93,306);(80,306);(80,306);(80,320);(80,320);(80,320);(80,320);(80,320);(80,320);(80,333);(80,333);(80,333);(80,333);(80,333);(80,346);(80,346);(80,346);(80,346);(80,360);(80,360);(80,360);(80,360);(80,360);(80,360);(80,360);(80,360);(80,373);(80,373);(80,373);(80,373);(80,373);(80,373);(80,373);(80,373);(80,373);(80,373);(80,386);(80,386);(80,386);(80,386);(80,386);(80,400);(26,426);(26,426);(26,426);(26,426);(26,426);(26,426);(26,426);(26,426);(26,426);(26,440);(26,440);(26,440);(26,440);(26,440);(26,440);(26,440);(26,440);(26,453);(26,453);(26,453);(26,453);(26,453);(26,466);(26,466);(26,466);(26,480);(26,480);(26,480);(26,493);(26,493);(26,506);(26,506);(40,506);(40,520);(40,520);(40,533);(40,533);(40,533);(53,546);(53,546);(53,560);(40,560);(40,560);(40,560);(40,560);(40,560);(40,560);(40,560);(40,560);(40,560);(40,560);(40,560);(40,560);(40,560);(40,560);(40,560);(40,560);(40,560);(40,560);(40,560);(40,560);(40,573);(26,613);(13,6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86\shptop13760\shpright16253\shpbottom13786\shpfhdr0\shpwr3\shpwrk0\shpfblwtxt1\shplid2404\shpz3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13\shptop13786\shpright16280\shpbottom13813\shpfhdr0\shpwr3\shpwrk0\shpfblwtxt1\shplid2405\shpz3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93\shptop13906\shpright16346\shpbottom13933\shpfhdr0\shpwr3\shpwrk0\shpfblwtxt1\shplid2406\shpz3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93\shptop13946\shpright16360\shpbottom13973\shpfhdr0\shpwr3\shpwrk0\shpfblwtxt1\shplid2407\shpz3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26\shptop13826\shpright16133\shpbottom13880\shpfhdr0\shpwr3\shpwrk0\shpfblwtxt1\shplid2408\shpz3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53);(13,53);(13,40);(26,40);(26,40);(40,40);(53,26);(53,26);(66,26);(66,13);(80,13);(80,13);(80,13);(93,13);(93,0);(93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26\shptop14000\shpright16240\shpbottom14133\shpfhdr0\shpwr3\shpwrk0\shpfblwtxt1\shplid2409\shpz3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00,0);(200,0);(200,0);(200,0);(186,13);(173,13);(173,26);(160,26);(146,40);(133,40);(120,53);(106,66);(93,66);(80,80);(66,80);(53,93);(40,106);(26,106);(26,120);(13,120);(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00\shptop13760\shpright16853\shpbottom13826\shpfhdr0\shpwr3\shpwrk0\shpfblwtxt1\shplid2410\shpz3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53,80);(53,66);(53,66);(53,66);(53,53);(53,53);(40,53);(40,40);(40,40);(40,40);(40,26);(26,26);(26,26);(26,26);(26,13);(13,13);(13,13);(13,13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66\shptop13813\shpright16946\shpbottom13866\shpfhdr0\shpwr3\shpwrk0\shpfblwtxt1\shplid2411\shpz3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13,0);(0,13);(0,13);(0,13);(0,13);(0,13);(0,13);(0,26);(0,26);(0,26);(0,26);(0,26);(0,26);(0,26);(0,26);(0,40);(13,40);(13,40);(13,40);(13,40);(13,40);(13,40);(13,40);(13,40);(26,53);(26,53);(26,53);(26,53);(26,53);(26,53);(40,53);(40,53);(40,53);(40,53);(40,53);(40,53);(40,53);(40,40);(53,40);(53,40);(53,40);(53,40);(66,26);(66,26);(66,26);(66,26);(66,26);(66,26);(66,26);(66,26);(66,26);(80,26);(80,26);(80,26);(80,26);(80,26);(80,26);(80,13);(80,13);(80,13);(80,13);(80,13);(8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73\shptop13440\shpright16413\shpbottom13493\shpfhdr0\shpwr3\shpwrk0\shpfblwtxt1\shplid2412\shpz3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26,53);(40,26);(40,26);(40,26);(40,26);(40,26);(40,26);(40,26);(40,26);(40,13);(40,13);(40,13);(40,13);(40,13);(40,13);(40,13);(40,13);(26,13);(26,13);(26,0);(26,0);(26,0);(26,0);(26,0);(26,0);(26,0);(13,0);(13,0);(13,0);(13,0);(13,0);(13,0);(13,0);(13,0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666\shptop13813\shpright16906\shpbottom14026\shpfhdr0\shpwr3\shpwrk0\shpfblwtxt1\shplid2413\shpz3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8;(226,53);(226,66);(226,66);(226,80);(226,80);(226,80);(226,80);(226,80);(226,80);(226,80);(226,80);(226,80);(226,80);(226,93);(226,93);(226,93);(226,93);(226,93);(226,93);(226,93);(226,106);(226,106);(213,120);(213,120);(213,120);(213,133);(213,133);(213,133);(213,133);(213,133);(213,133);(213,133);(213,133);(213,133);(213,133);(213,133);(213,146);(213,146);(213,146);(213,146);(213,133);(213,133);(213,133);(213,146);(213,146);(213,146);(213,146);(213,146);(213,146);(213,146);(213,146);(213,146);(213,146);(213,146);(213,160);(213,160);(213,160);(213,160);(213,160);(213,160);(213,160);(213,160);(213,160);(213,160);(213,160);(213,160);(213,173);(213,173);(200,173);(200,173);(200,173);(200,173);(200,173);(200,173);(200,173);(200,173);(186,173);(186,173);(186,186);(186,186);(186,186);(186,186);(186,186);(186,186);(173,186);(173,186);(173,186);(173,186);(173,186);(173,186);(173,186);(173,186);(160,200);(160,200);(160,200);(160,200);(160,200);(160,200);(146,200);(146,200);(146,200);(146,200);(146,200);(146,200);(146,200);(133,200);(133,200);(133,200);(133,200);(133,200);(133,200);(133,200);(133,200);(120,200);(120,200);(120,200);(120,200);(120,200);(120,200);(120,200);(106,200);(106,200);(106,200);(106,200);(106,200);(106,200);(106,200);(106,200);(106,200);(93,200);(93,200);(93,200);(93,200);(93,200);(93,200);(93,200);(93,200);(93,200);(93,200);(93,200);(93,200);(93,200);(93,200);(80,200);(80,200);(80,200);(80,200);(80,186);(80,186);(80,186);(80,186);(66,186);(66,186);(66,186);(66,186);(66,186);(66,186);(66,186);(66,186);(66,186);(66,186);(66,186);(66,186);(66,186);(66,186);(66,186);(53,186);(53,186);(53,186);(53,186);(53,186);(53,186);(53,186);(53,186);(53,186);(53,186);(53,186);(53,186);(53,186);(53,186);(53,186);(53,186);(53,186);(40,186);(26,186);(0,173);(40,160);(40,160);(40,160);(40,160);(40,160);(40,160);(40,160);(40,160);(40,160);(40,160);(40,160);(40,146);(40,146);(40,146);(40,146);(40,146);(53,146);(53,146);(53,146);(53,146);(53,146);(53,146);(53,146);(53,146);(66,146);(66,133);(80,133);(93,133);(93,120);(106,120);(120,120);(120,106);(133,106);(146,93);(146,93);(160,93);(160,80);(173,80);(173,80);(173,80);(173,80);(173,80);(186,80);(186,66);(186,66);(186,66);(186,66);(186,66);(186,66);(186,66);(186,66);(186,53);(186,53);(186,53);(186,53);(186,53);(186,53);(186,40);(186,40);(186,40);(186,40);(186,40);(186,40);(186,26);(186,26);(186,26);(186,26);(186,26);(186,26);(186,26);(186,26);(186,26);(186,26);(186,26);(186,13);(186,13);(186,13);(186,13);(186,13);(186,13);(186,13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786\shptop12373\shpright15893\shpbottom14480\shpfhdr0\shpwr3\shpwrk0\shpfblwtxt1\shplid2414\shpz3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13,53);(26,106);(26,160);(40,213);(53,266);(66,333);(66,386);(80,453);(80,520);(93,573);(93,640);(93,693);(106,760);(106,813);(106,880);(106,933);(120,973);(120,1026);(120,1080);(120,1120);(120,1960);(120,1960);(120,1973);(120,1986);(106,2000);(106,2000);(106,2013);(106,2026);(106,2026);(106,2040);(93,2040);(93,2053);(93,2053);(93,2066);(80,2066);(80,2080);(66,2080);(66,2080);(66,2093);(53,2093);(53,20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346\shptop12373\shpright16053\shpbottom14493\shpfhdr0\shpwr3\shpwrk0\shpfblwtxt1\shplid2415\shpz3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4;(560,0);(573,53);(586,106);(600,160);(613,213);(626,266);(626,333);(640,386);(653,440);(653,506);(653,560);(666,613);(666,666);(666,720);(666,773);(680,826);(680,880);(680,920);(680,960);(680,1000);(680,1040);(680,1626);(680,1640);(680,1653);(680,1666);(680,1666);(680,1680);(680,1693);(680,1706);(680,1720);(680,1720);(680,1733);(693,1746);(693,1760);(693,1773);(693,1773);(693,1786);(693,1800);(693,1800);(693,1813);(693,1826);(706,1826);(706,1826);(706,1840);(706,1840);(706,1840);(706,1840);(706,1840);(706,1853);(706,1853);(706,1853);(706,1853);(706,1866);(706,1866);(706,1866);(706,1880);(706,1880);(706,1880);(706,1880);(706,1893);(706,1893);(706,1893);(706,1906);(706,1906);(706,1920);(706,1920);(706,1933);(706,1933);(693,1946);(693,1946);(693,1960);(693,1960);(680,1973);(680,1973);(680,1973);(680,1986);(666,1986);(666,1986);(666,2000);(653,2000);(653,2000);(653,2000);(480,2093);(480,2106);(480,2106);(466,2106);(466,2106);(453,2106);(440,2106);(440,2120);(426,2120);(426,2120);(413,2120);(413,2106);(400,2106);(386,2106);(386,2106);(373,2106);(360,2106);(360,2093);(346,2093);(333,2093);(333,2080);(306,2066);(293,2053);(280,2040);(253,2026);(240,2013);(226,2000);(213,1973);(200,1960);(186,1933);(173,1920);(160,1893);(146,1880);(133,1853);(133,1826);(120,1813);(120,1786);(106,1760);(106,1746);(106,1720);(106,1693);(106,853);(106,826);(106,800);(106,760);(106,720);(106,680);(106,640);(93,600);(93,560);(93,520);(93,466);(80,426);(80,386);(66,333);(66,293);(53,240);(53,186);(40,146);(26,93);(1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360\shptop12373\shpright15786\shpbottom14413\shpfhdr0\shpwr3\shpwrk0\shpfblwtxt1\shplid2416\shpz3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293,0);(306,53);(320,93);(333,146);(346,200);(360,266);(360,320);(373,373);(386,440);(386,506);(400,560);(400,626);(413,680);(413,746);(413,800);(426,853);(426,906);(426,960);(426,1013);(426,1053);(426,1093);(426,1933);(426,1946);(426,1960);(426,1973);(426,1973);(413,1986);(413,2000);(400,2000);(400,2013);(386,2013);(386,2026);(373,2026);(373,2026);(360,2026);(346,2026);(333,2026);(333,2026);(320,2026);(306,2026);(293,2013);(280,2013);(266,2000);(253,2000);(253,1986);(240,1973);(226,1973);(213,1960);(200,1946);(200,1933);(186,1920);(186,1906);(173,1893);(160,1880);(160,1866);(160,1853);(146,1826);(146,1813);(146,1800);(133,1786);(133,1773);(133,1760);(133,933);(133,893);(133,853);(133,826);(133,786);(133,746);(133,693);(133,653);(120,613);(120,560);(120,520);(106,466);(106,413);(93,373);(80,320);(66,266);(66,213);(53,160);(26,106);(1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533\shptop14066\shpright15746\shpbottom14333\shpfhdr0\shpwr3\shpwrk0\shpfblwtxt1\shplid2417\shpz3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13,200);(213,200);(200,213);(200,226);(200,226);(200,240);(200,240);(186,253);(186,253);(186,253);(173,266);(173,266);(160,266);(160,266);(146,266);(146,266);(133,266);(133,266);(120,266);(106,253);(106,253);(93,253);(93,240);(80,240);(66,226);(66,226);(53,213);(53,200);(40,200);(40,186);(26,173);(26,160);(26,160);(13,146);(13,133);(13,120);(0,120);(0,106);(0,93);(0,80);(0,80);(0,66);(0,53);(0,53);(0,40);(13,26);(13,26);(13,13);(26,13);(26,13);(26,13);(40,0);(40,0);(53,0);(53,0);(66,0);(66,0);(80,0);(93,0);(93,13);(106,13);(106,13);(120,26);(133,26);(133,40);(146,53);(146,53);(160,66);(160,66);(173,80);(173,93);(186,106);(186,106);(186,120);(200,133);(200,146);(200,146);(200,160);(200,173);(213,186);(21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573\shptop14120\shpright15693\shpbottom14280\shpfhdr0\shpwr3\shpwrk0\shpfblwtxt1\shplid2418\shpz3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20,120);(120,120);(120,120);(120,133);(120,133);(120,133);(120,146);(106,146);(106,146);(106,146);(106,160);(106,160);(93,160);(93,160);(93,160);(80,160);(80,160);(80,160);(66,160);(66,146);(66,146);(53,146);(53,146);(40,133);(40,133);(40,133);(26,120);(26,120);(26,120);(26,106);(13,106);(13,93);(13,93);(13,80);(13,80);(0,80);(0,66);(0,66);(0,53);(0,53);(0,40);(0,40);(0,26);(0,26);(0,26);(0,13);(13,13);(13,13);(13,13);(13,0);(13,0);(26,0);(26,0);(26,0);(26,0);(40,0);(40,0);(40,0);(53,0);(53,0);(66,13);(66,13);(66,13);(80,13);(80,26);(80,26);(93,26);(93,40);(93,40);(106,53);(106,53);(106,53);(106,66);(106,66);(120,80);(120,80);(120,93);(120,93);(120,106);(120,106);(12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160\shptop14120\shpright16973\shpbottom15560\shpfhdr0\shpwr3\shpwrk0\shpfblwtxt1\shplid2419\shpz3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8;(1720,1440);(53,466);(40,453);(40,440);(26,440);(26,426);(13,413);(13,400);(0,386);(0,373);(0,346);(0,333);(0,320);(0,306);(13,280);(13,266);(26,253);(40,240);(53,226);(66,200);(93,186);(120,173);(440,0);(440,0);(440,0);(440,0);(453,0);(453,0);(453,13);(453,13);(453,13);(466,13);(466,13);(466,13);(466,13);(480,13);(480,13);(480,13);(480,13);(480,13);(480,13);(493,13);(493,13);(493,13);(493,26);(493,26);(493,26);(493,40);(506,40);(506,40);(506,53);(506,53);(506,53);(506,53);(520,66);(520,66);(520,66);(520,66);(520,80);(520,80);(520,80);(533,80);(533,80);(533,93);(533,93);(520,93);(520,93);(520,93);(520,106);(520,106);(520,106);(520,106);(520,106);(520,120);(520,120);(520,120);(520,120);(520,133);(520,133);(520,133);(520,133);(520,133);(520,133);(226,293);(226,306);(226,306);(213,306);(213,306);(213,320);(213,320);(200,320);(200,320);(200,333);(200,333);(200,333);(200,346);(200,346);(200,346);(200,360);(200,360);(200,360);(200,360);(213,373);(213,373);(213,373);(213,373);(213,373);(213,373);(213,373);(213,373);(213,373);(213,373);(213,373);(213,373);(213,373);(213,373);(213,373);(213,373);(213,373);(213,373);(213,373);(213,373);(213,373);(213,373);(1813,1306);(1813,1360);(1773,1426);(1720,14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160\shptop14120\shpright16973\shpbottom15560\shpfhdr0\shpwr3\shpwrk0\shpfblwtxt1\shplid2420\shpz3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8;(1720,1440);(53,466);(40,453);(40,440);(26,440);(26,426);(13,413);(13,400);(0,386);(0,373);(0,346);(0,333);(0,320);(0,306);(13,280);(13,266);(26,253);(40,240);(53,226);(66,200);(93,186);(120,173);(440,0);(440,0);(440,0);(440,0);(453,0);(453,0);(453,13);(453,13);(453,13);(466,13);(466,13);(466,13);(466,13);(480,13);(480,13);(480,13);(480,13);(480,13);(480,13);(493,13);(493,13);(493,13);(493,26);(493,26);(506,26);(506,40);(506,40);(506,40);(506,40);(506,53);(506,53);(520,53);(520,53);(520,66);(520,66);(520,66);(520,66);(520,80);(520,80);(533,80);(533,80);(533,93);(533,93);(520,93);(520,93);(520,93);(520,106);(520,106);(520,106);(520,106);(520,106);(520,120);(520,120);(520,120);(520,120);(520,133);(520,133);(520,133);(520,133);(520,133);(520,133);(226,293);(226,306);(226,306);(213,306);(213,306);(213,320);(213,320);(200,320);(200,320);(200,333);(200,333);(200,333);(200,346);(200,346);(200,346);(200,360);(200,360);(200,360);(200,360);(213,373);(213,373);(213,373);(213,373);(213,373);(213,373);(213,373);(213,373);(213,373);(213,373);(213,373);(213,373);(213,373);(213,373);(213,373);(213,373);(213,373);(213,373);(213,373);(213,373);(213,373);(213,373);(1813,1306);(1813,1360);(1773,1426);(1720,14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253\shptop14146\shpright16920\shpbottom15440\shpfhdr0\shpwr3\shpwrk0\shpfblwtxt1\shplid2421\shpz3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413,0);(120,160);(106,173);(93,173);(80,186);(66,186);(53,200);(40,213);(26,213);(26,226);(13,240);(13,253);(0,253);(0,266);(0,280);(0,293);(0,306);(13,320);(26,333);(40,346);(53,360);(80,373);(1680,13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253\shptop14146\shpright16920\shpbottom15440\shpfhdr0\shpwr3\shpwrk0\shpfblwtxt1\shplid2422\shpz3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413,0);(120,160);(106,173);(93,173);(80,186);(66,186);(53,200);(40,213);(26,213);(26,226);(13,240);(13,253);(0,253);(0,266);(0,280);(0,293);(0,306);(13,320);(26,333);(40,346);(53,360);(80,373);(1680,13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80\shptop15426\shpright16973\shpbottom15560\shpfhdr0\shpwr3\shpwrk0\shpfblwtxt1\shplid2423\shpz3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133);(0,80);(40,1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173\shptop14320\shpright16880\shpbottom15506\shpfhdr0\shpwr3\shpwrk0\shpfblwtxt1\shplid2424\shpz3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66,0);(53,13);(40,13);(40,26);(26,40);(13,53);(13,53);(13,66);(0,80);(0,93);(0,106);(0,120);(0,133);(13,160);(13,173);(26,186);(40,200);(53,213);(66,226);(93,240);(106,253);(1693,1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346\shptop14213\shpright15693\shpbottom14493\shpfhdr0\shpwr3\shpwrk0\shpfblwtxt1\shplid2425\shpz3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346,0);(66,160);(53,160);(40,173);(40,173);(26,186);(26,186);(13,200);(13,200);(13,200);(0,213);(0,213);(0,226);(0,226);(0,240);(0,240);(0,253);(13,253);(13,266);(13,266);(26,280);(26,2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293\shptop12280\shpright16053\shpbottom12800\shpfhdr0\shpwr3\shpwrk0\shpfblwtxt1\shplid2426\shpz3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20);(760,520);(7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73\shptop9906\shpright20493\shpbottom10240\shpfhdr0\shpwr3\shpwrk0\shpfblwtxt1\shplid2427\shpz3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333);(120,333);(120,320);(120,320);(120,320);(106,320);(106,320);(106,306);(93,306);(93,306);(93,306);(93,306);(80,293);(80,293);(80,293);(80,280);(66,280);(66,280);(66,280);(66,266);(66,266);(53,253);(53,240);(53,226);(40,213);(40,213);(40,200);(26,186);(26,173);(26,160);(13,146);(13,133);(13,120);(13,106);(13,93);(0,80);(0,53);(0,40);(0,26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9906\shpright20773\shpbottom10253\shpfhdr0\shpwr3\shpwrk0\shpfblwtxt1\shplid2428\shpz3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0);(0,13);(0,26);(0,40);(0,53);(0,80);(13,93);(13,106);(13,120);(13,133);(13,146);(26,160);(26,173);(26,186);(40,200);(40,213);(40,213);(53,226);(53,240);(53,253);(66,266);(66,266);(66,280);(80,280);(80,293);(80,293);(80,293);(93,306);(93,306);(106,306);(106,320);(106,320);(120,320);(120,333);(133,333);(133,333);(146,333);(146,333);(160,333);(160,333);(173,346);(173,346);(173,346);(173,346);(173,346);(173,346);(186,346);(186,346);(186,346);(186,346);(186,346);(200,346);(200,346);(200,346);(200,346);(200,346);(213,346);(213,346);(213,346);(213,346);(213,346);(213,346);(226,346);(226,346);(240,346);(253,346);(266,346);(280,346);(293,346);(306,346);(320,346);(333,346);(360,346);(373,346);(386,346);(400,346);(400,346);(413,346);(426,346);(426,346);(426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40\shptop10053\shpright20573\shpbottom10253\shpfhdr0\shpwr3\shpwrk0\shpfblwtxt1\shplid2429\shpz3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13);(13,13);(13,13);(13,13);(0,26);(0,26);(0,26);(0,26);(0,26);(0,40);(0,40);(0,40);(0,40);(0,53);(0,53);(0,53);(0,53);(0,66);(0,66);(0,80);(0,93);(13,106);(13,120);(13,120);(26,133);(26,146);(26,146);(40,160);(53,160);(53,173);(66,173);(66,186);(80,186);(93,186);(106,200);(120,200);(120,200);(13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66\shptop10133\shpright20520\shpbottom10226\shpfhdr0\shpwr3\shpwrk0\shpfblwtxt1\shplid2430\shpz3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26);(0,26);(13,40);(13,40);(13,40);(13,53);(13,53);(26,53);(26,66);(26,66);(26,66);(40,80);(40,80);(40,80);(53,93);(53,93);(5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9853\shpright20613\shpbottom10240\shpfhdr0\shpwr3\shpwrk0\shpfblwtxt1\shplid2431\shpz3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0,53);(106,280);(133,293);(133,293);(173,400);(253,360);(213,253);(213,253);(213,226);(10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;16384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46\shptop9853\shpright20613\shpbottom10240\shpfhdr0\shpwr3\shpwrk0\shpfblwtxt1\shplid2432\shpz3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0,53);(106,280);(133,293);(133,293);(173,400);(253,360);(213,253);(213,253);(213,226);(10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;16384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53\shptop10080\shpright20560\shpbottom10133\shpfhdr0\shpwr3\shpwrk0\shpfblwtxt1\shplid2433\shpz3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80\shptop10106\shpright20560\shpbottom10146\shpfhdr0\shpwr3\shpwrk0\shpfblwtxt1\shplid2434\shpz3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53\shptop10053\shpright20560\shpbottom10106\shpfhdr0\shpwr3\shpwrk0\shpfblwtxt1\shplid2435\shpz3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40\shptop10026\shpright20546\shpbottom10080\shpfhdr0\shpwr3\shpwrk0\shpfblwtxt1\shplid2436\shpz3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26\shptop10000\shpright20533\shpbottom10053\shpfhdr0\shpwr3\shpwrk0\shpfblwtxt1\shplid2437\shpz3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13\shptop9973\shpright20520\shpbottom10026\shpfhdr0\shpwr3\shpwrk0\shpfblwtxt1\shplid2438\shpz3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9946\shpright20506\shpbottom10000\shpfhdr0\shpwr3\shpwrk0\shpfblwtxt1\shplid2439\shpz3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86\shptop9920\shpright20493\shpbottom9973\shpfhdr0\shpwr3\shpwrk0\shpfblwtxt1\shplid2440\shpz3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73\shptop9893\shpright20480\shpbottom9946\shpfhdr0\shpwr3\shpwrk0\shpfblwtxt1\shplid2441\shpz3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60\shptop9866\shpright20466\shpbottom9920\shpfhdr0\shpwr3\shpwrk0\shpfblwtxt1\shplid2442\shpz3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13\shptop10000\shpright20640\shpbottom10200\shpfhdr0\shpwr3\shpwrk0\shpfblwtxt1\shplid2443\shpz3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8;(213,0);(53,66);(53,66);(53,66);(53,66);(53,66);(53,66);(40,66);(40,66);(40,80);(40,80);(40,80);(40,80);(40,80);(40,80);(40,80);(26,80);(26,93);(26,93);(26,93);(26,93);(26,93);(0,186);(53,200);(66,186);(93,120);(93,120);(93,120);(93,106);(93,106);(93,106);(93,106);(106,106);(106,106);(106,106);(106,106);(106,106);(106,106);(106,106);(106,106);(106,106);(106,106);(106,106);(106,93);(106,93);(120,93);(226,53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00663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13\shptop10000\shpright20640\shpbottom10200\shpfhdr0\shpwr3\shpwrk0\shpfblwtxt1\shplid2444\shpz3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8;(213,0);(53,66);(53,66);(53,66);(53,66);(53,66);(53,66);(40,66);(40,66);(40,80);(40,80);(40,80);(40,80);(40,80);(40,80);(40,80);(26,80);(26,93);(26,93);(26,93);(26,93);(26,93);(0,186);(53,200);(66,186);(93,120);(93,120);(93,120);(93,106);(93,106);(93,106);(93,106);(106,106);(106,106);(106,106);(106,106);(106,106);(106,106);(106,106);(106,106);(106,106);(106,106);(106,106);(106,93);(106,93);(120,93);(226,53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26\shptop9986\shpright20640\shpbottom10186\shpfhdr0\shpwr3\shpwrk0\shpfblwtxt1\shplid2445\shpz3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;(200,0);(53,53);(53,53);(53,53);(53,53);(53,66);(53,66);(40,66);(40,66);(40,66);(40,66);(40,66);(40,66);(40,80);(40,80);(40,80);(26,80);(26,80);(26,80);(26,80);(26,93);(26,93);(0,173);(53,200);(80,120);(80,120);(80,120);(80,120);(80,120);(80,120);(80,106);(80,106);(80,106);(93,106);(93,106);(93,106);(93,106);(93,106);(93,106);(93,106);(93,106);(93,106);(93,106);(93,106);(93,106);(200,66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00663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26\shptop9986\shpright20640\shpbottom10186\shpfhdr0\shpwr3\shpwrk0\shpfblwtxt1\shplid2446\shpz3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;(200,0);(53,53);(53,53);(53,53);(53,53);(53,66);(53,66);(40,66);(40,66);(40,66);(40,66);(40,66);(40,66);(40,80);(40,80);(40,80);(26,80);(26,80);(26,80);(26,80);(26,93);(26,93);(0,173);(53,200);(80,120);(80,120);(80,120);(80,120);(80,120);(80,120);(80,106);(80,106);(80,106);(93,106);(93,106);(93,106);(93,106);(93,106);(93,106);(93,106);(93,106);(93,106);(93,106);(93,106);(93,106);(200,66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20\shptop9626\shpright20880\shpbottom10213\shpfhdr0\shpwr3\shpwrk0\shpfblwtxt1\shplid2447\shpz3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8;(760,346);(760,346);(746,333);(746,333);(746,333);(746,333);(746,333);(746,320);(746,320);(746,320);(746,320);(746,320);(746,306);(746,306);(746,306);(746,306);(746,306);(746,293);(746,293);(733,293);(733,293);(733,280);(733,280);(733,266);(733,253);(720,240);(720,226);(720,213);(706,186);(706,173);(693,160);(693,133);(680,120);(680,106);(680,93);(666,80);(666,66);(666,53);(666,53);(653,40);(653,40);(653,40);(653,40);(653,26);(653,26);(640,26);(640,13);(640,13);(626,13);(626,13);(626,13);(613,13);(613,0);(613,0);(600,0);(600,0);(600,0);(586,0);(586,0);(586,0);(573,0);(373,0);(373,0);(360,0);(360,0);(360,0);(346,0);(346,0);(346,0);(346,0);(333,0);(333,0);(333,0);(333,13);(320,13);(320,13);(320,13);(320,13);(306,13);(306,13);(306,13);(293,26);(293,26);(293,26);(293,26);(280,26);(280,26);(280,40);(266,40);(266,40);(253,40);(253,53);(240,53);(240,53);(226,53);(226,66);(213,66);(213,66);(200,80);(200,80);(200,80);(200,80);(186,93);(173,93);(173,106);(160,106);(146,120);(146,120);(133,133);(120,133);(120,146);(106,146);(93,160);(93,160);(80,173);(66,173);(66,186);(66,186);(53,186);(53,186);(53,186);(53,186);(53,200);(40,200);(40,200);(40,200);(40,213);(26,213);(26,213);(26,213);(26,226);(13,226);(13,226);(13,226);(13,240);(13,240);(13,240);(0,253);(0,253);(0,253);(0,266);(0,266);(0,266);(0,266);(0,280);(0,280);(0,280);(0,293);(0,293);(0,293);(0,306);(0,306);(0,306);(0,320);(0,320);(13,320);(13,320);(13,333);(13,333);(13,333);(13,346);(13,346);(120,520);(120,520);(133,520);(133,533);(133,533);(133,533);(146,546);(146,546);(146,546);(146,546);(160,560);(160,560);(160,560);(173,573);(173,573);(173,573);(186,573);(186,573);(186,573);(200,573);(200,573);(200,573);(200,573);(200,573);(200,573);(213,573);(213,573);(213,573);(213,573);(213,573);(213,573);(213,573);(213,573);(213,573);(213,573);(213,573);(213,573);(213,573);(226,573);(226,573);(226,573);(266,546);(266,546);(266,546);(266,546);(266,546);(266,533);(266,533);(266,533);(266,533);(266,533);(266,520);(266,520);(266,520);(266,520);(266,506);(266,506);(266,506);(266,493);(253,493);(253,493);(253,480);(146,306);(146,306);(146,306);(146,306);(146,306);(146,293);(146,293);(146,293);(146,293);(146,293);(146,280);(146,280);(146,280);(146,280);(146,280);(146,280);(146,266);(146,266);(146,266);(146,266);(146,266);(146,266);(146,266);(146,266);(146,253);(146,253);(146,253);(146,253);(146,253);(146,253);(146,253);(160,253);(160,240);(160,240);(160,240);(160,240);(160,240);(160,240);(160,240);(160,240);(160,240);(400,120);(400,120);(400,120);(413,120);(413,120);(413,120);(413,120);(426,120);(426,120);(426,120);(426,120);(426,120);(440,133);(440,133);(440,133);(440,133);(440,133);(440,146);(440,146);(453,146);(453,146);(506,293);(506,293);(506,306);(506,306);(506,320);(506,320);(506,333);(506,346);(506,360);(506,360);(506,373);(506,386);(520,400);(520,413);(520,426);(520,440);(520,453);(520,453);(533,466);(533,480);(533,493);(533,493);(533,493);(533,493);(533,493);(533,493);(533,493);(533,506);(533,506);(533,506);(533,506);(546,506);(546,506);(546,506);(546,520);(546,520);(546,520);(546,520);(546,520);(546,520);(546,520);(760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5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9640\shpright20666\shpbottom9693\shpfhdr0\shpwr3\shpwrk0\shpfblwtxt1\shplid2448\shpz4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0,53);(0,53);(13,53);(13,40);(13,40);(26,40);(26,40);(26,40);(40,26);(40,26);(53,26);(53,26);(53,13);(66,13);(66,13);(66,13);(66,13);(66,13);(80,13);(80,13);(80,13);(80,13);(80,13);(93,0);(93,0);(93,0);(93,0);(106,0);(106,0);(106,0);(106,0);(106,0);(106,0);(120,0);(120,0);(120,0);(120,0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80\shptop10320\shpright20840\shpbottom10480\shpfhdr0\shpwr3\shpwrk0\shpfblwtxt1\shplid2449\shpz4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360,0);(253,0);(240,0);(240,0);(240,0);(240,0);(226,13);(226,13);(226,13);(213,13);(213,26);(213,26);(213,26);(213,40);(200,40);(200,40);(200,53);(200,53);(200,53);(200,53);(200,66);(200,66);(186,66);(186,80);(186,93);(173,93);(173,106);(173,106);(160,120);(160,120);(146,120);(146,133);(133,133);(133,133);(133,146);(120,146);(120,146);(106,146);(106,160);(93,160);(93,160);(93,160);(66,160);(53,160);(53,160);(40,146);(40,146);(40,146);(40,133);(40,133);(26,133);(26,120);(26,120);(26,106);(26,106);(26,93);(26,93);(26,80);(26,80);(26,66);(26,66);(26,53);(26,53);(26,53);(26,53);(26,40);(26,40);(26,40);(26,40);(26,26);(26,26);(26,26);(26,26);(13,13);(13,13);(13,13);(13,13);(13,13);(13,0);(13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53\shptop9853\shpright20986\shpbottom9853\shpfhdr0\shpwr3\shpwrk0\shpfblwtxt1\shplid2450\shpz4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66\shptop9920\shpright21186\shpbottom9920\shpfhdr0\shpwr3\shpwrk0\shpfblwtxt1\shplid2451\shpz4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80\shptop9720\shpright20413\shpbottom9786\shpfhdr0\shpwr3\shpwrk0\shpfblwtxt1\shplid2452\shpz4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66);(0,66);(0,66);(0,66);(13,66);(13,66);(13,66);(13,66);(13,66);(26,66);(26,66);(26,66);(40,66);(40,53);(40,53);(53,53);(53,53);(53,53);(66,53);(66,40);(80,40);(80,40);(80,40);(93,40);(93,26);(93,26);(106,26);(106,26);(106,26);(106,26);(120,13);(120,13);(120,13);(120,13);(120,13);(120,13);(120,0);(133,0);(133,0);(133,0);(120,0);(120,0);(120,0);(120,0);(120,0);(120,0);(120,0);(106,0);(106,0);(106,0);(106,0);(93,0);(93,0);(93,13);(80,13);(80,13);(66,13);(66,13);(66,13);(53,26);(53,26);(53,26);(40,26);(40,26);(26,26);(26,40);(26,40);(26,40);(13,40);(13,40);(13,53);(13,53);(0,53);(0,53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80\shptop9720\shpright20413\shpbottom9786\shpfhdr0\shpwr3\shpwrk0\shpfblwtxt1\shplid2453\shpz4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66);(0,66);(0,66);(0,66);(13,66);(13,66);(13,66);(13,66);(13,66);(26,66);(26,66);(26,66);(40,66);(40,53);(40,53);(53,53);(53,53);(53,53);(66,53);(66,40);(80,40);(80,40);(80,40);(93,40);(93,26);(93,26);(106,26);(106,26);(106,26);(106,26);(120,13);(120,13);(120,13);(120,13);(120,13);(120,13);(120,0);(133,0);(133,0);(133,0);(120,0);(120,0);(120,0);(120,0);(120,0);(120,0);(120,0);(106,0);(106,0);(106,0);(106,0);(93,0);(93,0);(93,13);(80,13);(80,13);(66,13);(66,13);(66,13);(53,26);(53,26);(53,26);(40,26);(40,26);(26,26);(26,40);(26,40);(26,40);(13,40);(13,40);(13,53);(13,53);(0,53);(0,53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9733\shpright20386\shpbottom9773\shpfhdr0\shpwr3\shpwrk0\shpfblwtxt1\shplid2454\shpz4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53,13);(26,26);(0,40);(13,13);(53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66\shptop10320\shpright20733\shpbottom10320\shpfhdr0\shpwr3\shpwrk0\shpfblwtxt1\shplid2455\shpz4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26\shptop9906\shpright20360\shpbottom10213\shpfhdr0\shpwr3\shpwrk0\shpfblwtxt1\shplid2456\shpz4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20,306);(133,306);(133,306);(133,306);(133,306);(133,306);(133,306);(133,293);(133,293);(133,293);(133,293);(133,293);(133,280);(133,280);(133,280);(120,266);(120,266);(120,266);(120,253);(120,253);(106,240);(13,80);(13,80);(13,66);(13,66);(13,66);(13,53);(13,53);(13,53);(0,53);(0,40);(0,40);(0,40);(0,26);(0,26);(0,26);(0,13);(0,13);(0,13);(0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26\shptop9773\shpright20866\shpbottom9973\shpfhdr0\shpwr3\shpwrk0\shpfblwtxt1\shplid2457\shpz4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13);(0,13);(13,26);(13,40);(13,53);(13,53);(26,66);(26,66);(26,80);(26,93);(26,93);(40,106);(40,106);(40,120);(40,120);(40,133);(40,133);(40,133);(40,133);(40,146);(40,146);(40,146);(40,146);(53,146);(53,160);(53,160);(53,160);(53,160);(53,173);(53,173);(53,173);(53,173);(53,186);(53,186);(53,186);(53,186);(53,186);(53,200);(53,200);(5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26\shptop10320\shpright20653\shpbottom10413\shpfhdr0\shpwr3\shpwrk0\shpfblwtxt1\shplid2458\shpz4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26);(0,26);(0,26);(0,26);(0,40);(0,40);(0,40);(0,40);(0,53);(13,53);(13,53);(13,53);(13,53);(13,66);(13,66);(13,66);(13,66);(13,66);(13,66);(13,80);(13,80);(13,80);(26,80);(26,80);(26,80);(26,80);(26,80);(26,93);(26,93);(26,93);(26,93);(26,93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93\shptop10386\shpright21000\shpbottom10520\shpfhdr0\shpwr3\shpwrk0\shpfblwtxt1\shplid2459\shpz4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493,0);(266,0);(253,0);(253,0);(240,0);(240,0);(240,0);(226,0);(226,0);(226,0);(213,0);(213,0);(213,0);(213,0);(213,0);(200,13);(200,13);(200,13);(200,13);(200,13);(200,13);(200,13);(186,26);(186,40);(186,40);(173,53);(173,66);(160,66);(160,80);(146,80);(146,93);(133,93);(133,106);(120,106);(106,120);(106,120);(93,120);(93,133);(80,133);(80,133);(66,133);(53,133);(26,133);(26,133);(26,133);(26,133);(26,133);(13,133);(13,133);(13,133);(13,133);(13,120);(13,120);(13,120);(13,120);(13,120);(0,120);(0,106);(0,106);(0,106);(0,106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40\shptop10320\shpright21186\shpbottom10320\shpfhdr0\shpwr3\shpwrk0\shpfblwtxt1\shplid2460\shpz4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66\shptop9920\shpright20826\shpbottom9920\shpfhdr0\shpwr3\shpwrk0\shpfblwtxt1\shplid2461\shpz4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6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73\shptop10000\shpright20680\shpbottom10253\shpfhdr0\shpwr3\shpwrk0\shpfblwtxt1\shplid2462\shpz4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106,253);(106,253);(93,253);(80,253);(66,240);(66,240);(53,240);(53,226);(40,226);(40,213);(26,213);(26,200);(13,186);(13,186);(13,173);(0,160);(0,146);(0,146);(0,133);(0,120);(0,106);(0,106);(0,93);(0,93);(0,80);(13,80);(13,66);(13,66);(13,53);(26,53);(26,40);(26,40);(40,40);(40,26);(40,26);(53,26);(53,13);(53,13);(66,13);(66,0);(66,0);(66,0);(66,13);(80,26);(80,26);(80,40);(80,40);(80,53);(80,53);(80,66);(80,66);(80,80);(80,80);(80,93);(93,93);(93,106);(93,120);(93,120);(93,133);(93,133);(93,133);(93,146);(93,146);(93,146);(106,146);(106,146);(106,146);(106,146);(106,146);(106,146);(106,160);(106,160);(106,160);(106,160);(106,160);(106,160);(106,160);(106,160);(106,160);(106,173);(106,173);(10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10240\shpright20600\shpbottom10253\shpfhdr0\shpwr3\shpwrk0\shpfblwtxt1\shplid2463\shpz4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0);(13,0);(13,0);(13,0);(13,13);(26,13);(26,13);(26,13);(26,13);(26,13);(40,13);(40,13);(40,13);(40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46\shptop10240\shpright20653\shpbottom10253\shpfhdr0\shpwr3\shpwrk0\shpfblwtxt1\shplid2464\shpz4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13,0);(13,0);(13,13);(13,13);(26,13);(26,13);(26,13);(26,13);(40,13);(40,13);(40,13);(40,13);(53,13);(53,13);(53,13);(66,13);(66,13);(66,13);(66,13);(66,13);(80,13);(80,13);(80,13);(80,13);(80,13);(80,13);(80,13);(93,13);(93,13);(93,13);(93,13);(93,13);(93,13);(93,13);(106,13);(106,13);(106,13);(10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60\shptop10226\shpright20680\shpbottom10253\shpfhdr0\shpwr3\shpwrk0\shpfblwtxt1\shplid2465\shpz4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13,13);(13,13);(26,13);(26,13);(26,13);(26,13);(40,13);(40,13);(40,26);(53,26);(53,26);(53,26);(66,26);(66,26);(66,26);(80,26);(80,26);(80,26);(80,26);(80,26);(80,26);(80,26);(93,26);(93,26);(93,26);(93,26);(93,26);(93,26);(93,26);(93,26);(93,26);(106,26);(106,26);(106,26);(106,26);(106,26);(10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86\shptop10226\shpright20680\shpbottom10253\shpfhdr0\shpwr3\shpwrk0\shpfblwtxt1\shplid2466\shpz4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13,13);(13,13);(26,13);(26,13);(26,26);(40,26);(40,26);(40,26);(53,26);(53,26);(53,26);(66,26);(66,26);(80,26);(80,26);(80,26);(93,26);(93,26);(93,26);(93,26);(93,26);(93,26);(93,26);(93,26);(93,26);(93,26);(93,26);(93,26);(93,26);(93,26);(93,26);(93,26);(93,26);(93,26);(93,26);(93,26);(9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46\shptop9906\shpright20200\shpbottom9906\shpfhdr0\shpwr3\shpwrk0\shpfblwtxt1\shplid2467\shpz4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73\shptop10000\shpright20200\shpbottom10306\shpfhdr0\shpwr3\shpwrk0\shpfblwtxt1\shplid2468\shpz4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;(80,200);(13,226);(26,226);(173,293);(226,146);(213,133);(160,146);(93,0);(0,40);(80,213);(80,200);(80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6;16384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00\shptop10026\shpright20186\shpbottom10280\shpfhdr0\shpwr3\shpwrk0\shpfblwtxt1\shplid2469\shpz4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;(66,173);(26,200);(146,253);(173,133);(133,146);(66,0);(0,26);(80,186);(66,173);(66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2;16384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40\shptop10106\shpright20106\shpbottom10146\shpfhdr0\shpwr3\shpwrk0\shpfblwtxt1\shplid2470\shpz4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58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26\shptop10080\shpright20093\shpbottom10106\shpfhdr0\shpwr3\shpwrk0\shpfblwtxt1\shplid2471\shpz4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838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13\shptop10040\shpright20080\shpbottom10080\shpfhdr0\shpwr3\shpwrk0\shpfblwtxt1\shplid2472\shpz4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117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33\shptop9920\shpright20626\shpbottom10106\shpfhdr0\shpwr3\shpwrk0\shpfblwtxt1\shplid2473\shpz4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;(253,13);(240,0);(186,26);(200,40);(53,106);(53,93);(0,120);(13,133);(40,186);(293,66);(266,13);(2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6;16384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46\shptop10000\shpright20893\shpbottom10226\shpfhdr0\shpwr3\shpwrk0\shpfblwtxt1\shplid2474\shpz4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80,226);(80,226);(66,226);(66,213);(53,213);(53,213);(40,213);(40,200);(26,200);(26,186);(26,186);(13,186);(13,173);(13,173);(13,160);(0,160);(0,146);(0,133);(0,133);(0,120);(0,120);(0,106);(0,93);(0,93);(0,80);(13,66);(13,66);(13,53);(26,53);(26,40);(40,40);(40,26);(53,26);(53,13);(66,13);(66,13);(80,0);(93,0);(93,0);(106,0);(120,0);(120,0);(120,0);(120,0);(120,0);(120,0);(120,0);(120,0);(120,0);(120,0);(120,0);(120,0);(120,0);(120,0);(120,0);(120,0);(120,0);(120,0);(120,0);(120,0);(120,0);(14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93\shptop9920\shpright20906\shpbottom10320\shpfhdr0\shpwr3\shpwrk0\shpfblwtxt1\shplid2475\shpz4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200,0);(200,0);(200,0);(200,0);(200,0);(200,0);(200,0);(200,0);(200,0);(200,0);(200,0);(200,0);(200,0);(200,0);(200,0);(200,13);(200,13);(200,13);(200,13);(200,13);(200,13);(200,13);(200,26);(186,26);(186,26);(186,40);(186,40);(186,40);(186,53);(173,53);(173,53);(173,53);(173,66);(160,66);(160,66);(160,66);(160,66);(146,66);(146,66);(146,66);(146,66);(120,66);(120,66);(120,66);(120,66);(120,66);(120,66);(120,66);(120,66);(120,66);(120,66);(120,66);(120,66);(120,66);(120,66);(120,66);(120,66);(120,66);(120,66);(120,66);(120,66);(120,66);(106,80);(93,80);(93,80);(80,80);(66,80);(66,80);(53,93);(53,93);(40,106);(40,106);(26,120);(26,120);(13,133);(13,133);(13,146);(0,146);(0,160);(0,173);(0,173);(0,186);(0,200);(0,200);(0,213);(0,213);(0,226);(13,240);(13,240);(13,253);(13,253);(26,253);(26,266);(26,266);(40,280);(40,280);(53,280);(53,293);(66,293);(66,293);(80,293);(80,293);(80,293);(80,293);(80,293);(80,293);(93,293);(93,293);(93,293);(93,293);(93,293);(93,293);(106,293);(106,293);(106,306);(106,306);(106,306);(106,306);(120,306);(120,306);(120,306);(120,306);(120,306);(120,306);(133,306);(133,306);(133,306);(133,306);(146,306);(146,306);(146,306);(160,306);(160,320);(160,320);(160,320);(173,320);(173,333);(173,333);(173,333);(186,346);(186,346);(186,360);(186,386);(186,386);(186,386);(186,386);(186,386);(186,386);(200,386);(200,386);(200,386);(200,386);(200,386);(200,386);(200,386);(200,386);(200,386);(200,400);(200,400);(200,400);(200,400);(200,400);(200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93\shptop9920\shpright21040\shpbottom10000\shpfhdr0\shpwr3\shpwrk0\shpfblwtxt1\shplid2476\shpz4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80);(0,80);(13,80);(13,80);(26,80);(26,80);(40,66);(40,66);(53,66);(53,66);(66,66);(80,66);(80,66);(93,66);(93,53);(106,53);(106,53);(120,53);(120,40);(133,40);(133,26);(133,26);(133,26);(133,26);(133,26);(133,26);(133,26);(133,26);(133,26);(133,26);(133,26);(133,26);(133,26);(133,26);(133,26);(133,26);(133,26);(133,26);(133,26);(133,26);(133,13);(133,13);(133,13);(133,13);(133,13);(133,13);(133,13);(133,13);(133,13);(133,13);(133,13);(133,13);(133,0);(133,0);(133,0);(133,0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40\shptop10226\shpright21040\shpbottom10320\shpfhdr0\shpwr3\shpwrk0\shpfblwtxt1\shplid2477\shpz4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0,0);(53,0);(53,0);(53,0);(66,0);(66,0);(80,0);(80,0);(93,0);(93,0);(106,13);(120,13);(120,13);(133,13);(146,26);(146,26);(160,26);(160,40);(173,40);(173,53);(186,53);(186,66);(186,66);(186,66);(186,66);(200,66);(200,66);(200,66);(200,66);(200,66);(200,66);(200,66);(200,66);(200,66);(200,66);(200,66);(200,66);(200,66);(200,66);(200,66);(200,66);(200,80);(200,80);(200,80);(200,80);(200,80);(200,80);(200,80);(200,80);(200,80);(200,80);(200,80);(200,80);(200,80);(200,80);(200,80);(200,80);(200,80);(200,80);(200,80);(200,80);(200,93);(200,93);(200,93);(200,93);(200,93);(200,93);(200,93);(200,93);(200,93);(200,93);(200,93);(200,93);(200,93);(200,93);(200,93);(200,93);(200,93);(200,93);(200,93);(200,93);(20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73\shptop10146\shpright21186\shpbottom10280\shpfhdr0\shpwr3\shpwrk0\shpfblwtxt1\shplid2478\shpz4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226,26);(226,26);(240,26);(240,26);(253,26);(253,26);(266,26);(280,40);(293,40);(293,40);(306,53);(320,53);(333,53);(346,66);(360,66);(360,80);(373,93);(386,93);(400,106);(413,120);(42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73\shptop10000\shpright21186\shpbottom10080\shpfhdr0\shpwr3\shpwrk0\shpfblwtxt1\shplid2479\shpz4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80);(240,80);(240,80);(253,80);(253,66);(266,66);(266,66);(280,66);(280,66);(293,66);(306,66);(306,66);(320,53);(333,53);(333,53);(346,40);(360,40);(373,40);(373,26);(386,13);(400,13);(4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20\shptop9626\shpright21186\shpbottom10613\shpfhdr0\shpwr3\shpwrk0\shpfblwtxt1\shplid2480\shpz4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2;(1066,746);(866,746);(866,760);(866,760);(866,773);(866,773);(866,786);(853,800);(853,800);(853,813);(853,813);(840,826);(840,840);(840,840);(840,853);(826,853);(826,866);(826,866);(826,880);(813,880);(813,880);(813,880);(813,893);(813,893);(813,893);(813,893);(800,906);(800,906);(800,906);(800,906);(800,906);(786,920);(786,920);(786,920);(786,920);(786,920);(773,920);(773,933);(773,933);(773,933);(773,933);(773,933);(720,933);(720,933);(706,933);(706,946);(706,946);(706,946);(693,946);(693,960);(693,960);(680,960);(680,960);(680,960);(666,973);(666,973);(666,973);(666,973);(653,973);(653,973);(653,973);(653,973);(640,973);(480,973);(466,973);(453,973);(440,973);(440,973);(426,960);(426,960);(413,946);(413,946);(400,933);(400,920);(400,920);(386,906);(386,906);(386,893);(386,880);(386,880);(373,866);(373,866);(373,853);(373,853);(373,840);(373,840);(373,840);(373,826);(373,826);(373,813);(373,813);(360,800);(360,800);(360,800);(360,786);(360,786);(360,773);(360,773);(360,773);(360,760);(360,760);(360,760);(360,746);(360,746);(333,746);(333,680);(440,680);(440,680);(440,680);(440,680);(440,680);(440,680);(440,680);(426,680);(426,680);(426,680);(426,680);(426,680);(426,680);(426,680);(426,680);(426,680);(426,666);(426,666);(426,666);(426,666);(426,666);(413,640);(413,640);(413,640);(413,640);(413,640);(413,640);(413,640);(413,640);(413,626);(413,626);(413,626);(413,626);(413,626);(400,626);(400,626);(400,626);(400,626);(400,626);(400,626);(400,626);(400,613);(400,613);(386,613);(386,613);(386,613);(373,613);(373,613);(373,613);(360,613);(360,613);(360,613);(346,613);(346,613);(346,600);(346,600);(333,600);(333,600);(333,600);(333,600);(333,600);(333,586);(333,586);(320,586);(320,586);(320,586);(320,586);(320,586);(320,586);(320,586);(320,586);(320,586);(320,586);(320,586);(320,586);(320,586);(320,586);(320,586);(306,586);(306,586);(306,586);(306,586);(306,586);(306,586);(306,586);(293,586);(293,586);(293,586);(293,586);(293,586);(280,573);(280,573);(280,573);(280,573);(280,573);(266,573);(266,573);(266,560);(266,560);(266,560);(253,560);(253,560);(226,573);(226,573);(226,573);(226,573);(226,573);(213,573);(213,586);(213,586);(213,586);(213,586);(213,586);(213,586);(213,586);(213,586);(213,586);(200,586);(200,586);(200,586);(200,586);(200,586);(200,586);(186,586);(186,586);(186,573);(173,573);(173,573);(173,573);(160,573);(160,560);(160,560);(160,560);(146,560);(146,546);(146,546);(146,546);(133,533);(133,533);(133,533);(133,520);(120,520);(120,520);(13,346);(13,346);(13,333);(13,333);(13,333);(13,320);(13,320);(0,320);(0,320);(0,306);(0,306);(0,306);(0,293);(0,293);(0,293);(0,280);(0,280);(0,280);(0,266);(0,266);(0,266);(0,266);(0,253);(0,253);(0,253);(13,240);(13,240);(13,240);(13,226);(13,226);(13,226);(26,226);(26,213);(26,213);(26,213);(40,213);(40,200);(40,200);(40,200);(53,200);(53,186);(53,186);(53,186);(53,186);(66,186);(66,186);(66,173);(80,173);(93,160);(93,160);(106,146);(120,146);(120,133);(133,133);(146,120);(146,120);(160,106);(173,106);(173,93);(186,93);(200,80);(200,80);(200,80);(200,80);(213,66);(213,66);(226,66);(226,53);(240,53);(240,53);(253,53);(253,40);(266,40);(266,40);(280,40);(280,26);(280,26);(293,26);(293,26);(293,26);(293,26);(306,13);(306,13);(306,13);(320,13);(320,13);(320,13);(320,13);(333,13);(333,0);(333,0);(333,0);(346,0);(346,0);(346,0);(346,0);(360,0);(360,0);(360,0);(373,0);(373,0);(573,0);(586,0);(586,0);(586,0);(600,0);(600,0);(600,0);(613,0);(613,0);(613,13);(626,13);(626,13);(626,13);(640,13);(640,13);(640,26);(653,26);(653,26);(653,40);(653,40);(653,40);(653,40);(653,40);(666,53);(666,53);(666,53);(666,53);(666,66);(666,66);(666,66);(666,80);(666,80);(680,93);(680,93);(680,106);(680,106);(680,120);(680,133);(693,133);(693,146);(693,146);(693,146);(693,146);(693,146);(693,146);(693,146);(693,146);(693,146);(706,146);(706,146);(706,146);(706,146);(706,146);(706,146);(706,146);(720,146);(720,146);(720,146);(720,146);(720,146);(720,146);(720,146);(720,146);(733,146);(733,146);(733,146);(746,146);(746,146);(746,146);(760,146);(760,146);(773,146);(773,146);(773,146);(786,146);(786,146);(786,146);(800,146);(800,146);(800,146);(800,146);(800,146);(800,146);(800,146);(813,146);(813,146);(813,146);(813,146);(813,146);(813,146);(813,146);(813,160);(826,160);(826,160);(826,160);(826,160);(826,160);(826,160);(826,173);(826,173);(826,173);(840,173);(840,173);(840,186);(840,186);(840,186);(840,186);(840,200);(853,200);(853,200);(853,200);(853,213);(853,213);(853,213);(866,213);(866,213);(866,226);(866,226);(866,226);(866,226);(866,226);(1066,2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10253\shpright20693\shpbottom10320\shpfhdr0\shpwr3\shpwrk0\shpfblwtxt1\shplid2481\shpz4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53,66);(53,66);(53,66);(40,66);(40,66);(40,66);(40,66);(40,66);(40,66);(40,66);(40,66);(40,66);(40,66);(40,66);(40,53);(40,53);(40,53);(40,53);(40,53);(40,53);(40,53);(40,53);(40,53);(40,53);(40,53);(40,53);(40,53);(40,53);(40,53);(40,53);(40,53);(40,53);(40,53);(40,53);(40,53);(40,53);(40,40);(40,40);(40,40);(40,40);(40,40);(40,40);(40,40);(40,40);(40,40);(40,40);(40,40);(40,40);(40,40);(40,40);(40,40);(40,40);(40,40);(40,40);(40,40);(40,40);(40,40);(40,26);(40,26);(40,26);(40,26);(40,26);(40,26);(26,26);(26,26);(26,26);(26,26);(26,13);(26,13);(26,13);(26,13);(13,13);(13,13);(13,13);(13,13);(13,0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40\shptop10080\shpright20853\shpbottom10253\shpfhdr0\shpwr3\shpwrk0\shpfblwtxt1\shplid2482\shpz4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13,160);(200,160);(200,160);(200,160);(200,160);(186,160);(186,173);(186,173);(186,173);(173,173);(173,173);(173,173);(173,173);(160,173);(160,173);(160,173);(146,173);(146,173);(146,173);(146,173);(133,173);(120,173);(120,173);(106,173);(93,173);(80,173);(80,160);(66,160);(53,146);(53,146);(40,133);(26,133);(26,120);(26,106);(13,106);(13,93);(13,80);(0,80);(0,66);(0,53);(0,40);(0,40);(0,40);(0,40);(0,26);(0,26);(0,26);(0,26);(0,26);(0,26);(0,13);(0,13);(0,13);(0,13);(0,13);(0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13\shptop10040\shpright20760\shpbottom10253\shpfhdr0\shpwr3\shpwrk0\shpfblwtxt1\shplid2483\shpz4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13);(120,213);(120,213);(106,213);(93,213);(80,213);(80,200);(66,200);(53,186);(53,186);(40,173);(26,173);(26,160);(26,146);(13,146);(13,133);(13,120);(0,120);(0,106);(0,93);(0,80);(0,80);(0,66);(0,66);(0,66);(0,53);(0,53);(0,53);(0,40);(0,40);(13,40);(13,40);(13,26);(13,26);(13,26);(13,13);(13,13);(13,13);(26,13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86\shptop10013\shpright20733\shpbottom10253\shpfhdr0\shpwr3\shpwrk0\shpfblwtxt1\shplid2484\shpz4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40);(120,240);(120,240);(106,240);(93,240);(80,226);(80,226);(66,226);(53,213);(53,213);(40,200);(26,186);(26,186);(26,173);(13,173);(13,160);(13,146);(0,133);(0,120);(0,120);(0,106);(0,93);(0,93);(0,80);(0,80);(0,80);(0,66);(0,66);(13,53);(13,53);(13,40);(13,40);(13,40);(26,26);(26,26);(26,26);(26,13);(40,13);(40,13);(4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573\shptop10000\shpright20706\shpbottom10253\shpfhdr0\shpwr3\shpwrk0\shpfblwtxt1\shplid2485\shpz4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53);(120,253);(120,253);(106,253);(93,253);(80,240);(80,240);(66,240);(53,226);(53,226);(40,213);(26,213);(26,200);(26,186);(13,186);(13,173);(13,160);(0,146);(0,146);(0,133);(0,120);(0,106);(0,106);(0,93);(0,93);(0,80);(13,80);(13,66);(13,66);(13,53);(13,53);(26,40);(26,40);(26,26);(40,26);(40,26);(53,13);(53,13);(53,13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26\shptop9706\shpright20813\shpbottom10226\shpfhdr0\shpwr3\shpwrk0\shpfblwtxt1\shplid2486\shpz4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586,520);(586,520);(586,520);(586,520);(586,520);(586,520);(586,520);(586,520);(586,520);(586,520);(586,520);(586,520);(586,520);(573,520);(573,520);(573,520);(573,520);(573,520);(573,520);(573,520);(573,520);(573,520);(560,520);(546,520);(546,520);(533,506);(533,506);(520,506);(520,506);(506,493);(506,493);(506,493);(493,480);(493,480);(480,480);(480,466);(480,466);(480,453);(466,453);(466,440);(466,440);(466,426);(453,413);(453,400);(453,386);(453,373);(453,360);(440,346);(440,333);(440,320);(440,306);(440,293);(440,280);(440,280);(440,266);(426,253);(426,240);(426,240);(426,226);(426,226);(426,213);(373,53);(373,53);(360,40);(360,40);(360,40);(360,26);(346,26);(346,26);(346,13);(346,13);(333,13);(333,13);(320,0);(320,0);(320,0);(306,0);(306,0);(293,0);(293,0);(280,0);(280,0);(266,13);(253,13);(240,26);(213,26);(200,40);(186,40);(173,53);(160,66);(146,66);(133,80);(120,80);(106,93);(93,93);(80,93);(66,106);(66,106);(53,106);(53,106);(53,120);(53,120);(40,120);(40,120);(40,120);(40,133);(26,133);(26,133);(26,133);(26,146);(13,146);(13,146);(13,146);(13,160);(13,160);(0,160);(0,173);(0,173);(0,173);(0,186);(0,186);(0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66\shptop9746\shpright20800\shpbottom10226\shpfhdr0\shpwr3\shpwrk0\shpfblwtxt1\shplid2487\shpz4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6;(80,466);(120,426);(133,426);(133,426);(133,426);(133,426);(133,426);(133,426);(133,413);(133,413);(133,413);(133,413);(133,413);(120,400);(120,400);(120,400);(120,386);(120,386);(120,386);(120,373);(106,373);(106,373);(13,186);(13,186);(13,186);(13,186);(0,186);(0,186);(0,186);(0,173);(0,173);(0,173);(0,173);(0,173);(0,160);(0,160);(0,160);(0,160);(0,160);(0,160);(0,146);(0,146);(0,146);(0,146);(0,146);(0,146);(0,146);(0,146);(0,146);(13,133);(13,133);(13,133);(13,133);(13,133);(13,133);(13,133);(13,120);(13,120);(13,120);(13,120);(13,120);(13,120);(26,120);(253,0);(253,0);(266,0);(266,0);(266,0);(266,0);(280,0);(280,0);(280,0);(280,0);(293,13);(293,13);(293,13);(293,13);(293,13);(293,13);(306,26);(306,26);(306,26);(306,26);(306,40);(360,173);(360,186);(360,186);(360,200);(360,200);(360,213);(360,226);(373,240);(373,253);(373,266);(373,266);(373,280);(373,306);(373,320);(386,333);(386,346);(386,346);(386,360);(386,373);(400,386);(400,400);(400,400);(400,413);(413,413);(413,426);(413,426);(426,440);(426,440);(426,440);(440,453);(440,453);(440,453);(453,466);(453,466);(466,466);(466,466);(480,480);(480,480);(493,480);(506,480);(506,480);(533,4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80\shptop9773\shpright20506\shpbottom9920\shpfhdr0\shpwr3\shpwrk0\shpfblwtxt1\shplid2488\shpz4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3,53);(213,53);(213,53);(213,53);(213,53);(213,53);(213,40);(213,40);(213,40);(213,40);(213,40);(213,40);(226,40);(226,40);(226,40);(226,40);(226,40);(226,40);(213,26);(213,26);(213,26);(213,13);(213,13);(213,0);(213,0);(200,0);(200,0);(200,0);(200,0);(200,0);(200,0);(200,0);(200,0);(200,0);(200,0);(200,0);(200,0);(200,0);(186,0);(186,0);(186,0);(186,0);(13,93);(13,93);(0,93);(0,93);(0,93);(0,93);(0,93);(0,93);(0,93);(0,93);(0,93);(0,93);(0,106);(0,106);(0,106);(0,106);(0,106);(0,106);(0,106);(0,106);(0,106);(13,133);(13,133);(13,133);(13,133);(13,133);(13,133);(13,133);(13,133);(13,133);(13,133);(13,133);(26,133);(26,133);(26,146);(26,146);(26,146);(26,146);(26,133);(26,133);(26,133);(26,133);(2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80\shptop9773\shpright20506\shpbottom9920\shpfhdr0\shpwr3\shpwrk0\shpfblwtxt1\shplid2489\shpz4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3,53);(213,53);(213,53);(213,53);(213,53);(213,53);(213,40);(213,40);(213,40);(213,40);(213,40);(213,40);(226,40);(226,40);(226,40);(226,40);(226,40);(226,40);(213,26);(213,26);(213,26);(213,13);(213,13);(213,0);(213,0);(200,0);(200,0);(200,0);(200,0);(200,0);(200,0);(200,0);(200,0);(200,0);(200,0);(200,0);(200,0);(200,0);(186,0);(186,0);(186,0);(186,0);(13,93);(13,93);(0,93);(0,93);(0,93);(0,93);(0,93);(0,93);(0,93);(0,93);(0,93);(0,93);(0,106);(0,106);(0,106);(0,106);(0,106);(0,106);(0,106);(0,106);(0,106);(13,133);(13,133);(13,133);(13,133);(13,133);(13,133);(13,133);(13,133);(13,133);(13,133);(13,133);(26,133);(26,133);(26,146);(26,146);(26,146);(26,146);(26,133);(26,133);(26,133);(26,133);(2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133\shptop9786\shpright21253\shpbottom10440\shpfhdr0\shpwr3\shpwrk0\shpfblwtxt1\shplid2490\shpz4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53);(120,653);(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9906\shpright22266\shpbottom10240\shpfhdr0\shpwr3\shpwrk0\shpfblwtxt1\shplid2491\shpz4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333);(120,333);(120,320);(120,320);(120,320);(106,320);(106,320);(106,306);(93,306);(93,306);(93,306);(93,306);(80,293);(80,293);(80,293);(80,280);(66,280);(66,280);(66,280);(66,266);(66,266);(53,253);(53,240);(53,226);(40,213);(40,213);(40,200);(26,186);(26,173);(26,160);(13,146);(13,133);(13,120);(13,106);(13,93);(0,80);(0,53);(0,40);(0,26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9906\shpright22546\shpbottom10253\shpfhdr0\shpwr3\shpwrk0\shpfblwtxt1\shplid2492\shpz4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0);(0,13);(0,26);(0,40);(0,53);(0,80);(13,93);(13,106);(13,120);(13,133);(13,146);(26,160);(26,173);(26,186);(40,200);(40,213);(40,213);(53,226);(53,240);(53,253);(66,266);(66,266);(66,280);(80,280);(80,293);(80,293);(80,293);(93,306);(93,306);(106,306);(106,320);(106,320);(120,320);(120,333);(133,333);(133,333);(146,333);(146,333);(160,333);(160,333);(173,346);(173,346);(173,346);(173,346);(173,346);(173,346);(173,346);(173,346);(173,346);(173,346);(186,346);(186,346);(186,346);(186,346);(186,346);(186,346);(200,346);(200,346);(200,346);(200,346);(200,346);(200,346);(213,346);(226,346);(226,346);(240,346);(253,346);(266,346);(293,346);(306,346);(320,346);(333,346);(346,346);(373,346);(386,346);(400,346);(400,346);(413,346);(426,346);(426,346);(426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9853\shpright22373\shpbottom10240\shpfhdr0\shpwr3\shpwrk0\shpfblwtxt1\shplid2493\shpz4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0,53);(106,280);(133,293);(133,293);(173,400);(253,360);(213,253);(213,253);(213,226);(10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;16384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9853\shpright22373\shpbottom10240\shpfhdr0\shpwr3\shpwrk0\shpfblwtxt1\shplid2494\shpz4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0,53);(106,280);(133,293);(133,293);(173,400);(253,360);(213,253);(213,253);(213,226);(10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;16384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10080\shpright22333\shpbottom10133\shpfhdr0\shpwr3\shpwrk0\shpfblwtxt1\shplid2495\shpz4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10106\shpright22333\shpbottom10146\shpfhdr0\shpwr3\shpwrk0\shpfblwtxt1\shplid2496\shpz4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13\shptop10053\shpright22320\shpbottom10106\shpfhdr0\shpwr3\shpwrk0\shpfblwtxt1\shplid2497\shpz4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00\shptop10026\shpright22306\shpbottom10080\shpfhdr0\shpwr3\shpwrk0\shpfblwtxt1\shplid2498\shpz4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00\shptop10000\shpright22306\shpbottom10053\shpfhdr0\shpwr3\shpwrk0\shpfblwtxt1\shplid2499\shpz4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86\shptop9973\shpright22293\shpbottom10026\shpfhdr0\shpwr3\shpwrk0\shpfblwtxt1\shplid2500\shpz4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73\shptop9946\shpright22280\shpbottom10000\shpfhdr0\shpwr3\shpwrk0\shpfblwtxt1\shplid2501\shpz4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60\shptop9920\shpright22266\shpbottom9973\shpfhdr0\shpwr3\shpwrk0\shpfblwtxt1\shplid2502\shpz4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9893\shpright22253\shpbottom9946\shpfhdr0\shpwr3\shpwrk0\shpfblwtxt1\shplid2503\shpz4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33\shptop9880\shpright22240\shpbottom9920\shpfhdr0\shpwr3\shpwrk0\shpfblwtxt1\shplid2504\shpz4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06\shptop9946\shpright22213\shpbottom10040\shpfhdr0\shpwr3\shpwrk0\shpfblwtxt1\shplid2505\shpz4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5;(80,0);(0,40);(26,93);(53,93);(93,66);(93,66);(93,66);(93,53);(93,53);(93,53);(93,40);(93,40);(93,40);(93,26);(93,26);(93,26);(93,13);(93,13);(80,13);(80,13);(80,0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2;16384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00663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06\shptop9946\shpright22213\shpbottom10040\shpfhdr0\shpwr3\shpwrk0\shpfblwtxt1\shplid2506\shpz4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5;(80,0);(0,40);(26,93);(53,93);(93,66);(93,66);(93,66);(93,53);(93,53);(93,53);(93,40);(93,40);(93,40);(93,26);(93,26);(93,26);(93,13);(93,13);(80,13);(80,13);(80,0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2;16384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33\shptop9946\shpright22426\shpbottom10040\shpfhdr0\shpwr3\shpwrk0\shpfblwtxt1\shplid2507\shpz4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;(293,40);(120,0);(106,0);(106,0);(106,0);(106,0);(106,0);(106,0);(93,0);(93,0);(93,0);(93,0);(93,0);(93,0);(80,0);(80,0);(80,13);(80,13);(80,13);(80,13);(80,13);(80,13);(0,53);(26,93);(93,66);(93,66);(106,66);(106,66);(106,66);(106,66);(106,66);(106,66);(106,66);(106,66);(106,66);(106,66);(106,66);(120,66);(120,66);(120,66);(120,66);(120,66);(120,66);(120,66);(120,66);(266,93);(2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00663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33\shptop9946\shpright22426\shpbottom10040\shpfhdr0\shpwr3\shpwrk0\shpfblwtxt1\shplid2508\shpz4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;(293,40);(120,0);(106,0);(106,0);(106,0);(106,0);(106,0);(106,0);(93,0);(93,0);(93,0);(93,0);(93,0);(93,0);(80,0);(80,0);(80,13);(80,13);(80,13);(80,13);(80,13);(80,13);(0,53);(26,93);(93,66);(93,66);(106,66);(106,66);(106,66);(106,66);(106,66);(106,66);(106,66);(106,66);(106,66);(106,66);(106,66);(120,66);(120,66);(120,66);(120,66);(120,66);(120,66);(120,66);(120,66);(266,93);(2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93\shptop9626\shpright22653\shpbottom10213\shpfhdr0\shpwr3\shpwrk0\shpfblwtxt1\shplid2509\shpz4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8;(760,346);(760,346);(746,333);(746,333);(746,333);(746,333);(746,333);(746,320);(746,320);(746,320);(746,320);(746,320);(746,306);(746,306);(746,306);(746,306);(746,306);(746,293);(746,293);(733,293);(733,293);(733,280);(733,280);(733,266);(733,253);(720,240);(720,226);(720,213);(706,186);(706,173);(693,160);(693,133);(680,120);(680,106);(680,93);(666,80);(666,66);(666,53);(666,53);(653,40);(653,40);(653,40);(653,40);(653,26);(653,26);(640,26);(640,13);(640,13);(626,13);(626,13);(626,13);(613,13);(613,0);(613,0);(600,0);(600,0);(600,0);(586,0);(586,0);(586,0);(573,0);(373,0);(373,0);(360,0);(360,0);(360,0);(346,0);(346,0);(346,0);(346,0);(333,0);(333,0);(333,0);(333,13);(320,13);(320,13);(320,13);(320,13);(306,13);(306,13);(306,13);(293,26);(293,26);(293,26);(293,26);(280,26);(280,26);(280,40);(266,40);(266,40);(253,40);(253,53);(240,53);(240,53);(226,53);(226,66);(213,66);(213,66);(200,80);(200,80);(200,80);(200,80);(186,93);(173,93);(173,106);(160,106);(146,120);(146,120);(133,133);(120,133);(120,146);(106,146);(93,160);(93,160);(80,173);(66,173);(66,186);(66,186);(53,186);(53,186);(53,186);(53,186);(53,200);(40,200);(40,200);(40,200);(40,213);(26,213);(26,213);(26,213);(26,226);(13,226);(13,226);(13,226);(13,240);(13,240);(13,240);(0,253);(0,253);(0,253);(0,266);(0,266);(0,266);(0,266);(0,280);(0,280);(0,280);(0,293);(0,293);(0,293);(0,306);(0,306);(0,306);(0,320);(0,320);(13,320);(13,333);(13,333);(13,333);(13,333);(13,346);(13,346);(120,520);(120,520);(133,520);(133,533);(133,533);(133,533);(146,546);(146,546);(146,546);(146,546);(160,560);(160,560);(160,560);(173,573);(173,573);(173,573);(186,573);(186,573);(186,573);(200,573);(200,573);(200,573);(200,573);(200,573);(200,573);(213,573);(213,573);(213,573);(213,573);(213,573);(213,573);(213,573);(213,573);(213,573);(213,573);(213,573);(213,573);(213,573);(226,573);(226,573);(226,573);(266,546);(266,546);(266,546);(266,546);(266,546);(266,533);(266,533);(266,533);(266,533);(266,533);(266,520);(266,520);(266,520);(266,520);(266,506);(266,506);(266,506);(266,493);(253,493);(253,493);(253,480);(146,306);(146,306);(146,306);(146,306);(146,306);(146,293);(146,293);(146,293);(146,293);(146,293);(146,280);(146,280);(146,280);(146,280);(146,280);(146,280);(146,266);(146,266);(146,266);(146,266);(146,266);(146,266);(146,266);(146,266);(146,253);(146,253);(146,253);(146,253);(146,253);(146,253);(146,253);(160,253);(160,240);(160,240);(160,240);(160,240);(160,240);(160,240);(160,240);(160,240);(160,240);(400,120);(400,120);(400,120);(413,120);(413,120);(413,120);(413,120);(426,120);(426,120);(426,120);(426,120);(426,120);(440,133);(440,133);(440,133);(440,133);(440,133);(440,146);(440,146);(453,146);(453,146);(506,293);(506,293);(506,306);(506,306);(506,320);(506,320);(506,333);(506,346);(506,360);(506,360);(506,373);(506,386);(520,400);(520,413);(520,426);(520,440);(520,453);(520,453);(533,466);(533,480);(533,493);(533,493);(533,493);(533,493);(533,493);(533,493);(533,493);(533,506);(533,506);(533,506);(533,506);(546,506);(546,506);(546,506);(546,520);(546,520);(546,520);(546,520);(546,520);(546,520);(546,520);(760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5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20\shptop9640\shpright22440\shpbottom9693\shpfhdr0\shpwr3\shpwrk0\shpfblwtxt1\shplid2510\shpz4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0,53);(0,53);(13,53);(13,40);(13,40);(26,40);(26,40);(26,40);(40,26);(40,26);(53,26);(53,26);(53,13);(66,13);(66,13);(66,13);(66,13);(66,13);(80,13);(80,13);(80,13);(80,13);(80,13);(93,0);(93,0);(93,0);(93,0);(106,0);(106,0);(106,0);(106,0);(106,0);(106,0);(120,0);(120,0);(120,0);(120,0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10320\shpright22613\shpbottom10480\shpfhdr0\shpwr3\shpwrk0\shpfblwtxt1\shplid2511\shpz4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360,0);(253,0);(240,0);(240,0);(240,0);(240,0);(226,13);(226,13);(226,13);(213,26);(213,26);(213,26);(213,40);(213,40);(200,40);(200,53);(200,53);(200,53);(200,53);(200,66);(200,66);(200,66);(186,80);(186,80);(186,93);(173,93);(173,106);(173,106);(160,120);(160,120);(146,133);(146,133);(133,133);(133,146);(133,146);(120,146);(120,146);(106,160);(106,160);(93,160);(93,160);(93,160);(66,160);(53,160);(53,160);(40,160);(40,146);(40,146);(40,146);(40,133);(26,133);(26,120);(26,120);(26,106);(26,106);(26,93);(26,93);(26,80);(26,80);(26,66);(26,66);(26,66);(26,53);(26,53);(26,53);(26,53);(26,40);(26,40);(26,40);(26,40);(26,26);(26,26);(26,26);(13,13);(13,13);(13,13);(13,13);(13,13);(13,0);(13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13\shptop9853\shpright22760\shpbottom9853\shpfhdr0\shpwr3\shpwrk0\shpfblwtxt1\shplid2512\shpz4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40\shptop9920\shpright22960\shpbottom9920\shpfhdr0\shpwr3\shpwrk0\shpfblwtxt1\shplid2513\shpz4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10320\shpright22493\shpbottom10320\shpfhdr0\shpwr3\shpwrk0\shpfblwtxt1\shplid2514\shpz4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00\shptop9906\shpright22120\shpbottom10213\shpfhdr0\shpwr3\shpwrk0\shpfblwtxt1\shplid2515\shpz4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20,306);(133,306);(133,306);(133,306);(133,306);(133,306);(133,293);(133,293);(133,293);(133,293);(133,293);(133,293);(133,280);(133,280);(133,280);(120,266);(120,266);(120,266);(120,253);(120,253);(120,240);(13,80);(13,80);(13,66);(13,66);(13,66);(13,53);(13,53);(13,53);(0,53);(0,40);(0,40);(0,40);(0,26);(0,26);(0,26);(0,13);(0,13);(0,13);(0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86\shptop9773\shpright22640\shpbottom9973\shpfhdr0\shpwr3\shpwrk0\shpfblwtxt1\shplid2516\shpz4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13);(0,13);(13,26);(13,40);(13,53);(13,53);(26,66);(26,80);(26,80);(26,93);(26,93);(40,106);(40,106);(40,120);(40,120);(40,133);(40,133);(40,133);(40,146);(40,146);(40,146);(53,146);(53,146);(53,160);(53,160);(53,160);(53,173);(53,173);(53,173);(53,173);(53,186);(53,186);(53,186);(53,186);(53,200);(53,200);(53,200);(53,200);(53,200);(5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86\shptop10320\shpright22426\shpbottom10413\shpfhdr0\shpwr3\shpwrk0\shpfblwtxt1\shplid2517\shpz4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26);(0,26);(0,26);(0,26);(0,40);(0,40);(0,40);(0,40);(0,53);(0,53);(0,53);(13,53);(13,66);(13,66);(13,66);(13,66);(13,66);(13,66);(13,80);(13,80);(26,80);(26,80);(26,80);(26,80);(26,80);(26,80);(26,80);(26,93);(26,93);(40,93);(40,93);(40,93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66\shptop10373\shpright22760\shpbottom10520\shpfhdr0\shpwr3\shpwrk0\shpfblwtxt1\shplid2518\shpz4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493,0);(266,0);(253,0);(253,0);(240,0);(240,0);(240,0);(226,0);(226,0);(226,0);(213,0);(213,0);(213,0);(213,0);(213,13);(200,13);(200,13);(200,13);(200,13);(200,13);(200,13);(200,13);(186,26);(186,40);(186,53);(173,53);(173,66);(160,66);(160,80);(146,93);(146,93);(133,106);(133,106);(120,106);(106,120);(106,120);(93,120);(93,133);(80,133);(80,133);(66,133);(53,133);(26,133);(26,133);(26,133);(26,133);(26,133);(13,133);(13,133);(13,133);(13,133);(13,133);(13,120);(13,120);(13,120);(13,120);(0,120);(0,120);(0,106);(0,106);(0,106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13\shptop10320\shpright22960\shpbottom10320\shpfhdr0\shpwr3\shpwrk0\shpfblwtxt1\shplid2519\shpz4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53\shptop9720\shpright22186\shpbottom9786\shpfhdr0\shpwr3\shpwrk0\shpfblwtxt1\shplid2520\shpz4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66);(0,66);(0,66);(0,66);(13,66);(13,66);(13,66);(13,66);(13,66);(26,66);(26,66);(26,66);(40,66);(40,53);(40,53);(53,53);(53,53);(53,53);(66,53);(66,40);(80,40);(80,40);(80,40);(93,40);(93,26);(93,26);(106,26);(106,26);(106,26);(106,26);(120,13);(120,13);(120,13);(120,13);(120,13);(120,13);(120,0);(133,0);(133,0);(133,0);(120,0);(120,0);(120,0);(120,0);(120,0);(120,0);(120,0);(106,0);(106,0);(106,0);(106,0);(93,0);(93,0);(93,13);(80,13);(80,13);(66,13);(66,13);(66,13);(53,26);(53,26);(53,26);(40,26);(40,26);(26,26);(26,40);(26,40);(26,40);(13,40);(13,40);(13,53);(13,53);(0,53);(0,53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53\shptop9720\shpright22186\shpbottom9786\shpfhdr0\shpwr3\shpwrk0\shpfblwtxt1\shplid2521\shpz4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66);(0,66);(0,66);(0,66);(13,66);(13,66);(13,66);(13,66);(13,66);(26,66);(26,66);(26,66);(40,66);(40,53);(40,53);(53,53);(53,53);(53,53);(66,53);(66,40);(80,40);(80,40);(80,40);(93,40);(93,26);(93,26);(106,26);(106,26);(106,26);(106,26);(120,13);(120,13);(120,13);(120,13);(120,13);(120,13);(120,0);(133,0);(133,0);(133,0);(120,0);(120,0);(120,0);(120,0);(120,0);(120,0);(120,0);(106,0);(106,0);(106,0);(106,0);(93,0);(93,0);(93,13);(80,13);(80,13);(66,13);(66,13);(66,13);(53,26);(53,26);(53,26);(40,26);(40,26);(26,26);(26,40);(26,40);(26,40);(13,40);(13,40);(13,53);(13,53);(0,53);(0,53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9733\shpright22146\shpbottom9773\shpfhdr0\shpwr3\shpwrk0\shpfblwtxt1\shplid2522\shpz4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53,13);(26,26);(0,40);(13,13);(53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40\shptop9920\shpright22600\shpbottom9920\shpfhdr0\shpwr3\shpwrk0\shpfblwtxt1\shplid2523\shpz4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6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33\shptop10000\shpright22453\shpbottom10253\shpfhdr0\shpwr3\shpwrk0\shpfblwtxt1\shplid2524\shpz4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106,253);(106,253);(93,253);(80,240);(66,240);(66,240);(53,226);(53,226);(40,213);(40,213);(26,200);(26,200);(13,186);(13,173);(13,173);(0,160);(0,146);(0,133);(0,133);(0,120);(0,106);(0,93);(0,93);(0,93);(0,80);(13,80);(13,66);(13,66);(13,53);(26,53);(26,40);(26,40);(26,40);(40,26);(40,26);(40,13);(53,13);(53,13);(66,13);(66,0);(66,0);(66,0);(66,13);(66,13);(80,26);(80,40);(80,40);(80,53);(80,53);(80,66);(80,66);(80,80);(80,80);(80,93);(93,93);(93,106);(93,106);(93,120);(93,120);(93,133);(93,133);(93,133);(93,146);(93,146);(106,146);(106,146);(106,146);(106,146);(106,146);(106,146);(106,146);(106,160);(106,160);(106,160);(106,160);(106,160);(106,160);(106,160);(106,160);(106,160);(106,160);(10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13\shptop10093\shpright22346\shpbottom10253\shpfhdr0\shpwr3\shpwrk0\shpfblwtxt1\shplid2525\shpz4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13);(0,13);(0,13);(0,13);(0,13);(0,13);(0,13);(0,13);(0,13);(0,26);(0,26);(0,26);(0,26);(0,26);(0,26);(0,26);(0,40);(0,53);(0,66);(13,66);(13,80);(13,93);(26,106);(26,106);(26,120);(40,120);(53,133);(53,133);(66,146);(66,146);(80,160);(93,160);(106,160);(120,160);(120,160);(133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10133\shpright22293\shpbottom10226\shpfhdr0\shpwr3\shpwrk0\shpfblwtxt1\shplid2526\shpz4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26);(0,26);(13,40);(13,40);(13,40);(13,53);(13,53);(26,53);(26,66);(26,66);(26,66);(40,80);(40,80);(40,80);(53,93);(53,93);(5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06\shptop10240\shpright22373\shpbottom10253\shpfhdr0\shpwr3\shpwrk0\shpfblwtxt1\shplid2527\shpz4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0);(13,0);(13,0);(13,0);(13,13);(26,13);(26,13);(26,13);(26,13);(26,13);(40,13);(40,13);(40,13);(40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20\shptop10240\shpright22386\shpbottom10253\shpfhdr0\shpwr3\shpwrk0\shpfblwtxt1\shplid2528\shpz4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0);(13,0);(13,13);(13,13);(26,13);(26,13);(26,13);(26,13);(40,13);(40,13);(40,13);(40,13);(53,13);(53,13);(53,13);(66,13);(66,1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33\shptop10226\shpright22440\shpbottom10253\shpfhdr0\shpwr3\shpwrk0\shpfblwtxt1\shplid2529\shpz4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0);(13,13);(13,13);(26,13);(26,13);(26,13);(26,13);(40,13);(40,13);(40,26);(53,26);(53,26);(53,26);(66,26);(66,26);(66,26);(80,26);(80,26);(80,26);(80,26);(80,26);(80,26);(80,26);(93,26);(93,26);(93,26);(93,26);(93,26);(93,26);(93,26);(93,26);(93,26);(106,26);(106,26);(106,26);(106,26);(106,26);(10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46\shptop10226\shpright22440\shpbottom10253\shpfhdr0\shpwr3\shpwrk0\shpfblwtxt1\shplid2530\shpz4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13,13);(13,13);(26,13);(26,13);(26,26);(40,26);(40,26);(40,26);(53,26);(53,26);(53,26);(66,26);(66,26);(80,26);(80,26);(80,26);(93,26);(93,26);(93,26);(93,26);(93,26);(93,26);(93,26);(93,26);(93,26);(93,26);(93,26);(93,26);(93,26);(93,26);(93,26);(93,26);(93,26);(93,26);(93,26);(93,26);(9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20\shptop9906\shpright21973\shpbottom9906\shpfhdr0\shpwr3\shpwrk0\shpfblwtxt1\shplid2531\shpz4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20\shptop10000\shpright21946\shpbottom10293\shpfhdr0\shpwr3\shpwrk0\shpfblwtxt1\shplid2532\shpz4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;(146,106);(200,80);(200,66);(40,0);(0,160);(13,173);(53,146);(133,293);(226,253);(133,80);(146,106);(14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6;16384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46\shptop10026\shpright21920\shpbottom10266\shpfhdr0\shpwr3\shpwrk0\shpfblwtxt1\shplid2533\shpz4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;(106,66);(146,53);(26,0);(0,120);(40,93);(120,253);(173,213);(93,66);(106,66);(10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2;16384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26\shptop10160\shpright21893\shpbottom10186\shpfhdr0\shpwr3\shpwrk0\shpfblwtxt1\shplid2534\shpz4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58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40\shptop10186\shpright21906\shpbottom10226\shpfhdr0\shpwr3\shpwrk0\shpfblwtxt1\shplid2535\shpz4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838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53\shptop10213\shpright21920\shpbottom10253\shpfhdr0\shpwr3\shpwrk0\shpfblwtxt1\shplid2536\shpz4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117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53\shptop9813\shpright22346\shpbottom10000\shpfhdr0\shpwr3\shpwrk0\shpfblwtxt1\shplid2537\shpz4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53,13);(240,0);(186,26);(200,40);(53,106);(53,93);(0,120);(13,133);(0,133);(26,186);(293,66);(266,13);(2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20\shptop10000\shpright22666\shpbottom10226\shpfhdr0\shpwr3\shpwrk0\shpfblwtxt1\shplid2538\shpz4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80,226);(80,226);(66,226);(66,213);(53,213);(53,213);(40,213);(40,200);(26,200);(26,186);(26,186);(13,186);(13,173);(13,173);(13,160);(0,160);(0,146);(0,133);(0,133);(0,120);(0,120);(0,106);(0,93);(0,93);(0,80);(13,66);(13,66);(13,53);(26,53);(26,40);(40,40);(40,26);(53,26);(53,13);(66,13);(66,13);(80,0);(93,0);(93,0);(106,0);(120,0);(120,0);(120,0);(120,0);(120,0);(120,0);(120,0);(120,0);(120,0);(120,0);(120,0);(120,0);(120,0);(120,0);(120,0);(120,0);(120,0);(120,0);(120,0);(120,0);(120,0);(14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66\shptop9920\shpright22680\shpbottom10320\shpfhdr0\shpwr3\shpwrk0\shpfblwtxt1\shplid2539\shpz4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200,0);(200,0);(200,0);(200,0);(200,0);(200,0);(200,0);(200,0);(200,0);(200,0);(200,0);(200,0);(200,0);(200,0);(200,0);(200,13);(200,13);(200,13);(200,13);(200,13);(200,13);(200,13);(200,26);(186,26);(186,26);(186,40);(186,40);(186,40);(186,53);(173,53);(173,53);(173,53);(173,66);(160,66);(160,66);(160,66);(160,66);(146,66);(146,66);(146,66);(146,66);(120,66);(120,66);(120,66);(120,66);(120,66);(120,66);(120,66);(120,66);(120,66);(120,66);(120,66);(120,66);(120,66);(120,66);(120,66);(120,66);(120,66);(120,66);(120,66);(120,66);(120,66);(106,80);(93,80);(93,80);(80,80);(66,80);(66,80);(53,93);(53,93);(40,106);(40,106);(26,120);(26,120);(13,133);(13,133);(13,146);(0,146);(0,160);(0,173);(0,173);(0,186);(0,200);(0,200);(0,213);(0,213);(0,226);(13,240);(13,240);(13,253);(13,253);(26,253);(26,266);(26,266);(40,280);(40,280);(53,280);(53,293);(66,293);(66,293);(80,293);(80,293);(80,293);(80,293);(80,293);(80,293);(93,293);(93,293);(93,293);(93,293);(93,293);(93,293);(106,293);(106,293);(106,306);(106,306);(106,306);(106,306);(120,306);(120,306);(120,306);(120,306);(120,306);(120,306);(133,306);(133,306);(133,306);(133,306);(146,306);(146,306);(146,306);(160,306);(160,320);(160,320);(160,320);(173,320);(173,333);(173,333);(173,333);(186,346);(186,346);(186,360);(186,386);(186,386);(186,386);(186,386);(186,386);(186,386);(186,386);(186,386);(186,386);(186,386);(186,386);(200,386);(200,386);(200,386);(200,386);(200,386);(200,386);(200,386);(200,386);(200,386);(200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66\shptop9920\shpright22813\shpbottom10000\shpfhdr0\shpwr3\shpwrk0\shpfblwtxt1\shplid2540\shpz4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80);(0,80);(13,80);(13,80);(26,80);(26,80);(40,66);(40,66);(53,66);(53,66);(66,66);(80,66);(80,66);(93,66);(93,53);(106,53);(106,53);(120,53);(120,40);(133,40);(133,26);(133,26);(133,26);(133,26);(133,26);(133,26);(133,26);(133,26);(133,26);(133,26);(133,26);(133,26);(133,26);(133,26);(133,26);(133,26);(133,26);(133,26);(133,26);(133,26);(133,13);(133,13);(133,13);(133,13);(133,13);(133,13);(133,13);(133,13);(133,13);(133,13);(133,13);(133,13);(133,0);(133,0);(133,0);(133,0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00\shptop10226\shpright22813\shpbottom10320\shpfhdr0\shpwr3\shpwrk0\shpfblwtxt1\shplid2541\shpz4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0,0);(53,0);(53,0);(53,0);(66,0);(66,0);(80,0);(80,0);(93,0);(93,0);(106,13);(120,13);(120,13);(133,13);(146,26);(146,26);(160,26);(160,40);(173,40);(173,53);(186,53);(186,66);(186,66);(186,66);(186,66);(200,66);(200,66);(200,66);(200,66);(200,66);(200,66);(200,66);(200,66);(200,66);(200,66);(200,66);(200,66);(200,66);(200,66);(200,66);(200,66);(200,80);(200,80);(200,80);(200,80);(200,80);(200,80);(200,80);(200,80);(200,80);(200,80);(200,80);(200,80);(200,80);(200,80);(200,80);(200,80);(200,80);(200,80);(200,80);(200,80);(200,80);(200,80);(200,80);(200,80);(200,80);(200,80);(200,80);(200,80);(200,80);(200,80);(200,80);(200,80);(200,93);(200,93);(200,93);(200,93);(200,93);(200,93);(200,93);(200,93);(20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33\shptop10146\shpright22960\shpbottom10280\shpfhdr0\shpwr3\shpwrk0\shpfblwtxt1\shplid2542\shpz4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226,26);(226,26);(240,26);(240,26);(253,26);(253,26);(266,26);(280,40);(293,40);(293,40);(306,53);(320,53);(333,53);(346,66);(360,80);(373,80);(373,93);(386,106);(400,106);(413,120);(42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46\shptop10000\shpright22960\shpbottom10080\shpfhdr0\shpwr3\shpwrk0\shpfblwtxt1\shplid2543\shpz4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80);(240,80);(240,80);(253,80);(253,66);(266,66);(266,66);(280,66);(280,66);(293,66);(306,66);(306,66);(320,53);(333,53);(333,53);(346,40);(360,40);(373,40);(373,26);(386,13);(400,13);(4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93\shptop9626\shpright22960\shpbottom10600\shpfhdr0\shpwr3\shpwrk0\shpfblwtxt1\shplid2544\shpz4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2;(1066,226);(866,226);(866,226);(866,226);(866,226);(866,226);(866,213);(853,213);(853,213);(853,213);(853,213);(853,200);(853,200);(853,200);(840,200);(840,186);(840,186);(840,186);(840,173);(840,173);(826,173);(826,173);(826,173);(826,160);(826,160);(826,160);(826,160);(826,160);(826,160);(813,146);(813,146);(813,146);(813,146);(813,146);(813,146);(813,146);(813,146);(800,146);(800,146);(800,146);(800,146);(800,146);(800,146);(800,146);(800,146);(786,146);(786,146);(786,146);(773,146);(773,146);(760,146);(760,146);(760,146);(746,146);(746,146);(733,146);(733,146);(733,146);(733,146);(720,146);(720,146);(720,146);(720,146);(720,146);(720,146);(720,146);(706,146);(706,146);(706,146);(706,146);(706,146);(706,146);(706,146);(693,146);(693,146);(693,146);(693,146);(693,146);(693,146);(693,146);(693,146);(693,146);(693,133);(693,133);(680,120);(680,120);(680,106);(680,106);(680,93);(680,93);(666,80);(666,80);(666,66);(666,66);(666,66);(666,53);(666,53);(666,53);(666,53);(653,40);(653,40);(653,40);(653,40);(653,40);(653,26);(653,26);(640,26);(640,13);(640,13);(626,13);(626,13);(626,13);(613,13);(613,0);(613,0);(600,0);(600,0);(600,0);(586,0);(586,0);(586,0);(573,0);(373,0);(373,0);(360,0);(360,0);(360,0);(346,0);(346,0);(346,0);(346,0);(333,0);(333,0);(333,0);(333,13);(320,13);(320,13);(320,13);(320,13);(306,13);(306,13);(306,13);(293,26);(293,26);(293,26);(293,26);(280,26);(280,26);(280,40);(266,40);(266,40);(253,40);(253,53);(240,53);(240,53);(226,53);(226,66);(213,66);(213,66);(200,80);(200,80);(200,80);(200,80);(186,93);(173,93);(173,106);(160,106);(146,120);(146,120);(133,133);(120,133);(120,146);(106,146);(93,160);(93,160);(80,173);(66,173);(66,186);(66,186);(53,186);(53,186);(53,186);(53,186);(53,200);(40,200);(40,200);(40,200);(40,213);(26,213);(26,213);(26,213);(26,226);(13,226);(13,226);(13,226);(13,240);(13,240);(13,240);(0,253);(0,253);(0,253);(0,266);(0,266);(0,266);(0,266);(0,280);(0,280);(0,280);(0,293);(0,293);(0,293);(0,306);(0,306);(0,306);(0,320);(0,320);(13,320);(13,333);(13,333);(13,333);(13,333);(13,346);(13,346);(120,520);(120,520);(133,520);(133,520);(133,533);(133,533);(146,533);(146,546);(146,546);(146,546);(160,560);(160,560);(160,560);(160,560);(173,573);(173,573);(173,573);(186,573);(186,573);(186,573);(200,586);(200,586);(200,586);(200,586);(200,586);(200,586);(213,586);(213,586);(213,586);(213,586);(213,586);(213,586);(213,586);(213,573);(226,573);(226,573);(226,573);(226,573);(226,573);(226,573);(226,573);(253,560);(266,560);(266,560);(266,560);(266,560);(266,573);(266,573);(280,573);(280,573);(280,573);(280,573);(280,573);(293,586);(293,586);(293,586);(293,586);(293,586);(306,586);(306,586);(306,586);(306,586);(306,586);(306,586);(306,586);(320,586);(320,586);(320,586);(320,586);(320,586);(320,586);(320,586);(320,586);(320,586);(320,586);(320,586);(320,586);(320,586);(320,586);(320,586);(333,586);(333,586);(333,600);(333,600);(333,600);(333,600);(333,600);(346,600);(346,600);(346,613);(346,613);(360,613);(360,613);(360,613);(373,613);(373,613);(373,613);(386,613);(386,613);(386,613);(400,613);(400,613);(400,626);(400,626);(400,626);(400,626);(400,626);(400,626);(400,626);(413,626);(413,626);(413,626);(413,626);(413,640);(413,640);(413,640);(413,640);(413,640);(413,640);(413,640);(413,640);(413,640);(426,666);(426,666);(426,666);(426,666);(426,666);(426,666);(426,666);(426,666);(426,666);(426,680);(426,680);(426,680);(426,680);(426,680);(426,680);(426,680);(426,680);(426,680);(426,680);(426,680);(440,680);(333,680);(333,746);(360,746);(360,746);(360,746);(360,760);(360,760);(360,760);(360,773);(360,773);(360,773);(360,786);(360,786);(360,800);(360,800);(360,813);(360,813);(360,826);(360,826);(373,826);(373,840);(373,840);(373,853);(373,853);(373,853);(373,866);(373,866);(386,880);(386,893);(386,893);(386,906);(400,920);(400,920);(400,933);(413,933);(413,946);(426,946);(426,960);(440,960);(440,973);(453,973);(466,973);(466,973);(640,973);(640,973);(653,973);(653,973);(653,973);(653,973);(666,973);(666,960);(666,960);(680,960);(680,960);(680,960);(680,960);(693,946);(693,946);(693,946);(706,946);(706,933);(706,933);(706,933);(720,933);(760,933);(760,933);(773,920);(773,920);(773,920);(773,920);(773,920);(786,920);(786,920);(786,920);(786,906);(786,906);(800,906);(800,906);(800,906);(800,893);(800,893);(800,893);(813,893);(813,880);(813,880);(813,880);(813,880);(813,866);(826,866);(826,853);(826,853);(826,840);(840,840);(840,826);(840,826);(840,813);(853,800);(853,800);(853,786);(853,786);(866,773);(866,760);(866,760);(866,746);(866,746);(1066,7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10253\shpright22466\shpbottom10320\shpfhdr0\shpwr3\shpwrk0\shpfblwtxt1\shplid2545\shpz4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66);(40,53);(40,53);(40,53);(40,53);(40,53);(40,53);(40,53);(26,53);(26,53);(26,53);(26,53);(26,53);(26,53);(26,53);(26,53);(26,53);(26,53);(26,53);(26,53);(26,53);(26,53);(26,53);(26,53);(26,53);(26,53);(26,53);(26,53);(26,53);(26,40);(26,40);(26,40);(26,40);(26,40);(26,40);(26,40);(26,40);(26,40);(26,40);(26,40);(26,40);(26,40);(26,40);(26,40);(26,26);(26,26);(26,26);(26,26);(26,26);(26,26);(26,26);(26,26);(26,26);(26,26);(26,26);(26,26);(26,26);(26,26);(26,26);(26,26);(26,26);(26,26);(26,26);(26,13);(26,13);(26,13);(13,13);(13,13);(13,13);(13,13);(13,13);(13,13);(13,13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00\shptop9706\shpright22613\shpbottom10240\shpfhdr0\shpwr3\shpwrk0\shpfblwtxt1\shplid2546\shpz4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613,520);(613,520);(613,520);(613,520);(613,520);(613,520);(613,520);(613,520);(600,520);(600,520);(600,520);(600,520);(600,520);(600,520);(600,520);(600,520);(586,520);(586,520);(586,520);(586,520);(586,520);(573,520);(573,520);(560,520);(560,520);(546,520);(546,520);(533,520);(533,506);(520,506);(520,506);(520,493);(506,493);(506,493);(493,480);(493,480);(493,480);(480,466);(480,466);(480,453);(480,453);(466,440);(466,426);(453,413);(453,400);(453,386);(453,373);(440,360);(440,346);(440,333);(440,320);(440,306);(440,293);(440,280);(440,266);(426,253);(426,240);(426,240);(426,226);(426,226);(426,213);(373,53);(373,53);(360,40);(360,40);(360,40);(360,26);(346,26);(346,26);(346,13);(346,13);(333,13);(333,13);(320,0);(320,0);(320,0);(306,0);(306,0);(293,0);(293,0);(280,0);(280,0);(266,13);(253,13);(240,26);(213,26);(200,40);(186,40);(173,53);(160,66);(146,66);(133,80);(120,80);(106,93);(93,93);(80,93);(66,106);(66,106);(53,106);(53,106);(53,120);(53,120);(40,120);(40,120);(40,120);(40,133);(26,133);(26,133);(26,133);(26,146);(13,146);(13,146);(13,146);(13,160);(13,160);(0,160);(0,173);(0,173);(0,173);(0,186);(0,186);(0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40\shptop9746\shpright22560\shpbottom10240\shpfhdr0\shpwr3\shpwrk0\shpfblwtxt1\shplid2547\shpz4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5;(520,480);(506,480);(506,480);(493,480);(480,480);(480,480);(466,480);(466,466);(453,466);(453,466);(440,466);(440,453);(426,453);(426,440);(426,440);(413,440);(413,426);(413,426);(400,413);(400,413);(400,400);(400,386);(400,373);(386,360);(386,360);(386,346);(386,333);(373,320);(373,306);(373,293);(373,280);(373,266);(373,253);(373,240);(373,226);(360,213);(360,200);(360,200);(360,186);(360,186);(360,173);(306,40);(306,26);(306,26);(306,26);(306,26);(293,13);(293,13);(293,13);(293,13);(293,13);(293,13);(280,0);(280,0);(280,0);(280,0);(266,0);(266,0);(266,0);(266,0);(253,0);(253,0);(26,120);(26,120);(13,120);(13,120);(13,120);(13,120);(13,120);(13,133);(13,133);(13,133);(13,133);(13,133);(13,133);(13,133);(0,146);(0,146);(0,146);(0,146);(0,146);(0,146);(0,146);(0,146);(0,146);(0,160);(0,160);(0,160);(0,160);(0,160);(0,160);(0,173);(0,173);(0,173);(0,173);(0,173);(0,186);(0,186);(0,186);(13,186);(13,186);(13,186);(13,186);(106,373);(120,373);(120,373);(120,386);(120,386);(120,386);(120,400);(120,400);(120,400);(133,413);(133,413);(133,413);(133,413);(133,413);(133,426);(133,426);(133,426);(133,426);(133,426);(133,426);(120,426);(80,466);(80,466);(80,466);(80,466);(80,466);(80,466);(80,466);(80,466);(80,466);(80,466);(80,466);(80,466);(80,466);(80,466);(66,466);(66,466);(66,466);(66,466);(66,466);(66,466);(66,4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9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13\shptop10080\shpright22626\shpbottom10253\shpfhdr0\shpwr3\shpwrk0\shpfblwtxt1\shplid2548\shpz5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13,160);(200,160);(200,160);(200,160);(200,173);(186,173);(186,173);(186,173);(186,173);(173,173);(173,173);(173,173);(173,173);(160,173);(160,173);(160,173);(146,173);(146,186);(146,186);(146,186);(133,186);(120,186);(120,173);(106,173);(93,173);(80,173);(80,160);(66,160);(53,160);(53,146);(40,146);(26,133);(26,120);(26,120);(13,106);(13,93);(13,93);(0,80);(0,66);(0,53);(0,40);(0,40);(0,40);(0,40);(0,40);(0,26);(0,26);(0,26);(0,26);(0,26);(0,26);(0,13);(0,13);(0,13);(0,13);(0,13);(0,13);(0,0);(0,0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86\shptop10040\shpright22520\shpbottom10253\shpfhdr0\shpwr3\shpwrk0\shpfblwtxt1\shplid2549\shpz5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13);(120,213);(120,213);(106,213);(93,213);(80,213);(80,200);(66,200);(53,186);(53,186);(40,173);(26,173);(26,160);(26,146);(13,146);(13,133);(13,120);(0,120);(0,106);(0,93);(0,80);(0,80);(0,66);(0,66);(0,66);(0,53);(0,53);(0,53);(0,40);(0,40);(13,40);(13,40);(13,26);(13,26);(13,26);(13,13);(13,13);(13,13);(26,13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60\shptop10013\shpright22506\shpbottom10253\shpfhdr0\shpwr3\shpwrk0\shpfblwtxt1\shplid2550\shpz5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40);(120,240);(120,240);(106,240);(93,240);(80,226);(80,226);(66,226);(53,213);(53,213);(40,200);(26,186);(26,186);(26,173);(13,173);(13,160);(13,146);(0,133);(0,120);(0,120);(0,106);(0,93);(0,93);(0,80);(0,80);(0,80);(0,66);(0,66);(13,53);(13,53);(13,40);(13,40);(13,40);(26,26);(26,26);(26,26);(26,13);(40,13);(40,13);(4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33\shptop10000\shpright22480\shpbottom10253\shpfhdr0\shpwr3\shpwrk0\shpfblwtxt1\shplid2551\shpz5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53);(120,253);(120,253);(106,253);(93,253);(80,240);(80,240);(66,240);(53,226);(53,226);(40,213);(26,213);(26,200);(26,186);(13,186);(13,173);(13,160);(0,146);(0,146);(0,133);(0,120);(0,106);(0,106);(0,93);(0,93);(0,80);(13,80);(13,66);(13,66);(13,53);(13,53);(26,40);(26,40);(26,26);(40,26);(40,26);(40,13);(53,13);(53,13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53\shptop9773\shpright22280\shpbottom9920\shpfhdr0\shpwr3\shpwrk0\shpfblwtxt1\shplid2552\shpz5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3,53);(213,53);(213,53);(213,53);(213,53);(213,53);(213,40);(213,40);(213,40);(213,40);(213,40);(213,40);(226,40);(226,40);(226,40);(226,40);(226,40);(226,40);(213,26);(213,26);(213,26);(213,13);(213,13);(213,0);(213,0);(200,0);(200,0);(200,0);(200,0);(200,0);(200,0);(200,0);(200,0);(200,0);(200,0);(200,0);(200,0);(200,0);(186,0);(186,0);(186,0);(186,0);(13,93);(13,93);(0,93);(0,93);(0,93);(0,93);(0,93);(0,93);(0,93);(0,93);(0,93);(0,93);(0,106);(0,106);(0,106);(0,106);(0,106);(0,106);(0,106);(0,106);(0,106);(13,133);(13,133);(13,133);(13,133);(13,133);(13,133);(13,133);(13,133);(13,133);(13,133);(13,133);(26,133);(26,133);(26,146);(26,146);(26,146);(26,146);(26,133);(26,133);(26,133);(26,133);(2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53\shptop9773\shpright22280\shpbottom9920\shpfhdr0\shpwr3\shpwrk0\shpfblwtxt1\shplid2553\shpz5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3,53);(213,53);(213,53);(213,53);(213,53);(213,53);(213,40);(213,40);(213,40);(213,40);(213,40);(213,40);(226,40);(226,40);(226,40);(226,40);(226,40);(226,40);(213,26);(213,26);(213,26);(213,13);(213,13);(213,0);(213,0);(200,0);(200,0);(200,0);(200,0);(200,0);(200,0);(200,0);(200,0);(200,0);(200,0);(200,0);(200,0);(200,0);(186,0);(186,0);(186,0);(186,0);(13,93);(13,93);(0,93);(0,93);(0,93);(0,93);(0,93);(0,93);(0,93);(0,93);(0,93);(0,93);(0,106);(0,106);(0,106);(0,106);(0,106);(0,106);(0,106);(0,106);(0,106);(13,133);(13,133);(13,133);(13,133);(13,133);(13,133);(13,133);(13,133);(13,133);(13,133);(13,133);(26,133);(26,133);(26,146);(26,146);(26,146);(26,146);(26,133);(26,133);(26,133);(26,133);(2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906\shptop9786\shpright23026\shpbottom10453\shpfhdr0\shpwr3\shpwrk0\shpfblwtxt1\shplid2554\shpz5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53);(120,653);(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6080\shpright22280\shpbottom6400\shpfhdr0\shpwr3\shpwrk0\shpfblwtxt1\shplid2555\shpz5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333);(120,333);(120,320);(120,320);(120,320);(106,320);(106,320);(106,306);(93,306);(93,306);(93,306);(93,306);(80,293);(80,293);(80,293);(80,280);(66,280);(66,280);(66,280);(66,266);(66,266);(53,253);(53,240);(53,226);(40,213);(40,213);(40,200);(26,186);(26,173);(26,160);(13,146);(13,133);(13,120);(13,106);(13,93);(0,80);(0,53);(0,40);(0,26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6080\shpright22560\shpbottom6426\shpfhdr0\shpwr3\shpwrk0\shpfblwtxt1\shplid2556\shpz5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0);(0,13);(0,26);(0,40);(0,53);(0,80);(13,93);(13,106);(13,120);(13,133);(13,146);(26,160);(26,173);(26,186);(40,200);(40,213);(40,213);(53,226);(53,240);(53,253);(66,266);(66,266);(66,280);(80,280);(80,293);(80,293);(80,293);(93,306);(93,306);(106,306);(106,320);(106,320);(120,320);(120,333);(133,333);(133,333);(146,333);(146,333);(160,333);(160,333);(173,346);(173,346);(173,346);(173,346);(173,346);(173,346);(173,346);(173,346);(173,346);(173,346);(186,346);(186,346);(186,346);(186,346);(186,346);(186,346);(200,346);(200,346);(200,346);(200,346);(200,346);(200,346);(213,346);(226,346);(226,346);(240,346);(253,346);(266,346);(293,346);(306,346);(320,346);(333,346);(346,346);(373,346);(386,346);(400,346);(400,346);(413,346);(426,346);(426,346);(426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13\shptop6226\shpright22360\shpbottom6426\shpfhdr0\shpwr3\shpwrk0\shpfblwtxt1\shplid2557\shpz5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13);(13,13);(13,13);(13,13);(0,26);(0,26);(0,26);(0,26);(0,26);(0,40);(0,40);(0,40);(0,40);(0,53);(0,53);(0,53);(0,53);(0,66);(0,66);(0,80);(0,93);(13,106);(13,120);(13,120);(26,133);(26,146);(26,146);(40,160);(53,160);(53,173);(66,173);(66,186);(80,186);(93,186);(106,200);(120,200);(120,200);(13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66\shptop5946\shpright22293\shpbottom6093\shpfhdr0\shpwr3\shpwrk0\shpfblwtxt1\shplid2558\shpz5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3,53);(213,53);(213,53);(213,53);(213,53);(213,53);(213,40);(213,40);(213,40);(213,40);(213,40);(213,40);(226,40);(226,40);(226,40);(226,40);(226,40);(226,40);(213,26);(213,26);(213,26);(213,13);(213,13);(213,0);(213,0);(200,0);(200,0);(200,0);(200,0);(200,0);(200,0);(200,0);(200,0);(200,0);(200,0);(200,0);(200,0);(200,0);(186,0);(186,0);(186,0);(186,0);(13,93);(13,93);(0,93);(0,93);(0,93);(0,93);(0,93);(0,93);(0,93);(0,93);(0,93);(0,93);(0,106);(0,106);(0,106);(0,106);(0,106);(0,106);(0,106);(0,106);(0,106);(13,133);(13,133);(13,133);(13,133);(13,133);(13,133);(13,133);(13,133);(13,133);(13,133);(13,133);(26,133);(26,133);(26,146);(26,146);(26,146);(26,146);(26,133);(26,133);(26,133);(26,133);(2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66\shptop5946\shpright22293\shpbottom6093\shpfhdr0\shpwr3\shpwrk0\shpfblwtxt1\shplid2559\shpz5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3,53);(213,53);(213,53);(213,53);(213,53);(213,53);(213,40);(213,40);(213,40);(213,40);(213,40);(213,40);(226,40);(226,40);(226,40);(226,40);(226,40);(226,40);(213,26);(213,26);(213,26);(213,13);(213,13);(213,0);(213,0);(200,0);(200,0);(200,0);(200,0);(200,0);(200,0);(200,0);(200,0);(200,0);(200,0);(200,0);(200,0);(200,0);(186,0);(186,0);(186,0);(186,0);(13,93);(13,93);(0,93);(0,93);(0,93);(0,93);(0,93);(0,93);(0,93);(0,93);(0,93);(0,93);(0,106);(0,106);(0,106);(0,106);(0,106);(0,106);(0,106);(0,106);(0,106);(13,133);(13,133);(13,133);(13,133);(13,133);(13,133);(13,133);(13,133);(13,133);(13,133);(13,133);(26,133);(26,133);(26,146);(26,146);(26,146);(26,146);(26,133);(26,133);(26,133);(26,133);(2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33\shptop6026\shpright22386\shpbottom6413\shpfhdr0\shpwr3\shpwrk0\shpfblwtxt1\shplid2560\shpz5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0,53);(106,280);(133,293);(133,293);(173,400);(253,360);(213,253);(213,253);(213,226);(10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;16384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33\shptop6026\shpright22386\shpbottom6413\shpfhdr0\shpwr3\shpwrk0\shpfblwtxt1\shplid2561\shpz5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0,53);(106,280);(133,293);(133,293);(173,400);(253,360);(213,253);(213,253);(213,226);(10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;16384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40\shptop6253\shpright22346\shpbottom6306\shpfhdr0\shpwr3\shpwrk0\shpfblwtxt1\shplid2562\shpz5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66\shptop6280\shpright22346\shpbottom6320\shpfhdr0\shpwr3\shpwrk0\shpfblwtxt1\shplid2563\shpz5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6226\shpright22333\shpbottom6280\shpfhdr0\shpwr3\shpwrk0\shpfblwtxt1\shplid2564\shpz5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13\shptop6200\shpright22320\shpbottom6253\shpfhdr0\shpwr3\shpwrk0\shpfblwtxt1\shplid2565\shpz5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00\shptop6173\shpright22306\shpbottom6226\shpfhdr0\shpwr3\shpwrk0\shpfblwtxt1\shplid2566\shpz5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00\shptop6146\shpright22306\shpbottom6200\shpfhdr0\shpwr3\shpwrk0\shpfblwtxt1\shplid2567\shpz5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86\shptop6120\shpright22293\shpbottom6173\shpfhdr0\shpwr3\shpwrk0\shpfblwtxt1\shplid2568\shpz5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73\shptop6093\shpright22280\shpbottom6146\shpfhdr0\shpwr3\shpwrk0\shpfblwtxt1\shplid2569\shpz5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60\shptop6066\shpright22266\shpbottom6120\shpfhdr0\shpwr3\shpwrk0\shpfblwtxt1\shplid2570\shpz5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6053\shpright22253\shpbottom6093\shpfhdr0\shpwr3\shpwrk0\shpfblwtxt1\shplid2571\shpz5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6173\shpright22413\shpbottom6306\shpfhdr0\shpwr3\shpwrk0\shpfblwtxt1\shplid2572\shpz5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8;(253,0);(93,13);(93,13);(93,13);(93,13);(93,13);(80,13);(80,13);(80,13);(80,13);(80,13);(80,13);(66,13);(66,13);(66,26);(66,26);(66,26);(66,26);(66,26);(66,26);(53,26);(53,26);(0,106);(40,133);(66,133);(93,80);(93,80);(93,80);(93,80);(93,80);(106,66);(106,66);(106,66);(106,66);(106,66);(106,66);(106,66);(106,66);(106,66);(106,66);(106,66);(106,66);(120,66);(120,66);(120,66);(120,66);(240,66);(2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00663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6173\shpright22413\shpbottom6306\shpfhdr0\shpwr3\shpwrk0\shpfblwtxt1\shplid2573\shpz5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8;(253,0);(93,13);(93,13);(93,13);(93,13);(93,13);(80,13);(80,13);(80,13);(80,13);(80,13);(80,13);(66,13);(66,13);(66,26);(66,26);(66,26);(66,26);(66,26);(66,26);(53,26);(53,26);(0,106);(40,133);(66,133);(93,80);(93,80);(93,80);(93,80);(93,80);(106,66);(106,66);(106,66);(106,66);(106,66);(106,66);(106,66);(106,66);(106,66);(106,66);(106,66);(106,66);(120,66);(120,66);(120,66);(120,66);(240,66);(2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73\shptop6173\shpright22426\shpbottom6306\shpfhdr0\shpwr3\shpwrk0\shpfblwtxt1\shplid2574\shpz5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;(253,0);(93,13);(93,13);(93,13);(93,13);(93,13);(80,13);(80,13);(80,13);(80,13);(80,13);(80,13);(66,13);(66,13);(66,26);(66,26);(66,26);(66,26);(66,26);(66,26);(53,26);(53,26);(0,106);(40,133);(93,80);(93,80);(93,80);(93,80);(93,80);(106,66);(106,66);(106,66);(106,66);(106,66);(106,66);(106,66);(106,66);(106,66);(106,66);(106,66);(106,66);(120,66);(120,66);(120,66);(120,66);(240,66);(2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006632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73\shptop6173\shpright22426\shpbottom6306\shpfhdr0\shpwr3\shpwrk0\shpfblwtxt1\shplid2575\shpz5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;(253,0);(93,13);(93,13);(93,13);(93,13);(93,13);(80,13);(80,13);(80,13);(80,13);(80,13);(80,13);(66,13);(66,13);(66,26);(66,26);(66,26);(66,26);(66,26);(66,26);(53,26);(53,26);(0,106);(40,133);(93,80);(93,80);(93,80);(93,80);(93,80);(106,66);(106,66);(106,66);(106,66);(106,66);(106,66);(106,66);(106,66);(106,66);(106,66);(106,66);(106,66);(120,66);(120,66);(120,66);(120,66);(240,66);(2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06\shptop5800\shpright22666\shpbottom6386\shpfhdr0\shpwr3\shpwrk0\shpfblwtxt1\shplid2576\shpz5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8;(760,346);(760,346);(746,333);(746,333);(746,333);(746,333);(746,333);(746,320);(746,320);(746,320);(746,320);(746,320);(746,306);(746,306);(746,306);(746,306);(746,306);(746,293);(746,293);(733,293);(733,293);(733,280);(733,280);(733,266);(733,253);(720,240);(720,226);(720,213);(706,186);(706,173);(693,160);(693,133);(680,120);(680,106);(680,93);(666,80);(666,66);(666,53);(666,53);(653,40);(653,40);(653,40);(653,40);(653,26);(653,26);(640,26);(640,13);(640,13);(626,13);(626,13);(626,13);(613,13);(613,0);(613,0);(600,0);(600,0);(600,0);(586,0);(586,0);(586,0);(573,0);(373,0);(373,0);(360,0);(360,0);(360,0);(346,0);(346,0);(346,0);(346,0);(333,0);(333,0);(333,0);(333,13);(320,13);(320,13);(320,13);(320,13);(306,13);(306,13);(306,13);(293,26);(293,26);(293,26);(293,26);(280,26);(280,26);(280,40);(266,40);(266,40);(253,40);(253,53);(240,53);(240,53);(226,53);(226,66);(213,66);(213,66);(200,80);(200,80);(200,80);(200,80);(186,93);(173,93);(173,106);(160,106);(146,120);(146,120);(133,133);(120,133);(120,146);(106,146);(93,160);(93,160);(80,173);(66,173);(66,186);(66,186);(53,186);(53,186);(53,186);(53,186);(53,200);(40,200);(40,200);(40,200);(40,213);(26,213);(26,213);(26,213);(26,226);(13,226);(13,226);(13,226);(13,240);(13,240);(13,240);(0,253);(0,253);(0,253);(0,266);(0,266);(0,266);(0,266);(0,280);(0,280);(0,280);(0,293);(0,293);(0,293);(0,306);(0,306);(0,306);(0,320);(0,320);(13,320);(13,320);(13,333);(13,333);(13,333);(13,346);(13,346);(120,520);(120,520);(133,520);(133,533);(133,533);(133,533);(146,546);(146,546);(146,546);(146,546);(160,560);(160,560);(160,560);(173,573);(173,573);(173,573);(186,573);(186,573);(186,573);(200,573);(200,573);(200,573);(200,573);(200,573);(200,573);(213,573);(213,573);(213,573);(213,573);(213,573);(213,573);(213,573);(213,573);(213,573);(213,573);(213,573);(213,573);(213,573);(226,573);(226,573);(226,573);(266,546);(266,546);(266,546);(266,546);(266,546);(266,533);(266,533);(266,533);(266,533);(266,533);(266,520);(266,520);(266,520);(266,520);(266,506);(266,506);(266,506);(266,493);(253,493);(253,493);(253,480);(146,306);(146,306);(146,306);(146,306);(146,306);(146,293);(146,293);(146,293);(146,293);(146,293);(146,280);(146,280);(146,280);(146,280);(146,280);(146,280);(146,266);(146,266);(146,266);(146,266);(146,266);(146,266);(146,266);(146,266);(146,253);(146,253);(146,253);(146,253);(146,253);(146,253);(146,253);(160,253);(160,240);(160,240);(160,240);(160,240);(160,240);(160,240);(160,240);(160,240);(160,240);(400,120);(400,120);(400,120);(413,120);(413,120);(413,120);(413,120);(426,120);(426,120);(426,120);(426,120);(426,120);(440,133);(440,133);(440,133);(440,133);(440,133);(440,146);(440,146);(453,146);(453,146);(506,293);(506,293);(506,306);(506,306);(506,320);(506,320);(506,333);(506,346);(506,360);(506,360);(506,373);(506,386);(520,400);(520,413);(520,426);(520,440);(520,453);(520,453);(533,466);(533,480);(533,493);(533,493);(533,493);(533,493);(533,493);(533,493);(533,493);(533,506);(533,506);(533,506);(546,506);(546,506);(546,506);(546,520);(546,520);(546,520);(546,520);(546,520);(546,533);(546,533);(546,533);(760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5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20\shptop5813\shpright22453\shpbottom5866\shpfhdr0\shpwr3\shpwrk0\shpfblwtxt1\shplid2577\shpz5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0,53);(0,53);(13,53);(13,40);(13,40);(26,40);(26,40);(26,40);(40,26);(40,26);(53,26);(53,26);(53,13);(66,13);(66,13);(66,13);(66,13);(80,13);(80,13);(80,13);(80,13);(80,13);(80,13);(93,0);(93,0);(93,0);(93,0);(106,0);(106,0);(106,0);(106,0);(106,0);(106,0);(120,0);(120,0);(120,0);(120,0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53\shptop6093\shpright22626\shpbottom6093\shpfhdr0\shpwr3\shpwrk0\shpfblwtxt1\shplid2578\shpz5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8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33\shptop6080\shpright21986\shpbottom6080\shpfhdr0\shpwr3\shpwrk0\shpfblwtxt1\shplid2579\shpz5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6493\shpright22653\shpbottom6653\shpfhdr0\shpwr3\shpwrk0\shpfblwtxt1\shplid2580\shpz5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400,0);(306,0);(293,0);(293,0);(293,0);(280,0);(280,13);(280,13);(280,13);(266,26);(266,26);(266,26);(266,40);(253,40);(253,40);(253,53);(253,53);(253,53);(253,53);(253,66);(253,66);(240,66);(240,80);(240,80);(226,93);(226,93);(213,106);(213,106);(200,120);(200,120);(186,133);(186,133);(173,133);(160,146);(160,146);(146,146);(146,146);(133,160);(120,160);(120,160);(106,160);(106,160);(80,160);(66,160);(66,160);(66,160);(53,146);(53,146);(53,146);(53,133);(53,133);(53,120);(53,120);(40,106);(40,106);(40,93);(40,93);(40,80);(53,80);(53,66);(53,66);(53,53);(53,53);(53,53);(53,53);(53,53);(40,40);(40,40);(40,40);(40,26);(40,26);(40,26);(40,26);(40,13);(26,13);(26,13);(26,13);(26,13);(13,0);(13,0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26\shptop6026\shpright22773\shpbottom6026\shpfhdr0\shpwr3\shpwrk0\shpfblwtxt1\shplid2581\shpz5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53\shptop6093\shpright22973\shpbottom6093\shpfhdr0\shpwr3\shpwrk0\shpfblwtxt1\shplid2582\shpz5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40\shptop6493\shpright22546\shpbottom6493\shpfhdr0\shpwr3\shpwrk0\shpfblwtxt1\shplid2583\shpz5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160,0);(173,0);(173,0);(173,0);(186,0);(186,0);(200,0);(213,0);(213,0);(226,0);(240,0);(253,0);(266,0);(266,0);(280,0);(293,0);(293,0);(306,0);(306,0);(306,0);(3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00\shptop6080\shpright22133\shpbottom6386\shpfhdr0\shpwr3\shpwrk0\shpfblwtxt1\shplid2584\shpz5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20,306);(133,306);(133,306);(133,306);(133,306);(133,306);(133,293);(133,293);(133,293);(133,293);(133,293);(133,293);(133,280);(133,280);(133,280);(120,266);(120,266);(120,266);(120,253);(120,253);(106,240);(13,80);(13,80);(13,66);(13,66);(13,66);(13,53);(13,53);(13,53);(0,53);(0,40);(0,40);(0,40);(0,26);(0,26);(0,26);(0,13);(0,13);(0,13);(0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40\shptop6266\shpright22453\shpbottom6346\shpfhdr0\shpwr3\shpwrk0\shpfblwtxt1\shplid2585\shpz5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80);(26,80);(13,80);(13,80);(13,66);(13,66);(13,66);(13,53);(13,53);(0,53);(0,40);(0,40);(0,40);(0,26);(0,26);(0,26);(0,13);(0,13);(0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46\shptop6173\shpright22466\shpbottom6426\shpfhdr0\shpwr3\shpwrk0\shpfblwtxt1\shplid2586\shpz5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106,253);(106,253);(93,253);(80,240);(66,240);(66,240);(53,226);(53,226);(40,213);(40,213);(26,200);(26,200);(13,186);(13,173);(13,173);(0,160);(0,146);(0,133);(0,133);(0,120);(0,106);(0,93);(0,93);(0,80);(0,80);(13,80);(13,66);(13,66);(13,53);(26,53);(26,40);(26,40);(26,40);(40,26);(40,26);(40,13);(53,13);(53,13);(53,13);(66,0);(66,0);(66,0);(66,13);(66,13);(66,26);(66,26);(66,40);(80,40);(80,53);(80,53);(80,66);(80,66);(80,80);(80,80);(80,93);(80,93);(80,106);(80,106);(93,120);(93,120);(93,133);(93,133);(93,133);(93,133);(93,133);(93,133);(93,133);(93,146);(93,146);(93,146);(93,146);(106,146);(106,146);(106,160);(106,160);(106,160);(106,160);(106,160);(106,160);(106,160);(106,160);(10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00\shptop5946\shpright22653\shpbottom6160\shpfhdr0\shpwr3\shpwrk0\shpfblwtxt1\shplid2587\shpz5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13);(0,13);(13,26);(13,40);(13,53);(13,53);(26,66);(26,80);(26,80);(26,93);(26,93);(26,106);(40,106);(40,120);(40,120);(40,133);(40,133);(40,133);(40,146);(40,146);(40,146);(40,146);(40,146);(40,146);(40,160);(40,160);(53,160);(53,160);(53,173);(53,173);(53,173);(53,173);(53,186);(53,186);(53,186);(53,186);(53,200);(53,200);(53,200);(5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6506\shpright22466\shpbottom6600\shpfhdr0\shpwr3\shpwrk0\shpfblwtxt1\shplid2588\shpz5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0,13);(0,13);(0,13);(0,13);(0,26);(0,26);(0,26);(0,26);(13,40);(13,40);(13,40);(13,40);(13,53);(13,53);(13,53);(13,53);(13,53);(13,66);(13,66);(13,66);(13,66);(13,66);(13,66);(13,80);(13,80);(13,80);(13,80);(26,80);(26,80);(26,80);(26,80);(26,93);(26,93);(26,93);(26,93);(40,93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80\shptop6560\shpright22773\shpbottom6693\shpfhdr0\shpwr3\shpwrk0\shpfblwtxt1\shplid2589\shpz5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493,0);(306,0);(306,0);(293,0);(293,0);(293,0);(280,0);(280,0);(280,0);(266,0);(266,0);(266,0);(266,0);(253,0);(253,13);(253,13);(253,13);(253,13);(253,13);(253,13);(253,13);(240,13);(240,26);(240,40);(226,53);(226,53);(213,66);(200,66);(200,80);(186,93);(173,93);(173,106);(160,106);(146,106);(146,120);(133,120);(120,120);(106,133);(106,133);(93,133);(93,133);(80,133);(40,133);(40,133);(40,133);(26,133);(26,133);(26,133);(26,133);(26,133);(26,133);(13,133);(13,120);(13,120);(13,120);(13,120);(13,120);(0,120);(0,106);(0,106);(0,106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53\shptop6493\shpright22973\shpbottom6493\shpfhdr0\shpwr3\shpwrk0\shpfblwtxt1\shplid2590\shpz5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320,0);(306,0);(293,0);(280,0);(253,0);(240,0);(213,0);(200,0);(173,0);(160,0);(133,0);(120,0);(106,0);(80,0);(66,0);(53,0);(40,0);(26,0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66\shptop5893\shpright22200\shpbottom5960\shpfhdr0\shpwr3\shpwrk0\shpfblwtxt1\shplid2591\shpz5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66);(0,66);(0,66);(0,66);(13,66);(13,66);(13,66);(13,66);(13,66);(26,66);(26,66);(26,66);(40,66);(40,53);(40,53);(53,53);(53,53);(53,53);(66,53);(66,40);(80,40);(80,40);(80,40);(93,40);(93,26);(93,26);(106,26);(106,26);(106,26);(106,26);(120,13);(120,13);(120,13);(120,13);(120,13);(120,13);(120,0);(133,0);(133,0);(133,0);(120,0);(120,0);(120,0);(120,0);(120,0);(120,0);(120,0);(106,0);(106,0);(106,0);(106,0);(93,0);(93,0);(93,13);(80,13);(80,13);(66,13);(66,13);(66,13);(53,26);(53,26);(53,26);(40,26);(40,26);(26,26);(26,40);(26,40);(26,40);(13,40);(13,40);(13,53);(13,53);(0,53);(0,53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27708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66\shptop5893\shpright22200\shpbottom5960\shpfhdr0\shpwr3\shpwrk0\shpfblwtxt1\shplid2592\shpz5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66);(0,66);(0,66);(0,66);(0,66);(13,66);(13,66);(13,66);(13,66);(13,66);(26,66);(26,66);(26,66);(40,66);(40,53);(40,53);(53,53);(53,53);(53,53);(66,53);(66,40);(80,40);(80,40);(80,40);(93,40);(93,26);(93,26);(106,26);(106,26);(106,26);(106,26);(120,13);(120,13);(120,13);(120,13);(120,13);(120,13);(120,0);(133,0);(133,0);(133,0);(120,0);(120,0);(120,0);(120,0);(120,0);(120,0);(120,0);(106,0);(106,0);(106,0);(106,0);(93,0);(93,0);(93,13);(80,13);(80,13);(66,13);(66,13);(66,13);(53,26);(53,26);(53,26);(40,26);(40,26);(26,26);(26,40);(26,40);(26,40);(13,40);(13,40);(13,53);(13,53);(0,53);(0,53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93\shptop5906\shpright22160\shpbottom5946\shpfhdr0\shpwr3\shpwrk0\shpfblwtxt1\shplid2593\shpz5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53,13);(26,26);(0,40);(13,13);(53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46\shptop6173\shpright22453\shpbottom6426\shpfhdr0\shpwr3\shpwrk0\shpfblwtxt1\shplid2594\shpz5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6,0);(66,0);(53,13);(53,13);(40,13);(40,26);(40,26);(26,26);(26,40);(26,40);(13,53);(13,53);(13,66);(13,66);(13,80);(0,80);(0,93);(0,93);(0,106);(0,106);(0,120);(0,133);(0,133);(0,146);(0,160);(13,160);(13,173);(13,186);(13,186);(26,200);(26,200);(40,213);(40,213);(53,226);(53,226);(66,226);(66,240);(80,240);(93,240);(93,253);(10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40\shptop6306\shpright22306\shpbottom6400\shpfhdr0\shpwr3\shpwrk0\shpfblwtxt1\shplid2595\shpz5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26);(0,26);(13,40);(13,40);(13,40);(13,53);(13,53);(26,53);(26,66);(26,66);(26,66);(40,80);(40,80);(40,80);(53,93);(53,93);(5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20\shptop6413\shpright22373\shpbottom6426\shpfhdr0\shpwr3\shpwrk0\shpfblwtxt1\shplid2596\shpz5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0);(13,0);(13,0);(13,0);(13,13);(26,13);(26,13);(26,13);(26,13);(26,13);(40,13);(40,13);(40,13);(40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33\shptop6413\shpright22440\shpbottom6426\shpfhdr0\shpwr3\shpwrk0\shpfblwtxt1\shplid2597\shpz5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13,0);(13,0);(13,13);(13,13);(26,13);(26,13);(26,13);(26,13);(40,13);(40,13);(40,13);(40,13);(53,13);(53,13);(53,13);(66,13);(66,13);(66,13);(66,13);(66,13);(80,13);(80,13);(80,13);(80,13);(80,13);(80,13);(80,13);(93,13);(93,13);(93,13);(93,13);(93,13);(93,13);(93,13);(106,13);(106,13);(106,13);(10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46\shptop6400\shpright22453\shpbottom6426\shpfhdr0\shpwr3\shpwrk0\shpfblwtxt1\shplid2598\shpz5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13,13);(13,13);(26,13);(26,13);(26,13);(26,13);(40,13);(40,13);(40,26);(53,26);(53,26);(53,26);(66,26);(66,26);(66,26);(80,26);(80,26);(80,26);(80,26);(80,26);(80,26);(80,26);(93,26);(93,26);(93,26);(93,26);(93,26);(93,26);(93,26);(93,26);(93,26);(106,26);(106,26);(106,26);(106,26);(106,26);(10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60\shptop6400\shpright22560\shpbottom6426\shpfhdr0\shpwr3\shpwrk0\shpfblwtxt1\shplid2599\shpz5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13,13);(13,13);(26,13);(26,13);(26,26);(40,26);(40,26);(40,26);(53,26);(53,26);(53,26);(66,26);(66,26);(80,26);(80,26);(80,26);(93,26);(93,26);(93,26);(93,26);(106,26);(106,26);(106,26);(120,26);(133,26);(133,26);(146,26);(146,26);(160,26);(173,26);(173,26);(186,26);(186,26);(186,26);(200,26);(200,26);(20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60\shptop6173\shpright21946\shpbottom6453\shpfhdr0\shpwr3\shpwrk0\shpfblwtxt1\shplid2600\shpz5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93,200);(53,226);(160,266);(186,160);(146,173);(93,66);(146,53);(26,0);(0,120);(40,93);(93,213);(93,200);(9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80\shptop6466\shpright22053\shpbottom6640\shpfhdr0\shpwr3\shpwrk0\shpfblwtxt1\shplid2601\shpz5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80\shptop6466\shpright22053\shpbottom6640\shpfhdr0\shpwr3\shpwrk0\shpfblwtxt1\shplid2602\shpz5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40\shptop5973\shpright21826\shpbottom6160\shpfhdr0\shpwr3\shpwrk0\shpfblwtxt1\shplid2603\shpz5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40\shptop5973\shpright21826\shpbottom6160\shpfhdr0\shpwr3\shpwrk0\shpfblwtxt1\shplid2604\shpz5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93,173);(93,173);(106,173);(106,173);(120,173);(120,173);(133,173);(133,160);(146,160);(146,160);(160,160);(160,146);(160,146);(160,133);(173,133);(173,120);(173,120);(173,106);(173,106);(173,93);(173,93);(173,80);(173,80);(173,66);(173,66);(173,53);(173,53);(160,40);(160,40);(160,26);(160,26);(146,26);(146,13);(133,13);(133,13);(120,13);(120,0);(106,0);(106,0);(93,0);(93,0);(80,0);(80,0);(66,0);(66,0);(53,13);(53,13);(40,13);(40,13);(26,26);(26,26);(26,26);(13,40);(13,40);(13,53);(13,53);(0,66);(0,66);(0,80);(0,80);(0,93);(0,93);(0,106);(0,106);(0,120);(13,120);(13,133);(13,133);(13,146);(26,146);(26,160);(26,160);(40,160);(40,160);(53,173);(53,173);(66,173);(66,173);(80,173);(80,173);(9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93\shptop6053\shpright22386\shpbottom6240\shpfhdr0\shpwr3\shpwrk0\shpfblwtxt1\shplid2605\shpz5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253,13);(240,0);(186,26);(200,40);(53,106);(53,93);(0,120);(13,133);(0,133);(26,186);(293,66);(266,13);(2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33\shptop6173\shpright22680\shpbottom6400\shpfhdr0\shpwr3\shpwrk0\shpfblwtxt1\shplid2606\shpz5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80,226);(80,226);(66,226);(66,213);(53,213);(53,213);(40,213);(40,200);(26,200);(26,186);(26,186);(13,186);(13,173);(13,173);(13,160);(0,160);(0,146);(0,133);(0,133);(0,120);(0,120);(0,106);(0,93);(0,93);(0,80);(13,66);(13,66);(13,53);(26,53);(26,40);(40,40);(40,26);(53,26);(53,13);(66,13);(66,13);(80,0);(93,0);(93,0);(106,0);(120,0);(120,0);(120,0);(120,0);(120,0);(120,0);(120,0);(120,0);(120,0);(120,0);(120,0);(120,0);(120,0);(120,0);(120,0);(120,0);(120,0);(120,0);(120,0);(120,0);(120,0);(14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80\shptop6093\shpright22693\shpbottom6493\shpfhdr0\shpwr3\shpwrk0\shpfblwtxt1\shplid2607\shpz5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213,400);(213,400);(213,400);(213,400);(213,400);(200,400);(200,400);(200,400);(200,400);(200,400);(200,400);(200,386);(200,386);(200,386);(200,386);(200,386);(186,386);(186,386);(186,386);(186,386);(186,386);(186,360);(186,346);(186,346);(173,333);(173,333);(173,333);(173,320);(160,320);(160,320);(160,320);(160,306);(146,306);(146,306);(146,306);(133,306);(133,306);(133,306);(133,306);(120,306);(120,306);(120,306);(120,306);(120,306);(120,306);(106,306);(106,306);(106,306);(106,306);(106,293);(106,293);(93,293);(93,293);(93,293);(93,293);(93,293);(93,293);(80,293);(80,293);(80,293);(80,293);(80,293);(80,293);(66,293);(66,293);(53,293);(53,280);(40,280);(40,280);(26,266);(26,266);(26,253);(13,253);(13,253);(13,240);(13,240);(0,226);(0,213);(0,213);(0,200);(0,200);(0,186);(0,173);(0,173);(0,160);(0,146);(13,146);(13,133);(13,133);(26,120);(26,120);(40,106);(40,106);(53,93);(53,93);(66,80);(66,80);(80,80);(93,80);(93,80);(106,80);(120,66);(120,66);(120,66);(120,66);(120,66);(120,66);(120,66);(120,66);(120,66);(120,66);(120,66);(120,66);(120,66);(120,66);(120,66);(120,66);(120,66);(120,66);(120,66);(120,66);(120,66);(146,66);(146,66);(146,66);(146,66);(160,66);(160,66);(160,66);(160,66);(173,66);(173,53);(173,53);(173,53);(186,53);(186,40);(186,40);(186,40);(186,26);(186,26);(200,26);(200,13);(200,13);(200,13);(200,13);(200,13);(200,13);(200,13);(200,0);(200,0);(200,0);(200,0);(200,0);(200,0);(200,0);(200,0);(200,0);(200,0);(200,0);(200,0);(200,0);(200,0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80\shptop6093\shpright22813\shpbottom6173\shpfhdr0\shpwr3\shpwrk0\shpfblwtxt1\shplid2608\shpz5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80);(0,80);(13,80);(13,80);(26,80);(26,80);(40,66);(40,66);(53,66);(53,66);(66,66);(80,66);(80,66);(93,66);(93,53);(106,53);(106,53);(120,53);(120,40);(133,40);(133,26);(133,26);(133,26);(133,26);(133,26);(133,26);(133,26);(133,26);(133,26);(133,26);(133,26);(133,26);(133,26);(133,26);(133,26);(133,26);(133,26);(133,26);(133,26);(133,26);(133,13);(133,13);(133,13);(133,13);(133,13);(133,13);(133,13);(133,13);(133,13);(133,13);(133,13);(133,13);(133,0);(133,0);(133,0);(133,0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13\shptop6400\shpright22826\shpbottom6493\shpfhdr0\shpwr3\shpwrk0\shpfblwtxt1\shplid2609\shpz5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200,93);(200,93);(200,93);(200,93);(200,93);(200,93);(200,93);(200,93);(200,93);(200,93);(200,93);(200,93);(200,93);(200,93);(200,93);(200,93);(200,93);(200,93);(200,93);(200,93);(200,93);(200,93);(200,93);(200,93);(200,93);(200,93);(200,93);(200,80);(200,80);(200,80);(200,80);(200,80);(200,80);(200,80);(200,80);(200,80);(200,80);(200,80);(200,80);(200,80);(200,80);(200,66);(200,66);(200,66);(200,66);(200,66);(200,66);(200,66);(200,66);(200,66);(200,66);(200,66);(200,66);(200,66);(200,66);(200,66);(200,66);(186,66);(186,66);(186,66);(186,66);(186,53);(173,53);(173,40);(160,40);(160,26);(146,26);(146,26);(133,13);(120,13);(120,13);(106,13);(93,0);(93,0);(80,0);(80,0);(66,0);(66,0);(53,0);(53,0)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06\shptop5800\shpright22973\shpbottom6786\shpfhdr0\shpwr3\shpwrk0\shpfblwtxt1\shplid2610\shpz5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71;(1066,226);(866,226);(866,226);(866,226);(866,226);(866,213);(866,213);(866,213);(853,213);(853,213);(853,213);(853,200);(853,200);(853,200);(853,200);(840,186);(840,186);(840,186);(840,186);(840,173);(840,173);(840,173);(826,173);(826,173);(826,160);(826,160);(826,160);(826,160);(826,160);(826,160);(826,146);(813,146);(813,146);(813,146);(813,146);(813,146);(813,146);(813,146);(813,146);(800,146);(800,146);(800,146);(800,146);(800,146);(800,146);(786,146);(786,146);(786,146);(773,146);(773,146);(773,146);(760,146);(760,146);(746,146);(746,146);(746,146);(733,146);(733,146);(733,146);(720,146);(720,146);(720,146);(720,146);(720,146);(720,146);(720,146);(720,146);(706,146);(706,146);(706,146);(706,146);(706,146);(706,146);(706,146);(706,146);(693,146);(693,146);(693,146);(693,146);(693,146);(693,146);(693,146);(693,146);(693,133);(693,120);(680,120);(680,106);(680,106);(680,93);(680,93);(666,80);(666,80);(666,66);(666,66);(666,66);(666,53);(666,53);(666,53);(666,53);(653,40);(653,40);(653,40);(653,40);(653,40);(653,26);(653,26);(640,26);(640,13);(640,13);(626,13);(626,13);(626,13);(613,13);(613,0);(613,0);(600,0);(600,0);(600,0);(586,0);(586,0);(586,0);(573,0);(373,0);(373,0);(360,0);(360,0);(360,0);(346,0);(346,0);(346,0);(346,0);(333,0);(333,0);(333,0);(333,13);(320,13);(320,13);(320,13);(320,13);(306,13);(306,13);(306,13);(293,26);(293,26);(293,26);(293,26);(280,26);(280,26);(280,40);(266,40);(266,40);(253,40);(253,53);(240,53);(240,53);(226,53);(226,66);(213,66);(213,66);(200,80);(200,80);(200,80);(200,80);(186,93);(173,93);(173,106);(160,106);(146,120);(146,120);(133,133);(120,133);(120,146);(106,146);(93,160);(93,160);(80,173);(66,173);(66,186);(66,186);(53,186);(53,186);(53,186);(53,186);(53,200);(40,200);(40,200);(40,200);(40,213);(26,213);(26,213);(26,213);(26,226);(13,226);(13,226);(13,226);(13,240);(13,240);(13,240);(0,253);(0,253);(0,253);(0,266);(0,266);(0,266);(0,266);(0,280);(0,280);(0,280);(0,293);(0,293);(0,293);(0,306);(0,306);(0,306);(0,320);(0,320);(13,320);(13,320);(13,333);(13,333);(13,333);(13,346);(13,346);(120,520);(120,520);(133,520);(133,533);(133,533);(133,533);(146,546);(146,546);(146,546);(146,546);(160,560);(160,560);(160,560);(173,573);(173,573);(173,573);(186,573);(186,573);(186,573);(200,573);(200,573);(200,573);(200,573);(200,573);(200,573);(213,573);(213,573);(213,573);(213,573);(213,573);(226,573);(226,573);(226,573);(226,573);(240,573);(240,573);(240,560);(240,560);(253,560);(253,560);(253,560);(253,560);(266,560);(266,560);(266,560);(266,573);(266,573);(266,573);(280,573);(280,573);(280,573);(280,573);(293,586);(293,586);(293,586);(293,586);(293,586);(306,586);(306,586);(306,586);(306,586);(306,586);(306,586);(306,586);(320,586);(320,586);(320,586);(320,586);(320,586);(320,586);(320,586);(320,586);(320,586);(320,586);(320,586);(320,586);(320,586);(320,586);(320,586);(333,586);(333,586);(333,600);(333,600);(333,600);(333,600);(333,600);(346,600);(346,600);(346,613);(346,613);(360,613);(360,613);(360,613);(373,613);(373,613);(373,613);(386,613);(386,613);(386,613);(400,613);(400,613);(400,626);(400,626);(400,626);(400,626);(400,626);(400,626);(400,626);(413,626);(413,626);(413,626);(413,626);(413,640);(413,640);(413,640);(413,640);(413,640);(413,640);(413,640);(413,640);(413,640);(426,666);(426,680);(426,680);(426,680);(426,680);(426,680);(426,680);(426,680);(426,680);(426,680);(426,680);(426,680);(426,693);(426,693);(440,693);(440,693);(440,693);(440,693);(440,693);(440,693);(440,693);(333,693);(333,760);(360,760);(360,760);(360,760);(360,773);(360,773);(360,773);(360,786);(360,786);(360,786);(360,800);(360,800);(360,813);(360,813);(360,813);(360,826);(360,826);(360,840);(360,840);(360,853);(373,853);(373,853);(373,866);(373,866);(373,880);(373,880);(373,893);(386,893);(386,906);(386,920);(386,920);(400,933);(400,946);(413,946);(413,960);(413,960);(426,973);(440,973);(440,973);(453,986);(453,986);(466,986);(640,986);(640,986);(640,986);(653,986);(653,986);(653,986);(653,973);(666,973);(666,973);(666,973);(680,973);(680,973);(680,960);(693,960);(693,960);(693,960);(706,960);(706,946);(706,946);(706,946);(720,933);(760,933);(760,933);(773,933);(773,933);(773,933);(773,933);(773,933);(786,933);(786,933);(786,920);(786,920);(786,920);(786,920);(800,920);(800,906);(800,906);(800,906);(800,906);(800,893);(813,893);(813,893);(813,893);(813,880);(813,880);(813,880);(826,866);(826,866);(826,853);(826,853);(840,840);(840,826);(840,826);(853,813);(853,813);(853,800);(853,786);(853,786);(866,773);(866,773);(866,760);(866,760);(1066,7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6426\shpright22480\shpbottom6493\shpfhdr0\shpwr3\shpwrk0\shpfblwtxt1\shplid2611\shpz5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53,66);(53,66);(53,66);(40,66);(40,66);(40,66);(40,66);(40,66);(40,66);(40,66);(40,66);(40,66);(40,66);(40,66);(40,66);(40,66);(40,66);(40,66);(40,66);(40,66);(40,66);(40,66);(40,66);(40,66);(40,66);(40,53);(40,53);(40,53);(40,53);(40,53);(40,53);(40,53);(40,53);(40,53);(40,53);(40,53);(40,53);(40,53);(40,53);(40,40);(40,40);(40,40);(40,40);(40,40);(40,40);(40,40);(40,40);(40,40);(40,40);(40,40);(40,40);(40,40);(40,40);(40,40);(40,40);(40,40);(40,40);(40,40);(40,40);(40,40);(40,40);(40,26);(40,26);(26,26);(26,26);(26,26);(26,26);(26,13);(26,13);(26,13);(26,13);(13,13);(13,13);(13,13);(13,13);(13,13);(13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46\shptop6320\shpright22973\shpbottom6466\shpfhdr0\shpwr3\shpwrk0\shpfblwtxt1\shplid2612\shpz5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226,26);(226,26);(240,26);(240,26);(253,26);(253,26);(266,40);(280,40);(293,40);(293,53);(306,53);(320,53);(333,66);(346,66);(360,80);(373,93);(373,93);(386,106);(400,120);(413,133);(426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6173\shpright22973\shpbottom6253\shpfhdr0\shpwr3\shpwrk0\shpfblwtxt1\shplid2613\shpz5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80);(240,80);(240,80);(253,80);(253,66);(266,66);(266,66);(280,66);(280,66);(293,66);(306,66);(306,66);(320,53);(333,53);(333,53);(346,40);(360,40);(373,40);(373,26);(386,13);(400,13);(4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00\shptop5880\shpright22626\shpbottom6400\shpfhdr0\shpwr3\shpwrk0\shpfblwtxt1\shplid2614\shpz5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626,520);(626,520);(626,520);(626,520);(626,520);(613,520);(613,520);(613,520);(613,520);(613,520);(613,520);(613,520);(600,520);(600,520);(600,520);(600,520);(600,520);(600,520);(586,520);(586,520);(586,520);(573,520);(573,520);(560,520);(560,520);(546,520);(533,520);(533,506);(520,506);(520,506);(506,506);(506,493);(506,493);(493,480);(493,480);(480,480);(480,466);(480,466);(466,453);(466,453);(466,440);(466,426);(453,413);(453,413);(453,400);(453,386);(453,373);(440,360);(440,346);(440,333);(440,320);(440,306);(440,293);(440,280);(440,266);(440,253);(440,240);(426,240);(426,226);(426,226);(426,213);(373,53);(373,53);(360,40);(360,40);(360,40);(360,26);(346,26);(346,26);(346,13);(346,13);(333,13);(333,13);(320,0);(320,0);(320,0);(306,0);(306,0);(293,0);(293,0);(280,0);(280,0);(266,13);(253,13);(240,26);(213,26);(200,40);(186,40);(173,53);(160,66);(146,66);(133,80);(120,80);(106,93);(93,93);(80,93);(66,106);(66,106);(53,106);(53,106);(53,120);(53,120);(40,120);(40,120);(40,120);(40,133);(26,133);(26,133);(26,133);(26,146);(13,146);(13,146);(13,146);(13,160);(13,160);(0,160);(0,173);(0,173);(0,173);(0,186);(0,186);(0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53\shptop5920\shpright22573\shpbottom6400\shpfhdr0\shpwr3\shpwrk0\shpfblwtxt1\shplid2615\shpz5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5;(520,480);(506,480);(506,480);(493,480);(493,480);(480,480);(480,480);(466,466);(453,466);(453,466);(440,466);(440,453);(440,453);(426,440);(426,440);(413,440);(413,426);(413,426);(400,413);(400,413);(400,400);(400,386);(386,373);(386,360);(386,346);(386,333);(373,320);(373,306);(373,293);(373,280);(373,266);(373,253);(373,240);(360,240);(360,226);(360,213);(360,200);(360,200);(360,186);(360,186);(360,173);(306,40);(306,26);(306,26);(306,26);(306,26);(293,13);(293,13);(293,13);(293,13);(293,13);(293,13);(280,0);(280,0);(280,0);(280,0);(266,0);(266,0);(266,0);(266,0);(253,0);(253,0);(26,120);(26,120);(13,120);(13,120);(13,120);(13,120);(13,120);(13,133);(13,133);(13,133);(13,133);(13,133);(13,133);(13,133);(0,146);(0,146);(0,146);(0,146);(0,146);(0,146);(0,146);(0,146);(0,146);(0,160);(0,160);(0,160);(0,160);(0,160);(0,160);(0,173);(0,173);(0,173);(0,173);(0,173);(0,186);(0,186);(0,186);(13,186);(13,186);(13,186);(13,186);(106,373);(106,373);(120,373);(120,386);(120,386);(120,386);(120,400);(120,400);(120,400);(133,413);(133,413);(133,413);(133,413);(133,413);(133,426);(133,426);(133,426);(133,426);(133,426);(133,426);(120,426);(80,466);(80,466);(80,466);(80,466);(80,466);(80,466);(80,466);(80,466);(80,466);(80,466);(80,466);(80,466);(80,466);(80,466);(66,466);(66,466);(66,466);(66,466);(66,466);(66,466);(66,4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9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6253\shpright22626\shpbottom6426\shpfhdr0\shpwr3\shpwrk0\shpfblwtxt1\shplid2616\shpz5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00,146);(200,146);(186,146);(186,146);(186,160);(186,160);(173,160);(173,160);(173,160);(173,160);(160,160);(160,160);(160,160);(160,160);(146,160);(146,160);(146,173);(133,173);(133,173);(133,173);(133,173);(120,173);(106,160);(93,160);(93,160);(80,160);(66,160);(66,146);(53,146);(40,133);(40,133);(26,120);(26,120);(13,106);(13,93);(13,93);(0,80);(0,66);(0,66);(0,53);(0,40);(0,40);(0,40);(0,26);(0,26);(0,26);(0,26);(0,26);(0,26);(0,26);(0,13);(0,13);(0,13);(0,13);(0,13);(0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00\shptop6213\shpright22533\shpbottom6426\shpfhdr0\shpwr3\shpwrk0\shpfblwtxt1\shplid2617\shpz5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00);(120,200);(106,200);(93,200);(93,200);(80,200);(66,186);(66,186);(53,186);(40,173);(40,173);(26,160);(26,146);(13,146);(13,133);(13,133);(0,120);(0,106);(0,93);(0,93);(0,80);(0,66);(0,66);(0,66);(0,66);(0,53);(0,53);(0,53);(0,40);(0,40);(13,40);(13,26);(13,26);(13,26);(13,26);(13,13);(13,13);(13,13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73\shptop6200\shpright22506\shpbottom6426\shpfhdr0\shpwr3\shpwrk0\shpfblwtxt1\shplid2618\shpz5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3,226);(120,226);(106,226);(93,226);(93,226);(80,213);(66,213);(66,213);(53,200);(40,200);(40,186);(26,186);(26,173);(13,160);(13,160);(13,146);(0,133);(0,133);(0,120);(0,106);(0,93);(0,93);(0,93);(0,80);(0,80);(0,66);(0,66);(0,53);(13,53);(13,53);(13,40);(13,40);(13,40);(26,26);(26,26);(26,13);(26,13);(40,13);(40,13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973\shptop5960\shpright23040\shpbottom6613\shpfhdr0\shpwr3\shpwrk0\shpfblwtxt1\shplid2619\shpz5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40);(80,640);(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53\shptop6640\shpright17306\shpbottom7933\shpfhdr0\shpwr3\shpwrk0\shpfblwtxt1\shplid2620\shpz5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26);(13,66);(13,93);(26,120);(26,146);(26,186);(40,213);(40,240);(40,266);(40,293);(53,320);(53,346);(53,373);(53,400);(53,413);(53,440);(66,466);(66,480);(66,506);(66,520);(66,533);(66,546);(66,573);(66,600);(66,640);(66,693);(66,733);(66,786);(66,840);(66,906);(66,960);(66,1013);(66,1066);(66,1120);(66,1173);(66,1213);(66,1240);(66,1266);(66,1293);(66,12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46\shptop6626\shpright17333\shpbottom7973\shpfhdr0\shpwr3\shpwrk0\shpfblwtxt1\shplid2621\shpz5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0);(13,53);(26,106);(40,160);(53,213);(66,266);(66,306);(80,360);(93,400);(93,453);(106,493);(106,533);(120,573);(120,600);(120,640);(120,666);(133,693);(133,720);(133,733);(133,746);(133,760);(133,773);(133,800);(133,813);(133,840);(133,853);(133,880);(133,906);(133,933);(133,960);(133,986);(133,1000);(133,1026);(133,1053);(133,1080);(133,1093);(133,1120);(133,1133);(133,1146);(133,1160);(133,1160);(133,1173);(133,1173);(133,1186);(133,1186);(133,1200);(133,1200);(133,1213);(133,1213);(133,1226);(133,1226);(146,1240);(146,1240);(146,1253);(146,1253);(146,1253);(146,1266);(146,1266);(146,1280);(146,1280);(146,1280);(146,1280);(146,1280);(146,1280);(146,1280);(160,1280);(160,1293);(160,1293);(160,1293);(160,1293);(160,1293);(160,1293);(160,1293);(160,1293);(160,1293);(160,1293);(160,1293);(160,1293);(160,1293);(160,1293);(160,1293);(160,1306);(160,1306);(160,1306);(160,1320);(160,1320);(160,1320);(160,1320);(160,1333);(173,1333);(173,1333);(173,1333);(173,1333);(173,1346);(173,1346);(173,1346);(173,1346);(173,1346);(173,1346);(173,1346);(186,1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93\shptop6640\shpright17360\shpbottom7760\shpfhdr0\shpwr3\shpwrk0\shpfblwtxt1\shplid2622\shpz5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6,1120);(66,1093);(66,1053);(66,1013);(66,973);(66,933);(66,893);(66,853);(66,813);(66,773);(66,733);(66,706);(66,666);(66,640);(66,613);(66,586);(66,560);(66,546);(66,533);(66,520);(66,520);(66,506);(66,480);(66,466);(53,440);(53,413);(53,400);(53,373);(53,346);(53,320);(40,293);(40,266);(40,240);(40,213);(26,186);(26,146);(26,120);(13,93);(13,6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6626\shpright17360\shpbottom7973\shpfhdr0\shpwr3\shpwrk0\shpfblwtxt1\shplid2623\shpz5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0,0);(13,40);(26,80);(26,106);(40,146);(53,173);(53,213);(66,240);(66,266);(80,293);(80,320);(80,346);(93,373);(93,400);(93,413);(106,440);(106,453);(106,480);(106,493);(106,506);(106,520);(120,1213);(120,1226);(120,1226);(120,1240);(120,1240);(120,1253);(120,1253);(120,1266);(120,1266);(120,1280);(120,1280);(120,1293);(120,1293);(120,1293);(133,1306);(133,1306);(133,1306);(133,1306);(133,1320);(133,1320);(133,1320);(146,1346);(146,1346);(146,1346);(146,1346);(146,1346);(160,1346);(160,1346);(160,1346);(160,1346);(160,1346);(160,1346);(160,1346);(160,1346);(160,1346);(160,1346);(160,1346);(173,1346);(173,1346);(173,1346);(173,1346);(173,1346);(173,1346);(173,1346);(173,1346);(186,1346);(186,1346);(200,1346);(200,1346);(213,1346);(213,1346);(226,1346);(226,1346);(240,1346);(240,1346);(253,1346);(253,1346);(266,1346);(266,1346);(266,1346);(266,1346);(266,1346);(266,1346);(280,1346);(280,1346);(280,1346);(280,1346);(280,1346);(280,1346);(280,1333);(280,1333);(280,1333);(280,1333);(280,1333);(280,1320);(293,1320);(293,1320);(293,1320);(293,1306);(293,1306);(293,1306);(293,1293);(293,1293);(293,1293);(293,1293);(293,1293);(293,1293);(293,1293);(293,1293);(293,1293);(293,1293);(293,1293);(293,1293);(293,1293);(293,1293);(293,1280);(293,1280);(293,1280);(293,1280);(293,1280);(293,1280);(293,1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20\shptop7693\shpright18080\shpbottom8040\shpfhdr0\shpwr3\shpwrk0\shpfblwtxt1\shplid2624\shpz5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46;(733,53);(733,53);(733,53);(733,53);(733,53);(733,53);(733,53);(733,53);(733,53);(733,53);(733,53);(733,53);(733,40);(733,40);(733,40);(733,40);(733,40);(733,40);(733,40);(733,40);(733,40);(720,40);(720,40);(720,40);(720,40);(720,40);(720,40);(720,40);(720,26);(720,26);(720,26);(720,26);(720,26);(720,26);(720,26);(720,26);(720,26);(720,26);(720,26);(720,26);(720,26);(720,26);(720,26);(720,26);(706,26);(706,26);(706,26);(706,26);(706,26);(706,26);(693,26);(693,26);(693,26);(693,26);(680,26);(680,26);(680,13);(680,13);(666,13);(666,13);(666,13);(666,13);(666,13);(653,13);(653,13);(653,13);(653,13);(653,13);(640,13);(640,13);(640,13);(640,13);(640,13);(640,13);(640,13);(640,13);(640,13);(640,13);(626,13);(626,13);(626,13);(626,13);(626,13);(626,13);(626,13);(626,13);(626,13);(626,13);(626,13);(626,13);(626,13);(626,13);(626,13);(626,13);(626,13);(626,13);(613,0);(613,0);(613,0);(613,0);(613,0);(613,0);(613,0);(613,0);(600,0);(386,0);(386,0);(386,0);(386,0);(386,0);(386,0);(386,0);(386,0);(386,0);(386,0);(386,0);(386,0);(386,0);(386,0);(386,0);(386,0);(386,0);(386,0);(386,0);(386,0);(386,0);(360,13);(306,13);(293,13);(293,13);(293,26);(293,26);(293,26);(293,26);(293,26);(293,26);(293,26);(293,26);(293,26);(280,26);(280,26);(280,26);(280,26);(280,26);(280,26);(280,26);(280,26);(280,26);(280,40);(213,40);(200,80);(66,80);(66,80);(66,80);(66,80);(53,80);(53,80);(53,80);(53,80);(53,80);(53,80);(53,80);(53,66);(53,66);(53,66);(53,66);(53,66);(40,66);(40,66);(40,66);(40,66);(40,66);(40,66);(40,66);(40,66);(40,66);(40,66);(40,66);(40,66);(40,66);(40,53);(26,53);(26,53);(26,53);(26,53);(26,53);(26,53);(26,53);(26,53);(26,53);(26,53);(26,53);(26,53);(26,53);(26,53);(26,53);(26,53);(26,53);(26,53);(26,53);(26,53);(26,53);(26,53);(26,53);(26,53);(26,53);(26,53);(26,53);(26,53);(26,53);(26,53);(26,53);(13,53);(13,53);(13,53);(13,53);(13,53);(13,53);(13,53);(0,66);(0,66);(0,66);(0,80);(0,80);(0,80);(0,93);(0,93);(0,106);(0,106);(0,120);(0,120);(0,133);(0,133);(0,146);(0,146);(0,160);(0,160);(0,173);(0,173);(0,173);(0,186);(0,186);(0,200);(0,200);(0,200);(0,200);(13,213);(13,213);(13,213);(13,213);(13,213);(13,213);(13,213);(26,213);(26,213);(26,213);(26,213);(26,213);(26,213);(26,213);(26,213);(26,213);(26,213);(26,213);(26,213);(26,213);(26,213);(26,213);(26,213);(26,213);(26,213);(26,213);(26,213);(26,213);(26,213);(26,213);(26,213);(26,213);(26,213);(26,213);(26,200);(26,200);(26,200);(26,200);(26,200);(26,200);(40,200);(40,200);(40,200);(40,200);(40,200);(40,200);(40,200);(40,200);(40,200);(40,200);(40,186);(40,186);(40,186);(40,186);(53,186);(53,186);(53,186);(53,186);(53,186);(53,186);(53,186);(53,186);(53,186);(53,186);(66,186);(66,186);(66,186);(66,186);(200,186);(213,213);(266,213);(266,226);(266,226);(266,226);(266,226);(266,226);(266,226);(266,226);(280,226);(280,226);(280,226);(280,226);(280,226);(280,240);(280,240);(280,240);(280,240);(280,240);(280,240);(280,240);(280,240);(280,253);(280,253);(280,253);(280,253);(280,253);(280,253);(280,253);(280,253);(280,253);(280,253);(280,253);(280,253);(280,253);(280,253);(280,253);(280,253);(280,253);(280,253);(280,253);(293,253);(293,253);(320,266);(333,266);(333,266);(333,266);(333,266);(333,266);(333,266);(333,266);(333,266);(333,266);(346,266);(346,266);(346,266);(346,266);(346,266);(346,266);(346,266);(346,280);(346,280);(346,280);(346,280);(360,280);(360,293);(360,293);(360,293);(373,306);(373,306);(373,306);(373,320);(386,320);(386,320);(386,333);(400,333);(400,333);(413,333);(413,333);(413,333);(426,346);(426,346);(440,346);(453,346);(453,346);(453,346);(453,346);(453,346);(453,346);(466,346);(466,346);(466,346);(466,346);(466,346);(480,346);(480,346);(480,346);(480,346);(480,346);(493,346);(493,346);(493,346);(493,346);(493,346);(506,346);(520,346);(520,346);(533,333);(533,333);(546,333);(546,333);(546,333);(560,333);(560,320);(560,320);(573,320);(573,306);(573,306);(586,306);(586,293);(586,293);(600,280);(600,280);(600,266);(600,266);(600,266);(613,266);(613,266);(613,266);(613,266);(613,266);(613,266);(613,266);(613,266);(613,266);(613,266);(613,266);(613,266);(613,266);(613,266);(613,266);(626,266);(626,266);(626,266);(626,266);(626,266);(626,253);(626,253);(626,253);(626,253);(626,253);(640,253);(640,253);(640,253);(640,253);(640,253);(640,253);(640,253);(640,253);(640,253);(640,253);(653,253);(653,253);(653,253);(653,253);(653,253);(653,253);(666,253);(666,253);(666,253);(666,253);(666,253);(680,253);(680,253);(680,253);(680,253);(680,253);(680,253);(680,253);(693,253);(693,253);(693,253);(693,253);(693,253);(693,253);(693,253);(693,253);(693,253);(693,253);(693,253);(693,253);(693,253);(706,253);(706,253);(706,253);(706,253);(706,253);(706,253);(706,240);(706,240);(706,240);(706,240);(706,240);(706,240);(706,240);(720,226);(720,226);(720,226);(720,226);(720,226);(720,226);(720,226);(720,226);(720,226);(720,226);(720,226);(720,226);(720,226);(720,226);(720,226);(720,226);(720,226);(720,226);(720,226);(720,226);(720,226);(733,213);(760,146);(746,80);(733,66);(73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893\shpright17946\shpbottom8000\shpfhdr0\shpwr3\shpwrk0\shpfblwtxt1\shplid2625\shpz5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7;(226,53);(226,53);(226,53);(226,53);(226,53);(226,53);(226,53);(226,53);(226,53);(226,53);(213,66);(213,66);(213,66);(213,66);(213,66);(213,66);(213,66);(213,66);(213,66);(213,66);(200,80);(200,80);(200,80);(200,80);(200,80);(186,80);(186,80);(186,80);(186,80);(186,93);(173,93);(173,93);(173,93);(173,93);(173,93);(160,93);(160,93);(160,93);(160,93);(160,93);(146,93);(146,93);(146,93);(146,93);(133,93);(133,93);(120,93);(120,93);(120,93);(106,93);(106,93);(93,93);(93,93);(80,93);(80,93);(66,93);(66,93);(66,93);(53,93);(53,93);(53,93);(40,93);(40,93);(40,93);(40,93);(40,93);(40,80);(40,80);(40,80);(26,80);(26,66);(26,66);(26,66);(26,66);(26,53);(26,53);(26,53);(26,53);(13,53);(13,40);(13,40);(13,40);(13,40);(13,40);(13,40);(13,40);(13,40);(13,40);(13,40);(13,26);(13,26);(13,26);(13,26);(0,26);(0,26);(0,26);(0,26);(0,26);(0,26);(0,26);(0,26);(53,26);(53,26);(53,26);(53,26);(53,40);(53,40);(53,40);(53,40);(53,40);(66,40);(66,40);(66,40);(66,40);(66,40);(66,40);(66,40);(80,40);(80,40);(80,40);(80,40);(80,40);(80,40);(80,40);(93,40);(93,40);(93,40);(93,40);(93,40);(93,40);(93,40);(93,40);(106,40);(106,40);(106,40);(106,40);(106,40);(106,40);(106,40);(106,40);(106,40);(120,40);(120,40);(120,40);(120,40);(120,40);(120,40);(120,40);(133,40);(133,40);(133,40);(133,40);(133,26);(133,26);(133,26);(133,26);(133,26);(133,26);(133,26);(133,26);(133,26);(133,13);(133,13);(133,13);(133,13);(133,13);(133,13);(133,13);(133,13);(133,13);(133,13);(133,13);(133,13);(133,13);(133,0);(133,0);(146,0);(146,0);(146,0);(146,0);(146,0);(133,0);(133,0);(133,0);(146,0);(146,0);(146,0);(146,13);(146,13);(146,13);(146,13);(146,13);(146,13);(146,13);(146,26);(146,26);(146,26);(146,26);(146,26);(146,26);(160,26);(160,26);(160,26);(160,26);(160,26);(240,26);(240,26);(240,26);(240,26);(240,26);(240,26);(240,26);(240,26);(240,26);(240,26);(240,26);(240,26);(240,26);(240,13);(240,13);(240,13);(240,13);(240,13);(240,13);(240,13);(240,13);(240,13);(240,13);(240,13);(240,13);(240,13);(240,13);(240,13);(240,13);(240,13);(240,13);(240,13);(240,13);(240,13);(253,26);(253,26);(253,26);(253,26);(253,26);(253,26);(253,26);(266,26);(266,26);(266,26);(266,26);(253,26);(253,26);(253,26);(253,26);(253,26);(253,26);(253,26);(253,40);(240,40);(240,40);(240,40);(240,40);(240,40);(240,40);(240,40);(240,53);(2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40\shptop6480\shpright18120\shpbottom6973\shpfhdr0\shpwr3\shpwrk0\shpfblwtxt1\shplid2626\shpz5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493,66);(480,53);(480,53);(466,53);(466,40);(466,40);(453,40);(453,26);(440,26);(440,26);(426,13);(426,13);(413,13);(400,13);(400,13);(386,0);(386,0);(373,0);(360,0);(360,0);(346,0);(333,0);(320,0);(320,0);(306,0);(293,13);(280,13);(266,13);(253,26);(240,26);(226,26);(213,40);(200,53);(186,53);(173,66);(173,80);(160,80);(146,93);(133,106);(120,120);(120,133);(106,146);(93,160);(93,173);(80,186);(66,213);(66,226);(53,240);(53,253);(40,280);(40,293);(26,320);(26,333);(13,360);(13,373);(13,386);(13,413);(0,426);(0,453);(0,466);(0,4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6626\shpright18213\shpbottom7053\shpfhdr0\shpwr3\shpwrk0\shpfblwtxt1\shplid2627\shpz5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413);(0,400);(13,386);(13,360);(26,346);(40,320);(53,293);(80,266);(93,226);(106,200);(133,173);(160,146);(186,120);(213,93);(240,66);(266,53);(293,26);(333,13);(360,13);(400,0);(426,0);(440,0);(453,0);(466,0);(480,13);(493,13);(506,13);(520,13);(520,26);(533,26);(546,40);(546,40);(560,40);(573,53);(573,53);(586,53);(586,66);(586,66);(586,66);(600,66);(60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73\shptop7133\shpright17653\shpbottom7293\shpfhdr0\shpwr3\shpwrk0\shpfblwtxt1\shplid2628\shpz5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13);(0,13);(0,26);(0,40);(0,40);(0,53);(13,53);(13,66);(13,80);(13,80);(13,93);(26,106);(26,106);(40,120);(40,133);(40,133);(53,146);(53,146);(66,160);(8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26\shptop7226\shpright17600\shpbottom7680\shpfhdr0\shpwr3\shpwrk0\shpfblwtxt1\shplid2629\shpz5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73,0);(160,0);(160,13);(160,26);(160,26);(146,40);(146,53);(133,66);(133,80);(120,80);(120,93);(106,106);(106,120);(93,133);(93,146);(80,160);(80,173);(80,173);(66,186);(66,200);(53,200);(53,213);(53,213);(40,213);(40,226);(40,226);(26,240);(26,240);(26,253);(13,253);(13,266);(13,280);(13,280);(0,293);(0,293);(0,306);(0,320);(0,320);(0,333);(0,346);(0,360);(0,360);(0,360);(0,373);(0,373);(13,373);(13,386);(13,386);(13,386);(13,400);(13,400);(26,413);(26,413);(26,426);(26,426);(40,440);(40,440);(40,440);(40,453);(53,453);(53,4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146\shpright18346\shpbottom7466\shpfhdr0\shpwr3\shpwrk0\shpfblwtxt1\shplid2630\shpz5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320);(13,320);(13,306);(13,306);(13,293);(13,293);(13,280);(13,280);(13,266);(13,253);(13,240);(13,240);(13,226);(0,213);(0,200);(0,200);(0,186);(0,173);(0,160);(0,160);(0,146);(0,146);(13,146);(13,133);(26,133);(26,120);(40,120);(40,120);(40,106);(53,106);(53,93);(66,93);(66,93);(80,80);(80,80);(93,80);(93,66);(106,66);(106,66);(120,53);(120,53);(133,53);(146,40);(160,40);(173,26);(200,26);(213,26);(226,13);(240,13);(253,13);(266,13);(280,0);(306,0);(320,0);(333,0);(346,0);(360,0);(373,0);(400,0);(413,0);(426,0);(440,0);(453,0);(466,0);(480,0);(493,13);(506,13);(520,13);(533,13);(546,13);(560,26);(573,26);(586,26);(600,26);(613,40);(626,40);(640,40);(653,53);(666,53);(680,53);(68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93\shptop7360\shpright18333\shpbottom7453\shpfhdr0\shpwr3\shpwrk0\shpfblwtxt1\shplid2631\shpz5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80);(0,80);(13,66);(13,66);(26,66);(40,53);(53,53);(53,40);(66,40);(93,40);(106,26);(120,26);(146,13);(160,13);(186,13);(213,13);(240,0);(266,0);(293,0);(320,0);(360,0);(373,0);(400,0);(413,0);(440,0);(466,0);(480,13);(506,13);(520,13);(546,26);(560,26);(573,26);(586,40);(600,40);(613,53);(626,53);(626,66);(640,66);(640,80);(640,80);(6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106\shpright17666\shpbottom7293\shpfhdr0\shpwr3\shpwrk0\shpfblwtxt1\shplid2632\shpz5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26);(0,40);(0,40);(0,53);(0,66);(0,80);(13,80);(13,93);(13,106);(13,120);(26,133);(26,146);(40,146);(40,160);(53,173);(53,186);(66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6653\shpright18240\shpbottom7013\shpfhdr0\shpwr3\shpwrk0\shpfblwtxt1\shplid2633\shpz5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26,93);(613,93);(613,80);(600,80);(600,66);(586,66);(573,53);(573,53);(560,40);(546,40);(533,26);(533,26);(520,26);(506,13);(493,13);(480,13);(466,0);(453,0);(440,0);(426,0);(413,0);(400,0);(386,0);(373,0);(360,13);(333,13);(320,26);(293,26);(280,40);(253,53);(226,66);(213,93);(186,106);(160,133);(133,160);(120,186);(93,213);(66,240);(40,280);(26,320);(0,3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6680\shpright18280\shpbottom7280\shpfhdr0\shpwr3\shpwrk0\shpfblwtxt1\shplid2634\shpz5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666,146);(666,133);(653,133);(653,120);(640,106);(640,106);(626,93);(626,80);(613,80);(600,66);(586,53);(573,40);(560,40);(546,26);(533,26);(520,13);(506,13);(493,0);(466,0);(453,0);(426,0);(413,0);(386,0);(373,13);(346,13);(320,26);(306,26);(280,40);(266,53);(240,66);(213,93);(200,106);(173,133);(160,146);(133,173);(106,200);(93,226);(66,253);(53,293);(40,320);(13,360);(13,373);(13,386);(0,400);(0,413);(0,426);(0,440);(0,453);(0,466);(0,480);(0,493);(13,493);(13,506);(13,520);(26,533);(26,546);(26,560);(40,560);(40,573);(53,586);(53,5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40\shptop7253\shpright17600\shpbottom7666\shpfhdr0\shpwr3\shpwrk0\shpfblwtxt1\shplid2635\shpz5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60,0);(160,0);(160,13);(146,26);(146,26);(146,40);(133,53);(133,66);(120,80);(106,93);(106,106);(93,120);(93,133);(80,146);(80,160);(66,173);(66,186);(53,186);(53,200);(40,200);(40,213);(40,213);(26,213);(26,226);(26,226);(13,240);(13,240);(13,253);(13,266);(0,266);(0,280);(0,293);(0,293);(0,306);(0,320);(0,333);(13,346);(13,360);(13,373);(26,400);(40,4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66\shptop7266\shpright17613\shpbottom7653\shpfhdr0\shpwr3\shpwrk0\shpfblwtxt1\shplid2636\shpz5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46,0);(146,13);(146,26);(133,40);(133,53);(120,66);(120,80);(106,93);(106,106);(93,106);(80,120);(80,133);(66,146);(66,160);(53,173);(53,186);(40,186);(40,200);(26,213);(26,226);(13,240);(13,240);(13,240);(13,253);(0,253);(0,266);(0,266);(0,266);(0,280);(0,280);(0,293);(0,306);(0,306);(0,320);(13,320);(13,333);(13,346);(13,346);(26,360);(26,373);(40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93\shptop7306\shpright17493\shpbottom7413\shpfhdr0\shpwr3\shpwrk0\shpfblwtxt1\shplid2637\shpz5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13);(0,26);(0,26);(0,26);(0,40);(0,40);(0,53);(0,53);(0,53);(0,66);(0,66);(0,80);(0,80);(0,93);(0,93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66\shptop7493\shpright17706\shpbottom7666\shpfhdr0\shpwr3\shpwrk0\shpfblwtxt1\shplid2638\shpz5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173);(26,160);(53,146);(80,146);(93,133);(106,120);(133,120);(146,106);(160,93);(160,93);(173,80);(186,66);(186,66);(200,53);(200,53);(200,40);(213,26);(213,26);(213,13);(213,13);(213,0);(2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613\shpright17920\shpbottom7706\shpfhdr0\shpwr3\shpwrk0\shpfblwtxt1\shplid2639\shpz5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8;(0,80);(106,80);(120,80);(173,80);(186,80);(240,80);(240,26);(226,0);(226,0);(213,0);(213,0);(200,0);(200,0);(186,0);(173,0);(173,0);(160,0);(146,0);(146,0);(133,0);(120,0);(120,0);(106,0);(106,0);(93,13);(80,13);(80,13);(80,13);(66,13);(66,13);(66,26);(53,26);(53,26);(40,26);(40,26);(40,40);(26,40);(26,40);(26,40);(13,53);(13,53);(13,53);(13,53);(0,66);(0,66);(0,66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20\shptop7640\shpright17920\shpbottom7653\shpfhdr0\shpwr3\shpwrk0\shpfblwtxt1\shplid2640\shpz5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13);(53,13);(80,0);(120,0);(146,13);(2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653\shpright17773\shpbottom7693\shpfhdr0\shpwr3\shpwrk0\shpfblwtxt1\shplid2641\shpz5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66\shptop7653\shpright17866\shpbottom7693\shpfhdr0\shpwr3\shpwrk0\shpfblwtxt1\shplid2642\shpz5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666\shpright17866\shpbottom7666\shpfhdr0\shpwr3\shpwrk0\shpfblwtxt1\shplid2643\shpz5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00\shptop7640\shpright17800\shpbottom7666\shpfhdr0\shpwr3\shpwrk0\shpfblwtxt1\shplid2644\shpz5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640\shpright17826\shpbottom7666\shpfhdr0\shpwr3\shpwrk0\shpfblwtxt1\shplid2645\shpz5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86\shptop7666\shpright17786\shpbottom7693\shpfhdr0\shpwr3\shpwrk0\shpfblwtxt1\shplid2646\shpz5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86\shptop7680\shpright17866\shpbottom7680\shpfhdr0\shpwr3\shpwrk0\shpfblwtxt1\shplid2647\shpz5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06\shptop7386\shpright18186\shpbottom7493\shpfhdr0\shpwr3\shpwrk0\shpfblwtxt1\shplid2648\shpz5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;(13,0);(266,0);(240,106);(213,106);(213,93);(80,93);(66,106);(40,106);(0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2;16384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386\shpright18160\shpbottom7466\shpfhdr0\shpwr3\shpwrk0\shpfblwtxt1\shplid2649\shpz6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40,80);(22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466\shpright17960\shpbottom7493\shpfhdr0\shpwr3\shpwrk0\shpfblwtxt1\shplid2650\shpz6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06\shptop7480\shpright18026\shpbottom7573\shpfhdr0\shpwr3\shpwrk0\shpfblwtxt1\shplid2651\shpz6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4;(40,0);(0,66);(0,66);(0,66);(0,66);(0,66);(0,80);(0,80);(0,80);(0,80);(0,80);(0,80);(0,80);(0,80);(0,80);(0,93);(13,93);(13,93);(13,93);(13,93);(13,93);(13,93);(66,93);(66,93);(66,93);(66,93);(66,93);(66,93);(80,93);(80,93);(80,93);(80,80);(80,80);(80,80);(80,80);(80,80);(80,80);(93,80);(93,80);(93,80);(93,80);(93,80);(93,80);(120,26);(120,26);(120,13);(120,13);(120,13);(120,13);(120,13);(120,13);(120,13);(120,13);(120,13);(120,13);(120,13);(120,13);(120,13);(120,0);(120,0);(120,0);(120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40\shptop7466\shpright18160\shpbottom7573\shpfhdr0\shpwr3\shpwrk0\shpfblwtxt1\shplid2652\shpz6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20,0);(120,26);(80,106);(40,106);(0,40);(0,26);(13,26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80\shptop7560\shpright18093\shpbottom7573\shpfhdr0\shpwr3\shpwrk0\shpfblwtxt1\shplid2653\shpz6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7480\shpright18133\shpbottom7533\shpfhdr0\shpwr3\shpwrk0\shpfblwtxt1\shplid2654\shpz6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53);(4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93\shptop7480\shpright18146\shpbottom7520\shpfhdr0\shpwr3\shpwrk0\shpfblwtxt1\shplid2655\shpz6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40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06\shptop7520\shpright18120\shpbottom7533\shpfhdr0\shpwr3\shpwrk0\shpfblwtxt1\shplid2656\shpz6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26\shptop7520\shpright18106\shpbottom7613\shpfhdr0\shpwr3\shpwrk0\shpfblwtxt1\shplid2657\shpz6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80,53);(80,80);(40,80);(0,26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26\shptop7520\shpright18093\shpbottom7600\shpfhdr0\shpwr3\shpwrk0\shpfblwtxt1\shplid2658\shpz6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66);(40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586\shpright18066\shpbottom7693\shpfhdr0\shpwr3\shpwrk0\shpfblwtxt1\shplid2659\shpz6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46,0);(133,13);(13,13);(0,80);(4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73\shptop7426\shpright18306\shpbottom7480\shpfhdr0\shpwr3\shpwrk0\shpfblwtxt1\shplid2660\shpz6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20,53);(133,0);(66,0);(53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26\shptop7426\shpright18280\shpbottom7506\shpfhdr0\shpwr3\shpwrk0\shpfblwtxt1\shplid2661\shpz6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8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13\shptop7440\shpright18266\shpbottom7520\shpfhdr0\shpwr3\shpwrk0\shpfblwtxt1\shplid2662\shpz6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80);(5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40\shptop7506\shpright18240\shpbottom7520\shpfhdr0\shpwr3\shpwrk0\shpfblwtxt1\shplid2663\shpz6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46\shptop7493\shpright18240\shpbottom7520\shpfhdr0\shpwr3\shpwrk0\shpfblwtxt1\shplid2664\shpz6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93,40);(80,40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60\shptop7453\shpright18240\shpbottom7506\shpfhdr0\shpwr3\shpwrk0\shpfblwtxt1\shplid2665\shpz6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66);(2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73\shptop7506\shpright18186\shpbottom7520\shpfhdr0\shpwr3\shpwrk0\shpfblwtxt1\shplid2666\shpz6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86\shptop7533\shpright18266\shpbottom7560\shpfhdr0\shpwr3\shpwrk0\shpfblwtxt1\shplid2667\shpz6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40,26);(0,26);(13,13);(40,13);(53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86\shptop7520\shpright18200\shpbottom7546\shpfhdr0\shpwr3\shpwrk0\shpfblwtxt1\shplid2668\shpz6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13\shptop7520\shpright18226\shpbottom7546\shpfhdr0\shpwr3\shpwrk0\shpfblwtxt1\shplid2669\shpz6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40\shptop7520\shpright18240\shpbottom7533\shpfhdr0\shpwr3\shpwrk0\shpfblwtxt1\shplid2670\shpz6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60\shptop7573\shpright18226\shpbottom7600\shpfhdr0\shpwr3\shpwrk0\shpfblwtxt1\shplid2671\shpz6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0);(40,0);(26,13);(0,13);(0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40\shptop7480\shpright18160\shpbottom7600\shpfhdr0\shpwr3\shpwrk0\shpfblwtxt1\shplid2672\shpz6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120,120);(80,80);(40,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33\shptop7533\shpright18173\shpbottom7586\shpfhdr0\shpwr3\shpwrk0\shpfblwtxt1\shplid2673\shpz6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00\shptop7560\shpright18200\shpbottom7573\shpfhdr0\shpwr3\shpwrk0\shpfblwtxt1\shplid2674\shpz6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73\shptop7506\shpright18200\shpbottom7586\shpfhdr0\shpwr3\shpwrk0\shpfblwtxt1\shplid2675\shpz6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80);(1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7613\shpright18160\shpbottom7640\shpfhdr0\shpwr3\shpwrk0\shpfblwtxt1\shplid2676\shpz6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40);(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93\shptop7613\shpright18173\shpbottom7640\shpfhdr0\shpwr3\shpwrk0\shpfblwtxt1\shplid2677\shpz6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80,0);(53,0);(40,13);(0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93\shptop7613\shpright18093\shpbottom7626\shpfhdr0\shpwr3\shpwrk0\shpfblwtxt1\shplid2678\shpz6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20\shptop7560\shpright18146\shpbottom7613\shpfhdr0\shpwr3\shpwrk0\shpfblwtxt1\shplid2679\shpz6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06\shptop7573\shpright18133\shpbottom7626\shpfhdr0\shpwr3\shpwrk0\shpfblwtxt1\shplid2680\shpz6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40\shptop7666\shpright18106\shpbottom7693\shpfhdr0\shpwr3\shpwrk0\shpfblwtxt1\shplid2681\shpz6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26)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40\shptop7613\shpright18066\shpbottom7693\shpfhdr0\shpwr3\shpwrk0\shpfblwtxt1\shplid2682\shpz6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613\shpright18053\shpbottom7640\shpfhdr0\shpwr3\shpwrk0\shpfblwtxt1\shplid2683\shpz6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26)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640\shpright18040\shpbottom7666\shpfhdr0\shpwr3\shpwrk0\shpfblwtxt1\shplid2684\shpz6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26)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653\shpright18040\shpbottom7680\shpfhdr0\shpwr3\shpwrk0\shpfblwtxt1\shplid2685\shpz6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26)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73\shptop7640\shpright17986\shpbottom7666\shpfhdr0\shpwr3\shpwrk0\shpfblwtxt1\shplid2686\shpz6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73\shptop7680\shpright17973\shpbottom7693\shpfhdr0\shpwr3\shpwrk0\shpfblwtxt1\shplid2687\shpz6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400\shpright17906\shpbottom7506\shpfhdr0\shpwr3\shpwrk0\shpfblwtxt1\shplid2688\shpz6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46,13);(120,13);(106,0);(26,0);(0,40);(26,106);(80,106);(12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86\shptop7400\shpright17866\shpbottom7493\shpfhdr0\shpwr3\shpwrk0\shpfblwtxt1\shplid2689\shpz6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26,80);(40,8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493\shpright17840\shpbottom7506\shpfhdr0\shpwr3\shpwrk0\shpfblwtxt1\shplid2690\shpz6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00\shptop7493\shpright17813\shpbottom7506\shpfhdr0\shpwr3\shpwrk0\shpfblwtxt1\shplid2691\shpz6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506\shpright17906\shpbottom7560\shpfhdr0\shpwr3\shpwrk0\shpfblwtxt1\shplid2692\shpz6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93,0);(66,66);(26,66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40\shptop7506\shpright17880\shpbottom7560\shpfhdr0\shpwr3\shpwrk0\shpfblwtxt1\shplid2693\shpz6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40,40);(13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53\shptop7560\shpright17853\shpbottom7560\shpfhdr0\shpwr3\shpwrk0\shpfblwtxt1\shplid2694\shpz6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93\shptop7426\shpright17920\shpbottom7493\shpfhdr0\shpwr3\shpwrk0\shpfblwtxt1\shplid2695\shpz6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6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533\shpright17893\shpbottom7613\shpfhdr0\shpwr3\shpwrk0\shpfblwtxt1\shplid2696\shpz6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13,0);(0,26);(26,66);(66,66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533\shpright17880\shpbottom7600\shpfhdr0\shpwr3\shpwrk0\shpfblwtxt1\shplid2697\shpz6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66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600\shpright17840\shpbottom7613\shpfhdr0\shpwr3\shpwrk0\shpfblwtxt1\shplid2698\shpz6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453\shpright17786\shpbottom7560\shpfhdr0\shpwr3\shpwrk0\shpfblwtxt1\shplid2699\shpz6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0);(13,0);(0,40);(26,106);(66,106);(9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453\shpright17733\shpbottom7533\shpfhdr0\shpwr3\shpwrk0\shpfblwtxt1\shplid2700\shpz6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60\shptop7493\shpright17786\shpbottom7533\shpfhdr0\shpwr3\shpwrk0\shpfblwtxt1\shplid2701\shpz6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33\shptop7506\shpright17813\shpbottom7560\shpfhdr0\shpwr3\shpwrk0\shpfblwtxt1\shplid2702\shpz6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80,0);(66,40);(40,40);(40,26);(13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546\shpright17800\shpbottom7546\shpfhdr0\shpwr3\shpwrk0\shpfblwtxt1\shplid2703\shpz6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520\shpright17800\shpbottom7586\shpfhdr0\shpwr3\shpwrk0\shpfblwtxt1\shplid2704\shpz6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20,40);(106,66);(106,66);(2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586\shpright17746\shpbottom7600\shpfhdr0\shpwr3\shpwrk0\shpfblwtxt1\shplid2705\shpz6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93\shptop7493\shpright17720\shpbottom7586\shpfhdr0\shpwr3\shpwrk0\shpfblwtxt1\shplid2706\shpz6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46\shptop7560\shpright17760\shpbottom7586\shpfhdr0\shpwr3\shpwrk0\shpfblwtxt1\shplid2707\shpz6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26);(0,40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60\shptop7586\shpright17786\shpbottom7586\shpfhdr0\shpwr3\shpwrk0\shpfblwtxt1\shplid2708\shpz6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40\shptop7560\shpright17693\shpbottom7733\shpfhdr0\shpwr3\shpwrk0\shpfblwtxt1\shplid2709\shpz6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6,0);(253,13);(253,13);(240,26);(240,26);(226,40);(226,40);(213,53);(213,53);(200,66);(186,66);(186,80);(173,80);(160,93);(146,93);(133,106);(133,106);(120,106);(106,120);(80,120);(66,120);(66,120);(66,120);(66,120);(66,120);(53,120);(53,120);(53,120);(53,120);(40,120);(40,133);(40,133);(40,133);(40,133);(26,133);(26,133);(26,133);(26,133);(26,133);(26,133);(26,133);(13,133);(13,146);(13,146);(13,146);(13,146);(13,146);(13,146);(13,146);(13,146);(0,146);(0,146);(0,146);(0,160);(0,160);(0,160);(0,160);(0,160);(0,160);(0,160);(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573\shpright17733\shpbottom7626\shpfhdr0\shpwr3\shpwrk0\shpfblwtxt1\shplid2710\shpz6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13,40);(40,40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586\shpright17706\shpbottom7586\shpfhdr0\shpwr3\shpwrk0\shpfblwtxt1\shplid2711\shpz6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86\shptop7666\shpright17653\shpbottom7693\shpfhdr0\shpwr3\shpwrk0\shpfblwtxt1\shplid2712\shpz6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26,13);(66,13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653\shpright17613\shpbottom7680\shpfhdr0\shpwr3\shpwrk0\shpfblwtxt1\shplid2713\shpz6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600\shpright17773\shpbottom7640\shpfhdr0\shpwr3\shpwrk0\shpfblwtxt1\shplid2714\shpz6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26);(0,40);(40,40);(53,26);(53,40);(93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640\shpright17720\shpbottom7653\shpfhdr0\shpwr3\shpwrk0\shpfblwtxt1\shplid2715\shpz6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13);(40,13);(5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40\shptop7653\shpright17693\shpbottom7666\shpfhdr0\shpwr3\shpwrk0\shpfblwtxt1\shplid2716\shpz6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13);(53,13);(5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666\shpright17693\shpbottom7680\shpfhdr0\shpwr3\shpwrk0\shpfblwtxt1\shplid2717\shpz6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13);(53,13);(5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7680\shpright17680\shpbottom7680\shpfhdr0\shpwr3\shpwrk0\shpfblwtxt1\shplid2718\shpz6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0);(66,0);(53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7653\shpright17613\shpbottom7680\shpfhdr0\shpwr3\shpwrk0\shpfblwtxt1\shplid2719\shpz6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640\shpright17626\shpbottom7666\shpfhdr0\shpwr3\shpwrk0\shpfblwtxt1\shplid2720\shpz6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640\shpright17640\shpbottom7666\shpfhdr0\shpwr3\shpwrk0\shpfblwtxt1\shplid2721\shpz6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40\shptop7626\shpright17653\shpbottom7653\shpfhdr0\shpwr3\shpwrk0\shpfblwtxt1\shplid2722\shpz6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7613\shpright17666\shpbottom7640\shpfhdr0\shpwr3\shpwrk0\shpfblwtxt1\shplid2723\shpz6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600\shpright17680\shpbottom7626\shpfhdr0\shpwr3\shpwrk0\shpfblwtxt1\shplid2724\shpz6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600\shpright17680\shpbottom7626\shpfhdr0\shpwr3\shpwrk0\shpfblwtxt1\shplid2725\shpz6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33\shptop7680\shpright17560\shpbottom7706\shpfhdr0\shpwr3\shpwrk0\shpfblwtxt1\shplid2726\shpz6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26,0);(26,2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80\shptop7680\shpright17520\shpbottom7706\shpfhdr0\shpwr3\shpwrk0\shpfblwtxt1\shplid2727\shpz6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26,0);(40,26);(13,26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60\shptop7693\shpright17586\shpbottom7693\shpfhdr0\shpwr3\shpwrk0\shpfblwtxt1\shplid2728\shpz6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20\shptop7693\shpright17586\shpbottom7706\shpfhdr0\shpwr3\shpwrk0\shpfblwtxt1\shplid2729\shpz6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4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93\shptop7706\shpright17640\shpbottom7760\shpfhdr0\shpwr3\shpwrk0\shpfblwtxt1\shplid2730\shpz6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146,0);(106,0);(80,13);(53,13);(40,13);(13,13);(0,26);(13,4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693\shpright17626\shpbottom7706\shpfhdr0\shpwr3\shpwrk0\shpfblwtxt1\shplid2731\shpz6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26\shptop7693\shpright18120\shpbottom7706\shpfhdr0\shpwr3\shpwrk0\shpfblwtxt1\shplid2732\shpz6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80,0);(13,0);(0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13\shptop7680\shpright18026\shpbottom7706\shpfhdr0\shpwr3\shpwrk0\shpfblwtxt1\shplid2733\shpz6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40\shptop7666\shpright18053\shpbottom7693\shpfhdr0\shpwr3\shpwrk0\shpfblwtxt1\shplid2734\shpz6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60\shptop7800\shpright18026\shpbottom7813\shpfhdr0\shpwr3\shpwrk0\shpfblwtxt1\shplid2735\shpz6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66,0);(66,0);(66,0);(66,0);(53,0);(53,0);(53,0);(53,0);(53,13);(53,13);(40,13);(40,13);(40,13);(40,13);(40,13);(26,13);(26,13);(26,13);(26,13);(13,13);(13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20\shptop7720\shpright17920\shpbottom7720\shpfhdr0\shpwr3\shpwrk0\shpfblwtxt1\shplid2736\shpz6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720\shpright17960\shpbottom7733\shpfhdr0\shpwr3\shpwrk0\shpfblwtxt1\shplid2737\shpz6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40,0);(40,0);(26,0);(26,0);(26,0);(26,0);(26,0);(26,0);(26,0);(26,0);(26,0);(26,0);(26,0);(26,0);(26,0);(26,0);(26,0);(26,0);(26,0);(26,0);(26,0);(26,13);(26,13);(26,13);(26,13);(26,13);(26,13);(26,13);(26,13);(26,13);(26,13);(26,13);(26,13);(26,13);(26,13);(13,13);(13,13);(13,13);(13,13);(13,13);(13,13);(13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746\shpright17986\shpbottom7746\shpfhdr0\shpwr3\shpwrk0\shpfblwtxt1\shplid2738\shpz6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93\shptop7733\shpright17866\shpbottom7746\shpfhdr0\shpwr3\shpwrk0\shpfblwtxt1\shplid2739\shpz6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0);(0,13);(0,13);(0,13);(0,13);(0,13);(0,13);(0,13);(0,13);(0,13);(0,13);(0,13);(0,13);(13,13);(13,13);(13,13);(13,13);(13,13);(13,13);(13,13);(13,13);(13,13);(146,13);(160,13);(160,13);(160,13);(160,13);(160,13);(160,13);(160,13);(160,13);(160,13);(173,13);(173,13);(173,13);(173,13);(173,13);(173,13);(173,13);(173,13);(173,13);(173,13);(173,13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66\shptop7746\shpright17880\shpbottom7773\shpfhdr0\shpwr3\shpwrk0\shpfblwtxt1\shplid2740\shpz6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20\shptop7786\shpright17773\shpbottom7813\shpfhdr0\shpwr3\shpwrk0\shpfblwtxt1\shplid2741\shpz6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26,26);(26,26);(26,26);(26,26);(26,26);(26,26);(40,26);(40,26);(40,26);(40,26);(40,26);(40,26);(40,26);(40,26);(40,26);(53,26);(53,26);(53,13);(53,13);(53,13);(53,13);(53,13);(53,13);(53,13);(53,13);(53,13);(53,13);(53,13);(53,0);(53,0);(53,0);(40,0);(40,0);(40,0);(40,0);(40,0);(40,0);(40,0);(40,0);(26,0);(26,0);(26,0);(26,0);(26,0);(26,0);(26,0);(13,0);(13,0);(13,0);(13,0);(13,0);(13,13);(13,13);(13,13);(0,13);(0,13);(0,13);(0,13);(0,13);(0,13);(0,13);(0,13);(0,26);(0,26);(0,26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706\shpright17946\shpbottom7733\shpfhdr0\shpwr3\shpwrk0\shpfblwtxt1\shplid2742\shpz6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0,13);(0,13);(0,13);(0,13);(0,13);(0,13);(0,13);(0,13);(0,13);(0,13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93\shptop7693\shpright17720\shpbottom7720\shpfhdr0\shpwr3\shpwrk0\shpfblwtxt1\shplid2743\shpz6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0,13);(0,13);(13,13);(13,13);(13,13);(13,13);(13,13);(13,13);(13,13);(13,13);(13,0);(13,0);(13,0);(13,0);(13,0);(13,0);(13,0);(13,0);(13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73\shptop7733\shpright18000\shpbottom7733\shpfhdr0\shpwr3\shpwrk0\shpfblwtxt1\shplid2744\shpz6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0);(0,0);(0,0);(0,0);(0,0);(0,0);(0,0);(0,0);(13,0);(13,0);(13,0);(13,0);(13,0);(13,0);(13,0);(13,0);(26,0);(26,0);(26,0);(26,0);(26,0);(26,0);(26,0);(26,0);(26,0);(26,0);(26,0);(26,0);(26,0);(26,0);(26,0);(26,0);(26,0);(26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60\shptop7733\shpright18013\shpbottom7746\shpfhdr0\shpwr3\shpwrk0\shpfblwtxt1\shplid2745\shpz6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13);(0,13);(0,13);(0,0);(0,0);(0,0);(13,0);(13,0);(13,0);(13,0);(13,0);(13,0);(13,0);(26,0);(26,0);(26,0);(26,0);(26,0);(26,0);(40,0);(40,0);(40,0);(40,0);(40,0);(40,0);(40,0);(40,0);(40,0);(40,0);(40,0);(40,0);(40,0);(40,0);(40,0);(40,0);(40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7720\shpright17666\shpbottom7733\shpfhdr0\shpwr3\shpwrk0\shpfblwtxt1\shplid2746\shpz6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3);(0,0);(0,0);(0,0);(0,0);(0,0);(0,0);(0,0);(0,0);(13,0);(13,0);(13,0);(13,0);(13,0);(13,0);(13,0);(13,0);(26,0);(26,0);(26,0);(26,0);(26,0);(26,0);(26,0);(26,0);(40,0);(40,0);(40,0);(40,0);(40,0);(40,0);(40,0);(40,0);(40,0);(40,0);(40,0);(40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7720\shpright17666\shpbottom7733\shpfhdr0\shpwr3\shpwrk0\shpfblwtxt1\shplid2747\shpz6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3);(0,13);(0,13);(0,13);(0,0);(0,0);(0,0);(0,0);(13,0);(13,0);(13,0);(13,0);(13,0);(13,0);(26,0);(26,0);(26,0);(26,0);(26,0);(26,0);(40,0);(40,0);(40,0);(40,0);(40,0);(40,0);(53,0);(53,0);(53,0);(53,0);(53,0);(53,0);(53,0);(53,0);(53,0);(53,0);(66,0);(66,0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773\shpright18000\shpbottom7786\shpfhdr0\shpwr3\shpwrk0\shpfblwtxt1\shplid2748\shpz6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0);(26,0);(26,0);(26,0);(13,0);(13,0);(13,0);(13,0);(13,0);(13,0);(13,0);(13,0);(0,0);(0,0);(0,0);(0,0);(0,0);(0,0);(0,0);(0,0);(0,13);(0,13);(0,13);(0,13);(0,13);(0,13);(0,13);(0,13);(0,13);(0,13);(0,13);(13,13);(13,13);(13,13);(13,13);(13,13);(13,13);(13,13);(13,13);(26,13);(26,13);(26,13);(26,13);(26,13);(26,13);(26,13);(40,13);(40,13);(40,13);(40,13);(40,13);(40,13);(40,13);(40,13);(40,13);(40,13);(53,13);(53,13);(53,13);(53,13);(53,13);(53,0);(53,0);(53,0);(53,0);(53,0);(53,0);(53,0);(40,0);(40,0);(40,0);(40,0);(40,0);(40,0);(40,0);(40,0);(40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760\shpright18013\shpbottom7786\shpfhdr0\shpwr3\shpwrk0\shpfblwtxt1\shplid2749\shpz7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26,0);(26,0);(26,0);(26,0);(26,0);(26,0);(13,0);(13,0);(13,0);(13,0);(13,0);(13,0);(13,0);(0,0);(0,0);(0,0);(0,13);(0,13);(0,13);(0,13);(0,13);(0,13);(0,13);(0,13);(0,13);(0,13);(0,13);(0,13);(0,13);(13,13);(13,13);(13,13);(13,13);(13,13);(13,13);(13,13);(26,13);(26,13);(26,13);(26,13);(26,13);(40,13);(40,13);(40,13);(40,13);(40,13);(40,13);(53,13);(53,13);(53,13);(53,13);(53,13);(53,13);(53,13);(66,13);(66,13);(66,13);(66,13);(66,13);(66,13);(66,13);(66,13);(66,13);(66,0);(66,0);(66,0);(66,0);(66,0);(53,0);(53,0);(53,0);(53,0);(53,0);(53,0);(53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760\shpright18026\shpbottom7786\shpfhdr0\shpwr3\shpwrk0\shpfblwtxt1\shplid2750\shpz7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53,0);(53,0);(53,0);(53,0);(53,0);(53,0);(53,0);(53,0);(53,0);(53,0);(53,0);(53,0);(53,0);(53,0);(66,0);(66,0);(66,0);(66,0);(66,0);(66,0);(66,0);(66,0);(66,0);(66,0);(66,0);(80,0);(80,0);(80,0);(80,0);(80,0);(80,13);(80,13);(80,13);(80,13);(80,13);(80,13);(80,13);(80,13);(80,13);(80,13);(80,13);(80,13);(80,13);(80,13);(80,13);(80,13);(80,13);(80,13);(80,13);(80,13);(80,13);(80,13);(80,13);(80,13);(80,13);(80,13);(80,26);(80,26);(80,26);(80,26);(80,26);(66,26);(66,26);(66,26);(66,26);(66,26);(66,26);(66,26);(66,26);(53,26);(53,26);(53,26);(53,26);(53,26);(40,26);(40,26);(40,26);(40,26);(40,26);(26,26);(26,26);(26,26);(26,26);(26,26);(26,26);(26,26);(13,26);(13,26);(13,26);(13,26);(13,26);(13,26);(13,26);(13,26);(13,26);(13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733\shpright17933\shpbottom7773\shpfhdr0\shpwr3\shpwrk0\shpfblwtxt1\shplid2751\shpz7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0,26);(0,26);(0,26);(0,26);(0,26);(0,26);(0,26);(0,26);(0,26);(0,26);(0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13);(13,13);(13,13);(13,13);(13,13);(13,13);(13,13);(13,13);(13,13);(13,13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733\shpright17946\shpbottom7733\shpfhdr0\shpwr3\shpwrk0\shpfblwtxt1\shplid2752\shpz7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0);(0,0);(0,0);(0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706\shpright17946\shpbottom7733\shpfhdr0\shpwr3\shpwrk0\shpfblwtxt1\shplid2753\shpz7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40);(13,40);(13,40);(13,26);(13,26);(13,26);(13,26);(13,26);(13,26);(13,26);(13,26);(13,26);(13,13);(13,13);(13,13);(0,13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93\shptop7693\shpright17720\shpbottom7720\shpfhdr0\shpwr3\shpwrk0\shpfblwtxt1\shplid2754\shpz7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13,0);(13,0);(13,0);(13,0);(13,0);(13,13);(13,13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720\shpright17693\shpbottom7720\shpfhdr0\shpwr3\shpwrk0\shpfblwtxt1\shplid2755\shpz7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0);(13,0);(13,0);(0,0);(0,0);(0,0);(0,0);(0,0);(0,0);(0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93\shptop7720\shpright17706\shpbottom7733\shpfhdr0\shpwr3\shpwrk0\shpfblwtxt1\shplid2756\shpz7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13,0);(13,0);(13,0);(13,0);(13,0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733\shpright17693\shpbottom7733\shpfhdr0\shpwr3\shpwrk0\shpfblwtxt1\shplid2757\shpz7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80,0);(26,0);(13,0);(13,0);(13,0);(13,0);(13,0);(13,0);(13,0);(13,0);(13,0);(13,0);(13,0);(13,0);(13,0);(13,0);(13,0);(13,0);(13,0);(13,0);(13,0);(13,0);(13,0);(13,0);(13,0);(13,0);(13,0);(13,0);(13,0);(13,0);(13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7746\shpright17680\shpbottom7746\shpfhdr0\shpwr3\shpwrk0\shpfblwtxt1\shplid2758\shpz7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93\shptop7746\shpright17933\shpbottom7746\shpfhdr0\shpwr3\shpwrk0\shpfblwtxt1\shplid2759\shpz7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86\shptop7746\shpright18000\shpbottom7760\shpfhdr0\shpwr3\shpwrk0\shpfblwtxt1\shplid2760\shpz7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0);(0,0);(0,13);(0,13);(0,13);(0,13);(0,13);(0,13);(0,13);(0,13);(0,13);(0,13);(0,13);(0,13);(0,13);(0,13);(0,13);(0,13);(0,13);(0,13);(0,13);(0,13);(0,13);(0,13);(0,13);(0,13);(0,13);(0,13);(0,13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720\shpright17693\shpbottom7720\shpfhdr0\shpwr3\shpwrk0\shpfblwtxt1\shplid2761\shpz7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773\shpright17933\shpbottom7786\shpfhdr0\shpwr3\shpwrk0\shpfblwtxt1\shplid2762\shpz7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733\shpright18000\shpbottom7733\shpfhdr0\shpwr3\shpwrk0\shpfblwtxt1\shplid2763\shpz7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33\shptop7760\shpright18000\shpbottom7760\shpfhdr0\shpwr3\shpwrk0\shpfblwtxt1\shplid2764\shpz7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20\shptop7773\shpright17560\shpbottom7773\shpfhdr0\shpwr3\shpwrk0\shpfblwtxt1\shplid2765\shpz7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20\shptop7800\shpright17546\shpbottom7826\shpfhdr0\shpwr3\shpwrk0\shpfblwtxt1\shplid2766\shpz7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0,26);(0,26);(0,26);(0,26);(0,26);(0,26);(0,26);(0,13);(0,13);(0,13);(0,13);(0,13);(0,13);(0,13);(0,0);(0,0);(0,0);(0,0);(0,0)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20\shptop7880\shpright17560\shpbottom7880\shpfhdr0\shpwr3\shpwrk0\shpfblwtxt1\shplid2767\shpz7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20\shptop7826\shpright17560\shpbottom7866\shpfhdr0\shpwr3\shpwrk0\shpfblwtxt1\shplid2768\shpz7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0,0);(0,0);(0,13);(0,13);(0,13);(0,13);(0,13);(0,13);(0,13);(0,26);(0,26);(0,26);(0,26);(0,26);(0,26);(0,26);(0,26);(0,26);(4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86\shptop7733\shpright18000\shpbottom7733\shpfhdr0\shpwr3\shpwrk0\shpfblwtxt1\shplid2769\shpz7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0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720\shpright17653\shpbottom7720\shpfhdr0\shpwr3\shpwrk0\shpfblwtxt1\shplid2770\shpz7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60\shptop7773\shpright17986\shpbottom7773\shpfhdr0\shpwr3\shpwrk0\shpfblwtxt1\shplid2771\shpz7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26,0);(26,0);(13,13);(0,0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33\shptop7786\shpright17760\shpbottom7813\shpfhdr0\shpwr3\shpwrk0\shpfblwtxt1\shplid2772\shpz7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26,0);(26,13);(13,13);(0,13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46\shptop7800\shpright17760\shpbottom7800\shpfhdr0\shpwr3\shpwrk0\shpfblwtxt1\shplid2773\shpz7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20\shptop7773\shpright17733\shpbottom7800\shpfhdr0\shpwr3\shpwrk0\shpfblwtxt1\shplid2774\shpz7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3,0);(0,0);(0,0);(0,0);(0,0);(0,0);(0,0);(0,0);(0,13);(0,13);(0,13);(0,13);(0,13);(0,13);(0,13);(0,13);(0,13);(0,13);(0,13);(0,13);(0,13);(0,26);(0,13);(0,13);(0,13);(0,13);(0,13);(0,13);(13,13);(13,13);(13,13);(13,13);(13,13);(13,13);(13,13);(13,13);(13,13);(13,13);(13,13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60\shptop7760\shpright17760\shpbottom7773\shpfhdr0\shpwr3\shpwrk0\shpfblwtxt1\shplid2775\shpz7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60\shptop7760\shpright17760\shpbottom7773\shpfhdr0\shpwr3\shpwrk0\shpfblwtxt1\shplid2776\shpz7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46\shptop7760\shpright17746\shpbottom7773\shpfhdr0\shpwr3\shpwrk0\shpfblwtxt1\shplid2777\shpz7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46\shptop7773\shpright17746\shpbottom7773\shpfhdr0\shpwr3\shpwrk0\shpfblwtxt1\shplid2778\shpz7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33\shptop7773\shpright17746\shpbottom7773\shpfhdr0\shpwr3\shpwrk0\shpfblwtxt1\shplid2779\shpz7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33\shptop7773\shpright17733\shpbottom7773\shpfhdr0\shpwr3\shpwrk0\shpfblwtxt1\shplid2780\shpz7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86\shptop7773\shpright17800\shpbottom7800\shpfhdr0\shpwr3\shpwrk0\shpfblwtxt1\shplid2781\shpz7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13,0);(13,0);(13,0);(13,0);(13,0);(13,0);(13,0);(13,13);(13,13);(13,13);(13,13);(13,13);(13,13);(13,13);(13,13);(13,13);(0,13);(0,13);(0,13);(0,13);(0,26);(0,13);(0,13);(0,13);(0,13);(0,13);(0,13);(0,13);(0,13);(0,13);(0,13);(0,13);(0,13);(0,13);(0,13);(0,13);(0,13);(0,13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60\shptop7760\shpright17773\shpbottom7773\shpfhdr0\shpwr3\shpwrk0\shpfblwtxt1\shplid2782\shpz7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760\shpright17773\shpbottom7773\shpfhdr0\shpwr3\shpwrk0\shpfblwtxt1\shplid2783\shpz7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773\shpright17786\shpbottom7773\shpfhdr0\shpwr3\shpwrk0\shpfblwtxt1\shplid2784\shpz7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773\shpright17786\shpbottom7773\shpfhdr0\shpwr3\shpwrk0\shpfblwtxt1\shplid2785\shpz7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73\shptop7773\shpright17800\shpbottom7773\shpfhdr0\shpwr3\shpwrk0\shpfblwtxt1\shplid2786\shpz7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00\shptop7760\shpright17813\shpbottom7773\shpfhdr0\shpwr3\shpwrk0\shpfblwtxt1\shplid2787\shpz7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13,13);(13,13);(0,13);(13,13);(0,13);(0,0);(13,0);(13,0);(13,0);(13,0);(13,0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773\shpright17720\shpbottom7773\shpfhdr0\shpwr3\shpwrk0\shpfblwtxt1\shplid2788\shpz7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13,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60\shptop7746\shpright17573\shpbottom7920\shpfhdr0\shpwr3\shpwrk0\shpfblwtxt1\shplid2789\shpz7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0);(13,13);(13,13);(0,13);(0,13);(0,26);(0,26);(0,40);(0,40);(0,40);(0,53);(0,53);(0,66);(0,66);(0,80);(0,80);(0,93);(0,93);(0,106);(0,106);(0,120);(0,120);(0,133);(0,133);(0,146);(0,146);(0,146);(0,160);(0,160);(0,160);(13,160);(13,173);(13,173);(13,173);(13,173);(13,173);(1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933\shpright17653\shpbottom7933\shpfhdr0\shpwr3\shpwrk0\shpfblwtxt1\shplid2790\shpz7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0);(0,0);(0,0);(0,0);(0,0);(0,0);(0,0);(13,0);(13,0);(13,0);(13,0);(13,0);(13,0);(13,0);(13,0);(13,0);(26,0);(26,0);(26,0);(26,0);(26,0);(40,0);(40,0);(40,0);(40,0);(40,0);(40,0);(40,0);(40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33\shptop7746\shpright17346\shpbottom7906\shpfhdr0\shpwr3\shpwrk0\shpfblwtxt1\shplid2791\shpz7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73);(13,173);(13,173);(13,173);(13,160);(13,160);(13,160);(0,160);(0,160);(0,146);(0,146);(0,146);(0,133);(0,133);(0,133);(0,120);(0,120);(0,106);(0,106);(0,93);(0,93);(0,80);(0,80);(0,66);(0,66);(0,53);(0,53);(0,40);(0,40);(0,26);(0,26);(0,26);(0,13);(0,13);(13,13);(13,13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60\shptop7746\shpright17520\shpbottom7773\shpfhdr0\shpwr3\shpwrk0\shpfblwtxt1\shplid2792\shpz7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73,26);(26,26);(26,26);(26,26);(26,26);(26,13);(26,13);(26,13);(13,13);(13,13);(13,13);(13,13);(13,13);(13,13);(13,13);(0,13);(0,13);(0,13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20\shptop7746\shpright17360\shpbottom7906\shpfhdr0\shpwr3\shpwrk0\shpfblwtxt1\shplid2793\shpz7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40,26);(40,26);(40,13);(40,13);(40,13);(40,13);(40,13);(40,13);(40,13);(40,13);(26,13);(26,13);(26,13);(26,13);(26,13);(26,13);(26,0);(26,0);(26,0);(26,0);(26,0);(26,0);(26,0);(26,0);(26,0);(26,0);(26,0);(26,0);(26,0);(26,0);(26,0);(26,0);(26,0);(26,0);(26,0);(26,0);(26,0);(26,0);(26,0);(26,0);(26,0);(13,0);(13,0);(13,0);(13,0);(13,0);(13,13);(13,13);(0,13);(0,13);(0,26);(0,26);(0,26);(0,40);(0,40);(0,53);(0,53);(0,66);(0,66);(0,80);(0,80);(0,93);(0,93);(0,106);(0,106);(0,120);(0,120);(0,133);(0,133);(0,133);(0,146);(0,146);(0,146);(0,160);(0,160);(13,160);(13,160);(13,160);(13,173);(13,173);(13,173);(13,173);(26,173);(26,173);(26,173);(26,173);(26,173);(26,173);(26,173);(26,173);(26,173);(26,173);(26,173);(26,173);(26,173);(26,173);(26,160);(26,160);(26,160);(26,160);(26,160);(26,160);(26,160);(26,160);(26,160);(26,160);(26,160);(26,160);(26,160);(26,160);(26,160);(26,160);(26,160);(26,160);(26,160);(40,160);(40,146);(40,146);(40,146);(40,146);(40,146);(40,146);(4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60\shptop7880\shpright17520\shpbottom7906\shpfhdr0\shpwr3\shpwrk0\shpfblwtxt1\shplid2794\shpz7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73,0);(26,0);(26,0);(26,0);(26,13);(26,13);(26,13);(26,13);(13,13);(13,13);(13,13);(13,13);(13,13);(13,13);(13,13);(13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853\shpright17920\shpbottom7933\shpfhdr0\shpwr3\shpwrk0\shpfblwtxt1\shplid2795\shpz7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53);(13,53);(13,53);(13,53);(13,66);(13,66);(13,66);(13,66);(13,66);(13,66);(13,66);(13,66);(13,66);(13,66);(13,66);(13,66);(0,66);(0,66);(0,66);(0,80);(0,80);(0,80);(0,80);(0,66);(0,66);(0,66);(0,66);(0,66);(0,66);(0,66);(0,66);(0,53);(0,53);(0,53);(0,53);(0,53);(0,40);(0,40);(0,40);(0,40);(0,26);(0,26);(0,26);(0,26);(0,26);(0,26);(0,26);(0,13);(0,13);(0,13);(0,13);(0,13);(0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93\shptop7840\shpright17920\shpbottom7933\shpfhdr0\shpwr3\shpwrk0\shpfblwtxt1\shplid2796\shpz7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93\shptop7840\shpright17906\shpbottom7933\shpfhdr0\shpwr3\shpwrk0\shpfblwtxt1\shplid2797\shpz7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80);(13,80);(13,80);(13,93);(13,93);(13,93);(13,93);(0,93);(0,93);(0,93);(0,93);(0,93);(0,93);(0,93);(0,93);(0,93);(0,93);(0,93);(0,93);(0,93);(0,93);(0,93);(0,93);(0,93);(0,93);(0,80);(0,80);(0,80);(0,80);(0,80);(0,80);(0,80);(0,66);(0,66);(0,66);(0,66);(0,66);(0,53);(0,53);(0,53);(0,40);(0,40);(0,40);(0,40);(0,26);(0,26);(0,26);(0,26);(0,13);(0,13);(0,13);(0,13);(13,13);(13,13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66\shptop7840\shpright17906\shpbottom7933\shpfhdr0\shpwr3\shpwrk0\shpfblwtxt1\shplid2798\shpz7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66\shptop7840\shpright17880\shpbottom7933\shpfhdr0\shpwr3\shpwrk0\shpfblwtxt1\shplid2799\shpz7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93);(13,93);(0,93);(0,93);(0,93);(0,93);(0,93);(0,93);(0,93);(0,93);(0,93);(0,93);(0,93);(0,93);(0,93);(0,93);(0,93);(0,93);(0,93);(0,93);(0,93);(0,93);(0,93);(0,93);(0,93);(0,80);(0,80);(0,80);(0,80);(0,80);(0,80);(0,80);(0,66);(0,66);(0,66);(0,66);(0,66);(0,53);(0,53);(0,53);(0,40);(0,40);(0,40);(0,40);(0,26);(0,26);(0,26);(0,26);(0,13);(0,13);(0,13);(0,13);(13,13);(13,13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53\shptop7840\shpright17880\shpbottom7933\shpfhdr0\shpwr3\shpwrk0\shpfblwtxt1\shplid2800\shpz7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53\shptop7840\shpright17866\shpbottom7933\shpfhdr0\shpwr3\shpwrk0\shpfblwtxt1\shplid2801\shpz7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93);(13,93);(13,93);(13,93);(0,93);(0,93);(0,93);(0,93);(0,93);(0,93);(0,93);(0,93);(0,93);(0,93);(0,93);(0,93);(0,93);(0,93);(0,93);(0,93);(0,93);(0,93);(0,93);(0,93);(0,93);(0,80);(0,80);(0,80);(0,80);(0,80);(0,80);(0,80);(0,66);(0,66);(0,66);(0,66);(0,66);(0,53);(0,53);(0,53);(0,40);(0,40);(0,40);(0,40);(0,26);(0,26);(0,26);(0,26);(0,13);(0,13);(0,13);(0,13);(13,13);(13,13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840\shpright17866\shpbottom7933\shpfhdr0\shpwr3\shpwrk0\shpfblwtxt1\shplid2802\shpz7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826\shpright17826\shpbottom7853\shpfhdr0\shpwr3\shpwrk0\shpfblwtxt1\shplid2803\shpz7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13,13);(13,13);(13,13);(13,13);(13,13);(26,13);(26,13);(26,13);(26,13);(26,13);(26,13);(26,13);(26,0);(26,0);(26,0);(26,0);(26,0);(26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826\shpright17840\shpbottom7866\shpfhdr0\shpwr3\shpwrk0\shpfblwtxt1\shplid2804\shpz7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13,13);(13,13);(13,13);(26,13);(26,13);(26,13);(26,13);(26,13);(26,13);(26,13);(26,13);(26,13);(26,0);(26,0);(26,0);(26,0);(26,0);(26,0);(26,0);(26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840\shpright17840\shpbottom7840\shpfhdr0\shpwr3\shpwrk0\shpfblwtxt1\shplid2805\shpz7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0,0);(0,0);(0,0);(0,0);(0,0);(0,0);(0,0);(0,0);(0,0);(0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853\shpright17733\shpbottom7920\shpfhdr0\shpwr3\shpwrk0\shpfblwtxt1\shplid2806\shpz7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0,0);(0,0);(0,0);(0,0);(0,0);(0,13);(0,13);(0,13);(0,13);(0,13);(0,13);(0,13);(0,13);(0,13);(0,13);(0,26);(0,26);(0,26);(0,26);(0,26);(0,26);(0,40);(0,40);(0,40);(0,40);(0,53);(0,53);(0,53);(0,53);(0,53);(0,53);(13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853\shpright17720\shpbottom7920\shpfhdr0\shpwr3\shpwrk0\shpfblwtxt1\shplid2807\shpz7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80);(13,80);(13,80);(13,80);(13,80);(13,80);(13,80);(13,80);(13,80);(13,80);(13,80);(13,80);(13,80);(13,80);(13,80);(13,80);(13,80);(13,80);(13,80);(13,80);(13,80);(13,80);(13,80);(13,80);(13,80);(13,80);(13,66);(13,66);(13,66);(0,66);(0,66);(0,66);(0,66);(0,53);(0,53);(0,53);(0,53);(0,40);(0,40);(0,40);(0,40);(0,26);(0,26);(0,26);(0,26);(0,26);(0,26);(0,26);(0,13);(0,13);(0,13);(0,13);(0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840\shpright17706\shpbottom7920\shpfhdr0\shpwr3\shpwrk0\shpfblwtxt1\shplid2808\shpz7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13,0);(0,0);(0,0);(0,0);(0,0);(0,0);(0,0);(0,0);(0,13);(0,13);(0,13);(0,13);(0,13);(0,26);(0,26);(0,26);(0,26);(0,26);(0,40);(0,40);(0,40);(0,53);(0,53);(0,53);(0,53);(0,66);(0,66);(0,66);(0,66);(0,66);(0,80);(0,80);(0,80);(13,80);(13,80);(13,80);(13,80);(13,93);(13,93);(13,93);(13,93);(13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840\shpright17693\shpbottom7920\shpfhdr0\shpwr3\shpwrk0\shpfblwtxt1\shplid2809\shpz7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93);(13,93);(13,93);(13,93);(13,93);(13,93);(13,93);(13,93);(13,93);(13,93);(13,93);(13,93);(13,93);(13,93);(13,93);(13,93);(13,93);(13,93);(13,93);(13,93);(13,93);(13,93);(13,93);(13,93);(13,93);(13,80);(13,80);(13,80);(13,80);(0,80);(0,80);(0,80);(0,66);(0,66);(0,66);(0,66);(0,66);(0,53);(0,53);(0,53);(0,53);(0,40);(0,40);(0,40);(0,40);(0,26);(0,26);(0,26);(0,26);(0,13);(0,13);(0,13);(0,13);(0,13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840\shpright17693\shpbottom7920\shpfhdr0\shpwr3\shpwrk0\shpfblwtxt1\shplid2810\shpz7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0,0);(0,0);(0,0);(0,0);(0,0);(0,0);(0,0);(0,13);(0,13);(0,13);(0,13);(0,13);(0,26);(0,26);(0,26);(0,26);(0,26);(0,40);(0,40);(0,40);(0,53);(0,53);(0,53);(0,53);(0,66);(0,66);(0,66);(0,66);(0,66);(0,80);(0,80);(0,80);(13,80);(13,80);(13,80);(13,80);(13,93);(13,93);(13,93);(13,93);(13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733\shpright17960\shpbottom7920\shpfhdr0\shpwr3\shpwrk0\shpfblwtxt1\shplid2811\shpz7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7;(40,186);(13,186);(13,186);(13,186);(13,186);(13,186);(13,186);(13,186);(13,186);(13,186);(13,186);(13,186);(13,186);(13,186);(13,186);(13,186);(13,186);(13,186);(13,186);(13,186);(13,186);(13,186);(13,173);(13,173);(13,173);(13,173);(13,173);(13,173);(13,160);(13,160);(0,160);(0,146);(0,146);(0,146);(0,133);(0,133);(0,133);(0,133);(0,120);(0,120);(0,120);(0,120);(0,120);(0,120);(0,120);(0,120);(0,120);(0,106);(0,106);(0,106);(0,106);(0,106);(0,106);(0,106);(0,106);(0,106);(0,106);(0,106);(0,93);(0,93);(0,93);(0,93);(0,93);(0,93);(0,93);(0,93);(0,80);(13,80);(13,80);(13,80);(13,66);(13,66);(13,66);(13,66);(13,53);(26,53);(26,53);(26,40);(26,40);(26,40);(26,40);(26,26);(40,26);(40,26);(40,26);(40,26);(40,26);(40,26);(40,26);(40,26);(40,26);(40,26);(40,26);(53,13);(53,13);(53,13);(53,13);(53,13);(53,13);(53,13);(53,13);(53,13);(53,13);(53,13);(53,13);(53,13);(66,13);(66,0);(66,0);(66,0);(66,0);(66,0);(66,0);(66,0);(66,0);(66,0);(66,0);(66,0);(66,0);(66,0);(66,0);(80,0);(106,0);(133,0);(133,0);(133,0);(133,0);(133,0);(146,0);(146,0);(146,0);(146,0);(146,0);(146,0);(146,0);(146,0);(146,0);(146,0);(160,0);(160,0);(160,0);(160,0);(160,0);(160,0);(160,0);(173,0);(173,0);(173,0);(173,0);(173,0);(173,0);(173,0);(186,0);(186,0);(186,0);(186,0);(186,0);(186,0);(186,0);(186,0);(186,0);(186,0);(186,0);(200,0);(226,0);(240,0);(240,0);(240,0);(240,0);(240,0);(240,0);(240,0);(240,0);(253,0);(253,0);(253,0);(253,0);(253,0);(253,0);(253,0);(253,0);(253,0);(266,13);(266,13);(266,13);(266,13);(266,13);(266,13);(266,13);(266,13);(266,13);(280,26);(280,26);(280,26);(280,26);(280,26);(280,40);(293,40);(293,40);(293,40);(293,40);(293,53);(293,53);(293,53);(306,53);(306,53);(306,53);(306,53);(306,53);(306,53);(306,66);(306,66);(306,66);(306,66);(306,66);(306,66);(306,66);(306,66);(320,66);(320,66);(320,80);(320,80);(320,80);(320,80);(320,80);(320,80);(32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7773\shpright17680\shpbottom7920\shpfhdr0\shpwr3\shpwrk0\shpfblwtxt1\shplid2812\shpz7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13,146);(13,146);(13,146);(13,146);(13,146);(13,146);(13,146);(13,146);(13,146);(13,146);(13,146);(13,146);(13,146);(13,146);(13,146);(13,146);(13,146);(13,146);(13,146);(13,146);(13,146);(13,146);(13,146);(13,146);(13,146);(13,146);(13,146);(13,146);(13,146);(13,146);(13,146);(13,133);(13,133);(13,133);(13,133);(13,133);(13,133);(13,133);(13,133);(13,133);(13,133);(13,133);(13,133);(13,133);(13,120);(13,120);(13,120);(13,120);(0,106);(0,106);(0,106);(0,93);(0,93);(0,93);(0,80);(0,80);(0,80);(0,80);(0,80);(0,66);(0,66);(0,66);(0,66);(0,66);(0,66);(0,66);(0,66);(0,66);(0,66);(0,66);(0,66);(0,66);(0,53);(0,53);(0,53);(0,53);(0,53);(0,53);(0,53);(0,53);(0,53);(0,53);(0,53);(0,40);(0,40);(0,40);(0,40);(13,40);(13,26);(13,26);(13,26);(13,26);(13,13);(13,13);(13,13);(26,13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40\shptop7773\shpright17946\shpbottom7946\shpfhdr0\shpwr3\shpwrk0\shpfblwtxt1\shplid2813\shpz7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3;(306,133);(306,133);(293,133);(293,133);(293,133);(293,133);(293,120);(293,120);(293,106);(293,106);(293,106);(293,93);(293,93);(293,93);(293,80);(293,80);(293,80);(293,66);(293,66);(293,66);(293,66);(293,66);(293,53);(280,53);(280,53);(280,53);(280,40);(280,40);(280,40);(280,40);(266,26);(266,26);(266,26);(266,26);(266,13);(253,13);(253,13);(253,13);(253,13);(253,0);(253,0);(253,0);(253,0);(240,0);(240,0);(240,0);(240,0);(240,0);(240,0);(240,0);(240,0);(240,0);(240,0);(240,0);(240,0);(240,0);(226,0);(226,0);(226,0);(226,0);(226,0);(226,0);(226,0);(213,0);(213,13);(213,13);(200,13);(200,13);(200,13);(186,26);(186,26);(186,26);(186,26);(173,40);(173,40);(173,40);(173,40);(160,53);(160,53);(160,53);(160,53);(160,53);(160,53);(160,66);(160,66);(160,66);(160,66);(160,66);(160,66);(160,66);(160,66);(160,66);(160,66);(160,66);(160,80);(160,80);(160,80);(160,80);(160,80);(160,80);(160,80);(160,160);(160,160);(160,160);(160,160);(160,160);(160,160);(160,160);(160,173);(146,173);(146,173);(146,173);(146,173);(146,173);(133,173);(133,173);(133,173);(133,173);(120,173);(120,173);(120,173);(120,173);(120,173);(106,173);(106,173);(106,173);(106,173);(106,173);(106,173);(106,173);(93,173);(93,173);(93,173);(93,160);(93,160);(93,160);(93,160);(93,160);(93,160);(80,160);(80,160);(80,160);(53,80);(53,80);(53,80);(53,66);(53,66);(53,66);(53,66);(53,66);(53,66);(53,66);(53,66);(53,66);(53,66);(53,53);(53,53);(53,53);(53,53);(53,53);(53,53);(53,53);(53,53);(53,40);(53,40);(53,26);(40,26);(40,26);(40,13);(40,13);(40,13);(40,13);(26,0);(26,0);(26,0);(26,0);(26,0);(26,0);(13,0);(13,0);(13,0);(13,0);(13,0);(13,0);(13,0);(13,0);(13,0);(13,13);(13,13);(13,13);(0,13);(0,13);(0,13);(0,13);(0,13);(0,13);(0,13);(0,13);(0,13);(0,13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00\shptop7786\shpright17946\shpbottom7946\shpfhdr0\shpwr3\shpwrk0\shpfblwtxt1\shplid2814\shpz7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4;(0,146);(0,146);(0,146);(13,146);(13,146);(13,146);(13,146);(13,146);(13,146);(13,146);(13,146);(13,146);(13,133);(13,133);(26,133);(26,133);(26,133);(26,133);(26,133);(26,133);(26,120);(13,66);(13,66);(13,66);(13,53);(13,53);(13,53);(13,53);(13,53);(13,53);(13,53);(13,53);(13,53);(13,53);(13,53);(13,53);(13,53);(13,53);(13,53);(13,53);(13,40);(26,40);(26,40);(26,40);(26,40);(26,40);(26,26);(40,26);(40,26);(40,26);(40,26);(53,13);(53,13);(53,13);(53,13);(66,13);(66,13);(66,13);(66,0);(66,0);(80,0);(80,0);(80,0);(80,0);(80,0);(80,0);(80,0);(80,0);(80,0);(80,0);(80,0);(80,0);(80,0);(93,0);(93,0);(93,0);(93,0);(93,0);(93,0);(93,0);(93,0);(93,0);(93,0);(93,0);(93,0);(93,13);(93,13);(93,13);(106,13);(106,13);(106,13);(106,13);(106,26);(106,26);(106,26);(120,26);(120,40);(120,40);(120,40);(120,40);(120,53);(120,53);(133,120);(133,120);(133,120);(133,120);(133,120);(133,120);(133,120);(133,120);(133,120);(133,120);(133,133);(133,133);(133,133);(133,133);(133,133);(133,133);(133,133);(133,133);(133,133);(133,133);(133,133);(14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0\shptop7720\shpright18053\shpbottom7760\shpfhdr0\shpwr3\shpwrk0\shpfblwtxt1\shplid2815\shpz7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2;(53,13);(53,0);(53,0);(53,0);(53,0);(53,0);(53,0);(53,0);(53,0);(53,0);(53,0);(53,0);(40,0);(40,0);(40,0);(40,0);(40,0);(40,0);(40,0);(40,0);(40,0);(40,0);(40,0);(40,0);(40,0);(26,0);(26,0);(26,0);(26,0);(26,0);(26,0);(26,0);(26,0);(26,0);(26,0);(13,0);(13,0);(13,0);(13,0);(13,0);(13,0);(13,0);(13,0);(13,0);(13,0);(13,0);(13,0);(13,0);(13,0);(13,0);(13,13);(13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26);(0,26);(0,26);(0,26);(0,26);(0,26);(0,26);(0,26);(0,26);(0,26);(0,26);(0,26);(0,26);(0,26);(0,26);(0,26);(0,26);(0,26);(0,26);(0,26);(0,26);(0,26);(0,26);(0,26);(0,26);(0,26);(0,26);(13,26);(13,26);(13,26);(13,26);(13,26);(13,26);(13,26);(13,26);(13,26);(13,26);(13,26);(13,26);(26,26);(26,26);(26,26);(26,26);(26,26);(26,26);(26,26);(26,26);(26,26);(26,26);(26,26);(26,26);(26,26);(40,26);(40,26);(40,26);(40,26);(40,26);(40,26);(40,26);(40,26);(53,26);(53,26);(53,26);(53,26);(53,26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773\shpright18026\shpbottom7800\shpfhdr0\shpwr3\shpwrk0\shpfblwtxt1\shplid2816\shpz7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26);(0,26);(0,26);(0,26);(0,26);(0,26);(0,26);(13,26);(13,26);(13,26);(13,26);(13,26);(13,26);(13,26);(13,26);(13,26);(13,26);(13,26);(13,26);(13,26);(13,26);(26,26);(26,26);(26,26);(26,26);(40,26);(40,26);(40,26);(40,26);(40,26);(53,26);(53,26);(53,26);(53,26);(53,26);(53,26);(66,26);(66,26);(66,26);(66,26);(66,26);(66,26);(66,26);(66,26);(66,26);(66,26);(66,26);(66,26);(66,26);(80,26);(80,26);(80,26);(80,26);(80,26);(80,26);(80,26);(80,26);(80,13);(80,13);(80,13);(80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7920\shpright17666\shpbottom7946\shpfhdr0\shpwr3\shpwrk0\shpfblwtxt1\shplid2817\shpz7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13);(13,26);(13,26);(13,26);(0,26);(0,26);(0,26);(0,26);(0,26);(0,26);(0,26);(0,13);(0,13);(0,13);(0,13);(0,13);(0,13);(0,13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720\shpright17666\shpbottom7746\shpfhdr0\shpwr3\shpwrk0\shpfblwtxt1\shplid2818\shpz7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66,13);(66,13);(66,13);(66,13);(66,13);(66,13);(66,13);(66,13);(66,13);(53,13);(53,13);(53,13);(53,13);(53,13);(53,13);(53,13);(53,13);(53,13);(53,13);(53,13);(53,13);(40,13);(40,13);(40,13);(40,13);(40,13);(40,13);(40,13);(40,13);(40,13);(40,13);(40,13);(40,13);(40,13);(40,13);(26,13);(26,13);(26,13);(26,13);(26,13);(26,13);(26,13);(26,13);(26,13);(26,13);(26,13);(26,13);(26,13);(26,13);(26,13);(26,13);(26,13);(26,0);(26,0);(26,0);(26,0);(26,0);(26,0);(26,0);(26,0);(26,0);(26,0);(26,0);(26,0);(13,0);(13,0);(13,0);(13,0);(13,0);(13,0);(13,0);(13,0);(13,0);(13,0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746\shpright17693\shpbottom7773\shpfhdr0\shpwr3\shpwrk0\shpfblwtxt1\shplid2819\shpz7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866\shpright17840\shpbottom7866\shpfhdr0\shpwr3\shpwrk0\shpfblwtxt1\shplid2820\shpz7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7893\shpright17826\shpbottom7893\shpfhdr0\shpwr3\shpwrk0\shpfblwtxt1\shplid2821\shpz7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840\shpright17840\shpbottom7866\shpfhdr0\shpwr3\shpwrk0\shpfblwtxt1\shplid2822\shpz7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0);(13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853\shpright17840\shpbottom7880\shpfhdr0\shpwr3\shpwrk0\shpfblwtxt1\shplid2823\shpz7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20\shptop7880\shpright17920\shpbottom7893\shpfhdr0\shpwr3\shpwrk0\shpfblwtxt1\shplid2824\shpz7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13);(0,13);(0,13);(0,13);(0,13);(0,13);(0,13);(0,13);(0,13);(0,13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7933\shpright18026\shpbottom8000\shpfhdr0\shpwr3\shpwrk0\shpfblwtxt1\shplid2825\shpz7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0,13);(26,13);(26,13);(40,13);(40,13);(40,13);(40,13);(40,13);(40,13);(40,13);(53,26);(53,26);(53,26);(53,26);(53,26);(53,26);(53,26);(53,26);(53,26);(66,26);(66,26);(66,40);(66,40);(66,40);(66,40);(66,40);(66,40);(66,40);(66,53);(80,53);(80,53);(80,53);(80,53);(80,53);(80,53);(80,66);(93,66);(93,66);(93,66);(93,66);(106,66);(106,66);(106,66);(106,66);(120,66);(120,66);(133,66);(133,66);(133,66);(146,66);(146,66);(160,66);(160,66);(173,66);(173,66);(186,66);(186,66);(200,66);(200,66);(200,66);(213,66);(213,66);(213,66);(213,66);(226,66);(226,66);(240,66);(240,53);(240,53);(253,53);(253,53);(253,53);(266,40);(266,40);(266,40);(280,40);(280,40);(280,26);(280,26);(293,26);(293,26);(293,26);(293,26);(293,26);(293,26);(293,26);(293,13);(293,13);(306,13);(306,13);(306,13);(306,13);(306,13);(306,13);(306,13);(306,13);(320,13);(320,13);(320,13);(320,13);(320,13);(320,13);(320,13);(320,13);(333,13);(333,13);(333,13);(346,13);(346,13);(346,13);(360,13);(360,13);(360,13);(373,13);(373,13);(373,13);(386,13);(386,0);(386,0);(400,0);(400,0);(4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66\shptop7973\shpright17920\shpbottom8013\shpfhdr0\shpwr3\shpwrk0\shpfblwtxt1\shplid2826\shpz7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53,0);(253,0);(253,0);(253,0);(240,13);(240,13);(240,13);(240,13);(226,13);(226,26);(226,26);(213,26);(213,26);(213,26);(200,40);(200,40);(186,40);(186,40);(173,40);(173,40);(160,40);(160,53);(146,53);(146,53);(146,53);(133,53);(133,53);(133,53);(120,53);(120,53);(106,53);(106,53);(93,53);(93,53);(80,53);(80,53);(66,40);(66,40);(66,40);(53,40);(53,40);(53,40);(40,40);(40,40);(40,40);(40,40);(26,40);(26,40);(26,26);(26,26);(26,26);(13,26);(13,26);(13,26);(13,26);(13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933\shpright17720\shpbottom8000\shpfhdr0\shpwr3\shpwrk0\shpfblwtxt1\shplid2827\shpz7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13,0);(13,0);(13,0);(13,0);(13,0);(13,13);(13,13);(13,13);(13,13);(13,13);(13,13);(13,13);(13,13);(13,13);(26,26);(26,26);(26,26);(26,26);(26,26);(26,40);(26,40);(26,40);(26,40);(26,53);(40,53);(40,53);(40,53);(40,66);(40,66);(40,66);(40,66);(53,66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93\shptop7920\shpright17946\shpbottom7973\shpfhdr0\shpwr3\shpwrk0\shpfblwtxt1\shplid2828\shpz7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0,53);(0,53);(13,53);(13,40);(13,40);(13,40);(13,40);(13,40);(13,40);(13,40);(13,40);(13,40);(26,26);(26,26);(26,26);(26,26);(26,26);(26,26);(26,26);(26,26);(26,26);(26,26);(40,26);(40,13);(40,13);(40,13);(40,13);(40,13);(53,13);(53,13);(53,0);(53,0);(53,0);(53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7840\shpright17786\shpbottom7840\shpfhdr0\shpwr3\shpwrk0\shpfblwtxt1\shplid2829\shpz7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13\shptop7880\shpright17826\shpbottom7906\shpfhdr0\shpwr3\shpwrk0\shpfblwtxt1\shplid2830\shpz7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13,26);(13,26);(13,26);(13,26);(13,26);(13,26);(13,26);(13,26);(13,26);(13,26);(13,26);(13,26);(13,26);(0,26);(0,26);(0,26);(0,26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893\shpright17946\shpbottom8000\shpfhdr0\shpwr3\shpwrk0\shpfblwtxt1\shplid2831\shpz7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7;(120,40);(120,40);(120,40);(120,40);(120,40);(120,40);(133,40);(133,40);(133,40);(133,40);(133,26);(133,26);(133,26);(133,26);(133,26);(133,26);(133,26);(133,26);(133,26);(133,13);(133,13);(133,13);(133,13);(133,13);(133,13);(133,13);(133,13);(133,13);(133,13);(133,13);(133,13);(133,13);(133,0);(133,0);(146,0);(146,0);(146,0);(146,0);(146,0);(133,0);(133,0);(133,0);(146,0);(146,0);(146,0);(146,13);(146,13);(146,13);(146,13);(146,13);(146,13);(146,13);(146,26);(146,26);(146,26);(146,26);(146,26);(146,26);(160,26);(160,26);(160,26);(160,26);(160,26);(240,26);(240,26);(240,26);(240,26);(240,26);(240,26);(240,26);(240,26);(240,26);(240,26);(240,26);(240,26);(240,26);(240,13);(240,13);(240,13);(240,13);(240,13);(240,13);(240,13);(240,13);(240,13);(240,13);(240,13);(240,13);(240,13);(240,13);(240,13);(240,13);(240,13);(240,13);(240,13);(240,13);(240,13);(253,26);(253,26);(253,26);(253,26);(253,26);(253,26);(253,26);(266,26);(266,26);(266,26);(266,26);(253,26);(253,26);(253,26);(253,26);(253,26);(253,26);(253,26);(253,40);(240,40);(240,40);(240,40);(240,40);(240,40);(240,40);(240,40);(240,53);(226,53);(226,53);(226,53);(226,53);(226,53);(226,53);(226,53);(226,53);(226,53);(226,53);(213,66);(213,66);(213,66);(213,66);(213,66);(213,66);(213,66);(213,66);(213,66);(213,66);(200,80);(200,80);(200,80);(200,80);(200,80);(186,80);(186,80);(186,80);(186,80);(186,93);(173,93);(173,93);(173,93);(173,93);(173,93);(160,93);(160,93);(160,93);(160,93);(160,93);(146,93);(146,93);(146,93);(146,93);(133,93);(133,93);(120,93);(120,93);(120,93);(106,93);(106,93);(93,93);(93,93);(80,93);(80,93);(66,93);(66,93);(66,93);(53,93);(53,93);(53,93);(40,93);(40,93);(40,93);(40,93);(40,93);(40,80);(40,80);(40,80);(26,80);(26,66);(26,66);(26,66);(26,66);(26,53);(26,53);(26,53);(26,53);(13,53);(13,40);(13,40);(13,40);(13,40);(13,40);(13,40);(13,40);(13,40);(13,40);(13,40);(13,26);(13,26);(13,26);(13,26);(0,26);(0,26);(0,26);(0,26);(0,26);(0,26);(0,26);(0,26);(53,26);(53,26);(53,26);(53,26);(53,26);(53,40);(53,40);(53,40);(53,40);(53,40);(66,40);(66,40);(66,40);(66,40);(66,40);(66,40);(66,40);(80,40);(80,40);(80,40);(80,40);(80,40);(80,40);(80,40);(93,40);(93,40);(93,40);(93,40);(93,40);(93,40);(93,40);(93,40);(106,40);(106,40);(106,40);(106,40);(106,40);(106,40);(106,40);(106,40);(106,40);(12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60\shptop7840\shpright18000\shpbottom7840\shpfhdr0\shpwr3\shpwrk0\shpfblwtxt1\shplid2832\shpz7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920\shpright18000\shpbottom7920\shpfhdr0\shpwr3\shpwrk0\shpfblwtxt1\shplid2833\shpz7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60\shptop7786\shpright17760\shpbottom7800\shpfhdr0\shpwr3\shpwrk0\shpfblwtxt1\shplid2834\shpz7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46\shptop7786\shpright17746\shpbottom7800\shpfhdr0\shpwr3\shpwrk0\shpfblwtxt1\shplid2835\shpz7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7920\shpright17666\shpbottom7946\shpfhdr0\shpwr3\shpwrk0\shpfblwtxt1\shplid2836\shpz7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7813\shpright17680\shpbottom7826\shpfhdr0\shpwr3\shpwrk0\shpfblwtxt1\shplid2837\shpz7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80\shptop7800\shpright17693\shpbottom7840\shpfhdr0\shpwr3\shpwrk0\shpfblwtxt1\shplid2838\shpz7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66\shptop7706\shpright17493\shpbottom7720\shpfhdr0\shpwr3\shpwrk0\shpfblwtxt1\shplid2839\shpz7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26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13\shptop6240\shpright17613\shpbottom7773\shpfhdr0\shpwr3\shpwrk0\shpfblwtxt1\shplid2840\shpz7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120,0);(120,13);(120,26);(120,40);(133,53);(133,80);(133,106);(146,133);(146,160);(146,200);(160,226);(160,266);(173,293);(173,333);(173,373);(186,400);(186,440);(186,466);(200,506);(200,533);(200,560);(200,573);(200,586);(200,600);(200,613);(200,626);(200,640);(200,653);(200,666);(200,680);(200,693);(200,706);(200,720);(200,733);(200,746);(200,760);(200,773);(200,786);(200,800);(200,800);(200,813);(200,813);(186,826);(186,826);(186,840);(186,853);(186,853);(173,866);(173,866);(173,880);(173,880);(173,893);(160,906);(160,906);(160,920);(146,920);(146,933);(146,933);(146,946);(133,946);(133,946);(133,960);(120,960);(120,973);(120,973);(106,986);(106,1000);(106,1000);(106,1013);(93,1026);(93,1026);(93,1040);(80,1053);(80,1053);(80,1066);(80,1080);(80,1080);(66,1093);(66,1093);(66,1106);(66,1106);(66,1106);(53,1120);(53,1133);(53,1133);(53,1146);(40,1160);(40,1173);(40,1186);(40,1200);(26,1213);(26,1226);(26,1240);(26,1240);(26,1253);(13,1266);(13,1280);(13,1280);(13,1293);(13,1306);(0,1306);(0,1306);(0,1320);(0,1320);(0,1333);(0,1346);(0,1346);(0,1360);(0,1373);(0,1373);(0,1386);(0,1400);(0,1413);(0,1426);(0,1426);(0,1440);(0,1453);(13,1453);(13,1466);(13,1466);(13,1480);(13,1480);(13,1480);(13,1480);(13,1480);(13,1493);(13,1493);(13,1493);(13,1493);(13,1506);(26,1506);(26,1506);(26,1506);(26,1520);(26,1520);(26,1520);(40,1520);(40,1533);(40,1533);(40,1533);(53,15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6240\shpright18346\shpbottom7746\shpfhdr0\shpwr3\shpwrk0\shpfblwtxt1\shplid2841\shpz7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5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6;(53,0);(53,13);(66,13);(66,26);(66,40);(66,53);(66,53);(66,66);(66,80);(66,93);(66,106);(66,120);(66,120);(66,133);(66,146);(66,160);(66,173);(66,173);(66,186);(66,200);(66,213);(66,213);(66,213);(66,226);(80,226);(80,226);(80,240);(80,240);(80,240);(80,253);(80,253);(80,253);(80,266);(80,266);(80,280);(80,280);(80,280);(80,293);(80,293);(80,293);(80,306);(80,306);(93,320);(93,320);(93,333);(106,333);(106,346);(120,360);(120,360);(120,373);(133,386);(133,386);(133,400);(146,413);(146,426);(146,426);(146,440);(146,440);(146,453);(160,466);(160,466);(160,480);(173,480);(173,493);(186,506);(200,533);(213,546);(213,560);(226,586);(240,613);(240,640);(253,666);(266,693);(266,720);(280,746);(280,786);(293,813);(293,853);(293,880);(293,920);(293,960);(293,960);(293,960);(293,973);(293,973);(293,986);(293,1000);(293,1013);(293,1026);(293,1040);(293,1053);(293,1066);(293,1080);(293,1093);(293,1106);(293,1120);(293,1133);(293,1146);(293,1160);(293,1160);(293,1160);(293,1173);(293,1173);(293,1173);(293,1173);(293,1186);(293,1186);(293,1186);(293,1200);(293,1200);(280,1200);(280,1200);(280,1213);(280,1213);(280,1213);(266,1226);(266,1226);(253,1226);(253,1226);(240,1240);(240,1240);(213,1293);(200,1333);(186,1333);(186,1346);(160,1360);(133,1360);(120,1386);(106,1413);(93,1413);(80,1426);(66,1453);(66,1466);(40,1480);(26,1480);(0,15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7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20\shptop7653\shpright17720\shpbottom7693\shpfhdr0\shpwr3\shpwrk0\shpfblwtxt1\shplid2842\shpz7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946\shptop7800\shpright17960\shpbottom7946\shpfhdr0\shpwr3\shpwrk0\shpfblwtxt1\shplid2843\shpz7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3;(26,133);(13,133);(13,133);(13,133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0,120);(0,120);(0,120);(0,120);(0,120);(0,106);(0,106);(0,106);(0,106);(0,106);(0,106);(0,106);(0,93);(0,93);(0,93);(0,93);(0,93);(0,80);(0,80);(0,80);(0,80);(0,66);(0,66);(0,66);(0,66);(0,53);(0,53);(0,53);(0,53);(0,53);(0,53);(0,40);(0,40);(0,40);(13,40);(13,40);(13,40);(13,40);(13,40);(13,40);(13,40);(13,40);(13,40);(13,40);(13,40);(13,40);(13,40);(13,40);(13,40);(13,40);(13,40);(13,40);(13,40);(13,40);(13,40);(13,40);(13,40);(13,40);(13,40);(13,40);(13,26);(13,26);(13,26);(13,26);(13,26);(13,26);(13,26);(13,26);(13,26);(13,26);(13,26);(13,13);(13,13);(13,13);(13,13);(13,13);(13,13);(13,13);(13,13);(13,13);(13,13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93\shptop6733\shpright18053\shpbottom7080\shpfhdr0\shpwr3\shpwrk0\shpfblwtxt1\shplid2844\shpz7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20,346);(120,80);(173,80);(80,0);(0,80);(53,80);(53,346);(120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200\shptop6826\shpright18386\shpbottom7013\shpfhdr0\shpwr3\shpwrk0\shpfblwtxt1\shplid2845\shpz7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86,93);(93,0);(0,93);(80,186);(18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86\shptop7133\shpright18386\shpbottom7280\shpfhdr0\shpwr3\shpwrk0\shpfblwtxt1\shplid2846\shpz7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00,120);(173,0);(0,26);(13,146);(20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60\shptop7080\shpright18560\shpbottom7253\shpfhdr0\shpwr3\shpwrk0\shpfblwtxt1\shplid2847\shpz7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0,93);(13,93);(26,93);(40,93);(53,93);(66,93);(80,93);(93,93);(106,93);(120,80);(133,80);(160,80);(173,80);(186,80);(200,66);(213,66);(240,66);(253,66);(266,53);(293,53);(306,53);(306,0);(413,66);(346,173);(320,120);(306,133);(293,133);(266,133);(253,146);(240,146);(213,146);(200,146);(186,146);(160,160);(146,160);(133,160);(120,160);(106,160);(93,160);(80,173);(66,173);(40,173);(26,173);(13,173);(0,17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6760\shpright18440\shpbottom7146\shpfhdr0\shpwr3\shpwrk0\shpfblwtxt1\shplid2848\shpz7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53,373);(346,80);(373,120);(373,0);(253,0);(293,40);(0,320);(53,3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20\shptop7693\shpright18066\shpbottom8040\shpfhdr0\shpwr3\shpwrk0\shpfblwtxt1\shplid2849\shpz8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8;(186,0);(186,0);(186,0);(186,0);(186,0);(186,0);(186,0);(186,0);(186,0);(186,0);(186,0);(186,0);(186,0);(186,0);(186,0);(186,0);(186,0);(186,0);(186,0);(186,0);(186,0);(173,13);(106,13);(93,13);(93,13);(93,26);(93,26);(93,26);(93,26);(93,26);(93,26);(93,26);(93,26);(93,26);(93,26);(93,26);(93,26);(93,26);(93,26);(93,26);(80,26);(80,26);(80,26);(80,40);(13,40);(0,80);(0,80);(0,80);(0,80);(0,80);(0,80);(0,80);(0,80);(0,80);(0,93);(0,93);(0,93);(0,93);(0,93);(0,93);(0,93);(0,93);(0,93);(0,93);(0,93);(0,93);(0,160);(0,160);(0,160);(0,173);(0,173);(0,173);(0,173);(0,173);(0,173);(0,173);(0,173);(0,173);(0,173);(0,173);(0,173);(0,173);(0,173);(0,186);(0,186);(0,186);(0,186);(13,213);(66,213);(66,226);(66,226);(66,226);(66,226);(66,226);(80,226);(80,226);(80,226);(80,226);(80,226);(80,226);(80,226);(80,240);(80,240);(80,240);(80,240);(80,240);(80,240);(80,240);(80,240);(80,253);(80,253);(80,253);(80,253);(80,253);(80,253);(93,253);(93,253);(93,253);(93,253);(93,253);(93,253);(93,253);(93,253);(93,253);(93,253);(93,253);(93,253);(93,253);(93,253);(93,253);(133,266);(133,266);(133,266);(133,266);(133,266);(133,266);(133,266);(133,266);(133,266);(146,266);(146,266);(146,266);(146,266);(146,266);(146,266);(146,266);(146,266);(146,280);(146,280);(146,280);(146,280);(160,280);(160,293);(160,293);(160,293);(173,306);(173,306);(173,306);(186,320);(186,320);(186,320);(186,333);(200,333);(200,333);(213,333);(213,333);(226,333);(226,346);(226,346);(240,346);(253,346);(253,346);(253,346);(253,346);(253,346);(253,346);(266,346);(266,346);(266,346);(266,346);(266,346);(280,346);(280,346);(280,346);(280,346);(280,346);(293,346);(293,346);(293,346);(293,346);(293,346);(306,346);(320,346);(320,346);(333,333);(333,333);(346,333);(346,333);(360,333);(360,333);(360,320);(360,320);(373,320);(373,306);(373,306);(386,306);(386,293);(386,293);(400,280);(400,280);(400,266);(413,266);(413,266);(413,266);(413,266);(413,266);(413,266);(413,266);(413,266);(413,266);(413,266);(413,266);(413,266);(413,266);(413,266);(413,266);(413,266);(426,266);(426,266);(426,266);(426,266);(426,266);(426,266);(426,253);(426,253);(426,253);(426,253);(426,253);(440,253);(440,253);(440,253);(440,253);(440,253);(440,253);(440,253);(440,253);(440,253);(453,253);(453,253);(453,253);(453,253);(453,253);(453,253);(453,253);(466,253);(466,253);(466,253);(466,253);(466,253);(480,253);(480,253);(480,253);(480,253);(480,253);(480,253);(480,253);(493,253);(493,253);(493,253);(493,253);(493,253);(493,253);(493,253);(493,253);(493,253);(493,253);(493,253);(506,253);(506,253);(506,253);(506,253);(506,253);(506,253);(506,253);(506,253);(506,240);(506,240);(506,240);(506,240);(506,240);(506,240);(506,240);(520,240);(520,240);(520,240);(520,240);(520,240);(520,240);(520,240);(520,240);(520,240);(520,240);(520,240);(520,240);(520,240);(520,240);(520,240);(520,226);(520,226);(520,226);(520,226);(520,226);(520,226);(520,226);(520,226);(520,226);(520,226);(520,226);(520,226);(533,226);(533,226);(533,226);(533,226);(533,226);(533,226);(533,226);(533,226);(533,226);(533,226);(533,226);(533,226);(533,226);(533,226);(533,213);(533,213);(533,213);(546,213);(546,213);(546,213);(546,213);(546,200);(546,200);(546,200);(546,200);(546,186);(546,186);(546,186);(546,173);(546,173);(546,173);(546,160);(546,160);(546,146);(546,146);(546,146);(546,133);(546,133);(546,133);(546,120);(546,120);(546,120);(546,120);(546,106);(546,106);(546,106);(546,106);(546,93);(546,93);(546,93);(546,93);(546,93);(546,80);(546,80);(546,80);(546,80);(546,80);(546,80);(546,80);(546,80);(546,80);(546,66);(546,66);(533,66);(533,66);(533,66);(533,66);(533,66);(533,66);(533,66);(533,66);(533,66);(533,66);(533,66);(533,53);(533,53);(533,53);(533,53);(533,53);(533,53);(533,53);(533,53);(533,53);(533,53);(533,53);(533,53);(533,40);(533,40);(533,40);(533,40);(533,40);(533,40);(533,40);(533,40);(533,40);(533,40);(520,40);(520,40);(520,40);(520,40);(520,40);(520,40);(520,26);(520,26);(520,26);(520,26);(520,26);(520,26);(520,26);(520,26);(520,26);(520,26);(520,26);(520,26);(520,26);(520,26);(520,26);(520,26);(520,26);(506,26);(506,26);(506,26);(506,26);(506,26);(493,26);(493,26);(493,26);(493,26);(480,26);(480,26);(480,13);(480,13);(480,13);(466,13);(466,13);(466,13);(466,13);(453,13);(453,13);(453,13);(453,13);(453,13);(453,13);(440,13);(440,13);(440,13);(440,13);(440,13);(440,13);(440,13);(440,13);(440,13);(440,13);(426,13);(426,13);(426,13);(426,13);(426,13);(426,13);(426,13);(426,13);(426,13);(426,13);(426,13);(426,13);(426,13);(426,13);(426,13);(426,13);(426,13);(426,0);(413,0);(413,0);(413,0);(413,0);(413,0);(413,0);(413,0);(4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9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7813\shpright18053\shpbottom7826\shpfhdr0\shpwr3\shpwrk0\shpfblwtxt1\shplid2850\shpz8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7813\shpright18066\shpbottom7826\shpfhdr0\shpwr3\shpwrk0\shpfblwtxt1\shplid2851\shpz8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0,13);(0,13);(0,13);(0,13);(0,0);(0,0);(0,0);(0,0);(0,0);(0,0);(0,0);(0,0);(0,0);(0,0);(0,0);(0,0);(0,0);(0,0);(0,0);(0,0);(0,0);(0,0);(0,0);(0,0);(0,0);(0,0);(0,0);(0,0);(0,0);(0,0);(0,0);(0,0);(0,0);(0,0);(0,0);(0,0);(0,0);(0,0);(0,0);(0,0);(0,0);(0,0);(0,0);(0,0);(0,0);(0,0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7813\shpright18066\shpbottom7813\shpfhdr0\shpwr3\shpwrk0\shpfblwtxt1\shplid2852\shpz8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0,0);(0,0);(0,0);(0,0);(0,0);(0,0);(0,0);(0,0);(0,0);(0,0);(0,0);(0,0);(0,0);(0,0);(0,0);(0,0);(0,0);(0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7800\shpright18066\shpbottom7813\shpfhdr0\shpwr3\shpwrk0\shpfblwtxt1\shplid2853\shpz8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0,0);(0,0);(0,0);(0,0);(0,0);(0,0);(0,0);(0,0);(0,0);(0,0);(0,0);(0,0);(0,0);(0,0);(0,0);(0,0);(0,0);(0,0);(0,0);(0,0);(0,0);(0,0);(0,13);(0,13);(0,0);(0,0);(0,0);(0,0);(0,0);(0,0);(0,0);(0,0);(0,0);(0,0);(0,0);(0,0);(0,0);(0,0);(0,0);(0,0);(0,0);(0,0);(0,0);(0,0)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7813\shpright18053\shpbottom7826\shpfhdr0\shpwr3\shpwrk0\shpfblwtxt1\shplid2854\shpz8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3;(0,0);(0,0);(0,13);(0,13);(0,0);(0,0);(0,0);(0,0);(0,0);(0,0);(0,0);(0,0);(0,0);(0,0);(0,0);(0,0);(0,0);(0,0);(0,0);(0,0);(0,0);(0,0);(0,0);(0,0);(0,0);(0,0);(0,13);(0,13);(0,0);(0,0);(0,0);(0,0);(0,0);(0,0);(0,0);(0,0);(0,0);(0,0);(0,0);(0,0);(0,0);(0,0);(0,0);(0,0);(0,0);(0,0);(0,0);(0,0)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7800\shpright18066\shpbottom7813\shpfhdr0\shpwr3\shpwrk0\shpfblwtxt1\shplid2855\shpz8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13);(0,13);(0,13);(0,13);(0,13);(0,13);(0,13);(0,13);(0,13);(0,13);(0,13);(0,13);(0,13);(0,13);(0,13);(0,13);(0,13);(0,13);(0,13);(0,13);(0,13);(0,13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7800\shpright18066\shpbottom7813\shpfhdr0\shpwr3\shpwrk0\shpfblwtxt1\shplid2856\shpz8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(0,13);(0,13);(0,13);(0,13);(0,13);(0,13);(0,13);(0,13);(0,13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7826\shpright18053\shpbottom7840\shpfhdr0\shpwr3\shpwrk0\shpfblwtxt1\shplid2857\shpz8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53\shptop7813\shpright18053\shpbottom7826\shpfhdr0\shpwr3\shpwrk0\shpfblwtxt1\shplid2858\shpz8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13);(0,13);(0,13);(0,13);(0,0);(0,0);(0,13);(0,13);(0,0);(0,0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66\shptop7813\shpright18066\shpbottom7866\shpfhdr0\shpwr3\shpwrk0\shpfblwtxt1\shplid2859\shpz8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0;(13,26);(13,40);(0,26);(13,13);(13,13);(13,13);(13,13);(13,13);(13,13);(13,13);(13,13);(13,13);(13,13);(13,13);(13,13);(13,13);(13,13);(13,13);(13,13);(13,13);(13,13);(13,13);(13,13);(13,13);(0,13);(0,40);(0,40);(0,13);(13,0);(13,0);(13,0);(13,0);(13,0);(13,0);(13,0);(13,0);(13,0);(13,13);(13,13);(13,13);(13,13);(13,13);(13,13);(13,13);(13,13);(13,13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40\shptop7826\shpright18066\shpbottom7893\shpfhdr0\shpwr3\shpwrk0\shpfblwtxt1\shplid2860\shpz8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9;(13,13);(0,26);(0,26);(0,26);(0,40);(0,53);(0,53);(0,40);(13,53);(13,40);(13,26);(13,13);(13,13);(13,40);(13,40);(13,13);(13,0);(13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;16384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0\shptop7800\shpright18013\shpbottom7933\shpfhdr0\shpwr3\shpwrk0\shpfblwtxt1\shplid2861\shpz8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13,133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0,120);(0,120);(0,120);(0,120);(0,106);(0,106);(0,106);(0,106);(0,106);(0,106);(0,106);(0,93);(0,93);(0,93);(0,93);(0,93);(0,93);(0,80);(0,80);(0,80);(0,80);(0,66);(0,66);(0,66);(0,66);(0,53);(0,53);(0,53);(0,53);(0,53);(0,40);(0,40);(0,40);(0,40);(13,40);(13,40);(13,40);(13,40);(13,40);(13,40);(13,40);(13,40);(13,40);(13,40);(13,40);(13,40);(13,40);(13,40);(13,40);(13,40);(13,40);(13,40);(13,40);(13,40);(13,40);(13,40);(13,40);(13,26);(13,26);(13,26);(13,26);(13,26);(13,26);(13,26);(13,26);(13,26);(13,26);(13,26);(13,13);(13,13);(13,13);(13,13);(13,13);(13,13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13\shptop7880\shpright18066\shpbottom7920\shpfhdr0\shpwr3\shpwrk0\shpfblwtxt1\shplid2862\shpz8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13);(13,0);(13,0);(13,0);(13,0);(13,0);(13,0);(13,0);(13,0);(26,0);(26,0);(26,0);(26,0);(26,0);(26,0);(26,0);(26,13);(26,13);(26,13);(26,13);(26,13);(26,26);(26,26);(26,26);(26,26);(26,26);(26,26);(40,26);(40,40);(40,40);(40,40);(40,40);(40,40);(40,40);(40,40);(40,40);(40,40);(40,40);(40,40);(40,40);(40,40);(40,40);(40,40);(40,40);(40,26);(40,26);(40,26);(53,26);(53,26);(53,26);(53,26);(53,26);(53,26);(53,13);(53,13);(53,13);(53,13);(53,13);(53,13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0\shptop7880\shpright18066\shpbottom7920\shpfhdr0\shpwr3\shpwrk0\shpfblwtxt1\shplid2863\shpz8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26);(13,26);(13,26);(13,26);(13,26);(13,26);(13,13);(13,13);(13,13);(13,13);(26,13);(26,13);(26,13);(26,13);(26,13);(26,26);(26,26);(26,26);(26,26);(26,26);(26,26);(26,26);(26,26);(26,26);(26,40);(26,40);(26,40);(26,40);(40,40);(40,40);(40,40);(40,40);(40,40);(40,40);(40,40);(40,40);(40,40);(40,40);(40,40);(53,40);(53,40);(53,40);(53,40);(53,40);(53,40);(53,40);(53,40);(53,26);(66,26);(66,26);(66,26);(66,26);(66,26);(66,13);(66,13);(66,13);(66,13);(66,13);(66,13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00\shptop7773\shpright18053\shpbottom7866\shpfhdr0\shpwr3\shpwrk0\shpfblwtxt1\shplid2864\shpz8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106);(13,80);(13,80);(26,80);(26,80);(26,80);(26,80);(26,80);(26,80);(26,80);(26,66);(26,66);(26,66);(26,66);(26,66);(26,66);(26,53);(26,53);(26,53);(26,53);(40,40);(40,40);(40,40);(40,40);(40,26);(40,26);(40,26);(40,26);(40,26);(40,26);(40,13);(40,13);(40,13);(40,13);(40,13);(40,13);(40,13);(40,13);(40,0);(40,0);(40,0);(40,0);(40,0);(53,0);(53,0);(53,0);(53,0);(53,0);(53,0);(53,0);(53,0);(53,0);(53,0);(53,0);(53,0);(53,0);(53,0);(53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13\shptop7786\shpright18066\shpbottom7880\shpfhdr0\shpwr3\shpwrk0\shpfblwtxt1\shplid2865\shpz8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93);(13,80);(13,80);(13,80);(13,80);(13,80);(13,66);(26,66);(26,66);(26,66);(26,66);(26,66);(26,66);(26,66);(26,66);(26,53);(26,53);(26,53);(26,53);(26,40);(26,40);(26,40);(26,26);(26,26);(26,26);(26,26);(26,26);(40,26);(40,13);(40,13);(40,13);(40,13);(40,13);(40,13);(40,13);(40,13);(40,0);(40,0);(40,0);(40,0);(40,0);(40,0);(40,0);(40,0);(40,0);(40,0);(53,0);(53,0);(53,0);(53,0);(53,0);(53,0);(53,0);(53,0);(53,0);(53,13);(53,13);(53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733\shpright17613\shpbottom7813\shpfhdr0\shpwr3\shpwrk0\shpfblwtxt1\shplid2866\shpz8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13,0);(13,0);(13,0);(13,13);(13,13);(13,13);(0,13);(0,26);(0,26);(0,26);(0,40);(0,40);(0,53);(0,53);(0,53);(0,66);(0,66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720\shpright17653\shpbottom7786\shpfhdr0\shpwr3\shpwrk0\shpfblwtxt1\shplid2867\shpz8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40,66);(53,13);(53,13);(53,13);(53,13);(53,13);(53,13);(40,13);(40,13);(40,13);(40,13);(40,13);(40,13);(40,13);(40,13);(40,13);(40,13);(26,13);(26,13);(26,13);(26,13);(26,13);(26,13);(26,13);(26,13);(26,13);(26,13);(26,13);(26,13);(26,13);(26,13);(26,13);(26,0);(26,0);(26,0);(26,0);(26,0);(26,0);(26,0);(26,0);(26,0);(26,0);(26,0);(26,0);(13,0);(13,0);(13,0);(13,0);(13,0);(13,0);(13,0);(13,0);(13,0);(13,0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920\shpright17653\shpbottom7920\shpfhdr0\shpwr3\shpwrk0\shpfblwtxt1\shplid2868\shpz8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86\shptop7813\shpright17613\shpbottom7946\shpfhdr0\shpwr3\shpwrk0\shpfblwtxt1\shplid2869\shpz8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26,133);(26,120);(26,120);(13,120);(13,120);(13,120);(13,120);(13,120);(13,120);(13,120);(13,120);(13,120);(13,120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0,106);(0,106);(0,106);(0,106);(0,106);(0,93);(0,93);(0,93);(0,93);(0,93);(0,93);(0,80);(0,80);(0,80);(0,80);(0,80);(0,66);(0,66);(0,66);(0,53);(0,53);(0,53);(0,53);(0,40);(0,40);(0,40);(0,26);(0,26);(0,26);(0,26);(0,26);(0,13);(0,13);(0,13);(0,13);(0,13);(0,13);(0,13);(0,0);(0,0);(0,0);(0,0);(0,0);(0,0);(0,0);(0,0);(0,0);(0,0);(0,0);(0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00\shptop7813\shpright17640\shpbottom7813\shpfhdr0\shpwr3\shpwrk0\shpfblwtxt1\shplid2870\shpz8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20\shptop7693\shpright13866\shpbottom8040\shpfhdr0\shpwr3\shpwrk0\shpfblwtxt1\shplid2871\shpz8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83;(733,53);(733,53);(733,53);(733,53);(733,53);(733,53);(733,53);(733,53);(733,53);(733,53);(733,53);(733,53);(733,40);(733,40);(733,40);(733,40);(733,40);(733,40);(733,40);(733,40);(733,40);(720,40);(720,40);(720,40);(720,40);(720,40);(720,40);(720,40);(720,26);(720,26);(720,26);(720,26);(720,26);(720,26);(720,26);(720,26);(720,26);(720,26);(720,26);(720,26);(720,26);(720,26);(720,26);(720,26);(706,26);(706,26);(706,26);(706,26);(706,26);(706,26);(693,26);(693,26);(693,26);(693,26);(680,26);(680,26);(680,13);(680,13);(666,13);(666,13);(666,13);(666,13);(666,13);(653,13);(653,13);(653,13);(653,13);(653,13);(640,13);(640,13);(640,13);(640,13);(640,13);(640,13);(640,13);(640,13);(640,13);(640,13);(626,13);(626,13);(626,13);(626,13);(626,13);(626,13);(626,13);(626,13);(626,13);(626,13);(626,13);(626,13);(626,13);(626,13);(626,13);(626,13);(626,13);(626,13);(613,0);(613,0);(613,0);(613,0);(613,0);(613,0);(613,0);(613,0);(600,0);(386,0);(386,0);(386,0);(386,0);(386,0);(386,0);(386,0);(386,0);(386,0);(386,0);(386,0);(386,0);(386,0);(386,0);(386,0);(386,0);(386,0);(386,0);(386,0);(386,0);(386,0);(360,13);(306,13);(293,13);(293,13);(293,26);(293,26);(293,26);(293,26);(293,26);(293,26);(293,26);(280,26);(280,26);(280,26);(280,26);(280,26);(280,26);(280,26);(280,26);(280,26);(280,26);(280,26);(266,40);(213,40);(200,80);(66,80);(66,80);(66,80);(66,80);(53,80);(53,80);(53,80);(53,80);(53,80);(53,80);(53,80);(53,66);(53,66);(53,66);(53,66);(53,66);(40,66);(40,66);(40,66);(40,66);(40,66);(40,66);(40,66);(40,66);(40,66);(40,66);(40,66);(40,66);(40,66);(40,53);(26,53);(26,53);(26,53);(26,53);(26,53);(26,53);(26,53);(26,53);(26,53);(26,53);(26,53);(26,53);(26,53);(26,53);(26,53);(26,53);(26,53);(26,53);(26,53);(26,53);(26,53);(26,53);(26,53);(26,53);(26,53);(26,53);(26,53);(26,53);(26,53);(26,53);(26,53);(13,53);(13,53);(13,53);(13,53);(13,53);(13,53);(13,53);(0,66);(0,66);(0,66);(0,80);(0,80);(0,80);(0,93);(0,93);(0,106);(0,106);(0,120);(0,120);(0,133);(0,133);(0,146);(0,146);(0,160);(0,160);(0,173);(0,173);(0,173);(0,186);(0,186);(0,200);(0,200);(0,200);(0,200);(13,213);(13,213);(13,213);(13,213);(13,213);(13,213);(13,213);(26,213);(26,213);(26,213);(26,213);(26,213);(26,213);(26,213);(26,213);(26,213);(26,213);(26,213);(26,213);(26,213);(26,213);(26,213);(26,213);(26,213);(26,213);(26,213);(26,213);(26,213);(26,213);(26,213);(26,213);(26,213);(26,213);(26,213);(26,200);(26,200);(26,200);(26,200);(26,200);(26,200);(40,200);(40,200);(40,200);(40,200);(40,200);(40,200);(40,200);(40,200);(40,200);(40,200);(40,186);(40,186);(40,186);(40,186);(53,186);(53,186);(53,186);(53,186);(53,186);(53,186);(53,186);(53,186);(53,186);(53,186);(66,186);(66,186);(66,186);(66,186);(200,186);(213,213);(253,213);(253,226);(253,226);(253,226);(253,226);(253,226);(253,226);(253,226);(266,226);(266,226);(266,226);(266,226);(266,226);(266,240);(266,240);(266,240);(266,240);(266,240);(266,240);(266,240);(266,240);(266,253);(266,253);(266,253);(266,253);(266,253);(266,253);(280,253);(280,253);(280,253);(280,253);(280,253);(280,253);(280,253);(280,253);(280,253);(280,253);(280,253);(280,253);(280,253);(293,253);(293,253);(320,266);(333,266);(333,266);(333,266);(333,266);(333,266);(333,266);(333,266);(333,266);(333,266);(346,266);(346,266);(346,266);(346,266);(346,266);(346,266);(346,266);(346,280);(346,280);(346,280);(346,280);(360,280);(360,293);(360,293);(360,293);(373,306);(373,306);(373,306);(373,320);(386,320);(386,320);(386,333);(400,333);(400,333);(413,333);(413,333);(413,333);(426,346);(426,346);(440,346);(453,346);(453,346);(453,346);(453,346);(453,346);(453,346);(466,346);(466,346);(466,346);(466,346);(466,346);(480,346);(480,346);(480,346);(480,346);(480,346);(493,346);(493,346);(493,346);(493,346);(493,346);(506,346);(520,346);(520,346);(533,333);(533,333);(546,333);(546,333);(546,333);(560,333);(560,320);(560,320);(573,320);(573,306);(573,306);(586,306);(586,293);(586,293);(600,280);(600,280);(600,266);(600,266);(600,266);(613,266);(613,266);(613,266);(613,266);(613,266);(613,266);(613,266);(613,266);(613,266);(613,266);(613,266);(613,266);(613,266);(613,266);(613,266);(626,266);(626,266);(626,266);(626,266);(626,266);(626,253);(626,253);(626,253);(626,253);(626,253);(640,253);(640,253);(640,253);(640,253);(640,253);(640,253);(640,253);(640,253);(640,253);(640,253);(653,253);(653,253);(653,253);(653,253);(653,253);(653,253);(666,253);(666,253);(666,253);(666,253);(666,253);(680,253);(680,253);(680,253);(680,253);(680,253);(680,253);(680,253);(693,253);(693,253);(693,253);(693,253);(693,253);(693,253);(693,253);(693,253);(693,253);(693,253);(693,253);(693,253);(693,253);(706,253);(706,253);(706,253);(706,253);(706,253);(706,253);(706,240);(706,240);(706,240);(706,240);(706,240);(706,240);(706,240);(720,226);(720,226);(720,226);(720,226);(720,226);(720,226);(720,226);(720,226);(720,226);(720,226);(720,226);(720,226);(720,226);(720,226);(720,226);(720,226);(720,226);(733,226);(733,226);(733,226);(733,226);(746,213);(760,160);(760,160);(760,160);(760,146);(760,146);(760,146);(746,146);(746,133);(746,133);(746,133);(746,120);(746,120);(746,106);(746,106);(746,106);(746,93);(746,93);(746,93);(746,80);(746,80);(746,80);(746,80);(746,80);(746,80);(746,80);(746,80);(746,66);(746,66);(746,66);(733,66);(733,66);(733,66);(733,66);(733,66);(733,53);(733,53);(733,53);(733,53);(733,53);(733,53);(73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906\shpright13746\shpbottom8000\shpfhdr0\shpwr3\shpwrk0\shpfblwtxt1\shplid2872\shpz8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7;(226,53);(226,53);(226,53);(226,53);(226,53);(226,53);(226,53);(226,53);(226,53);(226,53);(213,66);(213,66);(213,66);(213,66);(213,66);(213,66);(213,66);(213,66);(213,66);(213,66);(200,80);(200,80);(200,80);(200,80);(200,80);(186,80);(186,80);(186,80);(186,80);(186,93);(173,93);(173,93);(173,93);(173,93);(173,93);(160,93);(160,93);(160,93);(160,93);(160,93);(146,93);(146,93);(146,93);(146,93);(133,93);(133,93);(120,93);(120,93);(120,93);(106,93);(106,93);(93,93);(93,93);(80,93);(80,93);(66,93);(66,93);(66,93);(53,93);(53,93);(53,93);(40,93);(40,93);(40,93);(40,93);(40,93);(40,80);(40,80);(40,80);(26,80);(26,66);(26,66);(26,66);(26,66);(26,53);(26,53);(26,53);(26,53);(13,53);(13,40);(13,40);(13,40);(13,40);(13,40);(13,40);(13,40);(13,40);(13,40);(13,40);(13,26);(13,26);(13,26);(13,26);(0,26);(0,26);(0,26);(0,26);(0,26);(0,26);(0,26);(0,26);(53,26);(53,26);(53,26);(53,26);(53,40);(53,40);(53,40);(53,40);(53,40);(66,40);(66,40);(66,40);(66,40);(66,40);(66,40);(66,40);(80,40);(80,40);(80,40);(80,40);(80,40);(80,40);(80,40);(93,40);(93,40);(93,40);(93,40);(93,40);(93,40);(93,40);(93,40);(106,40);(106,40);(106,40);(106,40);(106,40);(106,40);(106,40);(106,40);(106,40);(120,40);(120,40);(120,40);(120,40);(120,40);(120,40);(120,40);(133,40);(133,40);(133,40);(133,40);(133,26);(133,26);(133,26);(133,26);(133,26);(133,26);(133,26);(133,26);(133,26);(133,13);(133,13);(133,13);(133,13);(133,13);(133,13);(133,13);(133,13);(133,13);(133,13);(133,13);(133,13);(133,13);(133,0);(133,0);(146,0);(146,0);(146,0);(146,0);(146,0);(133,0);(133,0);(133,0);(146,0);(146,0);(146,0);(146,13);(146,13);(146,13);(146,13);(146,13);(146,13);(146,13);(146,26);(146,26);(146,26);(146,26);(146,26);(146,26);(160,26);(160,26);(160,26);(160,26);(160,26);(240,26);(240,26);(240,26);(240,26);(240,26);(240,26);(240,26);(240,26);(240,26);(240,26);(240,26);(240,26);(240,26);(240,13);(240,13);(240,13);(240,13);(240,13);(240,13);(240,13);(240,13);(240,13);(240,13);(240,13);(240,13);(240,13);(240,13);(240,13);(240,13);(240,13);(240,13);(240,13);(240,13);(240,13);(253,26);(253,26);(253,26);(253,26);(253,26);(253,26);(253,26);(266,26);(266,26);(266,26);(266,26);(253,26);(253,26);(253,26);(253,26);(253,26);(253,26);(253,26);(253,40);(240,40);(240,40);(240,40);(240,40);(240,40);(240,40);(240,40);(240,53);(2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40\shptop6480\shpright13920\shpbottom6973\shpfhdr0\shpwr3\shpwrk0\shpfblwtxt1\shplid2873\shpz8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493,66);(480,53);(480,53);(466,53);(466,40);(466,40);(453,40);(453,26);(440,26);(440,26);(426,13);(426,13);(413,13);(400,13);(400,13);(386,0);(386,0);(373,0);(360,0);(360,0);(346,0);(333,0);(320,0);(320,0);(306,0);(293,13);(280,13);(266,13);(253,26);(240,26);(226,26);(213,40);(200,53);(186,53);(173,66);(173,80);(160,80);(146,93);(133,106);(120,120);(120,133);(106,146);(93,160);(93,173);(80,186);(66,213);(66,226);(53,240);(53,253);(40,280);(40,293);(26,320);(26,333);(13,360);(13,373);(13,386);(13,413);(0,426);(0,453);(0,466);(0,4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6626\shpright14000\shpbottom7053\shpfhdr0\shpwr3\shpwrk0\shpfblwtxt1\shplid2874\shpz8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413);(0,400);(13,386);(13,360);(26,346);(40,320);(53,293);(80,266);(93,226);(106,200);(133,173);(160,146);(186,120);(213,93);(240,66);(266,53);(293,26);(333,13);(360,13);(400,0);(426,0);(440,0);(453,0);(466,0);(480,13);(493,13);(506,13);(520,13);(520,26);(533,26);(546,40);(546,40);(560,40);(573,53);(573,53);(586,53);(586,66);(586,66);(586,66);(600,66);(60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73\shptop7133\shpright13453\shpbottom7306\shpfhdr0\shpwr3\shpwrk0\shpfblwtxt1\shplid2875\shpz8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13);(0,13);(0,26);(0,40);(0,40);(0,53);(13,53);(13,66);(13,80);(13,80);(13,93);(26,106);(26,106);(40,120);(40,133);(40,133);(53,146);(53,146);(66,160);(8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7226\shpright13386\shpbottom7680\shpfhdr0\shpwr3\shpwrk0\shpfblwtxt1\shplid2876\shpz8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73,0);(160,0);(160,13);(160,26);(160,26);(146,40);(146,53);(133,66);(133,80);(120,80);(120,93);(106,106);(106,120);(93,133);(93,146);(80,160);(80,173);(80,173);(66,186);(66,200);(53,200);(53,213);(53,213);(40,213);(40,226);(40,226);(26,240);(26,240);(26,253);(13,253);(13,266);(13,280);(13,280);(0,293);(0,293);(0,306);(0,320);(0,320);(0,333);(0,346);(0,360);(0,360);(0,360);(0,373);(0,373);(13,373);(13,386);(13,386);(13,386);(13,400);(13,400);(26,413);(26,413);(26,426);(26,426);(40,440);(40,440);(40,440);(40,453);(53,453);(53,4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146\shpright14146\shpbottom7466\shpfhdr0\shpwr3\shpwrk0\shpfblwtxt1\shplid2877\shpz8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320);(13,320);(13,306);(13,306);(13,293);(13,293);(13,280);(13,280);(13,266);(13,253);(13,240);(13,240);(13,226);(0,213);(0,200);(0,200);(0,186);(0,173);(0,160);(0,160);(0,146);(0,146);(13,146);(13,133);(26,133);(26,120);(40,120);(40,120);(40,106);(53,106);(53,93);(66,93);(66,93);(80,80);(80,80);(93,80);(93,66);(106,66);(106,66);(120,53);(120,53);(133,53);(146,40);(160,40);(173,26);(200,26);(213,26);(226,13);(240,13);(253,13);(266,13);(280,0);(306,0);(320,0);(333,0);(346,0);(360,0);(373,0);(400,0);(413,0);(426,0);(440,0);(453,0);(466,0);(480,0);(493,13);(506,13);(520,13);(533,13);(546,13);(560,26);(573,26);(586,26);(600,26);(613,40);(626,40);(640,40);(653,53);(666,53);(680,53);(68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360\shpright14133\shpbottom7453\shpfhdr0\shpwr3\shpwrk0\shpfblwtxt1\shplid2878\shpz8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80);(0,80);(13,66);(13,66);(26,66);(40,53);(53,53);(53,40);(66,40);(93,40);(106,26);(120,26);(146,13);(160,13);(186,13);(213,13);(240,0);(266,0);(293,0);(320,0);(360,0);(373,0);(400,0);(413,0);(440,0);(466,0);(480,13);(506,13);(520,13);(546,26);(560,26);(573,26);(586,40);(600,40);(613,53);(626,53);(626,66);(640,66);(640,80);(640,80);(6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106\shpright13466\shpbottom7293\shpfhdr0\shpwr3\shpwrk0\shpfblwtxt1\shplid2879\shpz8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26);(0,40);(0,40);(0,53);(0,66);(0,80);(13,80);(13,93);(13,106);(13,120);(26,133);(26,146);(40,146);(40,160);(53,173);(53,186);(66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6653\shpright14040\shpbottom7026\shpfhdr0\shpwr3\shpwrk0\shpfblwtxt1\shplid2880\shpz8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26,93);(613,93);(613,80);(600,80);(600,66);(586,66);(573,53);(573,53);(560,40);(546,40);(533,26);(533,26);(520,26);(506,13);(493,13);(480,13);(466,0);(453,0);(440,0);(426,0);(413,0);(400,0);(386,0);(373,0);(360,13);(333,13);(320,26);(293,26);(280,40);(253,53);(226,66);(213,93);(186,106);(160,133);(133,160);(120,186);(93,213);(66,240);(40,280);(26,320);(0,3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6680\shpright14080\shpbottom7280\shpfhdr0\shpwr3\shpwrk0\shpfblwtxt1\shplid2881\shpz8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666,146);(666,133);(653,133);(653,120);(640,106);(640,106);(626,93);(626,80);(613,80);(600,66);(586,53);(573,40);(560,40);(546,26);(533,26);(520,13);(506,13);(493,0);(466,0);(453,0);(426,0);(413,0);(386,0);(373,13);(346,13);(320,26);(306,26);(280,40);(266,53);(240,66);(213,93);(200,106);(173,133);(160,146);(133,173);(106,200);(93,226);(66,253);(53,293);(40,320);(13,360);(13,373);(13,386);(0,400);(0,413);(0,426);(0,440);(0,453);(0,466);(0,480);(0,493);(13,493);(13,506);(13,520);(26,533);(26,546);(26,560);(40,560);(40,573);(53,586);(53,5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7253\shpright13400\shpbottom7666\shpfhdr0\shpwr3\shpwrk0\shpfblwtxt1\shplid2882\shpz8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60,0);(160,0);(160,13);(146,26);(146,26);(146,40);(133,53);(133,66);(120,80);(106,93);(106,106);(93,120);(93,133);(80,146);(80,160);(66,173);(66,186);(53,186);(53,200);(40,200);(40,213);(40,213);(26,213);(26,226);(26,226);(13,240);(13,240);(13,253);(13,266);(0,266);(0,280);(0,293);(0,293);(0,306);(0,320);(0,333);(13,346);(13,360);(13,373);(26,400);(40,4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66\shptop7266\shpright13413\shpbottom7653\shpfhdr0\shpwr3\shpwrk0\shpfblwtxt1\shplid2883\shpz8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46,0);(146,13);(146,26);(133,40);(133,53);(120,66);(120,80);(106,93);(106,106);(93,106);(80,120);(80,133);(66,146);(66,160);(53,173);(53,186);(40,186);(40,200);(26,213);(26,226);(13,240);(13,240);(13,240);(13,253);(0,253);(0,266);(0,266);(0,266);(0,280);(0,280);(0,293);(0,306);(0,306);(0,320);(13,320);(13,333);(13,346);(13,346);(26,360);(26,373);(40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7306\shpright13293\shpbottom7413\shpfhdr0\shpwr3\shpwrk0\shpfblwtxt1\shplid2884\shpz8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13);(0,26);(0,26);(0,26);(0,40);(0,40);(0,53);(0,53);(0,53);(0,66);(0,66);(0,80);(0,80);(0,93);(0,93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66\shptop7493\shpright13506\shpbottom7666\shpfhdr0\shpwr3\shpwrk0\shpfblwtxt1\shplid2885\shpz8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173);(26,160);(53,146);(80,146);(93,133);(106,120);(133,120);(146,106);(160,93);(160,93);(173,80);(186,66);(186,66);(200,53);(200,53);(200,40);(213,26);(213,26);(213,13);(213,13);(213,0);(2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613\shpright13720\shpbottom7706\shpfhdr0\shpwr3\shpwrk0\shpfblwtxt1\shplid2886\shpz8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8;(0,80);(106,80);(120,80);(173,80);(186,80);(240,80);(240,26);(226,0);(226,0);(213,0);(213,0);(200,0);(200,0);(186,0);(173,0);(173,0);(160,0);(146,0);(146,0);(133,0);(120,0);(120,0);(106,0);(106,0);(93,13);(80,13);(80,13);(80,13);(66,13);(66,13);(66,26);(53,26);(53,26);(40,26);(40,26);(40,40);(26,40);(26,40);(26,40);(13,53);(13,53);(13,53);(13,53);(0,66);(0,66);(0,66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20\shptop7640\shpright13720\shpbottom7653\shpfhdr0\shpwr3\shpwrk0\shpfblwtxt1\shplid2887\shpz8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13);(53,13);(80,0);(120,0);(146,13);(2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653\shpright13573\shpbottom7693\shpfhdr0\shpwr3\shpwrk0\shpfblwtxt1\shplid2888\shpz8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66\shptop7653\shpright13666\shpbottom7706\shpfhdr0\shpwr3\shpwrk0\shpfblwtxt1\shplid2889\shpz8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666\shpright13666\shpbottom7666\shpfhdr0\shpwr3\shpwrk0\shpfblwtxt1\shplid2890\shpz8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00\shptop7640\shpright13600\shpbottom7666\shpfhdr0\shpwr3\shpwrk0\shpfblwtxt1\shplid2891\shpz8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7640\shpright13626\shpbottom7666\shpfhdr0\shpwr3\shpwrk0\shpfblwtxt1\shplid2892\shpz8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86\shptop7666\shpright13586\shpbottom7693\shpfhdr0\shpwr3\shpwrk0\shpfblwtxt1\shplid2893\shpz8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86\shptop7680\shpright13666\shpbottom7680\shpfhdr0\shpwr3\shpwrk0\shpfblwtxt1\shplid2894\shpz8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06\shptop7386\shpright13986\shpbottom7493\shpfhdr0\shpwr3\shpwrk0\shpfblwtxt1\shplid2895\shpz8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;(13,0);(266,0);(240,106);(213,106);(213,93);(80,93);(66,106);(40,106);(0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2;16384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7386\shpright13960\shpbottom7466\shpfhdr0\shpwr3\shpwrk0\shpfblwtxt1\shplid2896\shpz8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40,80);(22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466\shpright13760\shpbottom7493\shpfhdr0\shpwr3\shpwrk0\shpfblwtxt1\shplid2897\shpz8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06\shptop7480\shpright13826\shpbottom7573\shpfhdr0\shpwr3\shpwrk0\shpfblwtxt1\shplid2898\shpz8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4;(40,0);(0,66);(0,66);(0,66);(0,66);(0,66);(0,80);(0,80);(0,80);(0,80);(0,80);(0,80);(0,80);(0,80);(0,80);(0,93);(13,93);(13,93);(13,93);(13,93);(13,93);(13,93);(66,93);(66,93);(66,93);(66,93);(66,93);(66,93);(80,93);(80,93);(80,93);(80,80);(80,80);(80,80);(80,80);(80,80);(80,80);(93,80);(93,80);(93,80);(93,80);(93,80);(93,80);(120,26);(120,26);(120,13);(120,13);(120,13);(120,13);(120,13);(120,13);(120,13);(120,13);(120,13);(120,13);(120,13);(120,13);(120,13);(120,0);(120,0);(120,0);(120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7466\shpright13960\shpbottom7573\shpfhdr0\shpwr3\shpwrk0\shpfblwtxt1\shplid2899\shpz8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20,0);(120,26);(80,106);(40,106);(0,40);(0,26);(13,26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80\shptop7560\shpright13893\shpbottom7573\shpfhdr0\shpwr3\shpwrk0\shpfblwtxt1\shplid2900\shpz8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7480\shpright13933\shpbottom7533\shpfhdr0\shpwr3\shpwrk0\shpfblwtxt1\shplid2901\shpz8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53);(4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7480\shpright13946\shpbottom7520\shpfhdr0\shpwr3\shpwrk0\shpfblwtxt1\shplid2902\shpz8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40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7520\shpright13920\shpbottom7533\shpfhdr0\shpwr3\shpwrk0\shpfblwtxt1\shplid2903\shpz8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7520\shpright13906\shpbottom7613\shpfhdr0\shpwr3\shpwrk0\shpfblwtxt1\shplid2904\shpz8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80,53);(80,80);(40,80);(0,26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26\shptop7520\shpright13893\shpbottom7600\shpfhdr0\shpwr3\shpwrk0\shpfblwtxt1\shplid2905\shpz8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66);(40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7586\shpright13866\shpbottom7693\shpfhdr0\shpwr3\shpwrk0\shpfblwtxt1\shplid2906\shpz8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46,0);(133,13);(13,13);(0,80);(4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60\shptop7426\shpright14106\shpbottom7480\shpfhdr0\shpwr3\shpwrk0\shpfblwtxt1\shplid2907\shpz8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20,53);(133,0);(66,0);(53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26\shptop7426\shpright14080\shpbottom7506\shpfhdr0\shpwr3\shpwrk0\shpfblwtxt1\shplid2908\shpz8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8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7440\shpright14066\shpbottom7520\shpfhdr0\shpwr3\shpwrk0\shpfblwtxt1\shplid2909\shpz8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80);(5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40\shptop7506\shpright14040\shpbottom7520\shpfhdr0\shpwr3\shpwrk0\shpfblwtxt1\shplid2910\shpz8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7493\shpright14040\shpbottom7520\shpfhdr0\shpwr3\shpwrk0\shpfblwtxt1\shplid2911\shpz8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93,40);(80,40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60\shptop7453\shpright14026\shpbottom7506\shpfhdr0\shpwr3\shpwrk0\shpfblwtxt1\shplid2912\shpz8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66);(2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73\shptop7506\shpright13986\shpbottom7520\shpfhdr0\shpwr3\shpwrk0\shpfblwtxt1\shplid2913\shpz8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86\shptop7533\shpright14066\shpbottom7560\shpfhdr0\shpwr3\shpwrk0\shpfblwtxt1\shplid2914\shpz8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40,26);(0,26);(13,13);(40,13);(53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86\shptop7520\shpright13986\shpbottom7546\shpfhdr0\shpwr3\shpwrk0\shpfblwtxt1\shplid2915\shpz8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7520\shpright14026\shpbottom7546\shpfhdr0\shpwr3\shpwrk0\shpfblwtxt1\shplid2916\shpz8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26\shptop7520\shpright14040\shpbottom7533\shpfhdr0\shpwr3\shpwrk0\shpfblwtxt1\shplid2917\shpz8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60\shptop7573\shpright14026\shpbottom7600\shpfhdr0\shpwr3\shpwrk0\shpfblwtxt1\shplid2918\shpz8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0);(40,0);(26,13);(0,13);(0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7480\shpright13960\shpbottom7600\shpfhdr0\shpwr3\shpwrk0\shpfblwtxt1\shplid2919\shpz8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120,120);(80,80);(40,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33\shptop7533\shpright13960\shpbottom7586\shpfhdr0\shpwr3\shpwrk0\shpfblwtxt1\shplid2920\shpz8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00\shptop7560\shpright14000\shpbottom7586\shpfhdr0\shpwr3\shpwrk0\shpfblwtxt1\shplid2921\shpz8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60\shptop7506\shpright13986\shpbottom7586\shpfhdr0\shpwr3\shpwrk0\shpfblwtxt1\shplid2922\shpz8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80);(1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7613\shpright13960\shpbottom7640\shpfhdr0\shpwr3\shpwrk0\shpfblwtxt1\shplid2923\shpz8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40);(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7613\shpright13973\shpbottom7640\shpfhdr0\shpwr3\shpwrk0\shpfblwtxt1\shplid2924\shpz8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80,0);(53,0);(40,13);(0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80\shptop7613\shpright13893\shpbottom7626\shpfhdr0\shpwr3\shpwrk0\shpfblwtxt1\shplid2925\shpz8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20\shptop7560\shpright13946\shpbottom7613\shpfhdr0\shpwr3\shpwrk0\shpfblwtxt1\shplid2926\shpz8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7573\shpright13933\shpbottom7626\shpfhdr0\shpwr3\shpwrk0\shpfblwtxt1\shplid2927\shpz8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7666\shpright13906\shpbottom7693\shpfhdr0\shpwr3\shpwrk0\shpfblwtxt1\shplid2928\shpz8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26)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7613\shpright13866\shpbottom7693\shpfhdr0\shpwr3\shpwrk0\shpfblwtxt1\shplid2929\shpz8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613\shpright13853\shpbottom7640\shpfhdr0\shpwr3\shpwrk0\shpfblwtxt1\shplid2930\shpz8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26)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640\shpright13840\shpbottom7666\shpfhdr0\shpwr3\shpwrk0\shpfblwtxt1\shplid2931\shpz8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26)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653\shpright13840\shpbottom7680\shpfhdr0\shpwr3\shpwrk0\shpfblwtxt1\shplid2932\shpz8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26)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7640\shpright13773\shpbottom7666\shpfhdr0\shpwr3\shpwrk0\shpfblwtxt1\shplid2933\shpz8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7680\shpright13773\shpbottom7693\shpfhdr0\shpwr3\shpwrk0\shpfblwtxt1\shplid2934\shpz8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400\shpright13706\shpbottom7506\shpfhdr0\shpwr3\shpwrk0\shpfblwtxt1\shplid2935\shpz8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46,13);(120,13);(106,0);(26,0);(0,40);(26,106);(80,106);(12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86\shptop7400\shpright13666\shpbottom7493\shpfhdr0\shpwr3\shpwrk0\shpfblwtxt1\shplid2936\shpz8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26,80);(40,8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7493\shpright13640\shpbottom7506\shpfhdr0\shpwr3\shpwrk0\shpfblwtxt1\shplid2937\shpz8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00\shptop7493\shpright13613\shpbottom7506\shpfhdr0\shpwr3\shpwrk0\shpfblwtxt1\shplid2938\shpz8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506\shpright13706\shpbottom7573\shpfhdr0\shpwr3\shpwrk0\shpfblwtxt1\shplid2939\shpz8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93,0);(66,66);(26,66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40\shptop7506\shpright13680\shpbottom7560\shpfhdr0\shpwr3\shpwrk0\shpfblwtxt1\shplid2940\shpz8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40,40);(13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40\shptop7560\shpright13653\shpbottom7573\shpfhdr0\shpwr3\shpwrk0\shpfblwtxt1\shplid2941\shpz8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80\shptop7426\shpright13720\shpbottom7493\shpfhdr0\shpwr3\shpwrk0\shpfblwtxt1\shplid2942\shpz8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6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533\shpright13693\shpbottom7613\shpfhdr0\shpwr3\shpwrk0\shpfblwtxt1\shplid2943\shpz8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13,0);(0,26);(26,66);(66,66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533\shpright13680\shpbottom7600\shpfhdr0\shpwr3\shpwrk0\shpfblwtxt1\shplid2944\shpz8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66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7600\shpright13640\shpbottom7613\shpfhdr0\shpwr3\shpwrk0\shpfblwtxt1\shplid2945\shpz8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453\shpright13586\shpbottom7560\shpfhdr0\shpwr3\shpwrk0\shpfblwtxt1\shplid2946\shpz8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0);(13,0);(0,40);(26,106);(66,106);(9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7453\shpright13533\shpbottom7533\shpfhdr0\shpwr3\shpwrk0\shpfblwtxt1\shplid2947\shpz8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493\shpright13586\shpbottom7533\shpfhdr0\shpwr3\shpwrk0\shpfblwtxt1\shplid2948\shpz8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33\shptop7506\shpright13613\shpbottom7560\shpfhdr0\shpwr3\shpwrk0\shpfblwtxt1\shplid2949\shpz8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80,0);(66,40);(40,40);(40,26);(13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546\shpright13600\shpbottom7546\shpfhdr0\shpwr3\shpwrk0\shpfblwtxt1\shplid2950\shpz8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520\shpright13600\shpbottom7586\shpfhdr0\shpwr3\shpwrk0\shpfblwtxt1\shplid2951\shpz8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20,40);(106,66);(106,66);(2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7586\shpright13546\shpbottom7600\shpfhdr0\shpwr3\shpwrk0\shpfblwtxt1\shplid2952\shpz9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0)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493\shpright13520\shpbottom7586\shpfhdr0\shpwr3\shpwrk0\shpfblwtxt1\shplid2953\shpz9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8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46\shptop7560\shpright13560\shpbottom7586\shpfhdr0\shpwr3\shpwrk0\shpfblwtxt1\shplid2954\shpz9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26);(0,40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586\shpright13586\shpbottom7586\shpfhdr0\shpwr3\shpwrk0\shpfblwtxt1\shplid2955\shpz9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7560\shpright13493\shpbottom7733\shpfhdr0\shpwr3\shpwrk0\shpfblwtxt1\shplid2956\shpz9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6,0);(253,13);(253,13);(240,26);(240,26);(226,40);(226,40);(213,53);(213,53);(200,66);(186,66);(186,80);(173,80);(160,93);(146,93);(133,106);(133,106);(120,106);(106,120);(80,120);(66,120);(66,120);(66,120);(66,120);(66,120);(53,120);(53,120);(53,120);(53,120);(40,120);(40,133);(40,133);(40,133);(40,133);(26,133);(26,133);(26,133);(26,133);(26,133);(26,133);(26,133);(13,133);(13,146);(13,146);(13,146);(13,146);(13,146);(13,146);(13,146);(13,146);(0,146);(0,146);(0,146);(0,160);(0,160);(0,160);(0,160);(0,160);(0,160);(0,160);(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573\shpright13533\shpbottom7626\shpfhdr0\shpwr3\shpwrk0\shpfblwtxt1\shplid2957\shpz9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13,40);(40,40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586\shpright13506\shpbottom7586\shpfhdr0\shpwr3\shpwrk0\shpfblwtxt1\shplid2958\shpz9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666\shpright13453\shpbottom7693\shpfhdr0\shpwr3\shpwrk0\shpfblwtxt1\shplid2959\shpz9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26);(26,13);(66,13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653\shpright13400\shpbottom7680\shpfhdr0\shpwr3\shpwrk0\shpfblwtxt1\shplid2960\shpz9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600\shpright13573\shpbottom7640\shpfhdr0\shpwr3\shpwrk0\shpfblwtxt1\shplid2961\shpz9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26);(0,40);(40,40);(53,26);(53,40);(93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640\shpright13506\shpbottom7653\shpfhdr0\shpwr3\shpwrk0\shpfblwtxt1\shplid2962\shpz9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13);(40,13);(5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40\shptop7653\shpright13493\shpbottom7666\shpfhdr0\shpwr3\shpwrk0\shpfblwtxt1\shplid2963\shpz9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13);(53,13);(5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666\shpright13480\shpbottom7680\shpfhdr0\shpwr3\shpwrk0\shpfblwtxt1\shplid2964\shpz9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13);(53,13);(5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7680\shpright13466\shpbottom7693\shpfhdr0\shpwr3\shpwrk0\shpfblwtxt1\shplid2965\shpz9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0);(66,0);(53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00\shptop7653\shpright13413\shpbottom7680\shpfhdr0\shpwr3\shpwrk0\shpfblwtxt1\shplid2966\shpz9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7640\shpright13426\shpbottom7666\shpfhdr0\shpwr3\shpwrk0\shpfblwtxt1\shplid2967\shpz9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640\shpright13440\shpbottom7666\shpfhdr0\shpwr3\shpwrk0\shpfblwtxt1\shplid2968\shpz9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40\shptop7626\shpright13453\shpbottom7653\shpfhdr0\shpwr3\shpwrk0\shpfblwtxt1\shplid2969\shpz9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613\shpright13453\shpbottom7640\shpfhdr0\shpwr3\shpwrk0\shpfblwtxt1\shplid2970\shpz9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7613\shpright13466\shpbottom7626\shpfhdr0\shpwr3\shpwrk0\shpfblwtxt1\shplid2971\shpz9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7600\shpright13480\shpbottom7626\shpfhdr0\shpwr3\shpwrk0\shpfblwtxt1\shplid2972\shpz9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33\shptop7680\shpright13360\shpbottom7706\shpfhdr0\shpwr3\shpwrk0\shpfblwtxt1\shplid2973\shpz9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26,0);(26,2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80\shptop7680\shpright13320\shpbottom7706\shpfhdr0\shpwr3\shpwrk0\shpfblwtxt1\shplid2974\shpz9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26,0);(40,26);(13,26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60\shptop7693\shpright13386\shpbottom7693\shpfhdr0\shpwr3\shpwrk0\shpfblwtxt1\shplid2975\shpz9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7693\shpright13386\shpbottom7706\shpfhdr0\shpwr3\shpwrk0\shpfblwtxt1\shplid2976\shpz9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4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7706\shpright13440\shpbottom7760\shpfhdr0\shpwr3\shpwrk0\shpfblwtxt1\shplid2977\shpz9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146,0);(106,0);(80,13);(53,13);(40,13);(13,13);(0,26);(13,4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00\shptop7693\shpright13426\shpbottom7706\shpfhdr0\shpwr3\shpwrk0\shpfblwtxt1\shplid2978\shpz9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26\shptop7693\shpright13920\shpbottom7706\shpfhdr0\shpwr3\shpwrk0\shpfblwtxt1\shplid2979\shpz9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80,0);(13,0);(0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7680\shpright13826\shpbottom7706\shpfhdr0\shpwr3\shpwrk0\shpfblwtxt1\shplid2980\shpz9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7666\shpright13853\shpbottom7693\shpfhdr0\shpwr3\shpwrk0\shpfblwtxt1\shplid2981\shpz9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7800\shpright13813\shpbottom7813\shpfhdr0\shpwr3\shpwrk0\shpfblwtxt1\shplid2982\shpz9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66,0);(66,0);(66,0);(66,0);(53,0);(53,0);(53,0);(53,0);(53,13);(53,13);(40,13);(40,13);(40,13);(40,13);(40,13);(26,13);(26,13);(26,13);(26,13);(13,13);(13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7720\shpright13720\shpbottom7720\shpfhdr0\shpwr3\shpwrk0\shpfblwtxt1\shplid2983\shpz9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7720\shpright13760\shpbottom7733\shpfhdr0\shpwr3\shpwrk0\shpfblwtxt1\shplid2984\shpz9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40,0);(40,0);(26,0);(26,0);(26,0);(26,0);(26,0);(26,0);(26,0);(26,0);(26,0);(26,0);(26,0);(26,0);(26,0);(26,0);(26,0);(26,0);(26,0);(26,0);(26,0);(26,13);(26,13);(26,13);(26,13);(26,13);(26,13);(26,13);(26,13);(26,13);(26,13);(26,13);(26,13);(26,13);(26,13);(13,13);(13,13);(13,13);(13,13);(13,13);(13,13);(13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760\shpright13786\shpbottom7760\shpfhdr0\shpwr3\shpwrk0\shpfblwtxt1\shplid2985\shpz9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733\shpright13666\shpbottom7746\shpfhdr0\shpwr3\shpwrk0\shpfblwtxt1\shplid2986\shpz9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0);(0,13);(0,13);(0,13);(0,13);(0,13);(0,13);(0,13);(0,13);(0,13);(0,13);(0,13);(0,13);(13,13);(13,13);(13,13);(13,13);(13,13);(13,13);(13,13);(13,13);(13,13);(146,13);(160,13);(160,13);(160,13);(160,13);(160,13);(160,13);(160,13);(160,13);(160,13);(173,13);(173,13);(173,13);(173,13);(173,13);(173,13);(173,13);(173,13);(173,13);(173,13);(173,13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66\shptop7746\shpright13680\shpbottom7773\shpfhdr0\shpwr3\shpwrk0\shpfblwtxt1\shplid2987\shpz9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20\shptop7786\shpright13573\shpbottom7813\shpfhdr0\shpwr3\shpwrk0\shpfblwtxt1\shplid2988\shpz9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26,26);(26,26);(26,26);(26,26);(26,26);(26,26);(40,26);(40,26);(40,26);(40,26);(40,26);(40,26);(40,26);(40,26);(40,26);(53,26);(53,26);(53,13);(53,13);(53,13);(53,13);(53,13);(53,13);(53,13);(53,13);(53,13);(53,13);(53,13);(53,0);(53,0);(53,0);(40,0);(40,0);(40,0);(40,0);(40,0);(40,0);(40,0);(40,0);(26,0);(26,0);(26,0);(26,0);(26,0);(26,0);(26,0);(13,0);(13,0);(13,0);(13,0);(13,0);(13,13);(13,13);(13,13);(0,13);(0,13);(0,13);(0,13);(0,13);(0,13);(0,13);(0,13);(0,26);(0,26);(0,26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706\shpright13746\shpbottom7733\shpfhdr0\shpwr3\shpwrk0\shpfblwtxt1\shplid2989\shpz9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0,13);(0,13);(0,13);(0,13);(0,13);(0,13);(0,13);(0,13);(0,13);(0,13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693\shpright13520\shpbottom7720\shpfhdr0\shpwr3\shpwrk0\shpfblwtxt1\shplid2990\shpz9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0,13);(0,13);(13,13);(13,13);(13,13);(13,13);(13,13);(13,13);(13,13);(13,13);(13,0);(13,0);(13,0);(13,0);(13,0);(13,0);(13,0);(13,0);(13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7733\shpright13800\shpbottom7746\shpfhdr0\shpwr3\shpwrk0\shpfblwtxt1\shplid2991\shpz9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0);(0,0);(0,0);(0,0);(0,0);(0,0);(0,0);(0,0);(13,0);(13,0);(13,0);(13,0);(13,0);(13,0);(13,0);(13,0);(26,0);(26,0);(26,0);(26,0);(26,0);(26,0);(26,0);(26,0);(26,0);(26,0);(26,0);(26,0);(26,0);(26,0);(26,0);(26,0);(26,0);(26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7733\shpright13813\shpbottom7746\shpfhdr0\shpwr3\shpwrk0\shpfblwtxt1\shplid2992\shpz9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13);(0,13);(0,13);(0,0);(0,0);(0,0);(13,0);(13,0);(13,0);(13,0);(13,0);(13,0);(13,0);(26,0);(26,0);(26,0);(26,0);(26,0);(26,0);(40,0);(40,0);(40,0);(40,0);(40,0);(40,0);(40,0);(40,0);(40,0);(40,0);(40,0);(40,0);(40,0);(40,0);(40,0);(40,0);(40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7720\shpright13466\shpbottom7733\shpfhdr0\shpwr3\shpwrk0\shpfblwtxt1\shplid2993\shpz9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3);(0,0);(0,0);(0,0);(0,0);(0,0);(0,0);(0,0);(0,0);(13,0);(13,0);(13,0);(13,0);(13,0);(13,0);(13,0);(13,0);(26,0);(26,0);(26,0);(26,0);(26,0);(26,0);(26,0);(26,0);(40,0);(40,0);(40,0);(40,0);(40,0);(40,0);(40,0);(40,0);(40,0);(40,0);(40,0);(40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7720\shpright13466\shpbottom7733\shpfhdr0\shpwr3\shpwrk0\shpfblwtxt1\shplid2994\shpz9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3);(0,13);(0,13);(0,13);(0,0);(0,0);(0,0);(0,0);(13,0);(13,0);(13,0);(13,0);(13,0);(13,0);(26,0);(26,0);(26,0);(26,0);(26,0);(26,0);(40,0);(40,0);(40,0);(40,0);(40,0);(40,0);(53,0);(53,0);(53,0);(53,0);(53,0);(53,0);(53,0);(53,0);(53,0);(53,0);(66,0);(66,0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773\shpright13800\shpbottom7786\shpfhdr0\shpwr3\shpwrk0\shpfblwtxt1\shplid2995\shpz9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0);(26,0);(26,0);(26,0);(13,0);(13,0);(13,0);(13,0);(13,0);(13,0);(13,0);(13,0);(0,0);(0,0);(0,0);(0,0);(0,0);(0,0);(0,0);(0,0);(0,13);(0,13);(0,13);(0,13);(0,13);(0,13);(0,13);(0,13);(0,13);(0,13);(0,13);(13,13);(13,13);(13,13);(13,13);(13,13);(13,13);(13,13);(13,13);(26,13);(26,13);(26,13);(26,13);(26,13);(26,13);(26,13);(40,13);(40,13);(40,13);(40,13);(40,13);(40,13);(40,13);(40,13);(40,13);(40,13);(53,13);(53,13);(53,13);(53,13);(53,13);(53,0);(53,0);(53,0);(53,0);(53,0);(53,0);(53,0);(40,0);(40,0);(40,0);(40,0);(40,0);(40,0);(40,0);(40,0);(40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760\shpright13813\shpbottom7786\shpfhdr0\shpwr3\shpwrk0\shpfblwtxt1\shplid2996\shpz9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26,0);(26,0);(26,0);(26,0);(26,0);(26,0);(13,0);(13,0);(13,0);(13,0);(13,0);(13,0);(13,0);(0,0);(0,0);(0,0);(0,13);(0,13);(0,13);(0,13);(0,13);(0,13);(0,13);(0,13);(0,13);(0,13);(0,13);(0,13);(0,13);(13,13);(13,13);(13,13);(13,13);(13,13);(13,13);(13,13);(26,13);(26,13);(26,13);(26,13);(26,13);(40,13);(40,13);(40,13);(40,13);(40,13);(40,13);(53,13);(53,13);(53,13);(53,13);(53,13);(53,13);(53,13);(66,13);(66,13);(66,13);(66,13);(66,13);(66,13);(66,13);(66,13);(66,13);(66,0);(66,0);(66,0);(66,0);(66,0);(53,0);(53,0);(53,0);(53,0);(53,0);(53,0);(53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760\shpright13826\shpbottom7786\shpfhdr0\shpwr3\shpwrk0\shpfblwtxt1\shplid2997\shpz9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53,0);(53,0);(53,0);(53,0);(53,0);(53,0);(53,0);(53,0);(53,0);(53,0);(53,0);(53,0);(53,0);(53,0);(66,0);(66,0);(66,0);(66,0);(66,0);(66,0);(66,0);(66,0);(66,0);(66,0);(66,0);(80,0);(80,0);(80,0);(80,0);(80,0);(80,13);(80,13);(80,13);(80,13);(80,13);(80,13);(80,13);(80,13);(80,13);(80,13);(80,13);(80,13);(80,13);(80,13);(80,13);(80,13);(80,13);(80,13);(80,13);(80,13);(80,13);(80,13);(80,13);(80,13);(80,13);(80,13);(80,26);(80,26);(80,26);(80,26);(80,26);(66,26);(66,26);(66,26);(66,26);(66,26);(66,26);(66,26);(66,26);(53,26);(53,26);(53,26);(53,26);(53,26);(40,26);(40,26);(40,26);(40,26);(40,26);(26,26);(26,26);(26,26);(26,26);(26,26);(26,26);(26,26);(13,26);(13,26);(13,26);(13,26);(13,26);(13,26);(13,26);(13,26);(13,26);(13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7733\shpright13733\shpbottom7773\shpfhdr0\shpwr3\shpwrk0\shpfblwtxt1\shplid2998\shpz9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0,26);(0,26);(0,26);(0,26);(0,26);(0,26);(0,26);(0,26);(0,26);(0,26);(0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26);(13,13);(13,13);(13,13);(13,13);(13,13);(13,13);(13,13);(13,13);(13,13);(13,13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733\shpright13746\shpbottom7746\shpfhdr0\shpwr3\shpwrk0\shpfblwtxt1\shplid2999\shpz9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0);(0,0);(0,0);(0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7706\shpright13733\shpbottom7733\shpfhdr0\shpwr3\shpwrk0\shpfblwtxt1\shplid3000\shpz9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40);(13,40);(13,40);(13,26);(13,26);(13,26);(13,26);(13,26);(13,26);(13,26);(13,26);(13,26);(13,13);(13,13);(13,13);(0,13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693\shpright13506\shpbottom7720\shpfhdr0\shpwr3\shpwrk0\shpfblwtxt1\shplid3001\shpz9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13,0);(13,0);(13,0);(13,0);(13,0);(13,13);(13,13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720\shpright13493\shpbottom7720\shpfhdr0\shpwr3\shpwrk0\shpfblwtxt1\shplid3002\shpz9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0);(13,0);(13,0);(0,0);(0,0);(0,0);(0,0);(0,0);(0,0);(0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720\shpright13506\shpbottom7733\shpfhdr0\shpwr3\shpwrk0\shpfblwtxt1\shplid3003\shpz9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13,0);(13,0);(13,0);(13,0);(13,0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733\shpright13493\shpbottom7733\shpfhdr0\shpwr3\shpwrk0\shpfblwtxt1\shplid3004\shpz9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80,0);(26,0);(13,0);(13,0);(13,0);(13,0);(13,0);(13,0);(13,0);(13,0);(13,0);(13,0);(13,0);(13,0);(13,0);(13,0);(13,0);(13,0);(13,0);(13,0);(13,0);(13,0);(13,0);(13,0);(13,0);(13,0);(13,0);(13,0);(13,0);(13,0);(13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746\shpright13480\shpbottom7746\shpfhdr0\shpwr3\shpwrk0\shpfblwtxt1\shplid3005\shpz9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93\shptop7746\shpright13733\shpbottom7746\shpfhdr0\shpwr3\shpwrk0\shpfblwtxt1\shplid3006\shpz9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86\shptop7746\shpright13800\shpbottom7760\shpfhdr0\shpwr3\shpwrk0\shpfblwtxt1\shplid3007\shpz9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0);(0,0);(0,13);(0,13);(0,13);(0,13);(0,13);(0,13);(0,13);(0,13);(0,13);(0,13);(0,13);(0,13);(0,13);(0,13);(0,13);(0,13);(0,13);(0,13);(0,13);(0,13);(0,13);(0,13);(0,13);(0,13);(0,13);(0,13);(0,13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720\shpright13493\shpbottom7720\shpfhdr0\shpwr3\shpwrk0\shpfblwtxt1\shplid3008\shpz9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773\shpright13733\shpbottom7786\shpfhdr0\shpwr3\shpwrk0\shpfblwtxt1\shplid3009\shpz9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733\shpright13800\shpbottom7733\shpfhdr0\shpwr3\shpwrk0\shpfblwtxt1\shplid3010\shpz9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33\shptop7760\shpright13786\shpbottom7760\shpfhdr0\shpwr3\shpwrk0\shpfblwtxt1\shplid3011\shpz9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7773\shpright13346\shpbottom7773\shpfhdr0\shpwr3\shpwrk0\shpfblwtxt1\shplid3012\shpz9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7800\shpright13346\shpbottom7826\shpfhdr0\shpwr3\shpwrk0\shpfblwtxt1\shplid3013\shpz9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0,26);(0,26);(0,26);(0,26);(0,26);(0,26);(0,26);(0,13);(0,13);(0,13);(0,13);(0,13);(0,13);(0,13);(0,0);(0,0);(0,0);(0,0);(0,0)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7880\shpright13346\shpbottom7880\shpfhdr0\shpwr3\shpwrk0\shpfblwtxt1\shplid3014\shpz9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7826\shpright13346\shpbottom7866\shpfhdr0\shpwr3\shpwrk0\shpfblwtxt1\shplid3015\shpz9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0,0);(0,0);(0,13);(0,13);(0,13);(0,13);(0,13);(0,13);(0,13);(0,26);(0,26);(0,26);(0,26);(0,26);(0,26);(0,26);(0,26);(0,26);(4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7733\shpright13800\shpbottom7733\shpfhdr0\shpwr3\shpwrk0\shpfblwtxt1\shplid3016\shpz9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0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720\shpright13453\shpbottom7720\shpfhdr0\shpwr3\shpwrk0\shpfblwtxt1\shplid3017\shpz9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7773\shpright13786\shpbottom7773\shpfhdr0\shpwr3\shpwrk0\shpfblwtxt1\shplid3018\shpz9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26,0);(26,0);(13,13);(0,0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33\shptop7786\shpright13560\shpbottom7813\shpfhdr0\shpwr3\shpwrk0\shpfblwtxt1\shplid3019\shpz9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26,0);(26,13);(13,13);(0,13)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46\shptop7800\shpright13560\shpbottom7800\shpfhdr0\shpwr3\shpwrk0\shpfblwtxt1\shplid3020\shpz9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20\shptop7773\shpright13533\shpbottom7800\shpfhdr0\shpwr3\shpwrk0\shpfblwtxt1\shplid3021\shpz9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3,0);(0,0);(0,0);(0,0);(0,0);(0,0);(0,0);(0,0);(0,13);(0,13);(0,13);(0,13);(0,13);(0,13);(0,13);(0,13);(0,13);(0,13);(0,13);(0,13);(0,13);(0,26);(0,13);(0,13);(0,13);(0,13);(0,13);(0,13);(13,13);(13,13);(13,13);(13,13);(13,13);(13,13);(13,13);(13,13);(13,13);(13,13);(13,13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760\shpright13560\shpbottom7773\shpfhdr0\shpwr3\shpwrk0\shpfblwtxt1\shplid3022\shpz9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760\shpright13560\shpbottom7773\shpfhdr0\shpwr3\shpwrk0\shpfblwtxt1\shplid3023\shpz9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46\shptop7760\shpright13546\shpbottom7773\shpfhdr0\shpwr3\shpwrk0\shpfblwtxt1\shplid3024\shpz9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46\shptop7773\shpright13546\shpbottom7773\shpfhdr0\shpwr3\shpwrk0\shpfblwtxt1\shplid3025\shpz9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33\shptop7773\shpright13546\shpbottom7773\shpfhdr0\shpwr3\shpwrk0\shpfblwtxt1\shplid3026\shpz9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33\shptop7773\shpright13533\shpbottom7773\shpfhdr0\shpwr3\shpwrk0\shpfblwtxt1\shplid3027\shpz9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773\shpright13600\shpbottom7800\shpfhdr0\shpwr3\shpwrk0\shpfblwtxt1\shplid3028\shpz9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13,0);(13,0);(13,0);(13,0);(13,0);(13,0);(13,0);(13,13);(13,13);(13,13);(13,13);(13,13);(13,13);(13,13);(13,13);(13,13);(0,13);(0,13);(0,13);(0,13);(0,26);(0,13);(0,13);(0,13);(0,13);(0,13);(0,13);(0,13);(0,13);(0,13);(0,13);(0,13);(0,13);(0,13);(0,13);(0,13);(0,13);(0,13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760\shpright13573\shpbottom7773\shpfhdr0\shpwr3\shpwrk0\shpfblwtxt1\shplid3029\shpz9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760\shpright13573\shpbottom7773\shpfhdr0\shpwr3\shpwrk0\shpfblwtxt1\shplid3030\shpz9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773\shpright13586\shpbottom7773\shpfhdr0\shpwr3\shpwrk0\shpfblwtxt1\shplid3031\shpz9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773\shpright13586\shpbottom7773\shpfhdr0\shpwr3\shpwrk0\shpfblwtxt1\shplid3032\shpz9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7773\shpright13586\shpbottom7773\shpfhdr0\shpwr3\shpwrk0\shpfblwtxt1\shplid3033\shpz9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90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00\shptop7760\shpright13613\shpbottom7773\shpfhdr0\shpwr3\shpwrk0\shpfblwtxt1\shplid3034\shpz9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13,13);(13,13);(0,13);(13,13);(0,13);(0,0);(13,0);(13,0);(13,0);(13,0);(13,0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7773\shpright13520\shpbottom7773\shpfhdr0\shpwr3\shpwrk0\shpfblwtxt1\shplid3035\shpz9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13,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46\shptop7746\shpright13360\shpbottom7920\shpfhdr0\shpwr3\shpwrk0\shpfblwtxt1\shplid3036\shpz9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0);(13,13);(13,13);(0,13);(0,13);(0,26);(0,26);(0,40);(0,40);(0,40);(0,53);(0,53);(0,66);(0,66);(0,80);(0,80);(0,93);(0,93);(0,106);(0,106);(0,120);(0,120);(0,133);(0,133);(0,146);(0,146);(0,146);(0,160);(0,160);(0,160);(13,160);(13,173);(13,173);(13,173);(13,173);(13,173);(1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733\shpright13400\shpbottom7813\shpfhdr0\shpwr3\shpwrk0\shpfblwtxt1\shplid3037\shpz9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0);(13,0);(13,0);(13,0);(13,13);(0,13);(0,13);(0,13);(0,26);(0,26);(0,26);(0,40);(0,40);(0,40);(0,53);(0,53);(0,53);(0,66);(0,66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920\shpright13453\shpbottom7933\shpfhdr0\shpwr3\shpwrk0\shpfblwtxt1\shplid3038\shpz9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13);(0,13);(0,13);(0,13);(0,13);(0,13);(0,13);(0,13);(0,13);(0,13);(0,13);(0,13);(0,13);(0,13);(0,13);(0,13);(0,13);(13,13);(13,13);(13,13);(13,13);(13,13);(13,13);(13,13);(13,13);(13,13);(26,13);(26,13);(26,13);(26,13);(26,13);(40,13);(40,13);(40,13);(40,13);(40,13);(40,13);(53,13);(53,13);(53,13);(53,13);(53,13);(53,13);(53,13);(53,13);(53,13);(53,13);(53,13);(53,13);(53,13);(53,13);(53,13);(53,13);(53,13);(53,13);(53,13);(53,13);(53,13);(66,13);(66,13);(66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7746\shpright13146\shpbottom7920\shpfhdr0\shpwr3\shpwrk0\shpfblwtxt1\shplid3039\shpz9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73);(13,173);(13,173);(13,173);(13,160);(13,160);(13,160);(0,160);(0,160);(0,146);(0,146);(0,146);(0,133);(0,133);(0,133);(0,120);(0,120);(0,106);(0,106);(0,93);(0,93);(0,80);(0,80);(0,66);(0,66);(0,53);(0,53);(0,40);(0,40);(0,26);(0,26);(0,26);(0,13);(0,13);(13,13);(13,13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7760\shpright13320\shpbottom7773\shpfhdr0\shpwr3\shpwrk0\shpfblwtxt1\shplid3040\shpz9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60,26);(26,13);(26,13);(26,13);(26,13);(26,13);(26,13);(13,13);(13,13);(13,13);(13,13);(13,13);(13,13);(13,13);(13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20\shptop7746\shpright13160\shpbottom7920\shpfhdr0\shpwr3\shpwrk0\shpfblwtxt1\shplid3041\shpz9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40,26);(40,26);(40,13);(40,13);(40,13);(40,13);(40,13);(40,13);(40,13);(40,13);(26,13);(26,13);(26,13);(26,13);(26,13);(26,13);(26,0);(26,0);(26,0);(26,0);(26,0);(26,0);(26,0);(26,0);(26,0);(26,0);(26,0);(26,0);(26,0);(26,0);(26,0);(26,0);(26,0);(26,0);(26,0);(26,0);(26,0);(26,0);(26,0);(26,0);(26,0);(13,0);(13,0);(13,0);(13,0);(13,0);(13,13);(13,13);(0,13);(0,13);(0,26);(0,26);(0,26);(0,40);(0,40);(0,53);(0,53);(0,66);(0,66);(0,80);(0,80);(0,93);(0,93);(0,106);(0,106);(0,120);(0,120);(0,133);(0,133);(0,133);(0,146);(0,146);(0,146);(0,160);(0,160);(13,160);(13,160);(13,160);(13,173);(13,173);(13,173);(13,173);(26,173);(26,173);(26,173);(26,173);(26,173);(26,173);(26,173);(26,173);(26,173);(26,173);(26,173);(26,173);(26,173);(26,173);(26,160);(26,160);(26,160);(26,160);(26,160);(26,160);(26,160);(26,160);(26,160);(26,160);(26,160);(26,160);(26,160);(26,160);(26,160);(26,160);(26,160);(26,160);(26,160);(40,160);(40,146);(40,146);(40,146);(40,146);(40,146);(40,146);(4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7880\shpright13320\shpbottom7893\shpfhdr0\shpwr3\shpwrk0\shpfblwtxt1\shplid3042\shpz9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60,0);(26,0);(26,0);(26,0);(26,0);(26,13);(26,13);(13,13);(13,13);(13,13);(13,13);(13,13);(13,13);(13,13);(13,13);(0,13);(0,13);(0,13);(0,13);(0,13);(0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06\shptop7853\shpright13720\shpbottom7933\shpfhdr0\shpwr3\shpwrk0\shpfblwtxt1\shplid3043\shpz9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53);(13,53);(13,53);(13,53);(13,66);(13,66);(13,66);(13,66);(13,66);(13,66);(13,66);(13,66);(13,66);(13,66);(13,66);(13,66);(0,66);(0,66);(0,66);(0,80);(0,80);(0,80);(0,80);(0,66);(0,66);(0,66);(0,66);(0,66);(0,66);(0,66);(0,66);(0,53);(0,53);(0,53);(0,53);(0,53);(0,40);(0,40);(0,40);(0,40);(0,26);(0,26);(0,26);(0,26);(0,26);(0,26);(0,26);(0,13);(0,13);(0,13);(0,13);(0,13);(0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93\shptop7840\shpright13720\shpbottom7933\shpfhdr0\shpwr3\shpwrk0\shpfblwtxt1\shplid3044\shpz9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93\shptop7840\shpright13706\shpbottom7933\shpfhdr0\shpwr3\shpwrk0\shpfblwtxt1\shplid3045\shpz9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80);(13,80);(13,80);(13,93);(13,93);(13,93);(0,93);(0,93);(0,93);(0,93);(0,93);(0,93);(0,93);(0,93);(0,93);(0,93);(0,93);(0,93);(0,93);(0,93);(0,93);(0,93);(0,93);(0,93);(0,93);(0,80);(0,80);(0,80);(0,80);(0,80);(0,80);(0,80);(0,66);(0,66);(0,66);(0,66);(0,66);(0,53);(0,53);(0,53);(0,40);(0,40);(0,40);(0,40);(0,26);(0,26);(0,26);(0,26);(0,13);(0,13);(0,13);(0,13);(13,13);(13,13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66\shptop7840\shpright13706\shpbottom7933\shpfhdr0\shpwr3\shpwrk0\shpfblwtxt1\shplid3046\shpz9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66\shptop7840\shpright13680\shpbottom7933\shpfhdr0\shpwr3\shpwrk0\shpfblwtxt1\shplid3047\shpz9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93);(13,93);(0,93);(0,93);(0,93);(0,93);(0,93);(0,93);(0,93);(0,93);(0,93);(0,93);(0,93);(0,93);(0,93);(0,93);(0,93);(0,93);(0,93);(0,93);(0,93);(0,93);(0,93);(0,93);(0,93);(0,80);(0,80);(0,80);(0,80);(0,80);(0,80);(0,80);(0,66);(0,66);(0,66);(0,66);(0,66);(0,53);(0,53);(0,53);(0,40);(0,40);(0,40);(0,40);(0,26);(0,26);(0,26);(0,26);(0,13);(0,13);(0,13);(0,13);(13,13);(13,13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53\shptop7840\shpright13680\shpbottom7933\shpfhdr0\shpwr3\shpwrk0\shpfblwtxt1\shplid3048\shpz9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40\shptop7840\shpright13666\shpbottom7933\shpfhdr0\shpwr3\shpwrk0\shpfblwtxt1\shplid3049\shpz9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93);(13,93);(13,93);(13,93);(0,93);(0,93);(0,93);(0,93);(0,93);(0,93);(0,93);(0,93);(0,93);(0,93);(0,93);(0,93);(0,93);(0,93);(0,93);(0,93);(0,93);(0,93);(0,93);(0,93);(0,93);(0,80);(0,80);(0,80);(0,80);(0,80);(0,80);(0,80);(0,66);(0,66);(0,66);(0,66);(0,66);(0,53);(0,53);(0,53);(0,40);(0,40);(0,40);(0,40);(0,26);(0,26);(0,26);(0,26);(0,13);(0,13);(0,13);(0,13);(13,13);(13,13);(13,0);(13,0);(13,0);(13,0);(13,0);(13,0);(13,0);(13,0);(13,0);(13,0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7840\shpright13653\shpbottom7933\shpfhdr0\shpwr3\shpwrk0\shpfblwtxt1\shplid3050\shpz9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13,0);(13,0);(13,0);(13,0);(13,0);(13,0);(13,0);(13,13);(13,13);(0,13);(0,13);(0,13);(0,13);(0,26);(0,26);(0,26);(0,26);(0,40);(0,40);(0,40);(0,40);(0,53);(0,53);(0,53);(0,53);(0,66);(0,66);(0,66);(0,66);(0,80);(0,80);(0,80);(0,80);(0,80);(0,80);(0,80);(0,93);(0,93);(0,93);(0,93);(0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826\shpright13626\shpbottom7853\shpfhdr0\shpwr3\shpwrk0\shpfblwtxt1\shplid3051\shpz9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13,13);(13,13);(13,13);(13,13);(13,13);(26,13);(26,13);(26,13);(26,13);(26,13);(26,13);(26,13);(26,0);(26,0);(26,0);(26,0);(26,0);(26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826\shpright13626\shpbottom7866\shpfhdr0\shpwr3\shpwrk0\shpfblwtxt1\shplid3052\shpz10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26);(13,13);(13,13);(13,13);(26,13);(26,13);(26,13);(26,13);(26,13);(26,13);(26,13);(26,13);(26,13);(26,0);(26,0);(26,0);(26,0);(26,0);(26,0);(26,0);(26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7840\shpright13640\shpbottom7840\shpfhdr0\shpwr3\shpwrk0\shpfblwtxt1\shplid3053\shpz10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0,0);(0,0);(0,0);(0,0);(0,0);(0,0);(0,0);(0,0);(0,0);(0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7853\shpright13533\shpbottom7933\shpfhdr0\shpwr3\shpwrk0\shpfblwtxt1\shplid3054\shpz10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0,0);(0,0);(0,0);(0,0);(0,0);(0,13);(0,13);(0,13);(0,13);(0,13);(0,13);(0,13);(0,13);(0,13);(0,13);(0,26);(0,26);(0,26);(0,26);(0,26);(0,26);(0,40);(0,40);(0,40);(0,40);(0,53);(0,53);(0,53);(0,53);(0,53);(0,53);(13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7853\shpright13506\shpbottom7933\shpfhdr0\shpwr3\shpwrk0\shpfblwtxt1\shplid3055\shpz10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80);(13,80);(13,80);(13,80);(13,80);(13,80);(13,80);(13,80);(13,80);(13,80);(13,80);(13,80);(13,80);(13,80);(13,80);(13,80);(13,80);(13,80);(13,80);(13,80);(13,80);(13,80);(13,80);(13,80);(13,80);(13,80);(13,66);(13,66);(13,66);(0,66);(0,66);(0,66);(0,66);(0,53);(0,53);(0,53);(0,53);(0,40);(0,40);(0,40);(0,40);(0,26);(0,26);(0,26);(0,26);(0,26);(0,26);(0,26);(0,13);(0,13);(0,13);(0,13);(0,13);(0,13);(0,13);(0,13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840\shpright13506\shpbottom7933\shpfhdr0\shpwr3\shpwrk0\shpfblwtxt1\shplid3056\shpz10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13,0);(0,0);(0,0);(0,0);(0,0);(0,0);(0,0);(0,0);(0,13);(0,13);(0,13);(0,13);(0,13);(0,26);(0,26);(0,26);(0,26);(0,26);(0,40);(0,40);(0,40);(0,53);(0,53);(0,53);(0,53);(0,66);(0,66);(0,66);(0,66);(0,66);(0,80);(0,80);(0,80);(13,80);(13,80);(13,80);(13,80);(13,93);(13,93);(13,93);(13,93);(13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840\shpright13493\shpbottom7933\shpfhdr0\shpwr3\shpwrk0\shpfblwtxt1\shplid3057\shpz10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93);(13,93);(13,93);(13,93);(13,93);(13,93);(13,93);(13,93);(13,93);(13,93);(13,93);(13,93);(13,93);(13,93);(13,93);(13,93);(13,93);(13,93);(13,93);(13,93);(13,93);(13,93);(13,93);(13,93);(13,93);(13,80);(13,80);(13,80);(13,80);(0,80);(0,80);(0,80);(0,66);(0,66);(0,66);(0,66);(0,66);(0,53);(0,53);(0,53);(0,53);(0,40);(0,40);(0,40);(0,40);(0,26);(0,26);(0,26);(0,26);(0,13);(0,13);(0,13);(0,13);(0,13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840\shpright13493\shpbottom7933\shpfhdr0\shpwr3\shpwrk0\shpfblwtxt1\shplid3058\shpz10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6,0);(0,0);(0,0);(0,0);(0,0);(0,0);(0,0);(0,0);(0,13);(0,13);(0,13);(0,13);(0,13);(0,26);(0,26);(0,26);(0,26);(0,26);(0,40);(0,40);(0,40);(0,53);(0,53);(0,53);(0,53);(0,66);(0,66);(0,66);(0,66);(0,66);(0,80);(0,80);(0,80);(13,80);(13,80);(13,80);(13,80);(13,93);(13,93);(13,93);(13,93);(13,93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733\shpright13746\shpbottom7920\shpfhdr0\shpwr3\shpwrk0\shpfblwtxt1\shplid3059\shpz10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7;(40,186);(13,186);(13,186);(13,186);(13,186);(13,186);(13,186);(13,186);(13,186);(13,186);(13,186);(13,186);(13,186);(13,186);(13,186);(13,186);(13,186);(13,186);(13,186);(13,186);(13,186);(13,186);(13,173);(13,173);(13,173);(13,173);(13,173);(13,173);(13,160);(13,160);(0,160);(0,146);(0,146);(0,146);(0,133);(0,133);(0,133);(0,133);(0,120);(0,120);(0,120);(0,120);(0,120);(0,120);(0,120);(0,120);(0,120);(0,106);(0,106);(0,106);(0,106);(0,106);(0,106);(0,106);(0,106);(0,106);(0,106);(0,106);(0,93);(0,93);(0,93);(0,93);(0,93);(0,93);(0,93);(0,93);(0,80);(13,80);(13,80);(13,80);(13,66);(13,66);(13,66);(13,66);(13,53);(26,53);(26,53);(26,40);(26,40);(26,40);(26,40);(26,26);(40,26);(40,26);(40,26);(40,26);(40,26);(40,26);(40,26);(40,26);(40,26);(40,26);(40,26);(53,13);(53,13);(53,13);(53,13);(53,13);(53,13);(53,13);(53,13);(53,13);(53,13);(53,13);(53,13);(53,13);(66,13);(66,0);(66,0);(66,0);(66,0);(66,0);(66,0);(66,0);(66,0);(66,0);(66,0);(66,0);(66,0);(66,0);(66,0);(80,0);(106,0);(133,0);(133,0);(133,0);(133,0);(133,0);(146,0);(146,0);(146,0);(146,0);(146,0);(146,0);(146,0);(146,0);(146,0);(146,0);(160,0);(160,0);(160,0);(160,0);(160,0);(160,0);(160,0);(173,0);(173,0);(173,0);(173,0);(173,0);(173,0);(173,0);(186,0);(186,0);(186,0);(186,0);(186,0);(186,0);(186,0);(186,0);(186,0);(186,0);(186,0);(200,0);(226,0);(240,0);(240,0);(240,0);(240,0);(240,0);(240,0);(240,0);(240,0);(253,0);(253,0);(253,0);(253,0);(253,0);(253,0);(253,0);(253,0);(253,0);(266,13);(266,13);(266,13);(266,13);(266,13);(266,13);(266,13);(266,13);(266,13);(280,26);(280,26);(280,26);(280,26);(280,26);(280,40);(293,40);(293,40);(293,40);(293,40);(293,53);(293,53);(293,53);(306,53);(306,53);(306,53);(306,53);(306,53);(306,53);(306,66);(306,66);(306,66);(306,66);(306,66);(306,66);(306,66);(306,66);(320,66);(320,66);(320,80);(320,80);(320,80);(320,80);(320,80);(320,80);(32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773\shpright13480\shpbottom7920\shpfhdr0\shpwr3\shpwrk0\shpfblwtxt1\shplid3060\shpz10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13,146);(13,146);(13,146);(13,146);(13,146);(13,146);(13,146);(13,146);(13,146);(13,146);(13,146);(13,146);(13,146);(13,146);(13,146);(13,146);(13,146);(13,146);(13,146);(13,146);(13,146);(13,146);(13,146);(13,146);(13,146);(13,146);(13,146);(13,146);(13,146);(13,146);(13,146);(13,133);(13,133);(13,133);(13,133);(13,133);(13,133);(13,133);(13,133);(13,133);(13,133);(13,133);(13,133);(13,133);(13,120);(13,120);(13,120);(13,120);(0,106);(0,106);(0,106);(0,93);(0,93);(0,93);(0,80);(0,80);(0,80);(0,80);(0,80);(0,66);(0,66);(0,66);(0,66);(0,66);(0,66);(0,66);(0,66);(0,66);(0,66);(0,66);(0,66);(0,66);(0,53);(0,53);(0,53);(0,53);(0,53);(0,53);(0,53);(0,53);(0,53);(0,53);(0,53);(0,40);(0,40);(0,40);(0,40);(13,40);(13,26);(13,26);(13,26);(13,26);(13,13);(13,13);(13,13);(26,13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40\shptop7773\shpright13746\shpbottom7946\shpfhdr0\shpwr3\shpwrk0\shpfblwtxt1\shplid3061\shpz10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3;(306,133);(306,133);(293,133);(293,133);(293,133);(293,133);(293,120);(293,120);(293,106);(293,106);(293,106);(293,93);(293,93);(293,93);(293,80);(293,80);(293,80);(293,66);(293,66);(293,66);(293,66);(293,66);(293,53);(280,53);(280,53);(280,53);(280,40);(280,40);(280,40);(280,40);(266,26);(266,26);(266,26);(266,26);(266,13);(253,13);(253,13);(253,13);(253,13);(253,0);(253,0);(253,0);(253,0);(240,0);(240,0);(240,0);(240,0);(240,0);(240,0);(240,0);(240,0);(240,0);(240,0);(240,0);(240,0);(240,0);(226,0);(226,0);(226,0);(226,0);(226,0);(226,0);(226,0);(213,0);(213,13);(213,13);(200,13);(200,13);(200,13);(186,26);(186,26);(186,26);(186,26);(173,40);(173,40);(173,40);(173,40);(160,53);(160,53);(160,53);(160,53);(160,53);(160,53);(160,66);(160,66);(160,66);(160,66);(160,66);(160,66);(160,66);(160,66);(160,66);(160,66);(160,66);(160,80);(160,80);(160,80);(160,80);(160,80);(160,80);(160,80);(160,160);(160,160);(160,160);(160,160);(160,160);(160,160);(160,160);(160,173);(146,173);(146,173);(146,173);(146,173);(146,173);(133,173);(133,173);(133,173);(133,173);(120,173);(120,173);(120,173);(120,173);(120,173);(106,173);(106,173);(106,173);(106,173);(106,173);(106,173);(106,173);(93,173);(93,173);(93,173);(93,160);(93,160);(93,160);(93,160);(93,160);(93,160);(80,160);(80,160);(80,160);(53,80);(53,80);(53,80);(53,66);(53,66);(53,66);(53,66);(53,66);(53,66);(53,66);(53,66);(53,66);(53,66);(53,53);(53,53);(53,53);(53,53);(53,53);(53,53);(53,53);(53,53);(53,40);(53,40);(53,26);(40,26);(40,26);(40,13);(40,13);(40,13);(40,13);(26,0);(26,0);(26,0);(26,0);(26,0);(26,0);(13,0);(13,0);(13,0);(13,0);(13,0);(13,0);(13,0);(13,0);(13,0);(13,13);(13,13);(13,13);(0,13);(0,13);(0,13);(0,13);(0,13);(0,13);(0,13);(0,13);(0,13);(0,13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86\shptop7786\shpright13746\shpbottom7946\shpfhdr0\shpwr3\shpwrk0\shpfblwtxt1\shplid3062\shpz10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4;(0,146);(0,146);(0,146);(13,146);(13,146);(13,146);(13,146);(13,146);(13,146);(13,146);(13,146);(13,146);(13,133);(13,133);(26,133);(26,133);(26,133);(26,133);(26,133);(26,133);(26,120);(13,66);(13,66);(13,66);(13,53);(13,53);(13,53);(13,53);(13,53);(13,53);(13,53);(13,53);(13,53);(13,53);(13,53);(13,53);(13,53);(13,53);(13,53);(13,53);(13,40);(26,40);(26,40);(26,40);(26,40);(26,40);(26,26);(40,26);(40,26);(40,26);(40,26);(53,13);(53,13);(53,13);(53,13);(66,13);(66,13);(66,13);(66,0);(66,0);(80,0);(80,0);(80,0);(80,0);(80,0);(80,0);(80,0);(80,0);(80,0);(80,0);(80,0);(80,0);(80,0);(93,0);(93,0);(93,0);(93,0);(93,0);(93,0);(93,0);(93,0);(93,0);(93,0);(93,0);(93,0);(93,13);(93,13);(93,13);(106,13);(106,13);(106,13);(106,13);(106,26);(106,26);(106,26);(120,26);(120,40);(120,40);(120,40);(120,40);(120,53);(120,53);(133,120);(133,120);(133,120);(133,120);(133,120);(133,120);(133,120);(133,120);(133,120);(133,120);(133,133);(133,133);(133,133);(133,133);(133,133);(133,133);(133,133);(133,133);(133,133);(133,133);(133,133);(14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7720\shpright13853\shpbottom7760\shpfhdr0\shpwr3\shpwrk0\shpfblwtxt1\shplid3063\shpz10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2;(53,13);(53,0);(53,0);(53,0);(53,0);(53,0);(53,0);(53,0);(53,0);(53,0);(53,0);(53,0);(40,0);(40,0);(40,0);(40,0);(40,0);(40,0);(40,0);(40,0);(40,0);(40,0);(40,0);(40,0);(40,0);(26,0);(26,0);(26,0);(26,0);(26,0);(26,0);(26,0);(26,0);(26,0);(26,0);(13,0);(13,0);(13,0);(13,0);(13,0);(13,0);(13,0);(13,0);(13,0);(13,0);(13,0);(13,0);(13,0);(13,0);(13,0);(13,13);(13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26);(0,26);(0,26);(0,26);(0,26);(0,26);(0,26);(0,26);(0,26);(0,26);(0,26);(0,26);(0,26);(0,26);(0,26);(0,26);(0,26);(0,26);(0,26);(0,26);(0,26);(0,26);(0,26);(0,26);(0,26);(0,26);(0,26);(13,26);(13,26);(13,26);(13,26);(13,26);(13,26);(13,26);(13,26);(13,26);(13,26);(13,26);(13,26);(26,26);(26,26);(26,26);(26,26);(26,26);(26,26);(26,26);(26,26);(26,26);(26,26);(26,26);(26,26);(26,26);(40,26);(40,26);(40,26);(40,26);(40,26);(40,26);(40,26);(40,26);(53,26);(53,26);(53,26);(53,26);(53,26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773\shpright13826\shpbottom7800\shpfhdr0\shpwr3\shpwrk0\shpfblwtxt1\shplid3064\shpz10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26);(0,26);(0,26);(0,26);(0,26);(0,26);(0,26);(13,26);(13,26);(13,26);(13,26);(13,26);(13,26);(13,26);(13,26);(13,26);(13,26);(13,26);(13,26);(13,26);(13,26);(26,26);(26,26);(26,26);(26,26);(40,26);(40,26);(40,26);(40,26);(40,26);(53,26);(53,26);(53,26);(53,26);(53,26);(53,26);(66,26);(66,26);(66,26);(66,26);(66,26);(66,26);(66,26);(66,26);(66,26);(66,26);(66,26);(66,26);(66,26);(80,26);(80,26);(80,26);(80,26);(80,26);(80,26);(80,26);(80,26);(80,13);(80,13);(80,13);(80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00\shptop7733\shpright13453\shpbottom7786\shpfhdr0\shpwr3\shpwrk0\shpfblwtxt1\shplid3065\shpz10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40,66);(53,13);(53,13);(53,13);(53,13);(53,13);(53,13);(40,13);(40,13);(40,13);(40,13);(40,13);(40,13);(40,13);(40,13);(40,13);(40,13);(26,13);(26,13);(26,13);(26,13);(26,13);(26,13);(26,13);(26,13);(26,13);(26,13);(26,13);(26,13);(26,13);(26,13);(26,13);(26,0);(26,0);(26,0);(26,0);(26,0);(26,0);(26,0);(26,0);(26,0);(26,0);(26,0);(26,0);(13,0);(13,0);(13,0);(13,0);(13,0);(13,0);(13,0);(13,0);(13,0);(13,0);(13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7746\shpright13493\shpbottom7773\shpfhdr0\shpwr3\shpwrk0\shpfblwtxt1\shplid3066\shpz10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7866\shpright13626\shpbottom7866\shpfhdr0\shpwr3\shpwrk0\shpfblwtxt1\shplid3067\shpz10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893\shpright13626\shpbottom7893\shpfhdr0\shpwr3\shpwrk0\shpfblwtxt1\shplid3068\shpz10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840\shpright13640\shpbottom7866\shpfhdr0\shpwr3\shpwrk0\shpfblwtxt1\shplid3069\shpz10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0);(13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866\shpright13640\shpbottom7880\shpfhdr0\shpwr3\shpwrk0\shpfblwtxt1\shplid3070\shpz10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7880\shpright13720\shpbottom7906\shpfhdr0\shpwr3\shpwrk0\shpfblwtxt1\shplid3071\shpz10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13);(0,13);(0,13);(0,13);(0,13);(0,13);(0,13);(0,13);(0,13);(0,13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7933\shpright13813\shpbottom8000\shpfhdr0\shpwr3\shpwrk0\shpfblwtxt1\shplid3072\shpz10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0,13);(26,13);(26,13);(40,13);(40,13);(40,13);(40,13);(40,13);(40,13);(40,13);(53,26);(53,26);(53,26);(53,26);(53,26);(53,26);(53,26);(53,26);(53,26);(66,26);(66,26);(66,40);(66,40);(66,40);(66,40);(66,40);(66,40);(66,40);(66,53);(80,53);(80,53);(80,53);(80,53);(80,53);(80,53);(80,66);(93,66);(93,66);(93,66);(93,66);(106,66);(106,66);(106,66);(106,66);(120,66);(120,66);(133,66);(133,66);(133,66);(146,66);(146,66);(160,66);(160,66);(173,66);(173,66);(186,66);(186,66);(200,66);(200,66);(200,66);(213,66);(213,66);(213,66);(213,66);(226,66);(226,66);(240,66);(240,53);(240,53);(253,53);(253,53);(253,53);(266,40);(266,40);(266,40);(280,40);(280,40);(280,26);(280,26);(293,26);(293,26);(293,26);(293,26);(293,26);(293,26);(293,26);(293,13);(293,13);(306,13);(306,13);(306,13);(306,13);(306,13);(306,13);(306,13);(306,13);(320,13);(320,13);(320,13);(320,13);(320,13);(320,13);(320,13);(320,13);(333,13);(333,13);(333,13);(346,13);(346,13);(346,13);(360,13);(360,13);(360,13);(373,13);(373,13);(373,13);(386,0);(386,0);(386,0);(400,0);(400,0);(4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7973\shpright13720\shpbottom8013\shpfhdr0\shpwr3\shpwrk0\shpfblwtxt1\shplid3073\shpz10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53,0);(253,0);(253,0);(253,0);(240,13);(240,13);(240,13);(240,13);(226,13);(226,26);(226,26);(213,26);(213,26);(200,26);(200,40);(200,40);(186,40);(186,40);(173,40);(173,40);(160,40);(160,53);(146,53);(146,53);(146,53);(133,53);(133,53);(133,53);(120,53);(120,53);(106,53);(106,53);(93,53);(93,53);(80,53);(80,53);(66,40);(66,40);(66,40);(53,40);(53,40);(53,40);(40,40);(40,40);(40,40);(40,40);(26,40);(26,40);(26,26);(26,26);(26,26);(13,26);(13,26);(13,26);(13,26);(13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933\shpright13520\shpbottom8000\shpfhdr0\shpwr3\shpwrk0\shpfblwtxt1\shplid3074\shpz10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13,0);(13,0);(13,0);(13,0);(13,0);(13,13);(13,13);(13,13);(13,13);(13,13);(13,13);(13,13);(13,13);(13,13);(26,26);(26,26);(26,26);(26,26);(26,26);(26,40);(26,40);(26,40);(26,40);(26,53);(40,53);(40,53);(40,53);(40,66);(40,66);(40,66);(40,66);(53,66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7693\shpright13866\shpbottom8040\shpfhdr0\shpwr3\shpwrk0\shpfblwtxt1\shplid3075\shpz10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18;(186,0);(186,0);(186,0);(186,0);(186,0);(186,0);(186,0);(186,0);(186,0);(186,0);(186,0);(186,0);(186,0);(186,0);(186,0);(186,0);(186,0);(186,0);(186,0);(186,0);(186,0);(173,13);(106,13);(93,13);(93,13);(93,26);(93,26);(93,26);(93,26);(93,26);(93,26);(93,26);(93,26);(80,26);(80,26);(80,26);(80,26);(80,26);(80,26);(80,26);(80,26);(80,26);(80,26);(80,40);(13,40);(0,80);(0,80);(0,80);(0,80);(0,80);(0,80);(0,80);(0,80);(0,80);(0,93);(0,93);(0,93);(0,93);(0,93);(0,93);(0,93);(0,93);(0,93);(0,93);(0,93);(0,93);(0,160);(0,160);(0,160);(0,173);(0,173);(0,173);(0,173);(0,173);(0,173);(0,173);(0,173);(0,173);(0,173);(0,173);(0,173);(0,173);(0,173);(0,186);(0,186);(0,186);(0,186);(13,213);(66,213);(66,213);(66,226);(66,226);(66,226);(66,226);(66,226);(66,226);(66,226);(66,226);(66,226);(66,226);(66,226);(66,226);(66,226);(66,226);(80,226);(80,226);(80,226);(80,226);(80,226);(80,226);(80,226);(80,226);(80,240);(80,240);(80,240);(80,240);(80,240);(80,240);(80,240);(80,240);(80,240);(80,240);(80,240);(80,240);(66,240);(66,240);(66,240);(66,240);(66,240);(66,253);(66,253);(80,253);(80,253);(80,253);(80,253);(80,253);(80,253);(80,253);(80,253);(80,253);(80,253);(80,253);(80,253);(80,253);(80,253);(80,253);(80,253);(93,253);(93,253);(93,253);(133,266);(133,266);(133,266);(133,266);(133,266);(133,266);(133,266);(133,266);(133,266);(146,266);(146,266);(146,266);(146,266);(146,266);(146,266);(146,266);(146,266);(146,280);(146,280);(146,280);(146,280);(160,280);(160,293);(160,293);(160,293);(173,306);(173,306);(173,306);(186,320);(186,320);(186,320);(186,333);(200,333);(200,333);(213,333);(213,333);(226,333);(226,346);(226,346);(240,346);(253,346);(253,346);(253,346);(253,346);(253,346);(253,346);(266,346);(266,346);(266,346);(266,346);(266,346);(280,346);(280,346);(280,346);(280,346);(280,346);(293,346);(293,346);(293,346);(293,346);(293,346);(306,346);(320,346);(320,346);(333,333);(333,333);(346,333);(346,333);(360,333);(360,333);(360,320);(360,320);(373,320);(373,306);(373,306);(386,306);(386,293);(386,293);(400,280);(400,280);(400,266);(413,266);(413,266);(413,266);(413,266);(413,266);(413,266);(413,266);(413,266);(413,266);(413,266);(413,266);(413,266);(413,266);(413,266);(413,266);(413,266);(426,266);(426,266);(426,266);(426,266);(426,266);(426,266);(426,253);(426,253);(426,253);(426,253);(426,253);(440,253);(440,253);(440,253);(440,253);(440,253);(440,253);(440,253);(440,253);(440,253);(453,253);(453,253);(453,253);(453,253);(453,253);(453,253);(453,253);(466,253);(466,253);(466,253);(466,253);(466,253);(480,253);(480,253);(480,253);(480,253);(480,253);(480,253);(480,253);(493,253);(493,253);(493,253);(493,253);(493,253);(493,253);(493,253);(493,253);(493,253);(493,253);(493,253);(506,253);(506,253);(506,253);(506,253);(506,253);(506,253);(506,253);(506,253);(506,240);(506,240);(506,240);(506,240);(506,240);(506,240);(506,240);(520,240);(520,240);(520,240);(520,240);(520,240);(520,240);(520,240);(520,240);(520,240);(520,240);(520,240);(520,240);(520,240);(520,240);(520,240);(520,226);(520,226);(520,226);(520,226);(520,226);(520,226);(520,226);(520,226);(520,226);(520,226);(520,226);(520,226);(533,226);(533,226);(533,226);(533,226);(533,226);(533,226);(533,226);(533,226);(533,226);(533,226);(533,226);(533,226);(533,226);(533,226);(533,213);(533,213);(533,213);(546,213);(546,213);(546,213);(546,213);(546,200);(546,200);(546,200);(546,200);(546,186);(546,186);(546,186);(546,173);(546,173);(546,173);(546,160);(546,160);(546,146);(546,146);(546,146);(546,133);(546,133);(546,133);(546,120);(546,120);(546,120);(546,120);(546,106);(546,106);(546,106);(546,106);(546,93);(546,93);(546,93);(546,93);(546,93);(546,80);(546,80);(546,80);(546,80);(546,80);(546,80);(546,80);(546,80);(546,80);(546,66);(546,66);(533,66);(533,66);(533,66);(533,66);(533,66);(533,66);(533,66);(533,66);(533,66);(533,66);(533,66);(533,53);(533,53);(533,53);(533,53);(533,53);(533,53);(533,53);(533,53);(533,53);(533,53);(533,53);(533,53);(533,40);(533,40);(533,40);(533,40);(533,40);(533,40);(533,40);(533,40);(533,40);(533,40);(520,40);(520,40);(520,40);(520,40);(520,40);(520,40);(520,26);(520,26);(520,26);(520,26);(520,26);(520,26);(520,26);(520,26);(520,26);(520,26);(520,26);(520,26);(520,26);(520,26);(520,26);(520,26);(520,26);(506,26);(506,26);(506,26);(506,26);(506,26);(493,26);(493,26);(493,26);(493,26);(480,26);(480,26);(480,13);(480,13);(480,13);(466,13);(466,13);(466,13);(466,13);(453,13);(453,13);(453,13);(453,13);(453,13);(453,13);(440,13);(440,13);(440,13);(440,13);(440,13);(440,13);(440,13);(440,13);(440,13);(440,13);(426,13);(426,13);(426,13);(426,13);(426,13);(426,13);(426,13);(426,13);(426,13);(426,13);(426,13);(426,13);(426,13);(426,13);(426,13);(426,13);(426,13);(426,0);(413,0);(413,0);(413,0);(413,0);(413,0);(413,0);(413,0);(4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3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80\shptop7920\shpright13746\shpbottom7973\shpfhdr0\shpwr3\shpwrk0\shpfblwtxt1\shplid3076\shpz10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0,53);(0,53);(13,53);(13,40);(13,40);(13,40);(13,40);(13,40);(13,40);(13,40);(13,40);(13,40);(26,26);(26,26);(26,26);(26,26);(26,26);(26,26);(26,26);(26,26);(26,26);(26,26);(40,26);(40,13);(40,13);(40,13);(40,13);(40,13);(53,13);(53,13);(53,0);(53,0);(53,0);(53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7840\shpright13586\shpbottom7840\shpfhdr0\shpwr3\shpwrk0\shpfblwtxt1\shplid3077\shpz10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7880\shpright13613\shpbottom7906\shpfhdr0\shpwr3\shpwrk0\shpfblwtxt1\shplid3078\shpz10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13,26);(13,26);(13,26);(13,26);(13,26);(13,26);(13,26);(13,26);(13,26);(13,26);(13,26);(13,26);(13,26);(0,26);(0,26);(0,26);(0,26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906\shpright13746\shpbottom8000\shpfhdr0\shpwr3\shpwrk0\shpfblwtxt1\shplid3079\shpz10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7;(120,40);(120,40);(120,40);(120,40);(120,40);(120,40);(133,40);(133,40);(133,40);(133,40);(133,26);(133,26);(133,26);(133,26);(133,26);(133,26);(133,26);(133,26);(133,26);(133,13);(133,13);(133,13);(133,13);(133,13);(133,13);(133,13);(133,13);(133,13);(133,13);(133,13);(133,13);(133,13);(133,0);(133,0);(146,0);(146,0);(146,0);(146,0);(146,0);(133,0);(133,0);(133,0);(146,0);(146,0);(146,0);(146,13);(146,13);(146,13);(146,13);(146,13);(146,13);(146,13);(146,26);(146,26);(146,26);(146,26);(146,26);(146,26);(160,26);(160,26);(160,26);(160,26);(160,26);(240,26);(240,26);(240,26);(240,26);(240,26);(240,26);(240,26);(240,26);(240,26);(240,26);(240,26);(240,26);(240,26);(240,13);(240,13);(240,13);(240,13);(240,13);(240,13);(240,13);(240,13);(240,13);(240,13);(240,13);(240,13);(240,13);(240,13);(240,13);(240,13);(240,13);(240,13);(240,13);(240,13);(240,13);(253,26);(253,26);(253,26);(253,26);(253,26);(253,26);(253,26);(266,26);(266,26);(266,26);(266,26);(253,26);(253,26);(253,26);(253,26);(253,26);(253,26);(253,26);(253,40);(240,40);(240,40);(240,40);(240,40);(240,40);(240,40);(240,40);(240,53);(226,53);(226,53);(226,53);(226,53);(226,53);(226,53);(226,53);(226,53);(226,53);(226,53);(213,66);(213,66);(213,66);(213,66);(213,66);(213,66);(213,66);(213,66);(213,66);(213,66);(200,80);(200,80);(200,80);(200,80);(200,80);(186,80);(186,80);(186,80);(186,80);(186,93);(173,93);(173,93);(173,93);(173,93);(173,93);(160,93);(160,93);(160,93);(160,93);(160,93);(146,93);(146,93);(146,93);(146,93);(133,93);(133,93);(120,93);(120,93);(120,93);(106,93);(106,93);(93,93);(93,93);(80,93);(80,93);(66,93);(66,93);(66,93);(53,93);(53,93);(53,93);(40,93);(40,93);(40,93);(40,93);(40,93);(40,80);(40,80);(40,80);(26,80);(26,66);(26,66);(26,66);(26,66);(26,53);(26,53);(26,53);(26,53);(13,53);(13,40);(13,40);(13,40);(13,40);(13,40);(13,40);(13,40);(13,40);(13,40);(13,40);(13,26);(13,26);(13,26);(13,26);(0,26);(0,26);(0,26);(0,26);(0,26);(0,26);(0,26);(0,26);(53,26);(53,26);(53,26);(53,26);(53,26);(53,40);(53,40);(53,40);(53,40);(53,40);(66,40);(66,40);(66,40);(66,40);(66,40);(66,40);(66,40);(80,40);(80,40);(80,40);(80,40);(80,40);(80,40);(80,40);(93,40);(93,40);(93,40);(93,40);(93,40);(93,40);(93,40);(93,40);(106,40);(106,40);(106,40);(106,40);(106,40);(106,40);(106,40);(106,40);(106,40);(12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7840\shpright13800\shpbottom7840\shpfhdr0\shpwr3\shpwrk0\shpfblwtxt1\shplid3080\shpz10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920\shpright13800\shpbottom7920\shpfhdr0\shpwr3\shpwrk0\shpfblwtxt1\shplid3081\shpz10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920\shpright13440\shpbottom7920\shpfhdr0\shpwr3\shpwrk0\shpfblwtxt1\shplid3082\shpz10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7786\shpright13560\shpbottom7800\shpfhdr0\shpwr3\shpwrk0\shpfblwtxt1\shplid3083\shpz10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33\shptop7800\shpright13546\shpbottom7800\shpfhdr0\shpwr3\shpwrk0\shpfblwtxt1\shplid3084\shpz10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933\shpright13466\shpbottom7946\shpfhdr0\shpwr3\shpwrk0\shpfblwtxt1\shplid3085\shpz10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7813\shpright13480\shpbottom7826\shpfhdr0\shpwr3\shpwrk0\shpfblwtxt1\shplid3086\shpz10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7800\shpright13493\shpbottom7840\shpfhdr0\shpwr3\shpwrk0\shpfblwtxt1\shplid3087\shpz10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7706\shpright13293\shpbottom7720\shpfhdr0\shpwr3\shpwrk0\shpfblwtxt1\shplid3088\shpz10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26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13\shptop6240\shpright13413\shpbottom7773\shpfhdr0\shpwr3\shpwrk0\shpfblwtxt1\shplid3089\shpz10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120,0);(120,13);(120,26);(120,40);(133,53);(133,80);(133,106);(146,133);(146,160);(146,200);(160,226);(160,266);(173,293);(173,333);(173,373);(186,400);(186,440);(186,466);(200,506);(200,533);(200,560);(200,573);(200,586);(200,600);(200,613);(200,626);(200,640);(200,653);(200,666);(200,680);(200,693);(200,706);(200,720);(200,733);(200,746);(200,760);(200,773);(200,786);(200,800);(200,800);(200,813);(200,813);(186,826);(186,826);(186,840);(186,853);(186,853);(173,866);(173,866);(173,880);(173,880);(173,893);(160,906);(160,906);(160,920);(146,920);(146,933);(146,933);(146,946);(133,946);(133,946);(133,960);(120,960);(120,973);(120,973);(106,986);(106,1000);(106,1000);(106,1013);(93,1026);(93,1026);(93,1040);(80,1053);(80,1053);(80,1066);(80,1080);(80,1080);(66,1093);(66,1093);(66,1106);(66,1106);(66,1106);(53,1120);(53,1133);(53,1133);(53,1146);(40,1160);(40,1173);(40,1186);(40,1200);(26,1213);(26,1226);(26,1240);(26,1240);(26,1253);(13,1266);(13,1280);(13,1280);(13,1293);(13,1306);(0,1306);(0,1306);(0,1320);(0,1320);(0,1333);(0,1346);(0,1346);(0,1360);(0,1373);(0,1373);(0,1386);(0,1400);(0,1413);(0,1426);(0,1426);(0,1440);(0,1453);(13,1453);(13,1466);(13,1466);(13,1480);(13,1480);(13,1480);(13,1480);(13,1480);(13,1493);(13,1493);(13,1493);(13,1493);(13,1506);(26,1506);(26,1506);(26,1506);(26,1520);(26,1520);(26,1520);(40,1520);(40,1533);(40,1533);(40,1533);(53,15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6240\shpright14146\shpbottom7746\shpfhdr0\shpwr3\shpwrk0\shpfblwtxt1\shplid3090\shpz10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5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6;(53,0);(53,13);(66,13);(66,26);(66,40);(66,53);(66,53);(66,66);(66,80);(66,93);(66,106);(66,120);(66,120);(66,133);(66,146);(66,160);(66,173);(66,173);(66,186);(66,200);(66,213);(66,213);(66,213);(66,226);(80,226);(80,226);(80,240);(80,240);(80,240);(80,253);(80,253);(80,253);(80,266);(80,266);(80,280);(80,280);(80,280);(80,293);(80,293);(80,293);(80,306);(80,306);(93,320);(93,320);(93,333);(106,333);(106,346);(120,360);(120,360);(120,373);(133,386);(133,386);(133,400);(146,413);(146,426);(146,426);(146,440);(146,440);(146,453);(160,466);(160,466);(160,480);(173,480);(173,493);(186,506);(200,533);(213,546);(213,560);(226,586);(240,613);(240,640);(253,666);(266,693);(266,720);(280,746);(280,786);(293,813);(293,853);(293,880);(293,920);(293,960);(293,960);(293,960);(293,973);(293,973);(293,986);(293,1000);(293,1013);(293,1026);(293,1040);(293,1053);(293,1066);(293,1080);(293,1093);(293,1106);(293,1120);(293,1133);(293,1146);(293,1160);(293,1160);(293,1160);(293,1173);(293,1173);(293,1173);(293,1173);(293,1186);(293,1186);(293,1186);(293,1200);(293,1200);(280,1200);(280,1200);(280,1213);(280,1213);(280,1213);(266,1226);(266,1226);(253,1226);(253,1226);(240,1240);(240,1240);(213,1293);(200,1333);(186,1333);(186,1346);(160,1360);(133,1360);(120,1386);(106,1413);(93,1413);(80,1426);(66,1453);(66,1466);(40,1480);(26,1480);(0,15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7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20\shptop7653\shpright13520\shpbottom7693\shpfhdr0\shpwr3\shpwrk0\shpfblwtxt1\shplid3091\shpz10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6893\shpright14293\shpbottom7160\shpfhdr0\shpwr3\shpwrk0\shpfblwtxt1\shplid3092\shpz10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6;(680,200);(626,200);(586,200);(546,213);(506,213);(466,213);(426,213);(400,213);(360,213);(333,213);(306,213);(280,213);(253,213);(226,213);(200,213);(160,213);(133,213);(106,200);(80,200);(40,186);(13,186);(0,106);(0,106);(0,106);(0,106);(0,106);(0,93);(0,93);(0,93);(13,93);(13,93);(13,93);(13,93);(13,80);(13,80);(13,80);(13,80);(13,80);(13,80);(13,80);(13,80);(13,80);(53,80);(80,80);(106,93);(146,93);(173,93);(200,93);(226,93);(253,106);(266,106);(306,106);(333,106);(360,106);(386,106);(413,106);(453,106);(493,106);(533,93);(573,93);(613,93);(666,80);(653,0);(813,120);(693,266);(680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06\shptop6946\shpright14266\shpbottom7120\shpfhdr0\shpwr3\shpwrk0\shpfblwtxt1\shplid3093\shpz10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680,120);(626,133);(586,133);(546,133);(506,146);(480,146);(440,146);(400,146);(373,146);(346,146);(306,146);(280,146);(253,146);(226,146);(186,146);(160,146);(133,133);(106,133);(80,133);(40,120);(13,120);(0,40);(26,53);(66,53);(93,53);(120,66);(146,66);(173,66);(200,66);(226,66);(266,66);(293,80);(320,80);(360,80);(386,80);(426,66);(453,66);(493,66);(533,66);(573,66);(626,53);(666,53);(666,0);(760,66);(693,173);(68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53\shptop6626\shpright13106\shpbottom7933\shpfhdr0\shpwr3\shpwrk0\shpfblwtxt1\shplid3094\shpz10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26);(13,66);(13,93);(26,120);(26,146);(26,186);(40,213);(40,240);(40,266);(40,293);(53,320);(53,346);(53,373);(53,400);(53,413);(53,440);(66,466);(66,480);(66,506);(66,520);(66,533);(66,546);(66,573);(66,600);(66,640);(66,693);(66,733);(66,786);(66,840);(66,906);(66,960);(66,1013);(66,1066);(66,1120);(66,1173);(66,1213);(66,1240);(66,1266);(66,1293);(66,12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46\shptop6626\shpright13133\shpbottom7973\shpfhdr0\shpwr3\shpwrk0\shpfblwtxt1\shplid3095\shpz10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0);(13,53);(26,106);(40,160);(53,213);(66,266);(66,306);(80,360);(93,400);(93,453);(106,493);(106,533);(120,573);(120,600);(120,640);(120,666);(133,693);(133,720);(133,733);(133,746);(133,760);(133,773);(133,800);(133,813);(133,840);(133,853);(133,880);(133,906);(133,933);(133,960);(133,986);(133,1000);(133,1026);(133,1053);(133,1080);(133,1093);(133,1120);(133,1133);(133,1146);(133,1160);(133,1160);(133,1173);(133,1173);(133,1186);(133,1186);(133,1200);(133,1200);(133,1213);(133,1213);(133,1226);(133,1226);(146,1240);(146,1240);(146,1253);(146,1253);(146,1253);(146,1266);(146,1266);(146,1280);(146,1280);(146,1280);(146,1280);(146,1280);(146,1280);(146,1280);(160,1280);(160,1293);(160,1293);(160,1293);(160,1293);(160,1293);(160,1293);(160,1293);(160,1293);(160,1293);(160,1293);(160,1293);(160,1293);(160,1293);(160,1293);(160,1293);(160,1306);(160,1306);(160,1306);(160,1320);(160,1320);(160,1320);(160,1320);(160,1333);(173,1333);(173,1333);(173,1333);(173,1333);(173,1346);(173,1346);(173,1346);(173,1346);(173,1346);(173,1346);(173,1346);(186,1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93\shptop6626\shpright13160\shpbottom7760\shpfhdr0\shpwr3\shpwrk0\shpfblwtxt1\shplid3096\shpz10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6,1120);(66,1093);(66,1053);(66,1013);(66,973);(66,933);(66,893);(66,853);(66,813);(66,773);(66,733);(66,706);(66,666);(66,640);(66,613);(66,586);(66,560);(66,546);(66,533);(66,520);(66,520);(66,506);(66,480);(66,466);(53,440);(53,413);(53,400);(53,373);(53,346);(53,320);(40,293);(40,266);(40,240);(40,213);(26,186);(26,146);(26,120);(13,93);(13,6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66\shptop6626\shpright13160\shpbottom7973\shpfhdr0\shpwr3\shpwrk0\shpfblwtxt1\shplid3097\shpz10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0,0);(13,40);(26,80);(26,106);(40,146);(53,173);(53,213);(66,240);(66,266);(80,293);(80,320);(80,346);(93,373);(93,400);(93,413);(106,440);(106,453);(106,480);(106,493);(106,506);(106,520);(120,1213);(120,1226);(120,1226);(120,1240);(120,1240);(120,1253);(120,1253);(120,1266);(120,1266);(120,1280);(120,1280);(120,1293);(120,1293);(120,1293);(133,1306);(133,1306);(133,1306);(133,1306);(133,1320);(133,1320);(133,1320);(146,1346);(146,1346);(146,1346);(146,1346);(146,1346);(160,1346);(160,1346);(160,1346);(160,1346);(160,1346);(160,1346);(160,1346);(160,1346);(160,1346);(160,1346);(160,1346);(173,1346);(173,1346);(173,1346);(173,1346);(173,1346);(173,1346);(173,1346);(173,1346);(186,1346);(186,1346);(200,1346);(200,1346);(213,1346);(213,1346);(226,1346);(226,1346);(240,1346);(240,1346);(253,1346);(253,1346);(266,1346);(266,1346);(266,1346);(266,1346);(266,1346);(266,1346);(280,1346);(280,1346);(280,1346);(280,1346);(280,1346);(280,1346);(280,1333);(280,1333);(280,1333);(280,1333);(280,1333);(280,1320);(293,1320);(293,1320);(293,1320);(293,1306);(293,1306);(293,1306);(293,1293);(293,1293);(293,1293);(293,1293);(293,1293);(293,1293);(293,1293);(293,1293);(293,1293);(293,1293);(293,1293);(293,1293);(293,1293);(293,1293);(293,1280);(293,1280);(293,1280);(293,1280);(293,1280);(293,1280);(293,1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13\shpright13853\shpbottom7826\shpfhdr0\shpwr3\shpwrk0\shpfblwtxt1\shplid3098\shpz10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13\shpright13853\shpbottom7826\shpfhdr0\shpwr3\shpwrk0\shpfblwtxt1\shplid3099\shpz10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0,13);(0,13);(0,13);(0,13);(0,0);(0,0);(0,0);(0,0);(0,0);(0,0);(0,0);(0,0);(0,0);(0,0);(0,0);(0,0);(0,0);(0,0);(0,0);(0,0);(0,0);(0,0);(0,0);(0,0);(0,0);(0,0);(0,0);(0,0);(0,0);(0,0);(0,0);(0,0);(0,0);(0,0);(0,0);(0,0);(0,0);(0,0);(0,0);(0,0);(0,0);(0,0);(0,0);(0,0);(0,0);(0,0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13\shpright13853\shpbottom7813\shpfhdr0\shpwr3\shpwrk0\shpfblwtxt1\shplid3100\shpz10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0,0);(0,0);(0,0);(0,0);(0,0);(0,0);(0,0);(0,0);(0,0);(0,0);(0,0);(0,0);(0,0);(0,0);(0,0);(0,0);(0,0);(0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00\shpright13866\shpbottom7813\shpfhdr0\shpwr3\shpwrk0\shpfblwtxt1\shplid3101\shpz10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0,0);(0,0);(0,0);(0,0);(0,0);(0,0);(0,0);(0,0);(0,0);(0,0);(0,0);(0,0);(0,0);(0,0);(0,0);(0,0);(0,0);(0,0);(0,0);(0,0);(0,0);(0,0);(0,13);(0,13);(0,0);(0,0);(0,0);(0,0);(0,0);(0,0);(0,0);(0,0);(0,0);(0,0);(0,0);(0,0);(0,0);(0,0);(0,0);(0,0);(0,0);(0,0);(0,0);(0,0)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13\shpright13853\shpbottom7826\shpfhdr0\shpwr3\shpwrk0\shpfblwtxt1\shplid3102\shpz10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3;(0,0);(0,0);(0,13);(0,13);(0,0);(0,0);(0,0);(0,0);(0,0);(0,0);(0,0);(0,0);(0,0);(0,0);(0,0);(0,0);(0,0);(0,0);(0,0);(0,0);(0,0);(0,0);(0,0);(0,0);(0,0);(0,0);(0,13);(0,13);(0,0);(0,0);(0,0);(0,0);(0,0);(0,0);(0,0);(0,0);(0,0);(0,0);(0,0);(0,0);(0,0);(0,0);(0,0);(0,0);(0,0);(0,0);(0,0);(0,0)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7800\shpright13866\shpbottom7813\shpfhdr0\shpwr3\shpwrk0\shpfblwtxt1\shplid3103\shpz10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13);(0,13);(0,13);(0,13);(0,13);(0,13);(0,13);(0,13);(0,13);(0,13);(0,13);(0,13);(0,13);(0,13);(0,13);(0,13);(0,13);(0,13);(0,13);(0,13);(0,13);(0,13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7800\shpright13866\shpbottom7813\shpfhdr0\shpwr3\shpwrk0\shpfblwtxt1\shplid3104\shpz10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(0,13);(0,13);(0,13);(0,13);(0,13);(0,13);(0,13);(0,13);(0,13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26\shpright13853\shpbottom7840\shpfhdr0\shpwr3\shpwrk0\shpfblwtxt1\shplid3105\shpz10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7813\shpright13853\shpbottom7826\shpfhdr0\shpwr3\shpwrk0\shpfblwtxt1\shplid3106\shpz10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13);(0,13);(0,13);(0,13);(0,0);(0,0);(0,13);(0,13);(0,0);(0,0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7813\shpright13866\shpbottom7866\shpfhdr0\shpwr3\shpwrk0\shpfblwtxt1\shplid3107\shpz10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0;(13,26);(13,40);(0,26);(13,13);(13,13);(13,13);(13,13);(13,13);(13,13);(13,13);(13,13);(13,13);(13,13);(13,13);(13,13);(13,13);(13,13);(13,13);(13,13);(13,13);(13,13);(13,13);(13,13);(13,13);(0,13);(0,40);(0,40);(0,13);(13,0);(13,0);(13,0);(13,0);(13,0);(13,0);(13,0);(13,0);(13,0);(13,13);(13,13);(13,13);(13,13);(13,13);(13,13);(13,13);(13,13);(13,13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7826\shpright13866\shpbottom7893\shpfhdr0\shpwr3\shpwrk0\shpfblwtxt1\shplid3108\shpz10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9;(13,13);(0,26);(0,26);(0,26);(0,40);(0,53);(0,53);(0,40);(13,53);(13,40);(13,26);(13,13);(13,13);(13,40);(13,40);(13,13);(13,0);(13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;16384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50002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7813\shpright13813\shpbottom7933\shpfhdr0\shpwr3\shpwrk0\shpfblwtxt1\shplid3109\shpz10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2;(13,133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0,120);(0,120);(0,120);(0,120);(0,106);(0,106);(0,106);(0,106);(0,106);(0,106);(0,106);(0,93);(0,93);(0,93);(0,93);(0,93);(0,93);(0,80);(0,80);(0,80);(0,80);(0,66);(0,66);(0,66);(0,66);(0,53);(0,53);(0,53);(0,53);(0,53);(0,40);(0,40);(0,40);(0,40);(13,40);(13,40);(13,40);(13,40);(13,40);(13,40);(13,40);(13,40);(13,40);(13,40);(13,40);(13,40);(13,40);(13,40);(13,40);(13,40);(13,40);(13,40);(13,40);(13,40);(13,40);(13,40);(13,40);(13,26);(13,26);(13,26);(13,26);(13,26);(13,26);(13,26);(13,26);(13,26);(13,26);(13,26);(13,13);(13,13);(13,13);(13,13);(13,13);(13,13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7800\shpright13760\shpbottom7946\shpfhdr0\shpwr3\shpwrk0\shpfblwtxt1\shplid3110\shpz10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3;(26,133);(13,133);(13,133);(13,133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13,120);(0,120);(0,120);(0,120);(0,120);(0,120);(0,106);(0,106);(0,106);(0,106);(0,106);(0,106);(0,106);(0,93);(0,93);(0,93);(0,93);(0,93);(0,80);(0,80);(0,80);(0,80);(0,66);(0,66);(0,66);(0,66);(0,53);(0,53);(0,53);(0,53);(0,53);(0,53);(0,40);(0,40);(0,40);(13,40);(13,40);(13,40);(13,40);(13,40);(13,40);(13,40);(13,40);(13,40);(13,40);(13,40);(13,40);(13,40);(13,40);(13,40);(13,40);(13,40);(13,40);(13,40);(13,40);(13,40);(13,40);(13,40);(13,40);(13,40);(13,40);(13,26);(13,26);(13,26);(13,26);(13,26);(13,26);(13,26);(13,26);(13,26);(13,26);(13,26);(13,13);(13,13);(13,13);(13,13);(13,13);(13,13);(13,13);(13,13);(13,13);(13,13);(13,0);(13,0);(13,0);(13,0);(13,0);(13,0);(13,0);(13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813\shpright13440\shpbottom7813\shpfhdr0\shpwr3\shpwrk0\shpfblwtxt1\shplid3111\shpz10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7813\shpright13400\shpbottom7946\shpfhdr0\shpwr3\shpwrk0\shpfblwtxt1\shplid3112\shpz10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26,133);(26,120);(26,120);(13,120);(13,120);(13,120);(13,120);(13,120);(13,120);(13,120);(13,120);(13,120);(13,120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13,106);(0,106);(0,106);(0,106);(0,106);(0,106);(0,93);(0,93);(0,93);(0,93);(0,93);(0,93);(0,80);(0,80);(0,80);(0,80);(0,80);(0,66);(0,66);(0,66);(0,53);(0,53);(0,53);(0,53);(0,40);(0,40);(0,40);(0,26);(0,26);(0,26);(0,26);(0,26);(0,13);(0,13);(0,13);(0,13);(0,13);(0,13);(0,13);(0,0);(0,0);(0,0);(0,0);(0,0);(0,0);(0,0);(13,0);(13,0);(13,0);(13,0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7880\shpright13866\shpbottom7920\shpfhdr0\shpwr3\shpwrk0\shpfblwtxt1\shplid3113\shpz10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13);(13,0);(13,0);(13,0);(13,0);(13,0);(13,0);(13,0);(13,0);(26,0);(26,0);(26,0);(26,0);(26,0);(26,0);(26,0);(26,13);(26,13);(26,13);(26,13);(26,13);(26,26);(26,26);(26,26);(26,26);(26,26);(26,26);(40,26);(40,40);(40,40);(40,40);(40,40);(40,40);(40,40);(40,40);(40,40);(40,40);(40,40);(40,40);(40,40);(40,40);(40,40);(40,40);(40,40);(40,26);(40,26);(40,26);(53,26);(53,26);(53,26);(53,26);(53,26);(53,26);(53,13);(53,13);(53,13);(53,13);(53,13);(53,13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7880\shpright13866\shpbottom7920\shpfhdr0\shpwr3\shpwrk0\shpfblwtxt1\shplid3114\shpz10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26);(13,26);(13,26);(13,26);(13,26);(13,26);(13,13);(13,13);(13,13);(13,13);(26,13);(26,13);(26,13);(26,13);(26,13);(26,26);(26,26);(26,26);(26,26);(26,26);(26,26);(26,26);(26,26);(26,26);(26,40);(26,40);(26,40);(26,40);(40,40);(40,40);(40,40);(40,40);(40,40);(40,40);(40,40);(40,40);(40,40);(40,40);(40,40);(53,40);(53,40);(53,40);(53,40);(53,40);(53,40);(53,40);(53,40);(53,26);(66,26);(66,26);(66,26);(66,26);(66,26);(66,13);(66,13);(66,13);(66,13);(66,13);(66,13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7773\shpright13853\shpbottom7866\shpfhdr0\shpwr3\shpwrk0\shpfblwtxt1\shplid3115\shpz10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106);(13,80);(13,80);(26,80);(26,80);(26,80);(26,80);(26,80);(26,80);(26,80);(26,66);(26,66);(26,66);(26,66);(26,66);(26,66);(26,53);(26,53);(26,53);(26,53);(40,40);(40,40);(40,40);(40,40);(40,26);(40,26);(40,26);(40,26);(40,26);(40,26);(40,13);(40,13);(40,13);(40,13);(40,13);(40,13);(40,13);(40,13);(40,0);(40,0);(40,0);(40,0);(40,0);(53,0);(53,0);(53,0);(53,0);(53,0);(53,0);(53,0);(53,0);(53,0);(53,0);(53,0);(53,0);(53,0);(53,0);(53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7786\shpright13866\shpbottom7880\shpfhdr0\shpwr3\shpwrk0\shpfblwtxt1\shplid3116\shpz10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93);(13,80);(13,80);(13,80);(13,80);(13,80);(13,66);(26,66);(26,66);(26,66);(26,66);(26,66);(26,66);(26,66);(26,66);(26,53);(26,53);(26,53);(26,53);(26,40);(26,40);(26,40);(26,26);(26,26);(26,26);(26,26);(26,26);(40,26);(40,13);(40,13);(40,13);(40,13);(40,13);(40,13);(40,13);(40,13);(40,0);(40,0);(40,0);(40,0);(40,0);(40,0);(40,0);(40,0);(40,0);(40,0);(53,0);(53,0);(53,0);(53,0);(53,0);(53,0);(53,0);(53,0);(53,0);(53,13);(53,13);(53,13);(53,13);(53,13);(53,13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60\shptop6546\shpright8600\shpbottom6720\shpfhdr0\shpwr3\shpwrk0\shpfblwtxt1\shplid3117\shpz10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173);(0,173);(0,173);(13,173);(13,160);(26,160);(26,146);(40,133);(53,120);(53,120);(66,106);(80,93);(93,80);(93,66);(106,53);(120,53);(120,40);(133,26);(133,26);(146,26);(146,13);(146,13);(146,13);(146,13);(146,13);(160,13);(160,13);(160,13);(160,0);(173,0);(173,0);(173,0);(186,0);(186,0);(186,0);(200,0);(200,0);(213,0);(213,0);(226,0);(226,0);(240,0);(253,13);(266,13);(280,13);(293,26);(306,26);(333,26);(346,40);(373,40);(386,53);(413,66);(426,66);(440,80);(466,80);(480,93);(493,93);(520,93);(533,106);(546,106);(546,120);(560,120);(573,120);(586,120);(600,133);(613,133);(626,133);(640,146);(653,146);(666,146);(680,146);(693,160);(706,160);(733,160);(746,160);(760,160);(773,173);(800,173);(813,173);(826,173);(84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6586\shpright8413\shpbottom6626\shpfhdr0\shpwr3\shpwrk0\shpfblwtxt1\shplid3118\shpz10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40);(0,40);(0,40);(0,26);(0,26);(13,26);(13,26);(13,13);(13,13);(26,13);(26,13);(26,13);(40,0);(40,0);(53,0);(53,0);(66,0);(66,0);(80,0);(80,0);(93,0);(106,0);(106,0);(120,13);(120,13);(133,13);(133,13);(146,13);(146,13);(160,13);(160,26);(173,26);(173,26);(173,26);(186,26);(186,26);(186,26);(186,26);(200,26);(200,26);(200,40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6653\shpright8613\shpbottom6733\shpfhdr0\shpwr3\shpwrk0\shpfblwtxt1\shplid3119\shpz10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13,13);(26,26);(40,26);(53,40);(80,40);(93,40);(106,53);(120,53);(133,53);(146,66);(173,66);(186,66);(200,66);(213,66);(226,80);(253,80);(266,80);(280,80);(293,80);(306,80);(32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06\shptop6573\shpright8640\shpbottom6760\shpfhdr0\shpwr3\shpwrk0\shpfblwtxt1\shplid3120\shpz10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53);(53,13);(53,13);(53,13);(53,13);(53,13);(66,0);(66,0);(66,0);(66,0);(66,0);(66,0);(66,0);(80,0);(80,0);(80,0);(80,0);(93,0);(93,0);(93,0);(93,13);(106,13);(133,13);(146,26);(173,40);(200,53);(240,66);(266,80);(293,93);(333,106);(373,120);(400,120);(440,133);(466,146);(506,160);(546,160);(573,173);(613,173);(640,173);(666,186);(706,186);(733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86\shptop6640\shpright8666\shpbottom6893\shpfhdr0\shpwr3\shpwrk0\shpfblwtxt1\shplid3121\shpz10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160);(120,13);(120,13);(133,13);(133,13);(133,0);(133,0);(146,0);(146,0);(146,0);(160,0);(160,0);(160,0);(173,0);(173,0);(186,0);(186,0);(186,13);(200,13);(200,13);(213,13);(213,26);(226,40);(253,53);(266,66);(293,66);(306,80);(320,93);(346,106);(360,120);(373,133);(400,133);(413,146);(426,160);(453,173);(466,173);(493,186);(506,186);(520,200);(546,200);(560,200);(586,213);(600,213);(613,213);(640,213);(653,226);(666,226);(693,226);(706,226);(720,226);(733,240);(746,240);(760,240);(773,240);(800,240);(813,240);(826,240);(840,240);(853,240);(866,240);(880,240);(880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80\shptop6840\shpright8680\shpbottom7120\shpfhdr0\shpwr3\shpwrk0\shpfblwtxt1\shplid3122\shpz10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1000,266);(986,266);(986,266);(986,266);(973,266);(973,266);(973,266);(960,266);(960,266);(960,266);(960,266);(946,266);(946,266);(946,266);(946,266);(946,266);(933,266);(933,266);(933,266);(933,266);(920,266);(893,266);(853,253);(826,253);(786,253);(746,240);(706,226);(666,226);(626,213);(586,213);(546,200);(506,186);(466,186);(426,173);(386,160);(360,160);(320,146);(293,146);(266,133);(253,133);(226,120);(213,120);(200,120);(173,120);(160,106);(146,106);(133,106);(120,93);(106,93);(93,93);(80,80);(80,80);(66,80);(53,66);(40,66);(40,53);(26,53);(26,53);(13,40);(0,40);(0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20\shptop7066\shpright8333\shpbottom7093\shpfhdr0\shpwr3\shpwrk0\shpfblwtxt1\shplid3123\shpz10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7066\shpright8306\shpbottom7093\shpfhdr0\shpwr3\shpwrk0\shpfblwtxt1\shplid3124\shpz10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73\shptop7040\shpright8173\shpbottom7093\shpfhdr0\shpwr3\shpwrk0\shpfblwtxt1\shplid3125\shpz10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00\shptop6800\shpright8706\shpbottom6960\shpfhdr0\shpwr3\shpwrk0\shpfblwtxt1\shplid3126\shpz10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120);(106,13);(106,13);(106,13);(120,13);(120,13);(120,0);(120,0);(120,0);(133,0);(133,0);(133,0);(133,0);(146,0);(146,0);(146,0);(160,0);(160,0);(173,0);(173,0);(173,0);(186,13);(200,13);(226,13);(240,26);(266,26);(293,40);(320,40);(346,53);(386,53);(413,66);(453,80);(493,80);(533,93);(573,106);(613,106);(666,120);(706,120);(760,133);(800,146);(853,146);(906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00\shptop6826\shpright8706\shpbottom6973\shpfhdr0\shpwr3\shpwrk0\shpfblwtxt1\shplid3127\shpz10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120);(106,13);(106,13);(106,13);(120,13);(120,13);(120,0);(120,0);(120,0);(133,0);(133,0);(133,0);(133,0);(146,0);(146,0);(146,0);(160,0);(160,0);(173,0);(173,0);(173,0);(186,13);(200,13);(226,13);(240,26);(266,26);(293,40);(320,40);(346,53);(386,53);(426,66);(453,66);(493,80);(533,93);(573,93);(626,106);(666,120);(720,120);(760,133);(813,133);(866,146);(92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40\shptop6906\shpright7906\shpbottom6973\shpfhdr0\shpwr3\shpwrk0\shpfblwtxt1\shplid3128\shpz10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66);(66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240\shptop6640\shpright7826\shpbottom6893\shpfhdr0\shpwr3\shpwrk0\shpfblwtxt1\shplid3129\shpz10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586,253);(560,253);(533,240);(506,226);(480,213);(453,200);(426,186);(386,173);(360,160);(320,146);(293,133);(253,120);(226,106);(186,93);(160,66);(120,53);(93,40);(66,26);(40,26)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280\shptop6720\shpright7306\shpbottom6733\shpfhdr0\shpwr3\shpwrk0\shpfblwtxt1\shplid3130\shpz10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33\shptop6866\shpright7746\shpbottom6906\shpfhdr0\shpwr3\shpwrk0\shpfblwtxt1\shplid3131\shpz10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46\shptop6880\shpright7760\shpbottom6920\shpfhdr0\shpwr3\shpwrk0\shpfblwtxt1\shplid3132\shpz10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66\shptop6893\shpright7693\shpbottom6920\shpfhdr0\shpwr3\shpwrk0\shpfblwtxt1\shplid3133\shpz10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06\shptop6933\shpright7773\shpbottom6946\shpfhdr0\shpwr3\shpwrk0\shpfblwtxt1\shplid3134\shpz10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80\shptop6920\shpright7760\shpbottom6946\shpfhdr0\shpwr3\shpwrk0\shpfblwtxt1\shplid3135\shpz10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26\shptop6746\shpright7453\shpbottom6826\shpfhdr0\shpwr3\shpwrk0\shpfblwtxt1\shplid3136\shpz10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346\shptop6706\shpright7373\shpbottom6746\shpfhdr0\shpwr3\shpwrk0\shpfblwtxt1\shplid3137\shpz10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333\shptop6746\shpright7440\shpbottom6786\shpfhdr0\shpwr3\shpwrk0\shpfblwtxt1\shplid3138\shpz10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26,53);(0,13);(13,0);(10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60\shptop6853\shpright7560\shpbottom6893\shpfhdr0\shpwr3\shpwrk0\shpfblwtxt1\shplid3139\shpz10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60\shptop6880\shpright7653\shpbottom6920\shpfhdr0\shpwr3\shpwrk0\shpfblwtxt1\shplid3140\shpz10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9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26\shptop6800\shpright7453\shpbottom6840\shpfhdr0\shpwr3\shpwrk0\shpfblwtxt1\shplid3141\shpz10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1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53\shptop6813\shpright7560\shpbottom6880\shpfhdr0\shpwr3\shpwrk0\shpfblwtxt1\shplid3142\shpz10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0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20\shptop6853\shpright7546\shpbottom6866\shpfhdr0\shpwr3\shpwrk0\shpfblwtxt1\shplid3143\shpz10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186\shptop6200\shpright8706\shpbottom7133\shpfhdr0\shpwr3\shpwrk0\shpfblwtxt1\shplid3144\shpz10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55;(706,0);(800,80);(800,80);(800,93);(786,93);(786,93);(786,93);(786,93);(786,93);(786,106);(786,106);(773,106);(773,106);(773,106);(773,106);(773,106);(773,106);(760,106);(760,106);(760,106);(760,106);(760,106);(760,106);(760,106);(773,106);(773,120);(773,120);(773,120);(773,120);(773,120);(773,120);(773,120);(786,120);(786,133);(786,133);(786,133);(786,133);(786,133);(786,133);(786,133);(786,133);(786,133);(786,133);(800,133);(800,133);(800,133);(800,133);(800,120);(800,120);(800,120);(813,120);(813,120);(813,120);(813,106);(813,106);(813,106);(813,106);(826,106);(826,106);(826,106);(826,106);(826,106);(893,160);(933,200);(933,200);(933,200);(933,200);(933,200);(920,200);(920,200);(920,200);(920,200);(920,213);(920,213);(920,213);(920,213);(920,213);(906,213);(906,213);(906,213);(906,213);(906,213);(906,213);(906,213);(906,226);(920,226);(920,226);(933,240);(933,240);(946,253);(960,266);(973,266);(986,280);(1000,293);(1013,293);(1026,306);(1053,320);(1066,333);(1093,333);(1106,346);(1133,360);(1160,373);(1186,386);(1226,400);(1253,413);(1280,426);(1306,440);(1333,453);(1360,466);(1373,480);(1400,493);(1413,506);(1426,533);(1440,546);(1453,560);(1453,573);(1466,586);(1466,600);(1480,613);(1480,640);(1480,653);(1480,666);(1480,680);(1480,693);(1480,693);(1493,693);(1493,693);(1506,693);(1506,706);(1506,706);(1506,706);(1520,706);(1520,720);(1520,720);(1520,720);(1520,733);(1520,733);(1520,733);(1520,746);(1520,746);(1520,746);(1520,746);(1520,760);(1506,760);(1506,760);(1520,760);(1520,760);(1520,760);(1520,760);(1520,760);(1520,760);(1520,773);(1520,773);(1520,773);(1520,773);(1520,773);(1520,773);(1520,773);(1520,773);(1520,773);(1520,786);(1520,786);(1520,786);(1520,786);(1520,786);(1520,786);(1520,786);(1520,800);(1520,800);(1506,813);(1506,813);(1506,826);(1506,826);(1506,840);(1506,840);(1506,853);(1506,866);(1493,866);(1493,880);(1493,880);(1493,880);(1493,893);(1493,893);(1493,893);(1493,893);(1493,893);(1493,906);(1480,906);(1480,906);(1480,906);(1480,906);(1480,906);(1480,906);(1480,906);(1480,906);(1480,906);(1480,906);(1480,906);(1480,906);(1480,906);(1480,906);(1480,906);(1480,906);(1480,906);(1466,933);(1426,933);(1426,920);(1413,933);(1280,920);(1280,893);(1253,933);(1146,906);(1133,893);(1093,893);(1080,920);(986,906);(986,893);(906,880);(906,813);(880,800);(840,866);(840,866);(826,853);(826,853);(813,853);(800,853);(773,853);(760,840);(746,840);(720,840);(706,826);(680,826);(666,813);(640,813);(613,800);(600,800);(573,786);(560,773);(546,760);(520,760);(506,746);(493,746);(466,733);(466,720);(453,733);(360,693);(360,680);(333,666);(306,666);(186,600);(173,586);(160,613);(66,560);(93,506);(0,4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1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13\shptop6426\shpright8066\shpbottom6506\shpfhdr0\shpwr3\shpwrk0\shpfblwtxt1\shplid3145\shpz10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66);(13,80);(26,80);(26,80);(40,80);(53,80);(66,80);(66,80);(80,80);(93,80);(106,80);(120,66);(133,66);(146,66);(160,53);(173,53);(186,40);(200,26);(213,26);(240,13);(2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20\shptop6866\shpright8053\shpbottom7173\shpfhdr0\shpwr3\shpwrk0\shpfblwtxt1\shplid3146\shpz10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6;(66,0);(66,0);(66,0);(66,0);(53,13);(53,13);(53,26);(53,26);(40,40);(40,40);(40,53);(26,53);(26,66);(13,66);(13,80);(13,80);(13,93);(0,93);(0,93);(0,93);(0,106);(0,106);(13,106);(13,120);(26,120);(26,133);(40,146);(53,146);(53,160);(66,173);(80,173);(93,186);(106,200);(120,200);(133,213);(133,226);(146,226);(160,240);(173,240);(173,240);(186,253);(146,306);(320,280);(293,133);(266,133);(253,160);(240,146);(226,146);(213,133);(200,133);(186,120);(186,120);(173,106);(160,93);(146,80);(146,80);(133,66);(120,53);(120,53);(106,40);(93,26);(93,26);(80,13);(80,13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60\shptop6893\shpright8026\shpbottom7146\shpfhdr0\shpwr3\shpwrk0\shpfblwtxt1\shplid3147\shpz10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5;(40,0);(40,0);(40,0);(40,0);(40,0);(40,13);(40,13);(26,13);(26,26);(26,26);(26,26);(13,40);(13,40);(13,40);(13,53);(13,53);(0,53);(0,66);(0,66);(0,66);(0,66);(0,66);(13,80);(13,80);(26,93);(26,93);(40,106);(53,120);(53,120);(66,133);(80,146);(93,146);(106,160);(120,173);(120,173);(133,186);(146,186);(160,200);(160,200);(173,213);(173,213);(146,240);(280,226);(253,120);(226,146);(213,146);(200,133);(186,133);(186,120);(173,120);(160,106);(146,93);(146,93);(133,80);(120,66);(106,66);(106,53);(93,40);(80,40);(80,26);(66,26);(66,13);(53,13);(53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80\shptop7133\shpright8360\shpbottom7573\shpfhdr0\shpwr3\shpwrk0\shpfblwtxt1\shplid3148\shpz10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96;(253,120);(253,93);(386,93);(386,93);(386,93);(386,93);(386,93);(386,93);(386,93);(386,93);(386,93);(400,93);(400,93);(400,93);(400,93);(400,93);(400,93);(400,93);(400,93);(400,93);(400,93);(400,93);(400,93);(400,93);(400,93);(400,93);(400,93);(400,93);(400,93);(400,93);(400,93);(400,93);(400,93);(400,93);(400,93);(400,93);(413,93);(413,93);(413,93);(413,93);(413,93);(413,93);(413,93);(506,93);(506,93);(506,93);(506,93);(506,93);(520,93);(520,93);(520,93);(520,93);(520,93);(520,93);(520,93);(520,93);(520,93);(520,93);(520,93);(520,93);(520,93);(520,93);(520,93);(520,93);(533,106);(573,106);(573,53);(586,40);(613,40);(640,13);(640,13);(640,13);(640,13);(640,13);(640,13);(640,13);(640,13);(640,13);(640,13);(640,13);(640,13);(640,13);(640,13);(640,13);(640,13);(640,13);(640,13);(653,13);(653,13);(653,13);(653,13);(653,13);(653,13);(653,13);(653,13);(653,13);(653,13);(666,13);(666,13);(666,13);(666,13);(666,13);(680,13);(680,13);(680,13);(680,13);(680,13);(680,13);(693,13);(693,13);(693,13);(693,13);(693,13);(693,13);(693,13);(693,13);(693,13);(693,13);(706,13);(706,13);(706,13);(706,13);(706,13);(706,13);(706,13);(706,13);(706,13);(720,13);(720,13);(720,13);(746,53);(706,146);(666,146);(666,146);(666,146);(666,146);(666,146);(666,146);(666,146);(666,146);(666,146);(666,146);(666,146);(666,146);(666,146);(666,146);(666,146);(666,146);(666,146);(666,146);(666,146);(666,146);(666,146);(666,146);(666,146);(666,146);(666,146);(666,146);(666,146);(666,160);(666,160);(666,160);(666,160);(666,160);(666,160);(666,160);(666,160);(666,160);(666,160);(666,160);(666,160);(666,160);(666,160);(666,160);(666,160);(666,173);(666,173);(666,173);(666,173);(666,173);(666,173);(666,173);(666,173);(666,173);(666,173);(680,186);(680,186);(680,186);(680,186);(680,186);(680,186);(680,186);(680,186);(680,186);(680,186);(680,186);(693,186);(693,186);(693,186);(693,186);(693,186);(693,186);(693,186);(693,186);(693,186);(693,186);(693,186);(693,186);(693,186);(706,200);(706,200);(706,200);(706,200);(720,186);(733,226);(746,226);(786,293);(826,280);(786,213);(813,200);(880,306);(880,306);(880,320);(880,320);(880,320);(893,320);(893,333);(893,333);(880,333);(880,333);(880,346);(880,346);(880,346);(880,346);(880,346);(880,360);(880,360);(880,360);(866,360);(866,360);(866,373);(720,453);(666,453);(653,440);(653,333);(653,333);(653,333);(653,333);(653,333);(653,333);(653,320);(653,320);(653,320);(653,320);(653,320);(653,320);(653,320);(653,306);(653,306);(640,306);(640,306);(640,306);(640,306);(640,306);(640,306);(640,306);(640,306);(640,306);(640,306);(640,306);(640,306);(640,306);(640,306);(640,306);(640,306);(640,306);(640,306);(640,306);(640,306);(640,306);(640,320);(640,320);(640,320);(640,320);(640,320);(640,320);(640,320);(640,320);(640,320);(640,320);(640,320);(640,320);(640,320);(640,320);(640,320);(640,320);(640,320);(640,320);(640,320);(640,320);(640,320);(640,320);(626,320);(626,320);(626,320);(626,333);(626,333);(626,333);(626,333);(640,333);(640,333);(640,333);(640,346);(640,346);(640,346);(640,346);(640,346);(640,360);(640,360);(640,360);(640,360);(640,373);(640,373);(640,373);(640,373);(640,373);(640,373);(640,373);(640,386);(640,386);(640,386);(640,386);(640,386);(640,386);(640,386);(640,386);(640,386);(640,386);(640,386);(640,400);(640,400);(640,400);(640,400);(626,400);(626,400);(626,400);(586,400);(586,400);(586,400);(586,400);(586,400);(586,400);(586,400);(586,400);(586,386);(586,386);(586,386);(586,386);(586,386);(586,386);(586,386);(586,386);(586,386);(586,386);(586,386);(586,386);(586,386);(573,373);(573,373);(573,373);(573,373);(573,360);(573,360);(573,360);(573,360);(573,360);(573,360);(573,360);(573,360);(573,360);(573,360);(573,360);(573,360);(573,360);(573,360);(573,360);(560,360);(560,360);(493,360);(493,360);(493,360);(493,360);(493,360);(493,360);(493,360);(493,360);(493,360);(493,360);(493,360);(493,360);(493,360);(493,360);(493,360);(493,360);(493,360);(493,360);(493,360);(493,360);(493,360);(493,360);(480,360);(480,360);(480,360);(480,360);(480,360);(480,360);(480,360);(480,360);(480,360);(480,360);(480,360);(480,360);(480,360);(480,360);(480,360);(480,360);(480,360);(480,360);(480,360);(373,360);(373,360);(373,360);(373,360);(373,360);(373,360);(373,360);(373,360);(373,360);(373,360);(373,360);(373,360);(373,360);(373,360);(373,360);(373,360);(373,360);(373,360);(373,360);(373,360);(373,360);(346,333);(320,333);(320,386);(306,413);(280,413);(253,440);(253,440);(253,440);(253,440);(253,440);(253,440);(253,440);(253,440);(253,440);(253,440);(240,440);(240,440);(240,440);(240,440);(240,440);(240,440);(240,440);(240,440);(240,440);(240,440);(240,440);(240,440);(240,440);(240,440);(240,440);(226,440);(226,440);(226,440);(226,440);(226,440);(226,440);(213,440);(213,440);(213,440);(213,440);(213,440);(200,440);(200,440);(200,440);(200,440);(200,440);(200,440);(200,440);(200,440);(200,440);(186,440);(186,440);(186,440);(186,440);(186,440);(186,440);(186,440);(186,440);(186,440);(173,440);(173,440);(173,440);(173,440);(173,440);(173,426);(173,426);(146,400);(173,306);(226,306);(226,306);(226,306);(226,306);(226,306);(226,306);(226,306);(226,306);(226,306);(226,306);(226,306);(226,306);(226,306);(226,306);(226,306);(226,306);(226,306);(226,306);(226,306);(226,306);(226,306);(226,306);(226,306);(226,306);(226,293);(226,293);(226,293);(226,293);(226,293);(226,293);(226,293);(226,293);(226,293);(226,293);(226,293);(226,293);(226,293);(226,293);(226,293);(226,293);(226,293);(226,280);(226,280);(226,280);(213,280);(213,280);(213,280);(213,280);(213,280);(213,280);(213,280);(213,266);(213,266);(213,266);(213,266);(213,266);(213,266);(213,266);(213,266);(213,266);(200,266);(200,266);(200,266);(200,266);(200,266);(200,266);(200,266);(200,266);(200,266);(200,266);(200,266);(200,266);(200,266);(200,266);(200,266);(200,266);(200,266);(200,266);(200,266);(200,266);(200,266);(200,266);(200,266);(200,266);(200,266);(200,266);(200,266);(200,266);(200,253);(186,253);(186,253);(186,253);(186,253);(186,253);(186,253);(186,253);(186,253);(186,253);(186,253);(186,253);(186,253);(173,266);(146,226);(146,226);(106,146);(53,173);(93,240);(66,253);(0,146);(0,133);(0,133);(0,133);(0,133);(0,120);(0,120);(0,120);(0,120);(0,106);(0,106);(0,106);(0,106);(0,106);(0,93);(13,93);(13,93);(13,93);(13,93);(13,80);(13,80);(160,0);(213,0);(240,13);(240,106);(240,120);(240,120);(240,120);(240,120);(240,120);(240,120);(240,133);(240,133);(240,133);(240,133);(240,133);(240,133);(240,133);(240,146);(240,146);(240,146);(240,146);(240,146);(240,146);(240,146);(240,146);(240,146);(240,146);(240,146);(253,146);(253,146);(253,146);(253,146);(253,146);(253,146);(253,146);(253,133);(253,133);(253,133);(253,133);(253,133);(253,133);(253,133);(253,133);(253,133);(253,133);(253,133);(253,133);(253,133);(253,133);(253,133);(253,133);(253,133);(253,133);(253,133);(253,133);(253,133);(253,133);(253,133);(253,133);(253,133);(253,120);(253,120);(253,120);(253,120);(253,120);(253,120);(253,120);(253,120);(253,120);(253,120);(253,106);(253,106);(253,106);(253,106);(253,106);(253,93);(253,93);(253,93);(240,93);(240,80);(240,80);(240,80);(240,80);(240,80);(240,80);(240,66);(240,66);(240,66);(240,66);(240,66);(240,66);(240,66);(240,66);(240,66);(240,66);(240,66);(253,53);(253,53);(253,53);(253,53);(253,53);(253,53);(253,53);(253,53);(253,53);(293,53);(293,53);(293,53);(293,53);(293,53);(306,53);(306,53);(306,53);(306,53);(306,53);(306,53);(306,66);(306,66);(306,66);(306,66);(306,66);(306,66);(306,66);(306,66);(306,66);(306,66);(306,80);(306,80);(306,80);(306,80);(306,80);(306,80);(306,93);(306,93);(306,93);(306,93);(306,93);(306,93);(320,93);(320,93);(320,93);(320,93);(320,93);(320,93);(320,93);(320,93);(320,93);(253,120);(253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80\shptop7133\shpright8360\shpbottom7573\shpfhdr0\shpwr3\shpwrk0\shpfblwtxt1\shplid3149\shpz10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94;(253,120);(253,93);(386,93);(386,93);(386,93);(386,93);(386,93);(386,93);(386,93);(386,93);(386,93);(400,93);(400,93);(400,93);(400,93);(400,93);(400,93);(400,93);(400,93);(400,93);(400,93);(400,93);(400,93);(400,93);(400,93);(400,93);(400,93);(400,93);(400,93);(400,93);(400,93);(400,93);(400,93);(400,93);(400,93);(400,93);(413,93);(413,93);(413,93);(413,93);(413,93);(413,93);(413,93);(506,93);(506,93);(506,93);(506,93);(506,93);(520,93);(520,93);(520,93);(520,93);(520,93);(520,93);(520,93);(520,93);(520,93);(520,93);(520,93);(520,93);(520,93);(520,93);(520,93);(520,93);(533,106);(573,106);(573,53);(586,40);(613,40);(640,13);(640,13);(640,13);(640,13);(640,13);(640,13);(640,13);(640,13);(640,13);(640,13);(640,13);(640,13);(640,13);(640,13);(640,13);(640,13);(640,13);(640,13);(653,13);(653,13);(653,13);(653,13);(653,13);(653,13);(653,13);(653,13);(653,13);(653,13);(666,13);(666,13);(666,13);(666,13);(666,13);(680,13);(680,13);(680,13);(680,13);(680,13);(680,13);(693,13);(693,13);(693,13);(693,13);(693,13);(693,13);(693,13);(693,13);(693,13);(693,13);(706,13);(706,13);(706,13);(706,13);(706,13);(706,13);(706,13);(706,13);(706,13);(720,13);(720,13);(720,13);(746,53);(706,146);(666,146);(666,146);(666,146);(666,146);(666,146);(666,146);(666,146);(666,146);(666,146);(666,146);(666,146);(666,146);(666,146);(666,146);(666,146);(666,146);(666,146);(666,146);(666,146);(666,146);(666,146);(666,146);(666,146);(666,146);(666,146);(666,146);(666,146);(666,160);(666,160);(666,160);(666,160);(666,160);(666,160);(666,160);(666,160);(666,160);(666,160);(666,160);(666,160);(666,160);(666,160);(666,160);(666,160);(666,173);(666,173);(666,173);(666,173);(666,173);(666,173);(666,173);(666,173);(666,173);(666,173);(680,186);(680,186);(680,186);(680,186);(680,186);(680,186);(680,186);(680,186);(680,186);(680,186);(680,186);(693,186);(693,186);(693,186);(693,186);(693,186);(693,186);(693,186);(693,186);(693,186);(693,186);(693,186);(693,186);(693,186);(706,200);(706,200);(706,200);(706,200);(720,186);(733,226);(746,226);(786,293);(826,280);(786,213);(813,200);(880,306);(880,306);(880,320);(880,320);(880,320);(893,320);(893,333);(893,333);(880,333);(880,333);(880,346);(880,346);(880,346);(880,346);(880,346);(880,360);(880,360);(880,360);(866,360);(866,360);(866,373);(720,453);(666,453);(653,440);(653,333);(653,333);(653,333);(653,333);(653,333);(653,333);(653,320);(653,320);(653,320);(653,320);(653,320);(653,320);(653,320);(653,306);(653,306);(640,306);(640,306);(640,306);(640,306);(640,306);(640,306);(640,306);(640,306);(640,306);(640,306);(640,306);(640,306);(640,306);(640,306);(640,306);(640,306);(640,306);(640,306);(640,306);(640,306);(640,306);(640,320);(640,320);(640,320);(640,320);(640,320);(640,320);(640,320);(640,320);(640,320);(640,320);(640,320);(640,320);(640,320);(640,320);(640,320);(640,320);(640,320);(640,320);(640,320);(640,320);(640,320);(640,320);(626,320);(626,320);(626,320);(626,333);(626,333);(626,333);(626,333);(640,333);(640,333);(640,333);(640,346);(640,346);(640,346);(640,346);(640,346);(640,360);(640,360);(640,360);(640,360);(640,373);(640,373);(640,373);(640,373);(640,373);(640,373);(640,373);(640,386);(640,386);(640,386);(640,386);(640,386);(640,386);(640,386);(640,386);(640,386);(640,386);(640,386);(640,400);(640,400);(640,400);(640,400);(626,400);(626,400);(626,400);(586,400);(586,400);(586,400);(586,400);(586,400);(586,400);(586,400);(586,400);(586,386);(586,386);(586,386);(586,386);(586,386);(586,386);(586,386);(586,386);(586,386);(586,386);(586,386);(586,386);(586,386);(573,373);(573,373);(573,373);(573,373);(573,360);(573,360);(573,360);(573,360);(573,360);(573,360);(573,360);(573,360);(573,360);(573,360);(573,360);(573,360);(573,360);(573,360);(573,360);(560,360);(560,360);(493,360);(493,360);(493,360);(493,360);(493,360);(493,360);(493,360);(493,360);(493,360);(493,360);(493,360);(493,360);(493,360);(493,360);(493,360);(493,360);(493,360);(493,360);(493,360);(493,360);(493,360);(493,360);(480,360);(480,360);(480,360);(480,360);(480,360);(480,360);(480,360);(480,360);(480,360);(480,360);(480,360);(480,360);(480,360);(480,360);(480,360);(480,360);(480,360);(480,360);(480,360);(373,360);(373,360);(373,360);(373,360);(373,360);(373,360);(373,360);(373,360);(373,360);(373,360);(373,360);(373,360);(373,360);(373,360);(373,360);(373,360);(373,360);(373,360);(373,360);(373,360);(373,360);(346,333);(320,333);(320,386);(306,413);(280,413);(253,440);(253,440);(253,440);(253,440);(253,440);(253,440);(253,440);(253,440);(253,440);(253,440);(240,440);(240,440);(240,440);(240,440);(240,440);(240,440);(240,440);(240,440);(240,440);(240,440);(240,440);(240,440);(240,440);(240,440);(240,440);(226,440);(226,440);(226,440);(226,440);(226,440);(226,440);(213,440);(213,440);(213,440);(213,440);(213,440);(200,440);(200,440);(200,440);(200,440);(200,440);(200,440);(200,440);(200,440);(200,440);(186,440);(186,440);(186,440);(186,440);(186,440);(186,440);(186,440);(186,440);(186,440);(173,440);(173,440);(173,440);(173,440);(173,440);(173,426);(173,426);(146,400);(173,306);(226,306);(226,306);(226,306);(226,306);(226,306);(226,306);(226,306);(226,306);(226,306);(226,306);(226,306);(226,306);(226,306);(226,306);(226,306);(226,306);(226,306);(226,306);(226,306);(226,306);(226,306);(226,306);(226,306);(226,306);(226,293);(226,293);(226,293);(226,293);(226,293);(226,293);(226,293);(226,293);(226,293);(226,293);(226,293);(226,293);(226,293);(226,293);(226,293);(226,293);(226,293);(226,280);(226,280);(226,280);(213,280);(213,280);(213,280);(213,280);(213,280);(213,280);(213,280);(213,266);(213,266);(213,266);(213,266);(213,266);(213,266);(213,266);(213,266);(213,266);(200,266);(200,266);(200,266);(200,266);(200,266);(200,266);(200,266);(200,266);(200,266);(200,266);(200,266);(200,266);(200,266);(200,266);(200,266);(200,266);(200,266);(200,266);(200,266);(200,266);(200,266);(200,266);(200,266);(200,266);(200,266);(200,266);(200,266);(200,266);(200,253);(186,253);(186,253);(186,253);(186,253);(186,253);(186,253);(186,253);(186,253);(186,253);(186,253);(186,253);(186,253);(173,266);(146,226);(146,226);(106,146);(53,173);(93,240);(66,253);(0,146);(0,133);(0,133);(0,133);(0,133);(0,120);(0,120);(0,120);(0,120);(0,106);(0,106);(0,106);(0,106);(0,106);(0,93);(13,93);(13,93);(13,93);(13,93);(13,80);(13,80);(160,0);(213,0);(240,13);(240,106);(240,120);(240,120);(240,120);(240,120);(240,120);(240,120);(240,133);(240,133);(240,133);(240,133);(240,133);(240,133);(240,133);(240,146);(240,146);(240,146);(240,146);(240,146);(240,146);(240,146);(240,146);(240,146);(240,146);(240,146);(253,146);(253,146);(253,146);(253,146);(253,146);(253,146);(253,146);(253,133);(253,133);(253,133);(253,133);(253,133);(253,133);(253,133);(253,133);(253,133);(253,133);(253,133);(253,133);(253,133);(253,133);(253,133);(253,133);(253,133);(253,133);(253,133);(253,133);(253,133);(253,133);(253,133);(253,133);(253,133);(253,120);(253,120);(253,120);(253,120);(253,120);(253,120);(253,120);(253,120);(253,120);(253,120);(253,106);(253,106);(253,106);(253,106);(253,106);(253,93);(253,93);(253,93);(240,93);(240,80);(240,80);(240,80);(240,80);(240,80);(240,80);(240,66);(240,66);(240,66);(240,66);(240,66);(240,66);(240,66);(240,66);(240,66);(240,66);(240,66);(253,53);(253,53);(253,53);(253,53);(253,53);(253,53);(253,53);(253,53);(253,53);(293,53);(293,53);(293,53);(293,53);(293,53);(306,53);(306,53);(306,53);(306,53);(306,53);(306,53);(306,66);(306,66);(306,66);(306,66);(306,66);(306,66);(306,66);(306,66);(306,66);(306,66);(306,80);(306,80);(306,80);(306,80);(306,80);(306,80);(306,93);(306,93);(306,93);(306,93);(306,93);(306,93);(320,93);(320,93);(320,93);(320,93);(320,93);(320,93);(320,93);(320,93);(32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20\shptop7226\shpright7613\shpbottom7280\shpfhdr0\shpwr3\shpwrk0\shpfblwtxt1\shplid3150\shpz10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53);(13,53);(0,40);(26,26);(26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06\shptop7186\shpright7613\shpbottom7266\shpfhdr0\shpwr3\shpwrk0\shpfblwtxt1\shplid3151\shpz10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106,26);(13,80);(0,5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20\shptop7253\shpright7546\shpbottom7266\shpfhdr0\shpwr3\shpwrk0\shpfblwtxt1\shplid3152\shpz10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73\shptop7253\shpright7613\shpbottom7280\shpfhdr0\shpwr3\shpwrk0\shpfblwtxt1\shplid3153\shpz10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86\shptop7280\shpright7613\shpbottom7293\shpfhdr0\shpwr3\shpwrk0\shpfblwtxt1\shplid3154\shpz11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86\shptop7293\shpright7613\shpbottom7306\shpfhdr0\shpwr3\shpwrk0\shpfblwtxt1\shplid3155\shpz11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00\shptop7306\shpright7626\shpbottom7320\shpfhdr0\shpwr3\shpwrk0\shpfblwtxt1\shplid3156\shpz11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13\shptop7320\shpright7626\shpbottom7333\shpfhdr0\shpwr3\shpwrk0\shpfblwtxt1\shplid3157\shpz11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13\shptop7346\shpright7626\shpbottom7346\shpfhdr0\shpwr3\shpwrk0\shpfblwtxt1\shplid3158\shpz11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26\shptop7346\shpright7640\shpbottom7360\shpfhdr0\shpwr3\shpwrk0\shpfblwtxt1\shplid3159\shpz11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06\shptop7186\shpright7640\shpbottom7360\shpfhdr0\shpwr3\shpwrk0\shpfblwtxt1\shplid3160\shpz11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4;(133,173);(133,173);(133,160);(133,160);(120,146);(120,146);(120,146);(120,133);(120,133);(120,120);(120,120);(120,120);(120,106);(120,106);(120,106);(106,93);(106,93);(106,93);(106,80);(106,80);(106,66);(106,13);(106,13);(106,13);(106,13);(106,13);(106,0);(106,0);(106,0);(106,0);(106,0);(106,0);(106,0);(106,0);(106,0);(106,0);(106,0);(93,0);(93,0);(93,0);(93,0);(93,0);(0,53);(0,53);(0,53);(0,53);(0,53);(0,53);(0,53);(0,53);(0,53);(0,53);(0,66);(0,66);(0,66);(0,66);(0,66);(0,66);(0,66);(0,66);(0,66);(0,66);(0,66);(26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13\shptop7253\shpright7706\shpbottom7253\shpfhdr0\shpwr3\shpwrk0\shpfblwtxt1\shplid3161\shpz1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06\shptop7320\shpright7920\shpbottom7333\shpfhdr0\shpwr3\shpwrk0\shpfblwtxt1\shplid3162\shpz11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46\shptop7320\shpright7960\shpbottom7333\shpfhdr0\shpwr3\shpwrk0\shpfblwtxt1\shplid3163\shpz11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0,13);(13,13);(13,13);(13,13);(13,0);(13,0);(13,0);(13,0);(13,0);(13,0);(13,0);(13,0);(13,0);(13,0);(13,0);(13,0);(13,0);(13,0);(13,0);(13,0);(13,0);(13,0);(13,0);(13,0);(13,0);(0,0);(0,0);(0,0);(0,0);(0,0);(0,0);(0,0);(0,0);(0,0);(0,0);(0,0);(0,0);(0,0);(0,0);(0,0);(0,0);(0,0);(0,0);(0,0);(0,0);(0,0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46\shptop7320\shpright7960\shpbottom7333\shpfhdr0\shpwr3\shpwrk0\shpfblwtxt1\shplid3164\shpz11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0,0);(0,0);(0,0);(0,0);(0,0);(0,0);(0,0);(0,0);(0,0);(0,0);(0,0);(0,0);(0,0);(0,0);(0,0);(0,0);(0,0);(0,0);(0,0);(0,0);(0,0);(0,0);(0,0);(0,0);(0,0);(0,0);(0,0);(0,0);(0,0);(0,0);(0,0);(0,0);(0,0);(13,0);(13,0);(13,0);(13,0);(13,0);(13,0);(13,0);(13,0);(13,0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60\shptop7320\shpright7973\shpbottom7333\shpfhdr0\shpwr3\shpwrk0\shpfblwtxt1\shplid3165\shpz11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0,0);(13,0);(13,0);(13,0);(13,0);(13,0);(13,0);(13,0);(13,0);(13,0);(13,0);(13,0);(13,0);(13,0);(13,0);(13,0);(13,0);(13,0);(13,0);(13,0);(13,0);(13,0);(13,13);(13,13);(13,0);(13,0);(13,0);(13,0);(13,0);(13,0);(13,0);(13,0);(13,0);(13,0);(13,0);(13,0);(13,0);(13,0);(13,0);(13,0);(13,0);(13,0);(13,0);(13,0);(13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20\shptop7320\shpright7933\shpbottom7333\shpfhdr0\shpwr3\shpwrk0\shpfblwtxt1\shplid3166\shpz11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3;(0,0);(13,0);(13,13);(13,13);(13,0);(13,0);(13,0);(13,0);(13,0);(13,0);(13,0);(13,0);(13,0);(13,0);(13,0);(13,0);(13,0);(13,0);(13,0);(13,0);(13,0);(13,0);(13,0);(13,0);(13,0);(13,0);(13,13);(26,13);(26,0);(26,0);(26,0);(26,0);(26,0);(26,0);(26,0);(26,0);(26,0);(13,0);(13,0);(13,0);(13,0);(13,0);(13,0);(13,0);(13,0);(13,0);(13,0);(13,0);(13,0);(0,0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73\shptop7320\shpright8000\shpbottom7333\shpfhdr0\shpwr3\shpwrk0\shpfblwtxt1\shplid3167\shpz11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13);(13,13);(13,13);(13,13);(13,13);(13,13);(13,13);(13,13);(13,13);(13,13);(13,13);(13,13);(13,13);(13,13);(13,13);(13,13);(13,13);(13,13);(13,13);(13,13);(13,13);(13,13);(13,0);(13,0);(13,0);(13,0);(13,0);(13,0);(13,0);(13,0);(13,0);(13,0);(13,0);(13,0);(13,0);(13,0);(13,0);(13,0);(13,0);(13,0);(13,0);(13,0);(13,0);(0,0);(0,0);(0,0);(0,0);(0,0);(0,0);(0,0);(0,0);(0,0);(0,0);(0,0);(0,0);(0,0);(0,0);(0,0);(0,0);(0,0);(0,0);(0,0);(0,0);(0,0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86\shptop7320\shpright7986\shpbottom7333\shpfhdr0\shpwr3\shpwrk0\shpfblwtxt1\shplid3168\shpz11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80\shptop7320\shpright7893\shpbottom7333\shpfhdr0\shpwr3\shpwrk0\shpfblwtxt1\shplid3169\shpz11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0,13);(0,13);(0,13);(0,13);(0,13);(0,13);(0,13);(0,13);(0,13);(0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0,13);(0,13);(0,13);(0,13);(0,13);(0,13);(0,13);(0,13);(0,13);(0,13);(0,13);(0,13);(0,13);(0,13);(0,13);(0,13);(0,13);(0,13);(0,13);(0,13);(0,13);(0,13);(0,13);(0,13);(0,13);(0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13);(13,0);(13,0);(13,0);(13,0);(13,0);(13,0);(13,0);(13,0);(13,0);(13,0);(13,0);(13,0);(13,0);(13,0);(13,0);(13,0);(13,0);(13,0);(13,0);(13,0);(13,0);(13,0);(13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0,0);(13,0);(13,0);(13,0);(13,0);(13,0);(13,0);(13,0);(13,0);(13,0);(13,0);(13,0);(13,0);(13,0);(13,0);(13,0);(13,0);(13,0);(13,0);(13,0);(13,0);(13,0);(13,0);(13,0);(13,0);(13,0);(13,0);(13,0);(13,0);(13,0);(13,0);(13,0);(0,0);(0,0);(0,0);(0,0);(0,0);(0,0);(0,0);(0,0);(0,0);(0,0);(0,0);(0,0);(0,0);(0,0);(0,0);(0,0);(0,0);(0,0);(0,0);(0,0);(0,0);(0,0);(0,0);(0,0);(0,0);(0,0);(0,0);(0,0);(0,0);(0,0);(0,0);(0,0);(0,0);(0,0);(0,0);(0,0);(0,0);(0,0);(0,0);(0,0);(0,0);(0,0);(0,0);(0,13);(0,13);(0,13);(0,13);(0,13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93\shptop7320\shpright7906\shpbottom7333\shpfhdr0\shpwr3\shpwrk0\shpfblwtxt1\shplid3170\shpz11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13);(13,13);(13,13);(13,13);(13,0);(13,0);(13,13);(0,13);(0,0);(0,0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46\shptop7346\shpright8026\shpbottom7386\shpfhdr0\shpwr3\shpwrk0\shpfblwtxt1\shplid3171\shpz11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0;(80,40);(53,40);(40,13);(53,13);(53,13);(53,13);(53,13);(53,13);(53,13);(53,13);(53,13);(53,13);(53,13);(53,13);(53,13);(53,13);(53,13);(53,13);(53,13);(53,13);(53,13);(53,13);(53,13);(53,13);(40,13);(13,40);(0,40);(26,0);(66,0);(66,0);(66,0);(80,0);(80,0);(80,0);(80,0);(80,13);(80,13);(80,13);(80,13);(80,13);(80,13);(80,13);(80,26);(66,26);(66,26);(66,26);(66,26);(66,26);(66,26);(8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26\shptop7346\shpright7960\shpbottom7386\shpfhdr0\shpwr3\shpwrk0\shpfblwtxt1\shplid3172\shpz11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9;(66,0);(53,13);(40,0);(13,0);(40,13);(0,40);(26,40);(40,26);(53,40);(80,40);(53,26);(80,13);(106,13);(80,40);(106,40);(120,13);(133,13);(14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;16384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20\shptop7320\shpright8200\shpbottom7426\shpfhdr0\shpwr3\shpwrk0\shpfblwtxt1\shplid3173\shpz11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66,0);(66,0);(66,0);(66,0);(66,0);(66,13);(66,13);(66,13);(80,13);(80,13);(80,13);(80,26);(80,26);(80,26);(80,26);(80,26);(80,26);(80,40);(80,40);(80,40);(80,40);(80,53);(80,53);(80,53);(80,53);(80,66);(80,66);(80,66);(66,80);(66,80);(66,80);(66,80);(66,80);(53,93);(53,93);(53,93);(40,93);(40,93);(40,93);(40,93);(26,93);(26,93);(26,93);(13,93);(13,93);(13,93);(13,93);(13,93);(13,93);(13,93);(13,93);(13,93);(13,93);(13,93);(13,93);(0,106);(0,106);(0,106);(0,106);(0,106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06\shptop7266\shpright8133\shpbottom7266\shpfhdr0\shpwr3\shpwrk0\shpfblwtxt1\shplid3174\shpz11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26\shptop7213\shpright8040\shpbottom7266\shpfhdr0\shpwr3\shpwrk0\shpfblwtxt1\shplid3175\shpz11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213,53);(213,53);(213,53);(200,53);(200,53);(200,53);(200,53);(200,53);(200,40);(200,40);(200,40);(200,40);(200,40);(186,40);(186,40);(186,40);(186,40);(186,40);(186,40);(186,40);(186,40);(173,26);(173,26);(173,26);(173,26);(160,26);(160,13);(160,13);(146,13);(146,13);(146,13);(133,13);(133,0);(133,0);(133,0);(120,0);(120,0);(120,0);(106,0);(106,0);(106,0);(53,0);(53,0);(53,0);(53,0);(53,0);(53,0);(53,0);(53,0);(53,0);(53,0);(53,0);(53,0);(53,0);(53,0);(53,0);(53,0);(53,0);(53,0);(53,0);(53,0);(53,0);(40,0);(40,0);(40,0);(40,13);(40,13);(40,13);(40,13);(26,13);(26,13);(26,13);(26,13);(26,13);(13,26);(13,26);(13,26);(13,26);(13,26);(13,26);(13,26);(13,26);(13,26);(13,26);(13,26);(13,26);(0,26);(0,26);(0,26);(0,26);(0,26);(0,26);(0,26);(0,26);(0,26);(0,26);(0,26);(0,26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06\shptop7440\shpright7733\shpbottom7440\shpfhdr0\shpwr3\shpwrk0\shpfblwtxt1\shplid3176\shpz11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00\shptop7440\shpright8013\shpbottom7493\shpfhdr0\shpwr3\shpwrk0\shpfblwtxt1\shplid3177\shpz11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0,0);(0,0);(0,0);(0,0);(0,0);(13,0);(13,0);(13,0);(13,0);(13,0);(13,13);(13,13);(13,13);(13,13);(13,13);(26,13);(26,13);(26,13);(26,13);(26,13);(26,13);(26,13);(40,26);(40,26);(40,26);(40,26);(53,26);(53,40);(53,40);(66,40);(66,40);(66,40);(80,40);(80,40);(80,53);(93,53);(93,53);(93,53);(93,53);(106,53);(106,53);(160,53);(160,53);(160,53);(160,53);(160,53);(160,53);(160,53);(160,53);(160,53);(160,53);(160,53);(160,53);(160,53);(160,53);(160,53);(160,53);(160,53);(160,53);(160,53);(160,53);(160,53);(160,53);(160,40);(173,40);(173,40);(173,40);(173,40);(173,40);(173,40);(186,40);(186,40);(186,26);(186,26);(186,26);(200,26);(200,26);(200,26);(200,26);(200,26);(200,26);(200,26);(200,26);(200,26);(200,26);(200,26);(200,26);(200,26);(200,26);(200,26);(200,26);(200,26);(213,26);(213,13);(213,13);(213,13);(213,13);(213,13);(213,13);(213,13);(213,13);(2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66\shptop7413\shpright8133\shpbottom7453\shpfhdr0\shpwr3\shpwrk0\shpfblwtxt1\shplid3178\shpz11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66,0);(66,0);(53,0);(53,0);(53,0);(53,0);(53,0);(40,0);(40,0);(40,0);(26,0);(26,0);(26,0);(26,0);(13,13);(13,13);(13,13);(13,13);(0,13);(0,13);(0,13);(0,13);(0,26);(0,26);(0,26);(0,26);(0,26);(0,26);(0,26);(0,26);(0,26);(0,26);(0,26);(0,26);(0,26);(0,26);(0,26);(0,26);(0,26);(0,26);(0,26);(0,26);(0,26);(0,26);(0,26);(0,26);(0,26);(0,26);(0,26);(0,26);(0,26);(0,26);(0,26);(0,26);(0,26);(0,26);(0,26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66\shptop7266\shpright8133\shpbottom7320\shpfhdr0\shpwr3\shpwrk0\shpfblwtxt1\shplid3179\shpz11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66,40);(66,40);(66,40);(66,40);(53,40);(53,40);(53,40);(53,40);(40,40);(40,40);(40,40);(40,40);(26,40);(26,40);(26,40);(13,26);(13,26);(13,26);(13,26);(13,26);(0,26);(0,26);(0,26);(0,26);(0,26);(0,26);(0,26);(0,26);(0,26);(0,26);(0,13);(0,13);(0,13);(0,13);(0,13);(0,13);(0,13);(0,13);(0,13);(0,13);(0,13);(0,13);(0,13);(0,13);(0,13);(0,13);(0,13);(0,13);(0,13);(0,13);(0,13);(0,13);(0,13);(0,13);(0,13);(0,13);(0,13);(0,13);(0,13);(0,13);(0,13);(0,13);(0,13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06\shptop7253\shpright7773\shpbottom7293\shpfhdr0\shpwr3\shpwrk0\shpfblwtxt1\shplid3180\shpz11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40);(0,40);(0,40);(13,40);(13,40);(13,40);(13,26);(26,26);(26,26);(26,26);(26,26);(40,26);(40,26);(40,26);(40,26);(53,26);(53,26);(53,26);(53,13);(53,13);(66,13);(66,13);(66,13);(66,13);(66,13);(66,13);(66,13);(66,13);(66,13);(66,13);(66,13);(66,13);(66,13);(66,13);(66,13);(66,13);(66,13);(66,13);(66,13);(66,13);(66,13);(66,13);(66,13);(66,13);(66,13);(66,13);(66,0);(66,0);(66,0);(66,0);(66,0);(66,0);(66,0);(66,0);(66,0);(66,0);(66,0);(66,0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93\shptop7386\shpright7773\shpbottom7440\shpfhdr0\shpwr3\shpwrk0\shpfblwtxt1\shplid3181\shpz11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0);(0,0);(0,0);(13,0);(13,0);(13,0);(13,0);(26,0);(26,0);(26,0);(26,0);(40,0);(40,13);(40,13);(40,13);(53,13);(53,13);(53,13);(66,26);(66,26);(66,26);(66,26);(66,26);(66,26);(66,26);(66,26);(66,26);(66,26);(66,26);(66,26);(66,26);(66,26);(66,26);(66,26);(66,26);(66,26);(66,26);(66,26);(66,26);(66,26);(66,40);(66,40);(66,40);(66,40);(66,40);(66,40);(66,40);(66,40);(66,40);(66,40);(66,40);(66,40);(66,40);(66,40);(66,40);(66,40);(66,40);(66,40);(66,40);(66,40);(66,40);(66,40);(66,40);(66,40);(66,40);(66,40);(66,40);(66,40);(66,40);(66,40);(66,40);(66,40);(66,40);(66,40);(66,40);(66,40);(66,40);(66,40);(66,40);(66,53);(6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40\shptop7360\shpright8186\shpbottom7466\shpfhdr0\shpwr3\shpwrk0\shpfblwtxt1\shplid3182\shpz11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0);(106,13);(106,13);(106,13);(106,13);(106,13);(120,13);(120,13);(120,13);(133,13);(133,13);(133,26);(146,26);(146,26);(146,26);(160,26);(160,40);(160,40);(173,40);(173,53);(173,53);(186,66);(186,66);(186,66);(200,66);(200,80);(200,80);(200,80);(213,93);(213,93);(213,93);(226,93);(226,93);(226,106);(240,106);(240,106);(253,106);(253,106);(253,106);(266,106);(266,106);(280,106);(280,106);(280,106);(293,106);(293,106);(293,106);(306,106);(306,106);(306,106);(320,106);(320,106);(320,93);(320,93);(333,93);(333,93);(333,93);(346,93);(346,80);(346,80);(346,80);(360,80);(360,66);(360,66);(373,66);(373,53);(373,53);(386,53);(386,53);(386,40);(400,40);(400,40);(400,40);(413,40);(413,40);(413,40);(426,40);(426,40);(426,40);(426,40);(440,40);(440,40);(54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53\shptop7253\shpright8186\shpbottom7360\shpfhdr0\shpwr3\shpwrk0\shpfblwtxt1\shplid3183\shpz11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80);(106,66);(106,66);(120,66);(120,66);(120,66);(120,66);(133,66);(133,66);(133,66);(133,66);(146,66);(146,66);(146,66);(160,66);(160,53);(173,53);(173,53);(173,53);(186,40);(186,40);(200,26);(200,26);(200,26);(200,26);(200,26);(213,13);(213,13);(213,13);(226,13);(226,13);(226,13);(226,13);(240,0);(240,0);(240,0);(253,0);(253,0);(253,0);(266,0);(266,0);(266,0);(280,0);(280,0);(280,0);(293,0);(293,0);(306,0);(306,0);(306,13);(320,13);(320,13);(320,13);(333,13);(333,13);(333,26);(333,26);(346,26);(346,26);(346,26);(346,40);(360,40);(360,40);(360,53);(373,53);(373,66);(373,66);(386,66);(386,66);(386,80);(400,80);(400,80);(400,80);(413,80);(413,80);(413,80);(413,80);(426,93);(426,93);(426,93);(426,93);(440,93);(54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00\shptop7213\shpright8200\shpbottom7240\shpfhdr0\shpwr3\shpwrk0\shpfblwtxt1\shplid3184\shpz11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26);(173,26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586\shptop7160\shpright7613\shpbottom7200\shpfhdr0\shpwr3\shpwrk0\shpfblwtxt1\shplid3185\shpz11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0,0);(13,0);(13,0);(13,0);(13,13);(13,13);(13,13);(13,13);(13,13);(26,13);(26,13);(26,13);(26,26);(26,26);(26,26);(26,26);(26,26);(26,26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453\shpright8320\shpbottom7520\shpfhdr0\shpwr3\shpwrk0\shpfblwtxt1\shplid3186\shpz11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53);(93,0);(106,26);(1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80\shptop7440\shpright8306\shpbottom7453\shpfhdr0\shpwr3\shpwrk0\shpfblwtxt1\shplid3187\shpz11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400\shpright8320\shpbottom7480\shpfhdr0\shpwr3\shpwrk0\shpfblwtxt1\shplid3188\shpz11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80,0);(93,26);(93,26);(93,40);(66,53);(66,4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426\shpright8266\shpbottom7453\shpfhdr0\shpwr3\shpwrk0\shpfblwtxt1\shplid3189\shpz11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413\shpright8253\shpbottom7426\shpfhdr0\shpwr3\shpwrk0\shpfblwtxt1\shplid3190\shpz11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400\shpright8240\shpbottom7413\shpfhdr0\shpwr3\shpwrk0\shpfblwtxt1\shplid3191\shpz11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386\shpright8240\shpbottom7400\shpfhdr0\shpwr3\shpwrk0\shpfblwtxt1\shplid3192\shpz11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373\shpright8226\shpbottom7386\shpfhdr0\shpwr3\shpwrk0\shpfblwtxt1\shplid3193\shpz11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00\shptop7360\shpright8226\shpbottom7373\shpfhdr0\shpwr3\shpwrk0\shpfblwtxt1\shplid3194\shpz11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00\shptop7346\shpright8213\shpbottom7360\shpfhdr0\shpwr3\shpwrk0\shpfblwtxt1\shplid3195\shpz11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80\shptop7386\shpright8106\shpbottom7480\shpfhdr0\shpwr3\shpwrk0\shpfblwtxt1\shplid3196\shpz1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5;(426,66);(426,66);(426,66);(426,66);(426,66);(426,66);(426,66);(426,66);(426,66);(426,66);(426,66);(426,66);(426,66);(426,66);(426,66);(426,66);(426,66);(426,66);(426,66);(426,66);(426,66);(426,66);(426,66);(413,66);(413,66);(413,66);(400,66);(400,66);(386,66);(386,66);(373,66);(373,66);(360,66);(360,66);(346,66);(346,66);(333,66);(333,66);(333,66);(333,66);(320,66);(320,66);(320,66);(320,66);(320,66);(320,66);(320,66);(320,66);(320,66);(320,66);(320,66);(320,66);(320,66);(320,66);(320,66);(320,66);(320,66);(320,66);(320,66);(320,66);(320,66);(320,66);(320,66);(306,66);(306,80);(306,80);(306,80);(306,80);(306,80);(306,80);(293,80);(293,80);(293,80);(293,80);(293,80);(293,93);(293,93);(280,93);(280,93);(280,93);(280,93);(280,93);(280,93);(280,93);(280,93);(280,93);(280,93);(280,93);(280,93);(280,93);(280,93);(280,93);(280,93);(280,93);(280,93);(280,93);(280,93);(280,93);(280,93);(280,93);(280,93);(226,93);(226,93);(226,93);(213,93);(213,93);(213,93);(213,93);(200,93);(200,93);(200,93);(200,80);(186,80);(186,80);(186,80);(186,80);(173,80);(173,80);(173,80);(173,66);(160,66);(160,66);(160,53);(160,53);(160,53);(160,53);(160,53);(160,53);(160,53);(160,53);(160,53);(160,53);(160,53);(160,53);(160,53);(160,53);(160,53);(160,53);(160,53);(160,53);(160,53);(160,53);(160,53);(53,53);(53,53);(53,53);(53,53);(53,53);(53,40);(53,40);(53,40);(53,40);(53,40);(53,40);(53,40);(53,40);(53,40);(40,40);(40,40);(40,40);(40,40);(40,40);(40,40);(40,40);(40,26);(40,26);(40,13);(40,13);(40,13);(40,13);(40,13);(26,13);(26,13);(26,0);(26,0);(26,0);(26,0);(26,0);(26,0);(13,0);(13,0);(13,0);(13,0);(13,0);(13,0);(13,0);(13,0);(13,0);(13,0);(13,0);(13,0);(13,0);(13,0);(13,0);(13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1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00\shptop7346\shpright8333\shpbottom7520\shpfhdr0\shpwr3\shpwrk0\shpfblwtxt1\shplid3197\shpz11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4;(0,0);(0,0);(0,13);(13,13);(13,26);(13,26);(13,26);(13,40);(13,40);(13,53);(13,53);(13,53);(13,66);(26,66);(26,66);(26,80);(26,80);(26,80);(26,93);(26,93);(26,93);(26,160);(26,160);(26,160);(26,160);(26,160);(26,173);(26,173);(26,173);(26,173);(26,173);(26,173);(26,173);(26,173);(26,173);(26,173);(40,173);(40,173);(40,173);(40,173);(40,173);(40,173);(133,120);(133,120);(133,120);(133,120);(133,120);(133,120);(133,120);(133,120);(133,120);(133,120);(133,106);(133,106);(133,106);(133,106);(133,106);(133,106);(133,106);(133,106);(133,106);(133,106);(133,106);(10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20\shptop7453\shpright8213\shpbottom7453\shpfhdr0\shpwr3\shpwrk0\shpfblwtxt1\shplid3198\shpz11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40\shptop7453\shpright8106\shpbottom7480\shpfhdr0\shpwr3\shpwrk0\shpfblwtxt1\shplid3199\shpz11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26);(66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26\shptop7466\shpright7840\shpbottom7493\shpfhdr0\shpwr3\shpwrk0\shpfblwtxt1\shplid3200\shpz11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13,0);(4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33\shptop7226\shpright8160\shpbottom7320\shpfhdr0\shpwr3\shpwrk0\shpfblwtxt1\shplid3201\shpz11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44;(0,26);(0,26);(0,26);(0,26);(0,26);(0,26);(0,26);(0,26);(0,26);(0,26);(0,26);(0,26);(0,26);(0,26);(0,26);(0,26);(0,26);(0,26);(0,26);(0,26);(0,26);(0,26);(13,26);(13,26);(13,26);(26,26);(26,26);(40,26);(40,26);(53,26);(53,26);(66,26);(66,26);(80,26);(93,26);(93,26);(93,26);(106,26);(106,26);(106,26);(106,26);(106,26);(106,26);(106,26);(106,26);(106,26);(106,26);(106,26);(106,26);(106,26);(106,26);(120,26);(120,26);(120,26);(120,26);(120,26);(120,26);(120,26);(120,26);(120,26);(120,26);(120,26);(120,26);(120,26);(120,13);(120,13);(120,13);(120,13);(133,13);(133,13);(133,13);(133,13);(133,13);(133,13);(133,13);(146,0);(146,0);(146,0);(146,0);(146,0);(146,0);(146,0);(146,0);(146,0);(146,0);(146,0);(146,0);(146,0);(146,0);(146,0);(146,0);(146,0);(146,0);(146,0);(160,0);(160,0);(160,0);(160,0);(160,0);(160,0);(160,0);(200,0);(200,0);(213,0);(213,0);(213,0);(213,0);(213,0);(226,0);(226,0);(226,0);(226,0);(240,13);(240,13);(240,13);(240,13);(253,13);(253,13);(253,13);(253,13);(266,26);(266,26);(266,26);(266,26);(266,26);(266,26);(266,26);(266,26);(266,26);(266,26);(266,26);(266,26);(266,26);(266,26);(266,26);(266,26);(266,26);(266,26);(266,26);(266,26);(266,26);(266,26);(266,40);(266,40);(266,40);(266,40);(266,40);(266,40);(266,40);(266,40);(266,40);(266,40);(266,40);(266,40);(266,40);(266,40);(266,40);(266,40);(266,40);(266,40);(266,40);(266,40);(280,40);(280,40);(280,40);(280,40);(280,40);(293,40);(293,40);(306,40);(306,40);(320,40);(320,40);(333,40);(333,40);(346,40);(346,40);(360,40);(360,40);(373,40);(373,40);(373,40);(373,40);(373,40);(373,40);(373,53);(373,53);(373,53);(373,53);(373,53);(373,53);(373,53);(373,53);(386,53);(386,53);(386,53);(386,53);(386,53);(386,53);(386,53);(386,53);(386,53);(386,53);(386,53);(386,53);(386,66);(386,66);(386,66);(386,66);(386,80);(386,80);(386,80);(400,80);(400,80);(400,80);(400,80);(400,93);(400,93);(400,93);(413,93);(413,93);(413,93);(413,93);(413,93);(413,93);(413,93);(413,93);(426,93);(426,93);(426,93);(426,93);(426,93);(426,93);(426,93);(426,93);(426,93);(426,93);(426,93);(426,93);(426,93);(426,93);(426,93);(426,93);(4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640\shptop7280\shpright7720\shpbottom7386\shpfhdr0\shpwr3\shpwrk0\shpfblwtxt1\shplid3202\shpz11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26,106);(13,106);(13,106);(13,93);(13,93);(13,93);(13,93);(13,93);(13,93);(13,93);(0,80);(0,80);(0,80);(0,80);(0,80);(0,80);(0,66);(0,66);(0,66);(0,66);(0,66);(0,53);(0,53);(0,53);(0,40);(0,40);(0,40);(13,40);(13,26);(13,26);(13,26);(13,26);(26,13);(26,13);(26,13);(26,13);(40,13);(40,13);(40,13);(53,13);(53,13);(53,13);(53,13);(53,13);(53,13);(53,13);(53,13);(53,13);(53,13);(53,13);(53,13);(53,13);(53,13);(53,13);(53,13);(53,13);(53,13);(53,13);(53,13);(53,13);(53,13);(66,13);(66,13);(66,13);(66,13);(66,13);(66,13);(66,13);(66,13);(66,13);(66,13);(66,0);(80,0);(80,0);(80,0);(80,0);(80,0);(80,0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7506\shpright8240\shpbottom7546\shpfhdr0\shpwr3\shpwrk0\shpfblwtxt1\shplid3203\shpz11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26,40);(26,40);(26,40);(26,40);(13,40);(13,40);(13,40);(13,40);(13,26);(13,26);(13,26);(13,26);(0,26);(0,26);(0,26);(0,26);(0,13);(0,13);(0,13);(0,13)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80\shptop5706\shpright22546\shpbottom6106\shpfhdr0\shpwr3\shpwrk0\shpfblwtxt1\shplid3204\shpz11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2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93\shptop5706\shpright22573\shpbottom6120\shpfhdr0\shpwr3\shpwrk0\shpfblwtxt1\shplid3205\shpz11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2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40\shptop6106\shpright22306\shpbottom6160\shpfhdr0\shpwr3\shpwrk0\shpfblwtxt1\shplid3206\shpz11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53,0);(40,0);(40,0);(40,0);(40,0);(40,0);(40,0);(26,0);(26,0);(26,0);(26,0);(26,0);(26,0);(13,0);(13,0);(13,0);(13,0);(13,13);(13,13);(13,13);(0,13);(0,13);(0,13);(0,13);(0,26);(0,26);(0,26);(0,26);(0,26);(0,40);(0,40);(0,40);(0,40);(0,40);(0,40);(0,53);(0,53);(13,53);(13,53);(13,53);(13,53);(13,53);(13,53);(13,53);(13,53);(26,53);(26,66);(26,66);(26,66);(26,66);(40,66);(40,66);(40,66);(40,53);(40,53);(40,53);(53,53);(53,53);(53,53);(53,53);(53,53);(53,53);(53,40);(53,40);(53,40);(53,40);(66,40);(66,40);(66,26);(66,26);(66,26);(66,26);(66,26);(53,26);(53,13);(53,13);(53,13);(53,13);(53,13);(53,13);(53,13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6106\shpright22293\shpbottom6160\shpfhdr0\shpwr3\shpwrk0\shpfblwtxt1\shplid3207\shpz11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40,0);(40,0);(40,0);(40,0);(26,0);(26,0);(26,0);(26,0);(26,0);(26,0);(26,0);(13,0);(13,0);(13,0);(13,0);(13,0);(13,0);(13,0);(13,13);(0,13);(0,13);(0,13);(0,13);(0,13);(0,13);(0,26);(0,26);(0,26);(0,26);(0,26);(0,26);(0,26);(0,40);(0,40);(0,40);(0,40);(0,40);(0,40);(13,40);(13,40);(13,40);(13,40);(13,53);(13,53);(13,53);(13,53);(26,53);(26,53);(26,53);(26,53);(26,53);(26,53);(26,53);(40,53);(40,53);(40,53);(40,53);(40,40);(40,40);(40,40);(40,40);(40,40);(53,40);(53,40);(53,40);(53,26);(53,26);(53,26);(53,26);(53,26);(53,26);(53,26);(53,13);(53,13);(53,13);(53,13);(53,13);(40,13);(40,13);(40,13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6106\shpright22293\shpbottom6160\shpfhdr0\shpwr3\shpwrk0\shpfblwtxt1\shplid3208\shpz11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40,0);(40,0);(40,0);(40,0);(26,0);(26,0);(26,0);(26,0);(26,0);(26,0);(26,0);(13,0);(13,0);(13,0);(13,0);(13,0);(13,0);(13,0);(13,13);(0,13);(0,13);(0,13);(0,13);(0,13);(0,13);(0,26);(0,26);(0,26);(0,26);(0,26);(0,26);(0,26);(0,40);(0,40);(0,40);(0,40);(0,40);(0,40);(13,40);(13,40);(13,40);(13,40);(13,53);(13,53);(13,53);(13,53);(26,53);(26,53);(26,53);(26,53);(26,53);(26,53);(26,53);(40,53);(40,53);(40,53);(40,53);(40,40);(40,40);(40,40);(40,40);(40,40);(53,40);(53,40);(53,40);(53,26);(53,26);(53,26);(53,26);(53,26);(53,26);(53,26);(53,13);(53,13);(53,13);(53,13);(53,13);(40,13);(40,13);(40,13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40\shptop6106\shpright22306\shpbottom6160\shpfhdr0\shpwr3\shpwrk0\shpfblwtxt1\shplid3209\shpz11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53,0);(40,0);(40,0);(40,0);(40,0);(40,0);(40,0);(26,0);(26,0);(26,0);(26,0);(26,0);(26,0);(13,0);(13,0);(13,0);(13,0);(13,13);(13,13);(13,13);(0,13);(0,13);(0,13);(0,13);(0,26);(0,26);(0,26);(0,26);(0,26);(0,40);(0,40);(0,40);(0,40);(0,40);(0,40);(0,53);(0,53);(13,53);(13,53);(13,53);(13,53);(13,53);(13,53);(13,53);(13,53);(26,66);(26,66);(26,66);(26,66);(26,66);(40,66);(40,66);(40,66);(40,53);(40,53);(40,53);(53,53);(53,53);(53,53);(53,53);(53,53);(53,53);(53,40);(53,40);(53,40);(66,40);(66,40);(66,40);(66,26);(66,26);(66,26);(66,26);(66,26);(53,26);(53,13);(53,13);(53,13);(53,13);(53,13);(53,13);(53,13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80\shptop5680\shpright22573\shpbottom6133\shpfhdr0\shpwr3\shpwrk0\shpfblwtxt1\shplid3210\shpz11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53);(3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06\shptop5573\shpright22093\shpbottom5853\shpfhdr0\shpwr3\shpwrk0\shpfblwtxt1\shplid3211\shpz11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00,2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80\shptop5573\shpright22080\shpbottom5866\shpfhdr0\shpwr3\shpwrk0\shpfblwtxt1\shplid3212\shpz11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00,2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5853\shpright22133\shpbottom5906\shpfhdr0\shpwr3\shpwrk0\shpfblwtxt1\shplid3213\shpz11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,0);(13,0);(26,0);(26,0);(26,0);(26,0);(26,0);(26,0);(40,0);(40,0);(40,0);(40,0);(40,0);(40,0);(53,0);(53,0);(53,13);(53,13);(53,13);(53,13);(53,13);(53,13);(53,26);(53,26);(66,26);(66,26);(66,26);(66,26);(66,40);(66,40);(53,40);(53,40);(53,40);(53,40);(53,53);(53,53);(53,53);(53,53);(53,53);(53,53);(40,53);(40,53);(40,53);(40,53);(40,53);(40,66);(40,66);(26,66);(26,66);(26,66);(26,66);(26,53);(26,53);(13,53);(13,53);(13,53);(13,53);(13,53);(13,53);(13,53);(0,53);(0,40);(0,40);(0,40);(0,40);(0,40);(0,40);(0,26);(0,26);(0,26);(0,26);(0,26);(0,26);(0,13);(0,13);(0,13);(0,13);(13,13);(13,13);(13,13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5853\shpright22133\shpbottom5906\shpfhdr0\shpwr3\shpwrk0\shpfblwtxt1\shplid3214\shpz11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,0);(13,0);(13,0);(13,0);(26,0);(26,0);(26,0);(26,0);(26,0);(26,0);(26,0);(40,0);(40,0);(40,0);(40,0);(40,0);(40,0);(40,13);(40,13);(40,13);(53,13);(53,13);(53,13);(53,13);(53,26);(53,26);(53,26);(53,26);(53,26);(53,26);(53,26);(53,40);(53,40);(53,40);(53,40);(40,40);(40,40);(40,40);(40,40);(40,40);(40,53);(40,53);(40,53);(40,53);(26,53);(26,53);(26,53);(26,53);(26,53);(26,53);(26,53);(13,53);(13,53);(13,53);(13,53);(13,53);(13,40);(13,40);(13,40);(0,40);(0,40);(0,40);(0,40);(0,40);(0,26);(0,26);(0,26);(0,26);(0,26);(0,26);(0,26);(0,13);(0,13);(0,13);(0,13);(0,13);(0,13);(0,13);(13,13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5853\shpright22133\shpbottom5906\shpfhdr0\shpwr3\shpwrk0\shpfblwtxt1\shplid3215\shpz11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,0);(13,0);(13,0);(13,0);(26,0);(26,0);(26,0);(26,0);(26,0);(26,0);(26,0);(40,0);(40,0);(40,0);(40,0);(40,0);(40,0);(40,13);(40,13);(53,13);(53,13);(53,13);(53,13);(53,13);(53,26);(53,26);(53,26);(53,26);(53,26);(53,26);(53,26);(53,40);(53,40);(53,40);(53,40);(40,40);(40,40);(40,40);(40,40);(40,53);(40,53);(40,53);(40,53);(40,53);(26,53);(26,53);(26,53);(26,53);(26,53);(26,53);(26,53);(13,53);(13,53);(13,53);(13,53);(13,53);(13,40);(13,40);(13,40);(0,40);(0,40);(0,40);(0,40);(0,40);(0,26);(0,26);(0,26);(0,26);(0,26);(0,26);(0,26);(0,13);(0,13);(0,13);(0,13);(0,13);(0,13);(0,13);(13,13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5853\shpright22133\shpbottom5906\shpfhdr0\shpwr3\shpwrk0\shpfblwtxt1\shplid3216\shpz11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,0);(13,0);(26,0);(26,0);(26,0);(26,0);(26,0);(26,0);(40,0);(40,0);(40,0);(40,0);(40,0);(40,0);(53,0);(53,0);(53,13);(53,13);(53,13);(53,13);(53,13);(53,13);(53,26);(66,26);(66,26);(66,26);(66,26);(66,26);(66,40);(66,40);(66,40);(53,40);(53,40);(53,40);(53,53);(53,53);(53,53);(53,53);(53,53);(53,53);(40,53);(40,53);(40,53);(40,53);(40,66);(40,66);(40,66);(26,66);(26,66);(26,66);(26,66);(26,66);(26,53);(13,53);(13,53);(13,53);(13,53);(13,53);(13,53);(13,53);(0,53);(0,40);(0,40);(0,40);(0,40);(0,40);(0,40);(0,26);(0,26);(0,26);(0,26);(0,26);(0,26);(0,13);(0,13);(0,13);(0,13);(13,13);(13,13);(13,13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40\shptop5493\shpright22106\shpbottom5880\shpfhdr0\shpwr3\shpwrk0\shpfblwtxt1\shplid3217\shpz11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6,38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26\shptop14813\shpright16093\shpbottom14866\shpfhdr0\shpwr3\shpwrk0\shpfblwtxt1\shplid3218\shpz11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66);(26,66);(26,66);(26,66);(26,66);(40,66);(40,66);(40,53);(40,53);(40,53);(40,53);(53,53);(53,53);(53,53);(53,53);(53,53);(53,40);(53,40);(53,40);(53,40);(66,40);(66,40);(66,26);(66,26);(66,26);(66,26);(66,26);(66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26\shptop14813\shpright16080\shpbottom14866\shpfhdr0\shpwr3\shpwrk0\shpfblwtxt1\shplid3219\shpz11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40);(0,40);(0,40);(0,40);(0,40);(0,40);(13,40);(13,40);(13,40);(13,53);(13,53);(13,53);(13,53);(13,53);(26,53);(26,53);(26,53);(26,53);(26,53);(26,53);(40,53);(40,53);(40,53);(40,53);(40,40);(40,40);(40,40);(40,40);(40,40);(53,40);(53,40);(53,40);(53,40);(53,26);(53,26);(53,26);(53,26);(53,26);(53,26);(53,26);(53,13);(53,13);(53,13);(53,13);(53,13);(40,13);(40,13);(40,13);(40,0);(40,0);(40,0);(40,0);(40,0);(40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26\shptop14813\shpright16080\shpbottom14866\shpfhdr0\shpwr3\shpwrk0\shpfblwtxt1\shplid3220\shpz11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40);(0,40);(0,40);(0,40);(0,40);(0,40);(13,40);(13,40);(13,40);(13,53);(13,53);(13,53);(13,53);(13,53);(26,53);(26,53);(26,53);(26,53);(26,53);(26,53);(40,53);(40,53);(40,53);(40,53);(40,40);(40,40);(40,40);(40,40);(40,40);(53,40);(53,40);(53,40);(53,40);(53,26);(53,26);(53,26);(53,26);(53,26);(53,26);(53,26);(53,13);(53,13);(53,13);(53,13);(53,13);(40,13);(40,13);(40,13);(40,0);(40,0);(40,0);(40,0);(40,0);(40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26\shptop14813\shpright16093\shpbottom14866\shpfhdr0\shpwr3\shpwrk0\shpfblwtxt1\shplid3221\shpz11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53);(0,53);(13,53);(13,53);(13,53);(13,53);(13,53);(13,53);(13,53);(26,53);(26,66);(26,66);(26,66);(26,66);(26,66);(40,66);(40,66);(40,53);(40,53);(40,53);(53,53);(53,53);(53,53);(53,53);(53,53);(53,53);(53,53);(53,40);(53,40);(53,40);(66,40);(66,40);(66,26);(66,26);(66,26);(66,26);(66,26);(66,26);(53,26);(53,13);(53,13);(53,13);(53,13);(53,13);(53,13);(53,13);(53,0);(53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53\shptop14440\shpright16586\shpbottom14840\shpfhdr0\shpwr3\shpwrk0\shpfblwtxt1\shplid3222\shpz11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5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66\shptop14600\shpright18480\shpbottom15000\shpfhdr0\shpwr3\shpwrk0\shpfblwtxt1\shplid3223\shpz11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826,400);(1840,400);(1853,400);(1880,400);(1893,386);(1906,386);(1920,373);(1933,373);(1946,360);(1960,346);(1973,346);(1973,333);(1986,320);(2000,306);(2000,293);(2013,280);(2013,266);(2026,253);(2026,226);(2026,213);(2026,200);(2026,200);(2026,186);(2026,173);(2026,146);(2013,133);(2013,120);(2000,106);(2000,93);(1986,80);(1973,66);(1973,53);(1960,53);(1946,40);(1933,26);(1920,26);(1906,13);(1893,13);(1880,0);(1853,0);(1840,0);(1826,0);(200,0);(186,0);(173,0);(146,0);(133,13);(120,13);(106,26);(93,26);(80,40);(66,53);(53,53);(53,66);(40,80);(26,93);(26,106);(13,120);(13,133);(0,146);(0,173);(0,186);(0,200);(0,200);(0,213);(0,226);(0,253);(13,266);(13,280);(26,293);(26,306);(40,320);(53,333);(53,346);(66,346);(80,360);(93,373);(106,373);(120,386);(133,386);(146,400);(173,400);(186,400);(200,400);(1826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66\shptop14600\shpright18480\shpbottom15000\shpfhdr0\shpwr3\shpwrk0\shpfblwtxt1\shplid3224\shpz11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826,400);(1840,400);(1853,400);(1880,400);(1893,386);(1906,386);(1920,373);(1933,373);(1946,360);(1960,346);(1973,346);(1973,333);(1986,320);(2000,306);(2000,293);(2013,280);(2013,266);(2026,253);(2026,226);(2026,213);(2026,200);(2026,200);(2026,186);(2026,173);(2026,146);(2013,133);(2013,120);(2000,106);(2000,93);(1986,80);(1973,66);(1973,53);(1960,53);(1946,40);(1933,26);(1920,26);(1906,13);(1893,13);(1880,0);(1853,0);(1840,0);(1826,0);(200,0);(186,0);(173,0);(146,0);(133,13);(120,13);(106,26);(93,26);(80,40);(66,53);(53,53);(53,66);(40,80);(26,93);(26,106);(13,120);(13,133);(0,146);(0,173);(0,186);(0,200);(0,200);(0,213);(0,226);(0,253);(13,266);(13,280);(26,293);(26,306);(40,320);(53,333);(53,346);(66,346);(80,360);(93,373);(106,373);(120,386);(133,386);(146,400);(173,400);(186,400);(200,400);(1826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746\shptop5226\shpright23346\shpbottom6920\shpfhdr0\shpwr3\shpwrk0\shpfblwtxt1\shplid3225\shpz11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720,1560);(720,1693);(2600,1693);(2600,0);(720,0);(720,1346);(0,1560);(720,15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9680\shpright20360\shpbottom9746\shpfhdr0\shpwr3\shpwrk0\shpfblwtxt1\shplid3226\shpz11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13);(0,13);(0,13);(0,13);(0,13);(13,13);(13,13);(13,0);(13,0);(13,0);(13,0);(13,0);(26,0);(26,0);(26,0);(26,0);(26,0);(40,0);(40,0);(40,0);(40,0);(40,0);(40,0);(53,0);(53,0);(53,13);(53,13);(53,13);(53,13);(53,13);(53,13);(53,13);(53,26);(66,26);(66,26);(66,26);(66,26);(66,40);(66,40);(66,40);(53,40);(53,40);(53,40);(53,40);(53,53);(53,53);(53,53);(53,53);(53,53);(53,53);(40,53);(40,53);(40,53);(40,53);(40,66);(40,66);(26,66);(26,66);(26,66);(26,66);(26,53);(13,53);(13,53);(13,53);(13,53);(13,53);(13,53);(13,53);(0,53);(0,53);(0,40);(0,40);(0,40);(0,40);(0,40);(0,40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9693\shpright20360\shpbottom9733\shpfhdr0\shpwr3\shpwrk0\shpfblwtxt1\shplid3227\shpz11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13);(0,13);(0,13);(0,13);(0,13);(0,13);(0,13);(13,13);(13,0);(13,0);(13,0);(13,0);(13,0);(13,0);(13,0);(26,0);(26,0);(26,0);(26,0);(26,0);(26,0);(40,0);(40,0);(40,0);(40,0);(40,0);(40,0);(40,13);(40,13);(40,13);(53,13);(53,13);(53,13);(53,13);(53,13);(53,26);(53,26);(53,26);(53,26);(53,26);(53,26);(53,26);(53,40);(53,40);(53,40);(40,40);(40,40);(40,40);(40,40);(40,40);(40,40);(40,53);(40,53);(40,53);(26,53);(26,53);(26,53);(26,53);(26,53);(26,53);(26,53);(13,53);(13,53);(13,53);(13,53);(13,40);(13,40);(13,40);(13,40);(0,40);(0,40);(0,40);(0,40);(0,40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9693\shpright20360\shpbottom9733\shpfhdr0\shpwr3\shpwrk0\shpfblwtxt1\shplid3228\shpz11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13);(0,13);(0,13);(0,13);(0,13);(0,13);(13,13);(13,13);(13,0);(13,0);(13,0);(13,0);(13,0);(13,0);(26,0);(26,0);(26,0);(26,0);(26,0);(26,0);(26,0);(40,0);(40,0);(40,0);(40,0);(40,0);(40,0);(40,13);(40,13);(53,13);(53,13);(53,13);(53,13);(53,13);(53,26);(53,26);(53,26);(53,26);(53,26);(53,26);(53,26);(53,26);(53,40);(53,40);(53,40);(53,40);(40,40);(40,40);(40,40);(40,40);(40,53);(40,53);(40,53);(40,53);(26,53);(26,53);(26,53);(26,53);(26,53);(26,53);(26,53);(13,53);(13,53);(13,53);(13,53);(13,53);(13,40);(13,40);(13,40);(0,40);(0,40);(0,40);(0,40);(0,40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06\shptop9680\shpright20360\shpbottom9746\shpfhdr0\shpwr3\shpwrk0\shpfblwtxt1\shplid3229\shpz11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13);(0,13);(0,13);(0,13);(13,13);(13,13);(13,13);(13,0);(13,0);(13,0);(13,0);(26,0);(26,0);(26,0);(26,0);(26,0);(40,0);(40,0);(40,0);(40,0);(40,0);(40,0);(53,0);(53,0);(53,13);(53,13);(53,13);(53,13);(53,13);(53,13);(53,13);(66,26);(66,26);(66,26);(66,26);(66,26);(66,40);(66,40);(66,40);(66,40);(53,40);(53,40);(53,40);(53,53);(53,53);(53,53);(53,53);(53,53);(53,53);(40,53);(40,53);(40,53);(40,66);(40,66);(40,66);(26,66);(26,66);(26,66);(26,66);(26,66);(26,53);(13,53);(13,53);(13,53);(13,53);(13,53);(13,53);(13,53);(0,53);(0,40);(0,40);(0,40);(0,40);(0,40);(0,40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920\shptop9680\shpright20333\shpbottom9720\shpfhdr0\shpwr3\shpwrk0\shpfblwtxt1\shplid3230\shpz11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13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13\shptop10066\shpright20413\shpbottom10373\shpfhdr0\shpwr3\shpwrk0\shpfblwtxt1\shplid3231\shpz11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00,0);(0,3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200\shptop10080\shpright20426\shpbottom10426\shpfhdr0\shpwr3\shpwrk0\shpfblwtxt1\shplid3232\shpz11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13,0);(0,3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10013\shpright20466\shpbottom10080\shpfhdr0\shpwr3\shpwrk0\shpfblwtxt1\shplid3233\shpz11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13);(0,13);(0,13);(0,13);(0,13);(13,13);(13,13);(13,0);(13,0);(13,0);(13,0);(13,0);(26,0);(26,0);(26,0);(26,0);(26,0);(40,0);(40,0);(40,0);(40,0);(40,0);(40,0);(53,0);(53,0);(53,13);(53,13);(53,13);(53,13);(53,13);(53,13);(53,13);(53,26);(66,26);(66,26);(66,26);(66,26);(66,40);(66,40);(66,40);(53,40);(53,40);(53,40);(53,40);(53,53);(53,53);(53,53);(53,53);(53,53);(53,53);(40,53);(40,53);(40,53);(40,53);(40,66);(40,66);(26,66);(26,66);(26,66);(26,66);(26,53);(13,53);(13,53);(13,53);(13,53);(13,53);(13,53);(13,53);(0,53);(0,53);(0,40);(0,40);(0,40);(0,40);(0,40);(0,40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10026\shpright20453\shpbottom10066\shpfhdr0\shpwr3\shpwrk0\shpfblwtxt1\shplid3234\shpz11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13);(0,13);(0,13);(0,13);(0,13);(0,13);(13,13);(13,13);(13,0);(13,0);(13,0);(13,0);(13,0);(13,0);(26,0);(26,0);(26,0);(26,0);(26,0);(26,0);(26,0);(40,0);(40,0);(40,0);(40,0);(40,0);(40,13);(40,13);(40,13);(40,13);(53,13);(53,13);(53,13);(53,13);(53,26);(53,26);(53,26);(53,26);(53,26);(53,26);(53,26);(53,26);(53,40);(53,40);(53,40);(40,40);(40,40);(40,40);(40,40);(40,40);(40,40);(40,53);(40,53);(40,53);(26,53);(26,53);(26,53);(26,53);(26,53);(26,53);(26,53);(13,53);(13,53);(13,53);(13,53);(13,40);(13,40);(13,40);(13,40);(0,40);(0,40);(0,40);(0,40);(0,40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10013\shpright20453\shpbottom10066\shpfhdr0\shpwr3\shpwrk0\shpfblwtxt1\shplid3235\shpz11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13);(0,13);(0,13);(0,13);(0,13);(0,13);(13,13);(13,13);(13,0);(13,0);(13,0);(13,0);(13,0);(13,0);(26,0);(26,0);(26,0);(26,0);(26,0);(26,0);(26,0);(40,0);(40,0);(40,0);(40,0);(40,0);(40,13);(40,13);(40,13);(53,13);(53,13);(53,13);(53,13);(53,13);(53,26);(53,26);(53,26);(53,26);(53,26);(53,26);(53,26);(53,26);(53,40);(53,40);(53,40);(53,40);(40,40);(40,40);(40,40);(40,40);(40,53);(40,53);(40,53);(40,53);(26,53);(26,53);(26,53);(26,53);(26,53);(26,53);(26,53);(13,53);(13,53);(13,53);(13,53);(13,53);(13,40);(13,40);(13,40);(0,40);(0,40);(0,40);(0,40);(0,40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10013\shpright20466\shpbottom10080\shpfhdr0\shpwr3\shpwrk0\shpfblwtxt1\shplid3236\shpz11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13);(0,13);(0,13);(0,13);(0,13);(13,13);(13,13);(13,0);(13,0);(13,0);(13,0);(13,0);(26,0);(26,0);(26,0);(26,0);(26,0);(40,0);(40,0);(40,0);(40,0);(40,0);(40,0);(53,0);(53,0);(53,13);(53,13);(53,13);(53,13);(53,13);(53,13);(53,13);(66,26);(66,26);(66,26);(66,26);(66,26);(66,40);(66,40);(66,40);(66,40);(53,40);(53,40);(53,40);(53,53);(53,53);(53,53);(53,53);(53,53);(53,53);(40,53);(40,53);(40,53);(40,66);(40,66);(40,66);(26,66);(26,66);(26,66);(26,66);(26,66);(26,53);(13,53);(13,53);(13,53);(13,53);(13,53);(13,53);(13,53);(0,53);(0,40);(0,40);(0,40);(0,40);(0,40);(0,40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186\shptop10040\shpright20426\shpbottom10440\shpfhdr0\shpwr3\shpwrk0\shpfblwtxt1\shplid3237\shpz11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2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06\shptop6213\shpright18160\shpbottom6346\shpfhdr0\shpwr3\shpwrk0\shpfblwtxt1\shplid3238\shpz11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3);(653,133);(6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40\shptop6560\shpright17360\shpbottom6773\shpfhdr0\shpwr3\shpwrk0\shpfblwtxt1\shplid3239\shpz11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13);(320,213);(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06\shptop6186\shpright13960\shpbottom6346\shpfhdr0\shpwr3\shpwrk0\shpfblwtxt1\shplid3240\shpz11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60);(653,160);(6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40\shptop6560\shpright13160\shpbottom6773\shpfhdr0\shpwr3\shpwrk0\shpfblwtxt1\shplid3241\shpz11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13);(320,213);(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733\shptop9106\shpright14186\shpbottom9680\shpfhdr0\shpwr3\shpwrk0\shpfblwtxt1\shplid3242\shpz11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73,573);(2186,573);(2213,560);(2240,560);(2253,560);(2280,546);(2293,533);(2320,520);(2333,506);(2360,493);(2373,480);(2386,466);(2400,453);(2413,440);(2426,413);(2426,400);(2440,373);(2440,346);(2453,333);(2453,306);(2453,280);(2453,280);(2453,266);(2453,240);(2440,213);(2440,200);(2426,173);(2426,160);(2413,133);(2400,120);(2386,93);(2373,80);(2360,66);(2333,53);(2320,40);(2293,26);(2280,26);(2253,13);(2240,13);(2213,0);(2186,0);(2173,0);(280,0);(266,0);(240,0);(213,13);(200,13);(173,26);(160,26);(133,40);(120,53);(93,66);(80,80);(66,93);(53,120);(40,133);(26,160);(26,173);(13,200);(13,213);(0,240);(0,266);(0,280);(0,280);(0,306);(0,333);(13,346);(13,373);(26,400);(26,413);(40,440);(53,453);(66,466);(80,480);(93,493);(120,506);(133,520);(160,533);(173,546);(200,560);(213,560);(240,560);(266,573);(280,573);(2173,5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733\shptop9106\shpright14186\shpbottom9680\shpfhdr0\shpwr3\shpwrk0\shpfblwtxt1\shplid3243\shpz11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2173,573);(2186,573);(2213,560);(2240,560);(2253,560);(2280,546);(2293,533);(2320,520);(2333,506);(2360,493);(2373,480);(2386,466);(2400,453);(2413,440);(2426,413);(2426,400);(2440,373);(2440,346);(2453,333);(2453,306);(2453,280);(2453,280);(2453,266);(2453,240);(2440,213);(2440,200);(2426,173);(2426,160);(2413,133);(2400,120);(2386,93);(2373,80);(2360,66);(2333,53);(2320,40);(2293,26);(2280,26);(2253,13);(2240,13);(2213,0);(2186,0);(2173,0);(280,0);(266,0);(240,0);(213,13);(200,13);(173,26);(160,26);(133,40);(120,53);(93,66);(80,80);(66,93);(53,120);(40,133);(26,160);(26,173);(13,200);(13,213);(0,240);(0,266);(0,280);(0,280);(0,306);(0,333);(13,346);(13,373);(26,400);(26,413);(40,440);(53,453);(66,466);(80,480);(93,493);(120,506);(133,520);(160,533);(173,546);(200,560);(213,560);(240,560);(266,573);(280,573);(2173,5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640\shptop9253\shpright21333\shpbottom9480\shpfhdr0\shpwr3\shpwrk0\shpfblwtxt1\shplid3244\shpz11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586,240);(1600,240);(1613,226);(1613,226);(1626,226);(1626,226);(1640,226);(1653,213);(1653,213);(1666,200);(1666,200);(1680,186);(1680,186);(1680,173);(1693,173);(1693,160);(1693,160);(1693,146);(1693,133);(1706,120);(1706,120);(1706,120);(1706,106);(1693,93);(1693,93);(1693,80);(1693,66);(1693,66);(1680,53);(1680,53);(1680,40);(1666,40);(1666,26);(1653,26);(1653,13);(1640,13);(1626,13);(1626,0);(1613,0);(1613,0);(1600,0);(1586,0);(106,0);(106,0);(93,0);(80,0);(80,0);(66,13);(53,13);(53,13);(40,26);(40,26);(26,40);(26,40);(26,53);(13,53);(13,66);(13,66);(0,80);(0,93);(0,93);(0,106);(0,120);(0,120);(0,120);(0,133);(0,146);(0,160);(13,160);(13,173);(13,173);(26,186);(26,186);(26,200);(40,200);(40,213);(53,213);(53,226);(66,226);(80,226);(80,226);(93,226);(106,240);(106,240);(1586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640\shptop9253\shpright21333\shpbottom9480\shpfhdr0\shpwr3\shpwrk0\shpfblwtxt1\shplid3245\shpz11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586,240);(1600,240);(1613,226);(1613,226);(1626,226);(1626,226);(1640,226);(1653,213);(1653,213);(1666,200);(1666,200);(1680,186);(1680,186);(1680,173);(1693,173);(1693,160);(1693,160);(1693,146);(1693,133);(1706,120);(1706,120);(1706,120);(1706,106);(1693,93);(1693,93);(1693,80);(1693,66);(1693,66);(1680,53);(1680,53);(1680,40);(1666,40);(1666,26);(1653,26);(1653,13);(1640,13);(1626,13);(1626,0);(1613,0);(1613,0);(1600,0);(1586,0);(106,0);(106,0);(93,0);(80,0);(80,0);(66,13);(53,13);(53,13);(40,26);(40,26);(26,40);(26,40);(26,53);(13,53);(13,66);(13,66);(0,80);(0,93);(0,93);(0,106);(0,120);(0,120);(0,120);(0,133);(0,146);(0,160);(13,160);(13,173);(13,173);(26,186);(26,186);(26,200);(40,200);(40,213);(53,213);(53,226);(66,226);(80,226);(80,226);(93,226);(106,240);(106,240);(1586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06\shptop9253\shpright23106\shpbottom9480\shpfhdr0\shpwr3\shpwrk0\shpfblwtxt1\shplid3246\shpz11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493,240);(1506,240);(1506,226);(1520,226);(1520,226);(1533,226);(1546,226);(1546,213);(1560,213);(1560,200);(1573,200);(1573,186);(1586,186);(1586,173);(1586,173);(1586,160);(1600,160);(1600,146);(1600,133);(1600,120);(1600,120);(1600,120);(1600,106);(1600,93);(1600,93);(1600,80);(1586,66);(1586,66);(1586,53);(1586,53);(1573,40);(1573,40);(1560,26);(1560,26);(1546,13);(1546,13);(1533,13);(1520,0);(1520,0);(1506,0);(1506,0);(1493,0);(106,0);(106,0);(93,0);(80,0);(80,0);(66,13);(53,13);(53,13);(40,26);(40,26);(26,40);(26,40);(26,53);(13,53);(13,66);(13,66);(0,80);(0,93);(0,93);(0,106);(0,120);(0,120);(0,120);(0,133);(0,146);(0,160);(13,160);(13,173);(13,173);(26,186);(26,186);(26,200);(40,200);(40,213);(53,213);(53,226);(66,226);(80,226);(80,226);(93,226);(106,240);(106,240);(1493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06\shptop9253\shpright23106\shpbottom9480\shpfhdr0\shpwr3\shpwrk0\shpfblwtxt1\shplid3247\shpz11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493,240);(1506,240);(1506,226);(1520,226);(1520,226);(1533,226);(1546,226);(1546,213);(1560,213);(1560,200);(1573,200);(1573,186);(1586,186);(1586,173);(1586,173);(1586,160);(1600,160);(1600,146);(1600,133);(1600,120);(1600,120);(1600,120);(1600,106);(1600,93);(1600,93);(1600,80);(1586,66);(1586,66);(1586,53);(1586,53);(1573,40);(1573,40);(1560,26);(1560,26);(1546,13);(1546,13);(1533,13);(1520,0);(1520,0);(1506,0);(1506,0);(1493,0);(106,0);(106,0);(93,0);(80,0);(80,0);(66,13);(53,13);(53,13);(40,26);(40,26);(26,40);(26,40);(26,53);(13,53);(13,66);(13,66);(0,80);(0,93);(0,93);(0,106);(0,120);(0,120);(0,120);(0,133);(0,146);(0,160);(13,160);(13,173);(13,173);(26,186);(26,186);(26,200);(40,200);(40,213);(53,213);(53,226);(66,226);(80,226);(80,226);(93,226);(106,240);(106,240);(1493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40\shptop10693\shpright18666\shpbottom11026\shpfhdr0\shpwr3\shpwrk0\shpfblwtxt1\shplid3248\shpz11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960,320);(920,320);(880,320);(840,320);(813,320);(773,320);(733,320);(706,320);(666,320);(640,320);(600,320);(560,320);(533,306);(493,306);(453,306);(426,306);(386,293);(333,293);(293,280);(253,280);(200,266);(186,266);(186,253);(173,253);(160,253);(146,253);(133,253);(120,253);(120,240);(106,240);(93,240);(80,240);(80,240);(66,226);(53,226);(40,226);(40,226);(26,226);(13,226);(13,213);(0,213);(0,213);(13,200);(13,186);(26,173);(26,173);(40,160);(53,146);(66,133);(93,120);(106,106);(120,106);(146,93);(160,80);(173,80);(200,66);(226,66);(240,53);(266,53);(293,53);(306,53);(333,53);(360,53);(386,66);(413,66);(426,66);(453,80);(480,80);(506,93);(520,93);(546,93);(573,106);(600,106);(626,106);(653,106);(680,106);(720,106);(760,93);(786,93);(840,80);(880,66);(880,66);(893,53);(893,53);(906,53);(920,53);(920,40);(933,40);(946,40);(960,26);(960,26);(973,26);(986,13);(1000,13);(1013,13);(1026,13);(1040,0);(1053,0);(1053,0);(1066,0);(1080,0);(1093,0);(1093,0);(1106,0);(1120,0);(1133,0);(1133,0);(1146,13);(1160,13);(1173,13);(1173,13);(1186,26);(1186,26);(1200,40);(1200,40);(1213,53);(1213,53);(1226,66);(1226,66);(1226,80);(1226,93);(1226,106);(1226,120);(1226,133);(1226,146);(1213,160);(1213,186);(1200,200);(1186,213);(1173,226);(1160,240);(1146,253);(1133,266);(1120,280);(1106,293);(1080,293);(1053,306);(1040,306);(1013,320);(986,320);(960,3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93\shptop10720\shpright17213\shpbottom10760\shpfhdr0\shpwr3\shpwrk0\shpfblwtxt1\shplid3249\shpz11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06\shptop10720\shpright17320\shpbottom10800\shpfhdr0\shpwr3\shpwrk0\shpfblwtxt1\shplid3250\shpz11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80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40\shptop10720\shpright17413\shpbottom10813\shpfhdr0\shpwr3\shpwrk0\shpfblwtxt1\shplid3251\shpz11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73,0);(160,0);(160,13);(146,13);(133,13);(133,26);(120,26);(106,40);(106,40);(93,40);(80,53);(80,53);(66,53);(53,66);(53,66);(40,66);(26,80);(26,80);(13,80);(13,9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20\shptop10720\shpright17493\shpbottom10826\shpfhdr0\shpwr3\shpwrk0\shpfblwtxt1\shplid3252\shpz11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73,0);(173,0);(160,13);(160,13);(146,13);(133,26);(133,26);(120,26);(120,40);(106,40);(93,53);(80,53);(80,66);(66,66);(53,80);(53,80);(40,80);(26,93);(13,93);(13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86\shptop10720\shpright17573\shpbottom10840\shpfhdr0\shpwr3\shpwrk0\shpfblwtxt1\shplid3253\shpz11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86,0);(186,0);(173,13);(173,13);(160,26);(146,26);(146,40);(133,40);(120,40);(120,53);(106,53);(93,66);(80,80);(66,80);(66,93);(53,93);(40,106);(26,106);(26,120);(13,120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13\shptop10733\shpright17640\shpbottom10880\shpfhdr0\shpwr3\shpwrk0\shpfblwtxt1\shplid3254\shpz11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26,0);(226,0);(213,13);(200,13);(200,26);(186,40);(173,40);(160,53);(160,53);(146,66);(133,80);(120,80);(106,93);(93,93);(80,106);(66,120);(53,120);(40,133);(26,133);(13,146);(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46\shptop10720\shpright17600\shpbottom10786\shpfhdr0\shpwr3\shpwrk0\shpfblwtxt1\shplid3255\shpz11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80\shptop10720\shpright17546\shpbottom10813\shpfhdr0\shpwr3\shpwrk0\shpfblwtxt1\shplid3256\shpz12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13);(13,13);(13,26);(13,26);(26,26);(26,40);(26,40);(40,53);(40,53);(40,66);(53,66);(53,66);(53,80);(66,80);(66,80);(66,93);(66,93);(6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13\shptop10720\shpright17506\shpbottom10840\shpfhdr0\shpwr3\shpwrk0\shpfblwtxt1\shplid3257\shpz12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13,13);(13,13);(13,26);(26,26);(26,40);(26,40);(40,53);(40,53);(53,66);(53,80);(66,80);(66,93);(66,93);(80,106);(80,106);(80,106);(93,120);(93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60\shptop10720\shpright17466\shpbottom10866\shpfhdr0\shpwr3\shpwrk0\shpfblwtxt1\shplid3258\shpz12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13,13);(13,26);(13,26);(26,40);(26,40);(40,53);(40,66);(53,66);(53,80);(66,93);(66,106);(80,106);(80,120);(93,133);(93,133);(106,146);(106,146);(106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06\shptop10720\shpright17386\shpbottom10840\shpfhdr0\shpwr3\shpwrk0\shpfblwtxt1\shplid3259\shpz12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13,13);(13,26);(13,26);(13,26);(26,40);(26,40);(26,53);(40,53);(40,66);(40,66);(53,80);(53,93);(53,93);(66,106);(66,106);(80,120);(8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13\shptop10880\shpright17440\shpbottom10906\shpfhdr0\shpwr3\shpwrk0\shpfblwtxt1\shplid3260\shpz12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13);(13,13);(13,13);(13,13);(13,13);(13,13);(13,13);(13,13);(13,13);(13,26);(13,26);(26,26);(26,26);(26,26);(26,26);(26,26);(26,26);(2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53\shptop10720\shpright17320\shpbottom10826\shpfhdr0\shpwr3\shpwrk0\shpfblwtxt1\shplid3261\shpz12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13,13);(13,26);(13,26);(13,26);(26,40);(26,40);(26,53);(26,53);(26,66);(40,66);(40,66);(40,80);(53,80);(53,93);(53,93);(53,106);(6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06\shptop10746\shpright17133\shpbottom10813\shpfhdr0\shpwr3\shpwrk0\shpfblwtxt1\shplid3262\shpz12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13);(0,13);(0,13);(0,13);(13,26);(13,26);(13,26);(13,26);(13,40);(13,40);(13,40);(13,53);(26,53);(26,53);(26,53);(26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46\shptop10720\shpright17186\shpbottom10813\shpfhdr0\shpwr3\shpwrk0\shpfblwtxt1\shplid3263\shpz12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13,13);(13,13);(13,26);(13,26);(13,26);(13,40);(26,40);(26,53);(26,53);(26,53);(26,66);(26,66);(40,66);(40,80);(40,80);(40,80);(40,80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10733\shpright17653\shpbottom10760\shpfhdr0\shpwr3\shpwrk0\shpfblwtxt1\shplid3264\shpz12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20\shptop10160\shpright18680\shpbottom11533\shpfhdr0\shpwr3\shpwrk0\shpfblwtxt1\shplid3265\shpz12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88;(733,93);(906,13);(906,13);(906,13);(906,13);(906,13);(906,13);(906,13);(920,13);(920,13);(920,13);(920,13);(920,13);(920,13);(920,13);(933,13);(933,13);(933,13);(933,13);(933,13);(933,13);(933,13);(946,13);(946,0);(946,0);(960,0);(960,0);(960,0);(973,0);(973,0);(973,0);(973,0);(986,0);(986,0);(986,0);(986,13);(986,13);(986,13);(986,13);(986,13);(986,13);(986,26);(986,26);(986,26);(986,26);(986,26);(986,26);(986,40);(986,40);(986,40);(973,40);(973,40);(973,40);(973,53);(973,53);(973,53);(973,53);(960,53);(960,53);(960,66);(960,66);(960,66);(933,80);(933,80);(946,80);(946,93);(946,106);(960,106);(960,120);(960,133);(973,146);(973,160);(986,173);(986,186);(1000,200);(1000,213);(1000,226);(1013,253);(1013,266);(1026,280);(1026,306);(1026,320);(1040,333);(1040,346);(1040,360);(1053,373);(1053,386);(1066,400);(1080,413);(1093,426);(1106,440);(1120,453);(1133,466);(1160,480);(1186,493);(1213,506);(1240,520);(1266,520);(1306,533);(1333,546);(1386,546);(1426,546);(1480,546);(1493,546);(1493,546);(1506,546);(1520,546);(1533,546);(1533,560);(1546,560);(1546,560);(1560,560);(1560,573);(1573,573);(1573,573);(1586,586);(1586,586);(1586,586);(1586,586);(1600,600);(1600,600);(1600,600);(1600,600);(1613,600);(1613,600);(1626,600);(1626,586);(1640,586);(1653,586);(1653,573);(1666,573);(1680,573);(1693,560);(1706,560);(1720,560);(1720,560);(1733,546);(1746,546);(1760,546);(1773,546);(1786,546);(1800,533);(1800,533);(1813,533);(1826,533);(1840,546);(1840,546);(1853,546);(1866,546);(1880,546);(1880,546);(1893,560);(1906,560);(1906,560);(1920,573);(1920,573);(1933,586);(1933,586);(1946,600);(1946,600);(1946,613);(1960,626);(1960,626);(1960,640);(1960,666);(1946,680);(1946,693);(1946,706);(1933,720);(1933,733);(1920,746);(1906,760);(1893,773);(1880,786);(1866,800);(1853,813);(1826,826);(1813,840);(1786,840);(1760,853);(1746,853);(1720,866);(1693,866);(1693,866);(1693,880);(1680,880);(1680,880);(1680,893);(1680,893);(1680,906);(1666,906);(1666,920);(1666,920);(1666,933);(1653,933);(1653,933);(1653,946);(1653,946);(1653,960);(1640,960);(1640,960);(1640,973);(1640,973);(1626,986);(1626,1000);(1613,1013);(1613,1026);(1600,1040);(1600,1053);(1586,1053);(1586,1066);(1573,1080);(1560,1093);(1546,1093);(1546,1106);(1533,1106);(1520,1120);(1506,1120);(1493,1120);(1466,1120);(1453,1133);(1440,1133);(1413,1133);(1400,1133);(1386,1120);(1373,1120);(1360,1120);(1346,1120);(1333,1120);(1320,1120);(1306,1120);(1293,1106);(1280,1106);(1266,1106);(1253,1106);(1240,1093);(1226,1093);(1213,1080);(1200,1080);(1173,1080);(1160,1066);(1146,1066);(1133,1053);(1133,1053);(1120,1040);(1106,1040);(1093,1040);(1093,1026);(1080,1026);(1066,1013);(1053,1013);(1053,1013);(1040,1000);(1026,1000);(1013,1000);(1000,986);(986,986);(960,986);(946,973);(920,973);(906,973);(880,973);(853,960);(853,973);(853,973);(853,986);(840,986);(840,1000);(840,1013);(826,1026);(826,1040);(813,1053);(800,1066);(800,1093);(786,1106);(773,1120);(760,1146);(746,1160);(733,1186);(720,1213);(693,1226);(680,1253);(653,1280);(626,1373);(613,1373);(613,1373);(613,1373);(600,1373);(600,1373);(600,1373);(600,1373);(600,1373);(600,1373);(586,1373);(586,1373);(586,1373);(586,1360);(586,1360);(586,1360);(586,1360);(573,1360);(573,1360);(573,1360);(573,1360);(573,1360);(573,1333);(573,1333);(560,1320);(560,1320);(546,1306);(533,1293);(533,1280);(520,1280);(506,1266);(506,1253);(493,1240);(480,1226);(466,1213);(466,1200);(453,1186);(440,1173);(440,1160);(426,1160);(426,1146);(413,1133);(413,1133);(400,1120);(400,1120);(400,1106);(386,1106);(386,1093);(386,1093);(373,1080);(373,1080);(373,1066);(360,1066);(360,1053);(360,1053);(346,1040);(346,1040);(346,1026);(346,1026);(333,1026);(333,1013);(333,1013);(333,1013);(333,1000);(333,1000);(320,1000);(320,1000);(320,1000);(320,1000);(320,986);(306,986);(306,986);(306,986);(306,986);(306,986);(293,986);(293,986);(293,986);(293,986);(293,973);(280,973);(280,973);(280,973);(240,960);(240,960);(240,960);(240,960);(240,960);(226,960);(226,946);(226,946);(226,946);(226,946);(226,946);(226,946);(226,933);(226,933);(226,933);(226,933);(226,920);(226,920);(226,920);(226,906);(226,906);(226,893);(213,893);(200,893);(186,880);(173,866);(160,853);(133,853);(120,840);(106,826);(93,813);(80,800);(53,786);(40,760);(40,746);(26,733);(13,706);(13,693);(0,680);(0,653);(0,640);(0,626);(0,613);(0,613);(0,600);(13,586);(13,573);(26,560);(26,546);(40,533);(53,520);(66,506);(80,493);(106,493);(120,480);(146,466);(186,466);(213,453);(253,453);(306,440);(346,440);(346,440);(346,440);(346,440);(346,440);(346,440);(346,440);(346,440);(346,440);(346,440);(346,426);(346,426);(346,426);(346,426);(346,426);(346,426);(346,426);(346,426);(346,426);(346,426);(360,413);(493,333);(506,333);(506,333);(506,333);(520,346);(520,346);(520,346);(533,346);(533,360);(533,360);(546,360);(546,373);(546,373);(560,386);(560,386);(560,386);(573,400);(573,400);(573,413);(573,413);(586,413);(586,413);(586,413);(586,413);(586,413);(586,413);(586,413);(600,413);(600,413);(600,400);(600,400);(613,400);(613,400);(613,400);(613,400);(626,386);(626,386);(626,386);(626,386);(640,386);(640,386);(640,386);(640,386);(640,386);(653,386);(653,373);(653,373);(666,373);(666,373);(666,373);(680,373);(680,373);(693,360);(693,360);(693,360);(706,360);(706,346);(720,346);(720,346);(720,346);(733,346);(733,333);(733,333);(733,333);(746,333);(746,333);(746,320);(746,320);(760,320);(760,320);(760,306);(773,306);(773,306);(773,306);(786,293);(786,293);(786,293);(800,293);(800,280);(813,280);(813,280);(813,280);(813,280);(813,266);(813,266);(813,266);(813,266);(813,266);(813,266);(813,266);(813,253);(813,253);(813,253);(813,253);(813,253);(813,253);(813,253);(800,240);(800,240);(800,240);(800,240);(800,226);(800,226);(800,226);(786,213);(786,213);(786,213);(786,200);(773,200);(773,186);(773,186);(773,173);(760,173);(760,173);(760,160);(760,160);(746,160);(746,146);(746,146);(746,146);(746,146);(746,146);(746,146);(746,146);(746,133);(746,133);(733,133);(733,133);(733,120);(733,120);(733,120);(733,120);(733,106);(733,106);(733,106);(733,106);(733,93);(733,93);(733,93);(733,93);(73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7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40\shptop10173\shpright17693\shpbottom10186\shpfhdr0\shpwr3\shpwrk0\shpfblwtxt1\shplid3266\shpz12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13,0);(13,0);(13,0);(13,13);(13,13);(13,13);(13,13);(26,13);(26,13);(26,13);(26,13);(26,13);(26,13);(26,26);(40,26);(40,26);(40,26);(40,26);(40,26);(40,26);(40,26);(40,26);(53,26);(53,13);(53,13);(53,13);(53,13);(53,13);(53,13);(53,13);(53,13);(53,13);(53,13);(53,13);(53,13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13\shptop10173\shpright17720\shpbottom10440\shpfhdr0\shpwr3\shpwrk0\shpfblwtxt1\shplid3267\shpz12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13);(0,13);(0,13);(0,13);(0,13);(0,13);(0,13);(0,13);(0,26);(0,26);(0,26);(0,26);(0,26);(0,40);(0,40);(13,40);(13,40);(13,53);(13,53);(26,66);(26,66);(40,80);(40,93);(40,93);(53,106);(53,120);(66,133);(66,146);(80,146);(80,160);(80,173);(93,200);(93,213);(106,226);(106,240);(106,253);(120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26\shptop10186\shpright17706\shpbottom10240\shpfhdr0\shpwr3\shpwrk0\shpfblwtxt1\shplid3268\shpz12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80,13);(80,13);(80,13);(80,13);(80,13);(66,13);(66,13);(66,26);(66,26);(66,26);(66,26);(66,26);(66,26);(53,26);(53,26);(53,26);(53,26);(53,26);(40,13);(40,13);(40,13);(40,13);(26,13);(26,13);(26,13);(26,13);(26,13);(13,0);(13,0);(13,0);(13,0);(13,0);(13,0);(13,0);(13,0);(13,0);(0,0);(0,0);(0,0);(0,0);(0,0);(0,0);(0,0);(0,0);(0,0);(0,0);(0,13);(0,13);(0,13);(0,13);(0,13);(0,13);(0,13);(0,26);(0,26);(13,26);(13,26);(13,40);(13,40);(26,40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33\shptop10386\shpright17760\shpbottom10520\shpfhdr0\shpwr3\shpwrk0\shpfblwtxt1\shplid3269\shpz12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53);(0,53);(0,53);(13,53);(13,40);(26,40);(26,40);(26,40);(40,40);(40,26);(53,26);(53,26);(66,26);(66,26);(66,13);(80,13);(80,13);(93,13);(93,13);(93,13);(93,13);(106,0);(106,0);(106,0);(106,0);(106,0);(120,0);(120,0);(120,0);(120,0);(120,0);(133,0);(133,0);(133,0);(133,0);(146,0);(146,0);(146,13);(160,13);(160,13);(160,13);(160,26);(173,26);(173,26);(173,40);(186,40);(186,40);(186,53);(200,53);(200,66);(200,66);(200,80);(213,80);(213,93);(213,93);(226,106);(226,106);(226,106);(226,120);(226,120);(24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60\shptop10453\shpright17773\shpbottom10706\shpfhdr0\shpwr3\shpwrk0\shpfblwtxt1\shplid3270\shpz12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13,13);(13,13);(13,26);(26,40);(26,40);(26,53);(40,66);(40,80);(53,93);(53,93);(66,106);(66,120);(80,133);(80,133);(93,146);(93,160);(93,160);(106,160);(106,173);(106,173);(120,186);(120,186);(120,200);(133,200);(133,200);(133,213);(146,213);(146,226);(160,226);(160,226);(173,240);(173,240);(186,240);(186,240);(200,253);(200,253);(213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106\shptop10733\shpright18306\shpbottom10773\shpfhdr0\shpwr3\shpwrk0\shpfblwtxt1\shplid3271\shpz12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0);(13,0);(26,0);(26,0);(26,0);(40,0);(40,0);(40,0);(53,0);(53,0);(66,0);(66,0);(66,0);(80,0);(80,0);(80,0);(93,0);(93,0);(93,0);(93,0);(106,0);(106,0);(106,0);(120,0);(120,0);(120,0);(133,0);(133,0);(133,13);(146,13);(146,13);(160,13);(160,26);(173,26);(173,26);(173,40);(186,40);(18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93\shptop10706\shpright17986\shpbottom10813\shpfhdr0\shpwr3\shpwrk0\shpfblwtxt1\shplid3272\shpz12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106);(13,93);(13,93);(0,80);(0,80);(0,66);(0,66);(0,53);(0,53);(0,40);(13,40);(13,40);(26,26);(26,26);(26,26);(40,26);(40,13);(53,13);(53,13);(66,13);(66,13);(66,13);(80,13);(93,13);(106,13);(120,13);(146,13);(160,13);(186,13);(213,13);(240,13);(266,13);(293,13);(320,13);(346,13);(373,13);(400,13);(413,13);(426,13);(440,13);(440,13);(453,13);(453,13);(466,13);(466,13);(480,13);(493,13);(506,13);(520,13);(533,0);(533,0);(546,0);(560,0);(573,0);(586,0);(600,0);(613,0);(613,0);(626,0);(640,0);(640,0);(653,0);(653,0);(666,0);(680,0);(693,0);(706,0);(720,0);(733,0);(746,13);(760,13);(773,13);(786,13);(800,13);(813,26);(826,26);(840,26);(853,26);(866,40);(880,40);(8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00\shptop10906\shpright18413\shpbottom11026\shpfhdr0\shpwr3\shpwrk0\shpfblwtxt1\shplid3273\shpz12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013,120);(973,120);(933,120);(893,120);(853,120);(813,120);(786,120);(746,120);(720,120);(680,106);(640,106);(613,106);(573,106);(533,106);(506,93);(466,93);(426,93);(386,80);(333,80);(293,66);(240,53);(226,53);(213,53);(200,53);(186,40);(173,40);(160,40);(146,40);(133,40);(120,26);(106,26);(93,26);(93,26);(80,13);(66,13);(53,13);(40,13);(26,13);(26,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0773\shpright17160\shpbottom11160\shpfhdr0\shpwr3\shpwrk0\shpfblwtxt1\shplid3274\shpz12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80,53);(266,53);(266,53);(266,53);(253,53);(253,40);(253,40);(240,40);(240,40);(240,40);(226,40);(226,40);(226,26);(226,26);(213,26);(213,26);(213,26);(213,26);(200,26);(200,13);(200,13);(186,13);(173,13);(173,0);(160,0);(146,0);(133,0);(133,0);(120,0);(106,0);(106,0);(93,0);(93,0);(80,0);(80,0);(66,13);(66,13);(53,13);(53,13);(53,13);(53,13);(40,13);(40,26);(40,26);(26,26);(26,26);(26,26);(13,40);(13,40);(13,40);(13,53);(0,53);(0,53);(0,66);(0,66);(0,80);(0,80);(0,93);(0,93);(0,106);(13,120);(13,120);(13,133);(26,146);(26,160);(40,173);(40,186);(53,213);(66,226);(66,240);(80,253);(80,266);(93,280);(106,306);(106,320);(120,333);(133,346);(133,360);(146,373);(146,373);(146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86\shptop10733\shpright18653\shpbottom11013\shpfhdr0\shpwr3\shpwrk0\shpfblwtxt1\shplid3275\shpz12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253);(13,253);(26,253);(53,253);(80,253);(106,266);(133,266);(173,266);(200,266);(240,266);(280,266);(320,266);(360,266);(400,266);(440,266);(480,266);(506,266);(546,266);(573,280);(600,280);(626,266);(653,266);(666,266);(693,266);(706,253);(733,253);(746,240);(773,226);(786,213);(800,200);(826,186);(840,173);(853,146);(853,133);(866,120);(880,93);(880,80);(880,53);(880,40);(866,13);(8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46\shptop11040\shpright16973\shpbottom11106\shpfhdr0\shpwr3\shpwrk0\shpfblwtxt1\shplid3276\shpz12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13);(13,13);(13,13);(13,13);(13,13);(13,26);(13,26);(0,26);(0,40);(0,40);(0,40);(0,40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60\shptop11053\shpright17013\shpbottom11120\shpfhdr0\shpwr3\shpwrk0\shpfblwtxt1\shplid3277\shpz12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13);(13,13);(13,13);(0,13);(0,13);(0,13);(0,26);(0,26);(0,26);(0,26);(0,26);(0,26);(0,40);(0,40);(0,40);(0,40);(0,40);(0,40);(0,53);(0,53);(13,53);(13,53);(13,53);(13,53);(13,53);(13,53);(13,53);(26,53);(26,53);(26,53);(26,66);(40,66);(40,66);(40,66);(40,66);(53,66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73\shptop11080\shpright17000\shpbottom11080\shpfhdr0\shpwr3\shpwrk0\shpfblwtxt1\shplid3278\shpz12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13,0);(13,0);(13,0);(13,0);(13,0);(13,0);(13,0);(13,0);(13,0);(13,0);(13,0);(26,0);(26,0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0800\shpright17560\shpbottom11466\shpfhdr0\shpwr3\shpwrk0\shpfblwtxt1\shplid3279\shpz12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466,160);(466,160);(466,160);(480,173);(480,173);(493,186);(506,186);(506,200);(520,200);(533,213);(533,213);(546,226);(560,226);(560,240);(573,240);(573,240);(586,253);(586,253);(600,253);(600,266);(600,266);(613,266);(613,266);(613,266);(613,266);(626,266);(626,280);(626,280);(626,280);(626,280);(640,280);(640,280);(640,280);(640,280);(640,280);(653,280);(653,293);(653,293);(653,293);(666,293);(666,293);(666,306);(666,320);(653,333);(653,346);(640,360);(626,386);(613,400);(613,426);(600,453);(573,466);(560,493);(546,520);(533,533);(520,560);(493,586);(480,600);(453,626);(440,640);(413,653);(400,666);(400,666);(386,666);(386,653);(386,653);(373,653);(373,640);(360,626);(360,626);(346,613);(333,600);(333,586);(320,573);(306,560);(306,560);(293,546);(280,533);(280,520);(266,520);(266,506);(253,493);(253,493);(253,493);(240,480);(240,480);(240,466);(240,466);(226,453);(226,453);(226,453);(213,440);(213,440);(213,426);(213,426);(200,426);(200,413);(200,413);(200,413);(186,400);(186,400);(186,400);(186,386);(173,373);(160,360);(160,346);(146,333);(133,320);(133,293);(120,280);(106,253);(93,240);(80,226);(80,200);(66,186);(53,160);(40,146);(40,133);(26,120);(26,106);(13,93);(13,80);(0,66);(0,66);(0,53);(0,53);(0,40);(0,40);(0,40);(0,26);(0,26);(0,26);(0,26);(13,13);(13,13);(13,13);(13,13);(13,13);(13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93\shptop11413\shpright17400\shpbottom11493\shpfhdr0\shpwr3\shpwrk0\shpfblwtxt1\shplid3280\shpz12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80);(0,66);(13,66);(13,66);(13,66);(26,66);(26,53);(26,53);(40,53);(40,53);(40,40);(53,40);(53,40);(66,40);(66,26);(80,26);(80,26);(93,13);(93,13);(93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33\shptop11453\shpright17346\shpbottom11533\shpfhdr0\shpwr3\shpwrk0\shpfblwtxt1\shplid3281\shpz12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66\shptop10946\shpright17586\shpbottom11080\shpfhdr0\shpwr3\shpwrk0\shpfblwtxt1\shplid3282\shpz12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20,0);(120,0);(106,0);(93,0);(93,0);(80,0);(80,13);(66,13);(66,13);(53,13);(40,13);(40,26);(26,26);(26,26);(26,26);(13,40);(13,40);(13,40);(0,40);(0,40);(0,40);(0,40);(0,53);(0,53);(0,53);(0,53);(0,66);(13,66);(13,80);(13,80);(13,80);(26,93);(26,93);(26,93);(40,106);(40,106);(53,120);(53,120);(53,120);(66,120);(6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73\shptop11026\shpright18066\shpbottom11120\shpfhdr0\shpwr3\shpwrk0\shpfblwtxt1\shplid3283\shpz12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06);(0,93);(0,93);(0,80);(13,80);(13,66);(13,66);(13,53);(13,53);(26,40);(26,40);(26,26);(40,26);(53,26);(53,13);(66,13);(80,13);(93,0);(106,0);(120,0);(133,0);(160,0);(173,0);(186,0);(200,0);(226,0);(240,0);(253,0);(266,0);(280,0);(280,0);(293,0);(306,0);(320,13);(333,13);(333,13);(346,13);(346,13);(360,13);(373,13);(373,13);(386,13);(386,13);(400,13);(400,13);(413,13);(413,13);(426,13);(426,13);(440,13);(440,13);(453,13);(453,13);(466,13);(466,13);(480,13);(480,13);(480,0);(493,0);(493,0);(4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11013\shpright17786\shpbottom11146\shpfhdr0\shpwr3\shpwrk0\shpfblwtxt1\shplid3284\shpz12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13,26);(13,26);(13,40);(13,40);(13,53);(13,53);(26,66);(26,66);(26,80);(40,80);(40,93);(53,93);(53,106);(66,106);(66,106);(80,120);(93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706\shptop11026\shpright18106\shpbottom11106\shpfhdr0\shpwr3\shpwrk0\shpfblwtxt1\shplid3285\shpz12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13,0);(13,13);(26,13);(40,13);(53,26);(66,26);(80,40);(106,40);(120,53);(146,53);(160,53);(186,66);(213,66);(226,66);(253,80);(280,80);(306,80);(333,80);(360,80);(38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86\shptop11026\shpright18266\shpbottom11146\shpfhdr0\shpwr3\shpwrk0\shpfblwtxt1\shplid3286\shpz12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80);(13,93);(40,93);(66,106);(93,106);(120,106);(146,106);(173,120);(213,120);(253,120);(293,120);(320,120);(360,106);(400,106);(440,93);(480,93);(520,80);(560,66);(600,40);(640,26);(6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653\shptop11120\shpright18360\shpbottom11226\shpfhdr0\shpwr3\shpwrk0\shpfblwtxt1\shplid3287\shpz12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13,0);(13,13);(26,13);(40,13);(53,13);(66,13);(80,26);(93,26);(106,26);(120,26);(133,40);(146,40);(160,40);(173,40);(186,53);(200,53);(213,53);(213,53);(226,66);(240,66);(253,66);(266,66);(280,80);(306,80);(320,80);(333,93);(360,93);(386,93);(413,93);(440,93);(453,93);(480,93);(506,93);(533,93);(573,80);(600,66);(626,53);(653,40);(680,26);(6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093\shptop11026\shpright18160\shpbottom11080\shpfhdr0\shpwr3\shpwrk0\shpfblwtxt1\shplid3288\shpz12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13);(13,13);(13,13);(13,13);(26,26);(26,26);(26,26);(40,26);(40,40);(40,40);(40,40);(53,40);(53,53);(53,53);(53,53);(66,53);(66,53);(6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826\shptop11146\shpright17933\shpbottom11160\shpfhdr0\shpwr3\shpwrk0\shpfblwtxt1\shplid3289\shpz12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26);(0,26);(0,26);(13,26);(13,13);(13,13);(26,13);(26,13);(26,13);(40,13);(40,13);(53,13);(53,0);(66,0);(66,0);(66,0);(80,0);(80,0);(93,0);(93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440\shptop10760\shpright18320\shpbottom10920\shpfhdr0\shpwr3\shpwrk0\shpfblwtxt1\shplid3290\shpz12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60);(0,160);(13,146);(13,133);(26,120);(40,120);(40,106);(53,93);(66,80);(93,66);(106,53);(120,53);(146,40);(160,26);(186,26);(200,13);(226,13);(240,0);(266,0);(293,0);(306,0);(333,0);(360,0);(386,13);(413,13);(440,13);(453,26);(480,26);(506,40);(520,40);(546,40);(573,53);(600,53);(626,53);(653,53);(693,53);(720,53);(760,40);(800,40);(840,26);(88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546\shptop10720\shpright17706\shpbottom10760\shpfhdr0\shpwr3\shpwrk0\shpfblwtxt1\shplid3291\shpz12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13,0);(13,0);(26,0);(26,13);(40,13);(53,13);(53,13);(66,13);(80,13);(80,26);(93,26);(106,26);(106,26);(120,26);(120,26);(133,40);(146,40);(146,40);(14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10600\shpright17146\shpbottom10746\shpfhdr0\shpwr3\shpwrk0\shpfblwtxt1\shplid3292\shpz12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13,13);(13,13);(13,13);(26,26);(26,26);(26,26);(40,40);(40,40);(40,40);(53,53);(53,53);(53,53);(66,66);(66,66);(66,66);(66,66);(66,66);(80,66);(80,66);(80,80);(80,80);(80,80);(80,80);(80,80);(80,80);(80,80);(80,80);(80,80);(80,80);(80,80);(80,93);(80,93);(80,93);(80,93);(80,93);(80,93);(80,93);(80,93);(66,93);(66,106);(66,106);(66,106);(66,106);(53,106);(53,106);(53,120);(53,120);(53,120);(40,120);(40,120);(40,133);(40,133);(40,133);(40,133);(40,133);(40,146);(4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66\shptop10693\shpright17146\shpbottom10773\shpfhdr0\shpwr3\shpwrk0\shpfblwtxt1\shplid3293\shpz12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66,0);(66,0);(66,0);(66,0);(53,0);(53,0);(53,0);(53,0);(40,0);(40,0);(40,0);(26,13);(26,13);(26,13);(26,13);(13,26);(13,26);(13,26);(13,40);(13,40);(13,40);(13,53);(13,53);(0,53);(0,53);(0,53);(0,66);(0,66);(0,66);(0,66);(0,66);(0,66);(0,66);(0,66);(0,80);(0,80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73\shptop10626\shpright17080\shpbottom10906\shpfhdr0\shpwr3\shpwrk0\shpfblwtxt1\shplid3294\shpz12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306,0);(306,0);(293,0);(280,0);(266,0);(253,0);(226,0);(213,0);(200,13);(173,13);(160,13);(133,13);(120,13);(93,26);(80,26);(66,40);(53,40);(40,53);(26,53);(13,66);(13,80);(0,80);(0,93);(0,106);(0,120);(0,120);(0,133);(0,146);(13,160);(13,160);(13,173);(26,186);(26,186);(40,200);(53,213);(66,226);(66,226);(80,240);(93,253);(106,266);(120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733\shptop10733\shpright16960\shpbottom11026\shpfhdr0\shpwr3\shpwrk0\shpfblwtxt1\shplid3295\shpz12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13);(0,26);(0,40);(0,40);(0,66);(13,80);(13,93);(13,106);(26,120);(40,133);(40,160);(53,173);(66,186);(93,200);(106,213);(120,240);(146,253);(173,266);(200,280);(240,2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893\shptop10626\shpright17080\shpbottom10800\shpfhdr0\shpwr3\shpwrk0\shpfblwtxt1\shplid3296\shpz12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86,0);(186,0);(186,13);(173,13);(173,13);(173,13);(160,26);(160,26);(160,26);(146,26);(146,40);(133,40);(133,40);(120,40);(106,53);(106,53);(93,53);(80,53);(66,53);(53,53);(40,53);(40,53);(26,53);(26,53);(13,66);(13,66);(13,66);(13,66);(0,66);(0,66);(0,66);(0,80);(0,80);(0,80);(0,80);(0,80);(0,80);(0,93);(0,93);(0,93);(0,93);(0,93);(13,93);(13,106);(13,106);(13,106);(13,106);(13,120);(13,120);(13,120);(13,133);(26,133);(26,133);(26,146);(26,146);(26,146);(26,160);(26,160);(26,160);(26,173);(26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06\shptop10546\shpright17266\shpbottom10640\shpfhdr0\shpwr3\shpwrk0\shpfblwtxt1\shplid3297\shpz12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73,0);(160,0);(160,0);(160,0);(160,13);(146,13);(146,13);(146,13);(133,13);(133,13);(133,26);(133,26);(120,26);(120,26);(120,26);(106,40);(106,40);(106,40);(93,40);(93,40);(80,53);(80,53);(80,53);(66,53);(66,53);(66,66);(53,66);(53,66);(53,66);(40,66);(40,80);(40,80);(40,80);(26,80);(26,80);(26,80);(13,93);(13,93);(13,93);(0,9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46\shptop10586\shpright17306\shpbottom10680\shpfhdr0\shpwr3\shpwrk0\shpfblwtxt1\shplid3298\shpz12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46,0);(146,0);(146,0);(146,0);(133,13);(133,13);(133,13);(120,13);(120,13);(120,13);(120,13);(106,13);(106,26);(106,26);(93,26);(93,26);(93,26);(80,26);(80,40);(80,40);(66,40);(66,40);(66,53);(53,53);(53,53);(53,53);(53,53);(40,66);(40,66);(40,66);(40,66);(26,66);(26,80);(26,80);(26,80);(13,80);(13,93);(13,93);(13,93);(0,93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93\shptop10800\shpright17413\shpbottom10986\shpfhdr0\shpwr3\shpwrk0\shpfblwtxt1\shplid3299\shpz12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3;(0,120);(0,120);(0,120);(0,120);(0,120);(0,120);(0,120);(0,120);(0,120);(0,120);(0,120);(0,120);(0,120);(0,120);(0,133);(0,133);(0,133);(13,133);(13,133);(13,133);(13,133);(13,133);(13,133);(13,133);(26,133);(26,133);(26,146);(26,146);(40,146);(40,146);(40,146);(53,146);(53,160);(53,160);(66,160);(66,160);(80,160);(80,160);(93,160);(93,173);(106,173);(106,173);(106,173);(120,173);(120,173);(120,173);(133,173);(133,173);(146,173);(146,173);(146,173);(160,173);(160,173);(173,186);(173,186);(173,186);(186,186);(186,186);(186,186);(200,186);(200,186);(200,186);(200,173);(213,173);(213,173);(213,173);(213,173);(213,173);(213,173);(226,173);(226,173);(226,173);(226,173);(226,173);(226,173);(226,173);(226,173);(226,173);(226,173);(240,173);(240,173);(240,173);(240,173);(240,173);(240,173);(240,173);(240,160);(240,160);(240,160);(240,160);(240,160);(240,160);(240,160);(240,160);(240,160);(253,160);(253,160);(253,160);(253,160);(253,160);(253,160);(253,160);(253,146);(253,146);(253,146);(253,146);(253,146);(253,146);(253,146);(253,146);(253,146);(253,146);(253,146);(253,146);(253,146);(253,146);(253,146);(253,146);(253,133);(253,133);(253,133);(253,133);(253,133);(253,133);(253,133);(253,133);(253,133);(253,133);(253,133);(253,133);(253,120);(253,120);(253,120);(253,120);(253,120);(253,120);(253,120);(253,120);(253,120);(253,120);(253,120);(253,120);(253,120);(253,120);(253,120);(253,120);(266,120);(266,120);(266,120);(266,120);(266,120);(266,120);(266,120);(266,120);(266,106);(280,106);(280,106);(280,106);(280,106);(280,106);(280,106);(280,106);(280,106);(293,106);(293,106);(293,106);(293,106);(293,106);(293,106);(293,106);(293,106);(293,106);(293,106);(293,106);(293,106);(293,106);(293,106);(306,106);(306,106);(306,93);(306,93);(306,93);(306,93);(306,93);(306,93);(306,93);(306,93);(306,93);(306,93);(306,93);(306,93);(306,93);(306,93);(306,93);(306,80);(306,80);(320,80);(320,80);(320,80);(320,80);(320,80);(320,80);(320,80);(320,80);(320,80);(320,80);(320,80);(320,80);(320,80);(320,80);(320,80);(320,80);(320,80);(320,80);(320,80);(320,80);(320,66);(320,66);(320,66);(320,66);(320,66);(320,66);(320,66);(320,66);(320,53);(320,53);(320,53);(320,53);(320,53);(320,53);(320,53);(320,53);(320,53);(320,53);(320,53);(320,53);(320,53);(320,53);(306,53);(306,53);(306,53);(306,53);(306,53);(306,53);(306,40);(293,40);(293,40);(293,40);(280,40);(280,40);(280,40);(266,40);(266,40);(253,26);(253,26);(240,26);(240,26);(240,26);(226,26);(226,26);(213,26);(213,26);(213,26);(200,26);(200,13);(200,13);(186,13);(186,13);(186,13);(173,13);(173,13);(160,13);(160,13);(160,13);(146,0);(146,0);(146,0);(133,0);(133,0);(133,0);(120,0);(120,0);(120,0);(106,0);(106,0);(106,0);(106,0);(106,0);(106,0);(93,0);(93,0);(93,0);(93,0);(93,0);(93,0);(93,0);(93,0);(93,13);(93,13);(80,13);(80,13);(80,13);(80,13);(80,13);(80,13);(80,13);(80,13);(80,13);(80,13);(80,13);(80,13);(80,13);(80,13);(80,13);(80,26);(66,26);(66,26);(66,26);(66,26);(66,26);(66,26);(66,26);(66,26);(66,26);(66,26);(66,26);(66,26);(66,26);(66,26);(66,26);(66,26);(66,40);(66,40);(66,40);(66,40);(66,40);(66,40);(66,40);(66,40);(66,40);(66,40);(66,40);(66,40);(66,40);(66,40);(66,40);(66,40);(66,53);(66,53);(66,53);(66,53);(66,53);(66,53);(66,53);(66,53);(66,53);(66,53);(66,53);(66,53);(66,53);(66,53);(66,53);(53,66);(53,66);(53,66);(53,66);(53,66);(53,66);(53,66);(53,66);(53,66);(53,66);(53,66);(53,66);(40,66);(40,66);(40,66);(40,66);(40,66);(40,66);(40,66);(40,66);(40,66);(40,66);(26,66);(26,66);(26,66);(26,80);(26,80);(26,80);(26,80);(26,80);(26,80);(26,80);(26,80);(26,80);(13,80);(13,80);(13,80);(13,80);(13,80);(13,80);(13,80);(13,80);(13,80);(13,93);(13,93);(13,93);(13,93);(13,93);(13,93);(13,93);(13,93);(13,93);(13,93);(13,93);(0,93);(0,93);(0,93);(0,93);(0,93);(0,93);(0,93);(0,93);(0,106);(0,106);(0,106);(0,106);(0,106);(0,106);(0,106);(0,106);(0,106);(0,106);(0,106);(0,106);(0,106);(0,106);(0,106);(0,106);(0,106);(0,10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93\shptop10800\shpright17413\shpbottom10986\shpfhdr0\shpwr3\shpwrk0\shpfblwtxt1\shplid3300\shpz12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3;(0,120);(0,120);(0,120);(0,120);(0,120);(0,120);(0,120);(0,120);(0,120);(0,120);(0,120);(0,120);(0,120);(0,120);(0,133);(0,133);(0,133);(13,133);(13,133);(13,133);(13,133);(13,133);(13,133);(13,133);(26,133);(26,133);(26,146);(26,146);(40,146);(40,146);(40,146);(53,146);(53,160);(53,160);(66,160);(66,160);(80,160);(80,160);(93,160);(93,173);(106,173);(106,173);(106,173);(120,173);(120,173);(120,173);(133,173);(133,173);(146,173);(146,173);(146,173);(160,173);(160,173);(173,186);(173,186);(173,186);(186,186);(186,186);(186,186);(200,186);(200,186);(200,186);(200,173);(213,173);(213,173);(213,173);(213,173);(213,173);(213,173);(226,173);(226,173);(226,173);(226,173);(226,173);(226,173);(226,173);(226,173);(226,173);(226,173);(240,173);(240,173);(240,173);(240,173);(240,173);(240,173);(240,173);(240,160);(240,160);(240,160);(240,160);(240,160);(240,160);(240,160);(240,160);(240,160);(253,160);(253,160);(253,160);(253,160);(253,160);(253,160);(253,160);(253,146);(253,146);(253,146);(253,146);(253,146);(253,146);(253,146);(253,146);(253,146);(253,146);(253,146);(253,146);(253,146);(253,146);(253,146);(253,146);(253,133);(253,133);(253,133);(253,133);(253,133);(253,133);(253,133);(253,133);(253,133);(253,133);(253,133);(253,133);(253,120);(253,120);(253,120);(253,120);(253,120);(253,120);(253,120);(253,120);(253,120);(253,120);(253,120);(253,120);(253,120);(253,120);(253,120);(253,120);(266,120);(266,120);(266,120);(266,120);(266,120);(266,120);(266,120);(266,120);(266,106);(280,106);(280,106);(280,106);(280,106);(280,106);(280,106);(280,106);(280,106);(293,106);(293,106);(293,106);(293,106);(293,106);(293,106);(293,106);(293,106);(293,106);(293,106);(293,106);(293,106);(293,106);(293,106);(306,106);(306,106);(306,93);(306,93);(306,93);(306,93);(306,93);(306,93);(306,93);(306,93);(306,93);(306,93);(306,93);(306,93);(306,93);(306,93);(306,93);(306,80);(306,80);(320,80);(320,80);(320,80);(320,80);(320,80);(320,80);(320,80);(320,80);(320,80);(320,80);(320,80);(320,80);(320,80);(320,80);(320,80);(320,80);(320,80);(320,80);(320,80);(320,80);(320,66);(320,66);(320,66);(320,66);(320,66);(320,66);(320,66);(320,66);(320,53);(320,53);(320,53);(320,53);(320,53);(320,53);(320,53);(320,53);(320,53);(320,53);(320,53);(320,53);(320,53);(320,53);(306,53);(306,53);(306,53);(306,53);(306,53);(306,53);(306,40);(293,40);(293,40);(293,40);(280,40);(280,40);(280,40);(266,40);(266,40);(253,26);(253,26);(240,26);(240,26);(240,26);(226,26);(226,26);(213,26);(213,26);(213,26);(200,26);(200,13);(200,13);(186,13);(186,13);(186,13);(173,13);(173,13);(160,13);(160,13);(160,13);(146,0);(146,0);(146,0);(133,0);(133,0);(133,0);(120,0);(120,0);(120,0);(106,0);(106,0);(106,0);(106,0);(106,0);(106,0);(93,0);(93,0);(93,0);(93,0);(93,0);(93,0);(93,0);(93,0);(93,13);(93,13);(80,13);(80,13);(80,13);(80,13);(80,13);(80,13);(80,13);(80,13);(80,13);(80,13);(80,13);(80,13);(80,13);(80,13);(80,13);(80,26);(66,26);(66,26);(66,26);(66,26);(66,26);(66,26);(66,26);(66,26);(66,26);(66,26);(66,26);(66,26);(66,26);(66,26);(66,26);(66,26);(66,40);(66,40);(66,40);(66,40);(66,40);(66,40);(66,40);(66,40);(66,40);(66,40);(66,40);(66,40);(66,40);(66,40);(66,40);(66,40);(66,53);(66,53);(66,53);(66,53);(66,53);(66,53);(66,53);(66,53);(66,53);(66,53);(66,53);(66,53);(66,53);(66,53);(66,53);(53,66);(53,66);(53,66);(53,66);(53,66);(53,66);(53,66);(53,66);(53,66);(53,66);(53,66);(53,66);(40,66);(40,66);(40,66);(40,66);(40,66);(40,66);(40,66);(40,66);(40,66);(40,66);(26,66);(26,66);(26,66);(26,80);(26,80);(26,80);(26,80);(26,80);(26,80);(26,80);(26,80);(26,80);(13,80);(13,80);(13,80);(13,80);(13,80);(13,80);(13,80);(13,80);(13,80);(13,93);(13,93);(13,93);(13,93);(13,93);(13,93);(13,93);(13,93);(13,93);(13,93);(13,93);(0,93);(0,93);(0,93);(0,93);(0,93);(0,93);(0,93);(0,93);(0,106);(0,106);(0,106);(0,106);(0,106);(0,106);(0,106);(0,106);(0,106);(0,106);(0,106);(0,106);(0,106);(0,106);(0,106);(0,106);(0,106);(0,10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93\shptop10853\shpright17333\shpbottom10880\shpfhdr0\shpwr3\shpwrk0\shpfblwtxt1\shplid3301\shpz12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26,13);(26,13);(26,13);(26,13);(26,13);(26,13);(26,13);(26,13);(26,13);(26,13);(13,13);(13,13);(13,13);(13,13);(13,13);(13,26);(13,26);(13,26);(13,26);(13,26);(13,13);(13,13);(0,13);(0,13);(0,13);(0,13);(0,13);(0,13);(0,13);(0,13);(0,13);(0,13);(0,13);(0,13);(0,13);(0,13);(0,13);(0,13);(0,13);(0,13);(0,13);(0,13);(0,0);(0,0);(0,0);(13,0);(13,0);(13,0);(13,0);(13,0);(13,0);(13,0);(13,0);(13,0);(13,0);(26,0);(26,0);(26,0);(26,0);(26,0);(26,0);(26,0);(26,0);(26,0);(26,0);(26,0);(26,0);(26,0);(40,0);(40,0);(40,0);(40,0);(40,0);(40,0);(40,13);(40,13);(40,13);(40,13);(40,13);(26,13);(26,13);(26,13);(26,13);(26,13);(26,13);(26,13);(26,13);(26,13);(26,13);(26,13);(26,13);(26,13);(26,13);(26,13);(26,13);(26,13);(26,13);(26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93\shptop10866\shpright17333\shpbottom10866\shpfhdr0\shpwr3\shpwrk0\shpfblwtxt1\shplid3302\shpz12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13);(0,0);(0,0);(0,0);(0,0);(13,0);(13,0);(13,0);(13,0);(13,0);(13,0);(13,0);(13,0);(13,0);(13,0);(26,0);(26,0);(26,0);(26,0);(26,0);(26,0);(26,0);(26,0);(26,0);(26,0);(26,0);(26,0);(26,0);(26,0);(26,0);(26,0);(26,0);(26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306\shptop10866\shpright17320\shpbottom10880\shpfhdr0\shpwr3\shpwrk0\shpfblwtxt1\shplid3303\shpz12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0);(0,0);(0,0);(0,0);(0,0);(0,0);(13,0);(13,0);(13,0);(13,0);(13,0);(13,0);(13,0);(13,0);(13,0);(13,0);(13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40\shptop10920\shpright17280\shpbottom10933\shpfhdr0\shpwr3\shpwrk0\shpfblwtxt1\shplid3304\shpz12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26,13);(26,13);(26,13);(26,13);(26,13);(26,13);(26,13);(26,13);(26,13);(26,13);(13,13);(13,13);(13,13);(13,13);(13,13);(13,26);(13,26);(13,26);(13,26);(13,26);(13,13);(13,13);(0,13);(0,13);(0,13);(0,13);(0,13);(0,13);(0,13);(0,13);(0,13);(0,13);(0,13);(0,13);(0,13);(0,13);(0,13);(0,13);(0,13);(0,13);(0,13);(0,13);(0,0);(0,0);(0,0);(13,0);(13,0);(13,0);(13,0);(13,0);(13,0);(13,0);(13,0);(13,0);(13,0);(26,0);(26,0);(26,0);(26,0);(26,0);(26,0);(26,0);(26,0);(26,0);(26,0);(26,0);(26,0);(26,0);(40,0);(40,0);(40,0);(40,0);(40,0);(40,0);(40,13);(40,13);(40,13);(40,13);(40,13);(26,13);(26,13);(26,13);(26,13);(26,13);(26,13);(26,13);(26,13);(26,13);(26,13);(26,13);(26,13);(26,13);(26,13);(26,13);(26,13);(26,13);(26,13);(26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40\shptop10920\shpright17280\shpbottom10933\shpfhdr0\shpwr3\shpwrk0\shpfblwtxt1\shplid3305\shpz12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13);(0,0);(0,0);(0,0);(0,0);(13,0);(13,0);(13,0);(13,0);(13,0);(13,0);(13,0);(13,0);(13,0);(13,0);(26,0);(26,0);(26,0);(26,0);(26,0);(26,0);(26,0);(26,0);(26,0);(26,0);(26,0);(26,0);(26,0);(26,0);(26,0);(26,0);(26,0);(26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53\shptop10933\shpright17266\shpbottom10933\shpfhdr0\shpwr3\shpwrk0\shpfblwtxt1\shplid3306\shpz12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0);(0,0);(0,0);(0,0);(0,0);(0,0);(13,0);(13,0);(13,0);(13,0);(13,0);(13,0);(13,0);(13,0);(13,0);(13,0);(13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86\shptop10893\shpright17213\shpbottom10920\shpfhdr0\shpwr3\shpwrk0\shpfblwtxt1\shplid3307\shpz12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0,13);(0,13);(0,13);(0,13);(0,13);(0,13);(0,13);(0,13);(0,13);(0,13);(0,13);(0,13);(0,13);(0,13);(0,13);(0,13);(0,13);(0,13);(0,13);(0,13);(0,13);(0,13);(0,26);(13,26);(13,26);(13,26);(13,26);(13,26);(13,26);(13,26);(13,26);(13,26);(13,26);(13,26);(26,26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0);(26,0);(26,0);(26,0);(26,0);(26,0);(26,0);(26,0);(26,0);(26,0);(26,0);(13,0);(13,0);(13,0);(13,0);(13,0);(13,0);(13,0);(13,0);(13,0);(13,0);(13,0);(13,0);(0,0);(0,0);(0,0);(0,0);(0,0);(0,0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86\shptop10906\shpright17213\shpbottom10920\shpfhdr0\shpwr3\shpwrk0\shpfblwtxt1\shplid3308\shpz12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26,0);(26,0);(26,0);(26,0);(26,0);(26,0);(26,0);(26,0);(26,0);(26,0);(26,0);(26,0);(26,0);(26,0);(26,0);(26,0);(26,0);(26,0);(26,0);(26,0);(26,0);(13,0);(13,0);(13,0);(13,0);(13,0);(13,0);(13,0);(13,0);(13,0);(13,0);(13,0);(13,0);(0,0);(0,0);(0,0);(0,0);(0,0);(0,0);(0,0);(0,0);(0,0);(0,0);(0,0);(0,0);(0,0);(0,0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86\shptop10906\shpright17213\shpbottom10920\shpfhdr0\shpwr3\shpwrk0\shpfblwtxt1\shplid3309\shpz12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26,0);(26,0);(26,0);(26,0);(26,0);(26,0);(26,0);(26,0);(26,0);(26,0);(26,0);(26,0);(26,0);(26,0);(26,0);(26,0);(26,0);(26,0);(26,0);(26,0);(13,0);(13,0);(13,0);(13,0);(13,0);(13,0);(13,0);(13,0);(13,0);(13,0);(13,0);(13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093\shptop10866\shpright17413\shpbottom10973\shpfhdr0\shpwr3\shpwrk0\shpfblwtxt1\shplid3310\shpz12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1;(0,53);(0,53);(0,53);(0,53);(0,53);(0,53);(0,53);(0,53);(0,53);(0,53);(0,53);(0,53);(0,53);(0,53);(0,53);(0,53);(0,53);(13,53);(13,53);(13,53);(13,53);(13,66);(13,66);(13,66);(26,66);(26,66);(26,66);(26,66);(40,80);(40,80);(40,80);(53,80);(53,80);(53,80);(66,80);(66,93);(80,93);(80,93);(93,93);(93,93);(93,93);(106,93);(106,106);(120,106);(120,106);(120,106);(133,106);(133,106);(146,106);(146,106);(146,106);(160,106);(160,106);(173,106);(173,106);(173,106);(186,106);(186,106);(186,106);(200,106);(200,106);(200,106);(200,106);(213,106);(213,106);(213,106);(213,106);(213,106);(213,106);(226,106);(226,106);(226,106);(226,106);(226,106);(226,106);(226,106);(226,106);(226,106);(226,93);(240,93);(240,93);(240,93);(240,93);(240,93);(240,93);(240,93);(240,93);(240,93);(240,93);(240,93);(240,93);(240,93);(240,93);(240,93);(240,93);(240,93);(253,80);(253,80);(253,80);(253,80);(253,80);(253,80);(253,80);(253,80);(253,80);(253,80);(253,80);(253,80);(253,80);(253,80);(253,80);(253,80);(253,80);(253,66);(253,66);(253,66);(253,66);(253,66);(253,66);(253,66);(253,66);(253,66);(253,66);(253,66);(253,66);(253,66);(253,66);(253,66);(253,66);(253,53);(253,53);(253,53);(253,53);(253,53);(253,53);(253,53);(253,53);(253,53);(253,53);(253,53);(253,53);(253,53);(266,53);(266,40);(266,40);(266,40);(266,40);(266,40);(266,40);(266,40);(266,40);(266,40);(266,40);(266,40);(280,40);(280,40);(280,40);(280,40);(280,40);(280,40);(280,40);(280,40);(280,40);(280,40);(293,40);(293,40);(293,40);(293,40);(293,40);(293,40);(293,40);(293,26);(293,26);(293,26);(293,26);(293,26);(293,26);(306,26);(306,26);(306,26);(306,26);(306,26);(306,26);(306,26);(306,26);(306,26);(306,26);(306,13);(306,13);(306,13);(306,13);(306,13);(306,13);(306,13);(306,13);(306,13);(306,13);(320,13);(320,13);(320,13);(320,13);(320,13);(320,13);(320,13);(320,13);(320,13);(320,13);(320,13);(320,0);(320,0);(320,0);(320,0);(320,0);(320,0);(320,0);(320,0);(320,0);(320,0);(320,0);(320,0);(3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73\shptop10840\shpright17333\shpbottom10946\shpfhdr0\shpwr3\shpwrk0\shpfblwtxt1\shplid3311\shpz12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26,13);(26,13);(40,26);(53,26);(53,40);(66,40);(66,40);(80,53);(80,53);(93,66);(93,66);(106,66);(106,80);(120,80);(120,80);(120,93);(133,93);(133,93);(133,93);(133,93);(133,93);(133,93);(133,93);(133,93);(133,93);(146,93);(146,93);(146,106);(146,106);(146,106);(146,106);(146,106);(146,106);(160,106);(160,106);(160,106);(16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73\shptop10826\shpright17360\shpbottom10893\shpfhdr0\shpwr3\shpwrk0\shpfblwtxt1\shplid3312\shpz12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86,66);(173,66);(160,53);(146,53);(133,53);(133,53);(120,40);(106,40);(93,40);(93,40);(80,26);(66,26);(66,26);(53,26);(40,13);(40,13);(26,13);(26,13);(13,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60\shptop10386\shpright17333\shpbottom10906\shpfhdr0\shpwr3\shpwrk0\shpfblwtxt1\shplid3313\shpz12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;(40,426);(53,413);(13,426);(0,440);(13,466);(80,520);(93,520);(106,506);(160,346);(160,320);(146,320);(106,360);(120,360);(120,0);(40,0);(40,4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;16384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186\shptop10293\shpright17320\shpbottom10893\shpfhdr0\shpwr3\shpwrk0\shpfblwtxt1\shplid3314\shpz12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40,40);(40,520);(0,546);(66,600);(133,426);(93,466);(93,0);(4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46\shptop9933\shpright17533\shpbottom10266\shpfhdr0\shpwr3\shpwrk0\shpfblwtxt1\shplid3315\shpz12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213);(0,226);(0,226);(0,226);(0,226);(0,226);(0,226);(0,226);(0,226);(0,226);(0,226);(0,226);(0,226);(0,226);(0,226);(0,226);(0,240);(0,240);(0,240);(13,240);(13,240);(346,333);(346,333);(346,333);(346,333);(360,333);(360,333);(360,333);(360,333);(360,333);(360,333);(360,333);(360,333);(360,320);(373,320);(373,320);(373,320);(373,320);(373,320);(373,320);(373,320);(373,320);(573,106);(573,106);(573,106);(573,106);(586,106);(586,106);(586,106);(586,106);(586,106);(586,93);(586,93);(586,93);(586,93);(573,93);(573,93);(573,93);(573,93);(573,93);(573,93);(573,93);(573,93);(226,0);(226,0);(226,0);(226,0);(226,0);(226,0);(226,0);(226,0);(226,0);(213,0);(213,0);(213,0);(213,0);(213,0);(213,0);(213,0);(213,0);(213,0);(213,0);(200,13);(200,13);(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946\shptop9933\shpright17533\shpbottom10266\shpfhdr0\shpwr3\shpwrk0\shpfblwtxt1\shplid3316\shpz12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213);(0,226);(0,226);(0,226);(0,226);(0,226);(0,226);(0,226);(0,226);(0,226);(0,226);(0,226);(0,226);(0,226);(0,226);(0,226);(0,240);(0,240);(0,240);(13,240);(13,240);(346,333);(346,333);(346,333);(346,333);(360,333);(360,333);(360,333);(360,333);(360,333);(360,333);(360,333);(360,333);(360,320);(373,320);(373,320);(373,320);(373,320);(373,320);(373,320);(373,320);(373,320);(573,106);(573,106);(573,106);(573,106);(586,106);(586,106);(586,106);(586,106);(586,106);(586,93);(586,93);(586,93);(586,93);(573,93);(573,93);(573,93);(573,93);(573,93);(573,93);(573,93);(573,93);(226,0);(226,0);(226,0);(226,0);(226,0);(226,0);(226,0);(226,0);(226,0);(213,0);(213,0);(213,0);(213,0);(213,0);(213,0);(213,0);(213,0);(213,0);(213,0);(200,13);(200,13);(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13786\shpright14093\shpbottom14080\shpfhdr0\shpwr3\shpwrk0\shpfblwtxt1\shplid3317\shpz12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31;(133,0);(146,0);(146,0);(146,0);(146,0);(146,0);(146,0);(146,0);(160,0);(160,0);(160,0);(160,0);(160,13);(160,13);(160,13);(173,13);(173,13);(173,13);(173,13);(173,26);(173,26);(186,40);(213,80);(240,80);(240,80);(240,80);(240,80);(240,80);(240,93);(240,93);(240,93);(240,93);(240,93);(240,93);(240,93);(240,93);(253,93);(253,93);(253,93);(253,93);(253,93);(253,93);(253,93);(253,93);(253,93);(253,93);(253,93);(253,93);(253,106);(266,106);(266,106);(266,106);(266,106);(266,106);(266,120);(266,120);(266,120);(280,120);(280,120);(280,133);(280,133);(280,133);(280,133);(280,146);(280,146);(280,146);(280,160);(280,160);(280,160);(280,173);(266,173);(266,173);(266,186);(266,186);(266,186);(253,186);(253,200);(253,200);(240,200);(240,200);(240,200);(226,200);(226,200);(226,200);(213,200);(200,213);(200,213);(200,213);(200,213);(200,213);(200,213);(186,213);(186,213);(186,213);(186,213);(186,213);(186,213);(186,213);(186,213);(186,213);(186,213);(186,213);(186,213);(186,226);(186,226);(186,226);(186,226);(186,226);(186,226);(186,226);(186,226);(186,240);(186,240);(186,240);(186,240);(186,253);(186,253);(186,253);(186,253);(186,266);(186,266);(186,266);(186,266);(186,280);(186,280);(186,280);(186,280);(186,280);(186,280);(186,280);(186,280);(186,280);(186,280);(186,280);(186,280);(186,280);(186,280);(186,280);(186,280);(186,280);(186,280);(186,280);(186,280);(186,280);(186,280);(186,280);(173,280);(173,280);(173,280);(173,280);(173,280);(173,293);(160,293);(160,293);(160,293);(160,293);(160,293);(160,293);(146,293);(146,293);(146,293);(146,293);(146,293);(146,293);(146,293);(133,293);(133,293);(133,293);(133,293);(133,293);(133,293);(133,293);(120,293);(120,293);(120,293);(120,293);(120,293);(120,293);(106,293);(106,293);(106,280);(106,280);(106,280);(106,280);(93,280);(93,280);(93,280);(93,280);(93,280);(93,280);(93,280);(93,280);(93,280);(93,280);(93,280);(93,280);(93,280);(93,280);(93,280);(93,280);(93,280);(93,280);(93,280);(93,280);(93,280);(93,280);(93,280);(93,280);(93,266);(93,266);(93,266);(93,266);(93,253);(93,253);(93,253);(93,253);(93,240);(93,240);(93,240);(93,240);(93,226);(93,226);(93,226);(93,226);(93,226);(93,226);(93,226);(93,226);(93,213);(93,213);(93,213);(93,213);(93,213);(93,213);(93,213);(93,213);(93,213);(93,213);(80,213);(80,213);(80,213);(80,213);(80,213);(80,213);(80,213);(80,213);(66,200);(53,200);(53,200);(40,200);(40,200);(40,200);(26,200);(26,200);(26,200);(26,186);(13,186);(13,186);(13,186);(13,173);(13,173);(0,173);(0,160);(0,160);(0,160);(0,146);(0,146);(0,146);(0,133);(0,133);(0,133);(0,133);(0,120);(0,120);(0,120);(0,120);(13,120);(13,106);(13,106);(13,106);(13,106);(13,106);(13,106);(26,93);(26,93);(26,93);(26,93);(26,93);(26,93);(26,93);(26,93);(26,93);(26,93);(26,93);(26,93);(26,93);(26,93);(26,93);(26,93);(26,93);(26,93);(26,93);(26,93);(26,80);(26,80);(26,80);(26,80);(26,80);(66,80);(93,40);(106,26);(106,26);(106,13);(106,13);(106,13);(106,13);(106,13);(120,13);(120,13);(120,0);(120,0);(120,0);(120,0);(120,0);(133,0);(133,0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13786\shpright14093\shpbottom14080\shpfhdr0\shpwr3\shpwrk0\shpfblwtxt1\shplid3318\shpz12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31;(133,0);(146,0);(146,0);(146,0);(146,0);(146,0);(146,0);(146,0);(160,0);(160,0);(160,0);(160,0);(160,13);(160,13);(160,13);(173,13);(173,13);(173,13);(173,13);(173,26);(173,26);(186,40);(213,80);(240,80);(240,80);(240,80);(240,80);(240,80);(240,93);(240,93);(240,93);(240,93);(240,93);(240,93);(240,93);(240,93);(253,93);(253,93);(253,93);(253,93);(253,93);(253,93);(253,93);(253,93);(253,93);(253,93);(253,93);(253,93);(253,106);(266,106);(266,106);(266,106);(266,106);(266,106);(266,120);(266,120);(266,120);(280,120);(280,120);(280,133);(280,133);(280,133);(280,133);(280,146);(280,146);(280,146);(280,160);(280,160);(280,160);(280,173);(266,173);(266,173);(266,186);(266,186);(266,186);(253,186);(253,200);(253,200);(240,200);(240,200);(240,200);(226,200);(226,200);(226,200);(213,200);(200,213);(200,213);(200,213);(200,213);(200,213);(200,213);(186,213);(186,213);(186,213);(186,213);(186,213);(186,213);(186,213);(186,213);(186,213);(186,213);(186,213);(186,213);(186,226);(186,226);(186,226);(186,226);(186,226);(186,226);(186,226);(186,226);(186,240);(186,240);(186,240);(186,240);(186,253);(186,253);(186,253);(186,253);(186,266);(186,266);(186,266);(186,266);(186,280);(186,280);(186,280);(186,280);(186,280);(186,280);(186,280);(186,280);(186,280);(186,280);(186,280);(186,280);(186,280);(186,280);(186,280);(186,280);(186,280);(186,280);(186,280);(186,280);(186,280);(186,280);(186,280);(173,280);(173,280);(173,280);(173,280);(173,280);(173,293);(160,293);(160,293);(160,293);(160,293);(160,293);(160,293);(146,293);(146,293);(146,293);(146,293);(146,293);(146,293);(146,293);(133,293);(133,293);(133,293);(133,293);(133,293);(133,293);(133,293);(120,293);(120,293);(120,293);(120,293);(120,293);(120,293);(106,293);(106,293);(106,280);(106,280);(106,280);(106,280);(93,280);(93,280);(93,280);(93,280);(93,280);(93,280);(93,280);(93,280);(93,280);(93,280);(93,280);(93,280);(93,280);(93,280);(93,280);(93,280);(93,280);(93,280);(93,280);(93,280);(93,280);(93,280);(93,280);(93,280);(93,266);(93,266);(93,266);(93,266);(93,253);(93,253);(93,253);(93,253);(93,240);(93,240);(93,240);(93,240);(93,226);(93,226);(93,226);(93,226);(93,226);(93,226);(93,226);(93,226);(93,213);(93,213);(93,213);(93,213);(93,213);(93,213);(93,213);(93,213);(93,213);(93,213);(80,213);(80,213);(80,213);(80,213);(80,213);(80,213);(80,213);(80,213);(66,200);(53,200);(53,200);(40,200);(40,200);(40,200);(26,200);(26,200);(26,200);(26,186);(13,186);(13,186);(13,186);(13,173);(13,173);(0,173);(0,160);(0,160);(0,160);(0,146);(0,146);(0,146);(0,133);(0,133);(0,133);(0,133);(0,120);(0,120);(0,120);(0,120);(13,120);(13,106);(13,106);(13,106);(13,106);(13,106);(13,106);(26,93);(26,93);(26,93);(26,93);(26,93);(26,93);(26,93);(26,93);(26,93);(26,93);(26,93);(26,93);(26,93);(26,93);(26,93);(26,93);(26,93);(26,93);(26,93);(26,93);(26,80);(26,80);(26,80);(26,80);(26,80);(66,80);(93,40);(106,26);(106,26);(106,13);(106,13);(106,13);(106,13);(106,13);(120,13);(120,13);(120,0);(120,0);(120,0);(120,0);(120,0);(133,0);(133,0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26\shptop13893\shpright14080\shpbottom13986\shpfhdr0\shpwr3\shpwrk0\shpfblwtxt1\shplid3319\shpz12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53,0);(40,0);(40,0);(40,0);(40,0);(26,0);(26,0);(26,13);(26,13);(13,13);(13,13);(13,13);(13,26);(13,26);(0,26);(0,26);(0,40);(0,40);(0,40);(0,40);(0,53);(0,53);(0,53);(0,66);(0,66);(0,66);(0,66);(13,80);(13,80);(13,80);(13,80);(13,80);(26,93);(26,93);(26,93);(26,93);(40,93);(40,93);(40,93);(40,93);(53,93);(200,93);(213,93);(213,93);(213,93);(226,93);(226,93);(226,93);(226,93);(240,93);(240,80);(240,80);(240,80);(240,80);(240,80);(253,66);(253,66);(253,66);(253,66);(253,53);(253,53);(253,53);(253,40);(253,40);(253,40);(253,40);(253,26);(253,26);(240,26);(240,26);(240,13);(240,13);(240,13);(240,13);(226,13);(226,0);(226,0);(226,0);(213,0);(213,0);(213,0);(20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13906\shpright14066\shpbottom13973\shpfhdr0\shpwr3\shpwrk0\shpfblwtxt1\shplid3320\shpz12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86,0);(186,0);(200,0);(200,0);(200,0);(200,0);(200,0);(200,0);(213,0);(213,13);(213,13);(213,13);(213,13);(213,13);(213,13);(213,13);(213,26);(226,26);(226,26);(226,26);(226,26);(226,40);(226,40);(226,40);(213,40);(213,40);(213,53);(213,53);(213,53);(213,53);(213,53);(213,53);(213,53);(200,66);(200,66);(200,66);(200,66);(200,66);(200,66);(186,66);(186,66);(26,66);(26,66);(26,66);(26,66);(26,66);(13,66);(13,66);(13,66);(13,53);(13,53);(13,53);(13,53);(0,53);(0,53);(0,53);(0,40);(0,40);(0,40);(0,40);(0,40);(0,26);(0,26);(0,26);(0,26);(0,26);(0,13);(0,13);(0,13);(0,13);(13,13);(13,13);(13,13);(13,0);(13,0);(13,0);(13,0);(26,0);(26,0);(26,0);(26,0);(26,0);(18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14000\shpright13920\shpbottom14053\shpfhdr0\shpwr3\shpwrk0\shpfblwtxt1\shplid3321\shpz12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0);(13,0);(13,0);(13,0);(13,0);(13,0);(26,0);(26,0);(26,0);(26,0);(26,0);(26,0);(26,0);(26,13);(26,13);(26,13);(26,13);(26,13);(26,13);(26,13);(26,13);(26,1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86\shptop14000\shpright14013\shpbottom14053\shpfhdr0\shpwr3\shpwrk0\shpfblwtxt1\shplid3322\shpz12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26,0);(13,0);(13,0);(13,0);(13,0);(13,0);(13,0);(13,0);(13,0);(0,0);(0,0);(0,0);(0,0);(0,13);(0,13);(0,13);(0,13);(0,13);(0,13);(0,13);(0,13);(0,1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14053\shpright14000\shpbottom14066\shpfhdr0\shpwr3\shpwrk0\shpfblwtxt1\shplid3323\shpz12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93,0);(80,0);(80,0);(80,0);(66,0);(66,0);(66,0);(66,0);(66,0);(66,0);(66,0);(66,0);(53,0);(53,0);(53,0);(53,0);(53,0);(53,0);(53,0);(53,0);(53,0);(53,0);(40,0);(40,0);(40,0);(40,0);(40,0);(40,0);(40,0);(40,0);(40,0);(26,0);(26,0);(26,0);(26,0);(26,0);(26,0);(26,0);(26,0);(13,0);(13,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13826\shpright13960\shpbottom13840\shpfhdr0\shpwr3\shpwrk0\shpfblwtxt1\shplid3324\shpz12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13,13);(13,0);(0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;16384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13826\shpright13960\shpbottom13840\shpfhdr0\shpwr3\shpwrk0\shpfblwtxt1\shplid3325\shpz12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13,13);(13,0);(0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;16384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13173\shpright14333\shpbottom15280\shpfhdr0\shpwr3\shpwrk0\shpfblwtxt1\shplid3326\shpz12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85;(306,0);(293,0);(293,0);(280,0);(266,0);(253,0);(240,13);(226,13);(213,13);(200,26);(186,40);(173,40);(160,53);(146,66);(133,80);(120,93);(106,120);(93,133);(80,160);(80,186);(66,213);(53,240);(53,266);(40,293);(40,320);(40,346);(26,373);(26,400);(26,413);(13,440);(13,466);(13,480);(13,506);(13,533);(0,546);(0,573);(0,586);(0,613);(0,626);(0,640);(0,666);(40,706);(40,720);(40,720);(40,733);(40,746);(53,746);(53,760);(53,773);(53,786);(53,786);(66,800);(66,813);(66,826);(66,826);(80,840);(80,853);(80,866);(80,866);(80,880);(93,893);(93,893);(93,906);(93,920);(106,933);(106,960);(120,973);(120,1000);(120,1026);(133,1053);(133,1080);(146,1120);(146,1146);(146,1186);(146,1213);(146,1253);(146,1293);(146,1333);(146,1373);(133,1413);(133,1453);(120,1493);(80,1546);(80,1573);(66,1613);(66,1653);(53,1680);(53,1720);(53,1760);(53,1800);(53,1826);(53,1866);(53,1906);(66,1933);(66,1973);(80,2000);(93,2026);(120,2053);(133,2080);(160,2093);(200,2106);(226,2106);(266,2120);(306,2120);(333,2106);(373,2106);(400,2093);(426,2080);(440,2066);(466,2053);(480,2040);(493,2013);(506,1986);(520,1960);(533,1920);(546,1893);(546,1853);(560,1813);(573,1760);(573,1720);(586,1666);(586,1613);(600,1560);(586,1520);(586,1506);(586,1493);(586,1466);(586,1453);(586,1440);(586,1413);(586,1400);(586,1373);(586,1360);(586,1333);(586,1320);(586,1293);(600,1280);(600,1253);(600,1240);(613,1213);(613,1200);(613,1173);(626,1160);(626,1133);(640,1120);(640,1106);(653,1093);(653,1080);(666,1053);(666,1040);(666,1013);(680,1000);(680,973);(693,960);(693,933);(693,920);(693,893);(706,866);(706,840);(706,813);(706,786);(706,760);(693,733);(693,706);(720,653);(720,613);(706,573);(693,533);(693,480);(680,440);(653,400);(640,346);(626,306);(600,266);(586,226);(560,186);(533,146);(520,120);(493,93);(453,66);(426,40);(400,26);(373,13);(333,0);(3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3213\shpright13880\shpbottom13306\shpfhdr0\shpwr3\shpwrk0\shpfblwtxt1\shplid3327\shpz12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0);(0,0);(0,80);(80,80);(80,40);(53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80\shptop13320\shpright13946\shpbottom13360\shpfhdr0\shpwr3\shpwrk0\shpfblwtxt1\shplid3328\shpz12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40);(66,40)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06\shptop13346\shpright13786\shpbottom13426\shpfhdr0\shpwr3\shpwrk0\shpfblwtxt1\shplid3329\shpz12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0,0);(0,80);(80,80);(80,40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80\shptop13466\shpright13733\shpbottom13533\shpfhdr0\shpwr3\shpwrk0\shpfblwtxt1\shplid3330\shpz12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0);(0,66);(53,66);(53,40);(2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53\shptop13586\shpright13693\shpbottom13653\shpfhdr0\shpwr3\shpwrk0\shpfblwtxt1\shplid3331\shpz12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0);(0,66);(53,66);(53,40);(2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40\shptop13706\shpright13693\shpbottom13760\shpfhdr0\shpwr3\shpwrk0\shpfblwtxt1\shplid3332\shpz12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0);(0,53);(53,53);(53,26);(26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3400\shpright13880\shpbottom13480\shpfhdr0\shpwr3\shpwrk0\shpfblwtxt1\shplid3333\shpz12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80,0);(80,80);(0,80);(0,40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13533\shpright13826\shpbottom13600\shpfhdr0\shpwr3\shpwrk0\shpfblwtxt1\shplid3334\shpz12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80,0);(80,66);(0,66);(0,40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3640\shpright13800\shpbottom13706\shpfhdr0\shpwr3\shpwrk0\shpfblwtxt1\shplid3335\shpz12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0);(80,0);(80,66);(0,66);(0,26);(53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14000\shpright13800\shpbottom14066\shpfhdr0\shpwr3\shpwrk0\shpfblwtxt1\shplid3336\shpz12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53,0);(53,66);(0,66);(0,26);(26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3760\shpright13800\shpbottom13826\shpfhdr0\shpwr3\shpwrk0\shpfblwtxt1\shplid3337\shpz12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0);(80,0);(80,66);(0,66);(0,40);(53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40\shptop13813\shpright13666\shpbottom13826\shpfhdr0\shpwr3\shpwrk0\shpfblwtxt1\shplid3338\shpz12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26,13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13880\shpright13800\shpbottom13946\shpfhdr0\shpwr3\shpwrk0\shpfblwtxt1\shplid3339\shpz12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80);(26,80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13213\shpright14040\shpbottom13306\shpfhdr0\shpwr3\shpwrk0\shpfblwtxt1\shplid3340\shpz12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80,0);(80,80);(0,80);(0,40);(2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66\shptop13346\shpright14133\shpbottom13426\shpfhdr0\shpwr3\shpwrk0\shpfblwtxt1\shplid3341\shpz12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80,0);(80,80);(0,80);(0,40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200\shptop13573\shpright14253\shpbottom13653\shpfhdr0\shpwr3\shpwrk0\shpfblwtxt1\shplid3342\shpz12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53,0);(53,66);(0,66);(0,53);(13,5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213\shptop13706\shpright14280\shpbottom13760\shpfhdr0\shpwr3\shpwrk0\shpfblwtxt1\shplid3343\shpz12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66,0);(66,53);(0,53);(0,26);(40,26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73\shptop13400\shpright14053\shpbottom13480\shpfhdr0\shpwr3\shpwrk0\shpfblwtxt1\shplid3344\shpz12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0,0);(0,80);(80,80);(80,40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66\shptop13533\shpright14146\shpbottom13600\shpfhdr0\shpwr3\shpwrk0\shpfblwtxt1\shplid3345\shpz12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0,0);(0,66);(80,66);(80,40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640\shpright14186\shpbottom13706\shpfhdr0\shpwr3\shpwrk0\shpfblwtxt1\shplid3346\shpz12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0);(0,66);(80,66);(80,26);(26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746\shpright14186\shpbottom13826\shpfhdr0\shpwr3\shpwrk0\shpfblwtxt1\shplid3347\shpz12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0);(0,66);(80,66);(80,40);(2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73\shptop13466\shpright14200\shpbottom13533\shpfhdr0\shpwr3\shpwrk0\shpfblwtxt1\shplid3348\shpz12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6);(40,66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86\shptop13866\shpright14226\shpbottom14013\shpfhdr0\shpwr3\shpwrk0\shpfblwtxt1\shplid3349\shpz12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46);(26,14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866\shpright14133\shpbottom13933\shpfhdr0\shpwr3\shpwrk0\shpfblwtxt1\shplid3350\shpz12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6);(40,66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4000\shpright14173\shpbottom14053\shpfhdr0\shpwr3\shpwrk0\shpfblwtxt1\shplid3351\shpz12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40);(26,0);(0,0);(0,40);(0,66);(26,66);(66,66);(66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14080\shpright13786\shpbottom14120\shpfhdr0\shpwr3\shpwrk0\shpfblwtxt1\shplid3352\shpz12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40);(40,40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14146\shpright13786\shpbottom14186\shpfhdr0\shpwr3\shpwrk0\shpfblwtxt1\shplid3353\shpz12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40);(26,40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14200\shpright13800\shpbottom14240\shpfhdr0\shpwr3\shpwrk0\shpfblwtxt1\shplid3354\shpz12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86\shptop14266\shpright13826\shpbottom14293\shpfhdr0\shpwr3\shpwrk0\shpfblwtxt1\shplid3355\shpz12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40,26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86\shptop14320\shpright13826\shpbottom14346\shpfhdr0\shpwr3\shpwrk0\shpfblwtxt1\shplid3356\shpz13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40,26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4093\shpright14226\shpbottom14120\shpfhdr0\shpwr3\shpwrk0\shpfblwtxt1\shplid3357\shpz13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120,26);(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4146\shpright14186\shpbottom14186\shpfhdr0\shpwr3\shpwrk0\shpfblwtxt1\shplid3358\shpz13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80,26);(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4200\shpright14226\shpbottom14240\shpfhdr0\shpwr3\shpwrk0\shpfblwtxt1\shplid3359\shpz13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120,26);(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66\shptop14266\shpright14146\shpbottom14293\shpfhdr0\shpwr3\shpwrk0\shpfblwtxt1\shplid3360\shpz13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80,26);(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46\shptop14320\shpright14200\shpbottom14346\shpfhdr0\shpwr3\shpwrk0\shpfblwtxt1\shplid3361\shpz13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53,26);(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14386\shpright14186\shpbottom14586\shpfhdr0\shpwr3\shpwrk0\shpfblwtxt1\shplid3362\shpz13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7;(13,0);(13,13);(13,13);(13,26);(13,26);(13,40);(13,53);(13,66);(13,80);(13,93);(13,93);(13,106);(13,120);(13,133);(13,146);(0,160);(0,160);(0,173);(0,186);(0,186);(0,200);(133,200);(133,186);(133,186);(133,186);(146,173);(146,173);(146,173);(146,173);(146,173);(160,173);(160,160);(160,160);(173,160);(173,160);(173,160);(186,160);(186,160);(186,160);(186,160);(200,160);(200,160);(200,160);(200,160);(213,160);(213,160);(213,160);(226,160);(226,160);(226,160);(240,160);(240,173);(240,173);(240,173);(253,173);(253,173);(253,173);(253,186);(253,186);(266,186);(266,186);(266,200);(400,200);(400,186);(400,186);(400,173);(400,160);(400,146);(400,133);(400,133);(400,120);(413,106);(413,93);(413,80);(413,66);(413,66);(413,53);(413,40);(413,40);(426,26);(426,13);(426,13);(426,0);(373,0);(373,0);(373,0);(360,13);(360,13);(360,13);(360,13);(360,13);(360,13);(360,13);(360,26);(360,26);(360,26);(360,26);(360,26);(360,26);(360,26);(360,40);(360,40);(360,40);(360,40);(80,40);(80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4026\shpright14106\shpbottom14240\shpfhdr0\shpwr3\shpwrk0\shpfblwtxt1\shplid3363\shpz13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306,0);(306,0);(306,0);(293,13);(293,13);(293,13);(293,26);(280,26);(280,26);(280,26);(280,40);(280,40);(280,53);(280,53);(266,53);(266,66);(266,66);(266,80);(266,80);(266,93);(266,93);(266,146);(266,146);(266,160);(266,160);(266,173);(266,173);(253,173);(253,186);(253,186);(240,186);(240,200);(240,200);(226,200);(226,213);(213,213);(200,213);(200,213);(186,213);(173,213);(160,226);(160,226);(146,226);(133,213);(120,213);(120,213);(106,213);(93,213);(93,213);(80,200);(80,200);(66,200);(66,186);(53,186);(53,186);(53,173);(53,173);(40,173);(40,160);(40,160);(40,146);(40,146);(40,93);(40,93);(40,80);(40,80);(40,66);(40,66);(40,53);(40,53);(40,53);(26,40);(26,40);(26,26);(26,26);(26,26);(26,26);(13,13);(13,13);(13,13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4400\shpright13826\shpbottom14426\shpfhdr0\shpwr3\shpwrk0\shpfblwtxt1\shplid3364\shpz13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13,26);(13,26);(26,26);(26,26);(26,26);(26,26);(26,26);(26,13);(26,13);(26,13);(26,13);(26,13);(26,13);(26,13);(26,13);(26,13);(26,13);(26,13);(26,13);(26,13);(26,13);(26,0);(26,0);(26,0);(26,0);(26,0);(26,0);(13,0);(13,0);(13,0);(13,0);(13,0);(13,0);(13,0);(13,0);(13,0);(13,0);(13,0);(13,0);(13,0);(13,0);(0,0);(0,0);(0,0);(0,0);(0,0);(0,0);(0,0);(0,13);(0,13);(0,13);(0,13);(0,13);(0,13);(0,13);(0,13);(0,13);(0,13);(0,13);(0,13);(0,13);(0,13);(0,26);(0,26);(0,26);(0,26);(0,26);(0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86\shptop14546\shpright13813\shpbottom14573\shpfhdr0\shpwr3\shpwrk0\shpfblwtxt1\shplid3365\shpz13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13,26);(13,26);(26,26);(26,26);(26,26);(26,26);(26,26);(26,13);(26,13);(26,13);(26,13);(26,13);(26,13);(26,13);(26,13);(26,13);(26,13);(26,13);(26,13);(26,13);(26,13);(26,0);(26,0);(26,0);(26,0);(26,0);(26,0);(13,0);(13,0);(13,0);(13,0);(13,0);(13,0);(13,0);(13,0);(13,0);(13,0);(13,0);(13,0);(13,0);(13,0);(0,0);(0,0);(0,0);(0,0);(0,0);(0,0);(0,0);(0,13);(0,13);(0,13);(0,13);(0,13);(0,13);(0,13);(0,13);(0,13);(0,13);(0,13);(0,13);(0,13);(0,13);(0,26);(0,26);(0,26);(0,26);(0,26);(0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33\shptop14546\shpright14160\shpbottom14573\shpfhdr0\shpwr3\shpwrk0\shpfblwtxt1\shplid3366\shpz13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13,26);(13,26);(26,26);(26,26);(26,26);(26,26);(26,26);(26,13);(26,13);(26,13);(26,13);(26,13);(26,13);(26,13);(26,13);(26,13);(26,13);(26,13);(26,13);(26,13);(26,13);(26,0);(26,0);(26,0);(26,0);(26,0);(26,0);(13,0);(13,0);(13,0);(13,0);(13,0);(13,0);(13,0);(13,0);(13,0);(13,0);(13,0);(13,0);(13,0);(13,0);(0,0);(0,0);(0,0);(0,0);(0,0);(0,0);(0,0);(0,13);(0,13);(0,13);(0,13);(0,13);(0,13);(0,13);(0,13);(0,13);(0,13);(0,13);(0,13);(0,13);(0,13);(0,26);(0,26);(0,26);(0,26);(0,26);(0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46\shptop14400\shpright14173\shpbottom14426\shpfhdr0\shpwr3\shpwrk0\shpfblwtxt1\shplid3367\shpz13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13,26);(13,26);(26,26);(26,26);(26,26);(26,26);(26,26);(26,13);(26,13);(26,13);(26,13);(26,13);(26,13);(26,13);(26,13);(26,13);(26,13);(26,13);(26,13);(26,13);(26,13);(26,0);(26,0);(26,0);(26,0);(26,0);(26,0);(13,0);(13,0);(13,0);(13,0);(13,0);(13,0);(13,0);(13,0);(13,0);(13,0);(13,0);(13,0);(13,0);(13,0);(0,0);(0,0);(0,0);(0,0);(0,0);(0,0);(0,0);(0,13);(0,13);(0,13);(0,13);(0,13);(0,13);(0,13);(0,13);(0,13);(0,13);(0,13);(0,13);(0,13);(0,13);(0,26);(0,26);(0,26);(0,26);(0,26);(0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14573\shpright14000\shpbottom15040\shpfhdr0\shpwr3\shpwrk0\shpfblwtxt1\shplid3368\shpz13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3;(0,426);(0,426);(0,426);(0,440);(0,440);(0,440);(0,440);(0,453);(13,453);(13,453);(13,453);(13,453);(13,466);(26,466);(26,466);(26,466);(26,466);(26,466);(40,466);(40,466);(40,466);(40,466);(53,466);(53,466);(53,466);(53,466);(66,466);(66,466);(66,466);(66,453);(66,453);(80,453);(80,453);(80,453);(80,453);(80,440);(80,440);(80,440);(80,440);(80,426);(80,426);(133,40);(133,40);(133,40);(133,40);(133,40);(133,40);(133,40);(133,40);(133,40);(133,40);(133,40);(133,40);(133,40);(133,40);(133,40);(133,40);(133,40);(133,40);(133,40);(133,40);(133,40);(133,40);(133,40);(133,40);(133,26);(133,26);(133,26);(133,26);(120,13);(120,13);(120,13);(120,13);(120,13);(120,13);(106,0);(106,0);(106,0);(106,0);(93,0);(93,0);(93,0);(93,0);(80,0);(80,0);(80,0);(80,0);(66,0);(66,0);(66,13);(66,13);(66,13);(66,13);(53,13);(53,13);(53,26);(53,26);(53,26);(53,26);(53,40);(53,40);(53,40);(0,4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14640\shpright13826\shpbottom14693\shpfhdr0\shpwr3\shpwrk0\shpfblwtxt1\shplid3369\shpz13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13,0);(0,66);(26,66);(40,26);(66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4773\shpright13786\shpbottom14840\shpfhdr0\shpwr3\shpwrk0\shpfblwtxt1\shplid3370\shpz13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13,0);(0,66);(26,66);(40,26);(66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06\shptop14920\shpright13773\shpbottom14973\shpfhdr0\shpwr3\shpwrk0\shpfblwtxt1\shplid3371\shpz13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13,0);(0,66);(26,66);(40,26);(66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5066\shpright13800\shpbottom15120\shpfhdr0\shpwr3\shpwrk0\shpfblwtxt1\shplid3372\shpz13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0);(13,0);(0,66);(26,66);(40,26);(66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14706\shpright13866\shpbottom14733\shpfhdr0\shpwr3\shpwrk0\shpfblwtxt1\shplid3373\shpz13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26\shptop14706\shpright14066\shpbottom14733\shpfhdr0\shpwr3\shpwrk0\shpfblwtxt1\shplid3374\shpz13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13\shptop14840\shpright13853\shpbottom14866\shpfhdr0\shpwr3\shpwrk0\shpfblwtxt1\shplid3375\shpz13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14840\shpright14040\shpbottom14866\shpfhdr0\shpwr3\shpwrk0\shpfblwtxt1\shplid3376\shpz13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4986\shpright13826\shpbottom15013\shpfhdr0\shpwr3\shpwrk0\shpfblwtxt1\shplid3377\shpz13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00\shptop14986\shpright14026\shpbottom15013\shpfhdr0\shpwr3\shpwrk0\shpfblwtxt1\shplid3378\shpz13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);(26,26);(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80\shptop14640\shpright14146\shpbottom14706\shpfhdr0\shpwr3\shpwrk0\shpfblwtxt1\shplid3379\shpz13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0);(80,0);(80,66);(40,66);(40,2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80\shptop14773\shpright14160\shpbottom14840\shpfhdr0\shpwr3\shpwrk0\shpfblwtxt1\shplid3380\shpz13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0);(80,0);(80,66);(40,66);(40,2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66\shptop14920\shpright14133\shpbottom14986\shpfhdr0\shpwr3\shpwrk0\shpfblwtxt1\shplid3381\shpz13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0);(80,0);(80,66);(40,66);(40,2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26\shptop15066\shpright14093\shpbottom15120\shpfhdr0\shpwr3\shpwrk0\shpfblwtxt1\shplid3382\shpz13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0);(80,0);(80,66);(40,66);(40,26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26\shptop15133\shpright13973\shpbottom15200\shpfhdr0\shpwr3\shpwrk0\shpfblwtxt1\shplid3383\shpz13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13,0);(40,0);(40,26);(120,26);(133,0);(160,0);(146,66);(0,6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86\shptop13826\shpright13800\shpbottom13880\shpfhdr0\shpwr3\shpwrk0\shpfblwtxt1\shplid3384\shpz13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3,0);(0,1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826\shpright14120\shpbottom13866\shpfhdr0\shpwr3\shpwrk0\shpfblwtxt1\shplid3385\shpz13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13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706\shpright14106\shpbottom13746\shpfhdr0\shpwr3\shpwrk0\shpfblwtxt1\shplid3386\shpz13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3706\shpright13800\shpbottom13760\shpfhdr0\shpwr3\shpwrk0\shpfblwtxt1\shplid3387\shpz13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93\shptop13706\shpright13720\shpbottom13746\shpfhdr0\shpwr3\shpwrk0\shpfblwtxt1\shplid3388\shpz13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0);(26,0);(26,13);(26,13);(26,13);(26,13);(26,13);(26,13);(13,13);(13,26);(13,26);(13,26);(13,26);(13,26);(13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80\shptop13760\shpright13693\shpbottom13893\shpfhdr0\shpwr3\shpwrk0\shpfblwtxt1\shplid3389\shpz13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13);(0,13);(0,13);(0,13);(0,26);(0,26);(0,26);(0,26);(0,40);(0,40);(0,40);(0,53);(0,53);(0,53);(0,53);(0,66);(0,66);(0,66);(0,66);(0,66);(0,80);(0,80);(0,80);(0,80);(0,93);(0,93);(0,93);(0,93);(0,106);(0,106);(0,106);(0,106);(13,120);(13,120);(13,120);(13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3626\shpright14106\shpbottom13880\shpfhdr0\shpwr3\shpwrk0\shpfblwtxt1\shplid3390\shpz13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306,253);(306,226);(306,226);(293,213);(293,213);(293,213);(293,213);(293,200);(280,200);(280,200);(280,186);(280,186);(280,186);(280,173);(266,173);(266,173);(266,160);(266,160);(266,160);(266,146);(266,146);(266,133);(266,133);(266,133);(266,133);(266,133);(266,133);(266,133);(266,133);(266,133);(266,120);(266,120);(266,120);(266,120);(266,106);(266,106);(266,106);(266,93);(266,93);(266,93);(266,80);(266,80);(266,66);(266,66);(266,66);(266,53);(266,53);(253,40);(253,40);(253,40);(240,26);(240,26);(226,26);(226,13);(213,13);(213,13);(200,13);(186,0);(186,0);(173,0);(160,0);(146,0);(146,0);(133,0);(120,0);(106,0);(106,13);(93,13);(93,13);(80,13);(80,26);(66,26);(66,26);(53,40);(53,40);(53,40);(40,53);(40,53);(40,66);(40,66);(40,66);(40,80);(40,80);(40,93);(40,93);(40,93);(40,106);(40,106);(40,106);(40,120);(40,120);(40,120);(40,120);(40,133);(40,133);(40,133);(40,133);(40,133);(40,133);(40,133);(40,133);(40,133);(40,146);(40,146);(40,160);(40,160);(40,160);(40,173);(26,173);(26,173);(26,186);(26,186);(26,186);(26,200);(26,200);(13,200);(13,213);(13,213);(13,213);(13,213);(0,226);(0,226);(0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13600\shpright14000\shpbottom13773\shpfhdr0\shpwr3\shpwrk0\shpfblwtxt1\shplid3391\shpz13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40,173);(40,93);(40,80);(26,80);(0,80);(0,93);(53,0);(40,0);(93,93);(93,80);(66,80);(66,80);(66,93);(66,173);(66,160);(26,160);(4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13586\shpright14013\shpbottom13773\shpfhdr0\shpwr3\shpwrk0\shpfblwtxt1\shplid3392\shpz13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;(80,106);(80,106);(106,106);(120,106);(106,106);(66,13);(53,0);(53,13);(0,106);(0,106);(13,106);(40,106);(26,106);(26,186);(80,186);(8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;16384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13600\shpright14000\shpbottom13773\shpfhdr0\shpwr3\shpwrk0\shpfblwtxt1\shplid3393\shpz13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26,173);(26,93);(0,93);(53,0);(93,93);(66,93);(66,173);(26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14106\shpright14000\shpbottom14280\shpfhdr0\shpwr3\shpwrk0\shpfblwtxt1\shplid3394\shpz13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26,0);(66,0);(66,0);(66,80);(66,93);(66,93);(93,93);(93,80);(40,173);(53,173);(0,80);(0,93);(26,93);(40,93);(40,80);(4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14106\shpright14013\shpbottom14293\shpfhdr0\shpwr3\shpwrk0\shpfblwtxt1\shplid3395\shpz13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;(80,0);(26,0);(26,80);(40,80);(13,80);(0,80);(0,80);(53,173);(53,186);(66,173);(106,80);(120,80);(106,80);(80,80);(80,8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;16384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06\shptop14106\shpright14000\shpbottom14280\shpfhdr0\shpwr3\shpwrk0\shpfblwtxt1\shplid3396\shpz13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26,0);(26,80);(0,80);(53,173);(93,80);(66,80);(6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893\shpright14280\shpbottom13986\shpfhdr0\shpwr3\shpwrk0\shpfblwtxt1\shplid3397\shpz13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0,40);(80,40);(93,40);(93,26);(93,0);(80,0);(173,53);(173,40);(80,93);(93,93);(93,66);(93,66);(80,66);(0,66);(0,66);(0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93\shptop13880\shpright14293\shpbottom14000\shpfhdr0\shpwr3\shpwrk0\shpfblwtxt1\shplid3398\shpz13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;(93,80);(93,80);(93,106);(93,120);(93,106);(186,66);(200,53);(186,53);(93,0);(93,0);(93,13);(93,40);(93,26);(0,26);(0,80);(9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;16384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3893\shpright14280\shpbottom13986\shpfhdr0\shpwr3\shpwrk0\shpfblwtxt1\shplid3399\shpz13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0,26);(80,26);(80,0);(173,53);(80,93);(80,66);(0,6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26\shptop13893\shpright13786\shpbottom13986\shpfhdr0\shpwr3\shpwrk0\shpfblwtxt1\shplid3400\shpz13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160,26);(160,66);(173,66);(93,66);(80,66);(80,66);(80,93);(93,93);(0,40);(0,53);(93,0);(80,0);(80,26);(80,40);(93,40);(173,40);(16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00\shptop13880\shpright13800\shpbottom14000\shpfhdr0\shpwr3\shpwrk0\shpfblwtxt1\shplid3401\shpz13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;(200,80);(200,26);(106,26);(106,40);(106,13);(106,0);(106,0);(13,53);(0,53);(13,66);(106,106);(106,120);(106,106);(106,80);(106,80);(20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;16384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13893\shpright13786\shpbottom13986\shpfhdr0\shpwr3\shpwrk0\shpfblwtxt1\shplid3402\shpz13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73,26);(93,26);(93,0);(0,53);(93,93);(93,66);(173,66);(17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13893\shpright14053\shpbottom13986\shpfhdr0\shpwr3\shpwrk0\shpfblwtxt1\shplid3403\shpz13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53,0);(40,0);(40,0);(40,0);(40,0);(26,0);(26,0);(26,13);(13,13);(13,13);(13,13);(13,13);(13,26);(13,26);(0,26);(0,26);(0,40);(0,40);(0,40);(0,40);(0,53);(0,53);(0,53);(0,66);(0,66);(0,66);(0,66);(13,80);(13,80);(13,80);(13,80);(13,80);(13,93);(26,93);(26,93);(26,93);(40,93);(40,93);(40,93);(40,93);(53,93);(160,93);(160,93);(173,93);(173,93);(173,93);(173,93);(186,93);(186,93);(186,93);(186,80);(200,80);(200,80);(200,80);(200,80);(200,66);(200,66);(200,66);(213,66);(213,53);(213,53);(213,53);(213,40);(213,40);(213,40);(200,40);(200,26);(200,26);(200,26);(200,26);(200,13);(200,13);(186,13);(186,13);(186,13);(186,0);(173,0);(173,0);(173,0);(173,0);(160,0);(16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13893\shpright14053\shpbottom13986\shpfhdr0\shpwr3\shpwrk0\shpfblwtxt1\shplid3404\shpz13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53,0);(40,0);(40,0);(40,0);(40,0);(26,0);(26,0);(26,13);(13,13);(13,13);(13,13);(13,13);(13,26);(13,26);(0,26);(0,26);(0,40);(0,40);(0,40);(0,40);(0,53);(0,53);(0,53);(0,66);(0,66);(0,66);(0,66);(13,80);(13,80);(13,80);(13,80);(13,80);(13,93);(26,93);(26,93);(26,93);(40,93);(40,93);(40,93);(40,93);(53,93);(160,93);(160,93);(173,93);(173,93);(173,93);(173,93);(186,93);(186,93);(186,93);(186,80);(200,80);(200,80);(200,80);(200,80);(200,66);(200,66);(200,66);(213,66);(213,53);(213,53);(213,53);(213,40);(213,40);(213,40);(200,40);(200,26);(200,26);(200,26);(200,26);(200,13);(200,13);(186,13);(186,13);(186,13);(186,0);(173,0);(173,0);(173,0);(173,0);(160,0);(160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13893\shpright13933\shpbottom13973\shpfhdr0\shpwr3\shpwrk0\shpfblwtxt1\shplid3405\shpz13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80);(40,80);(40,80);(53,80);(53,80);(53,80);(53,80);(66,80);(66,66);(66,66);(66,66);(66,66);(66,66);(80,66);(80,53);(80,53);(80,53);(80,53);(80,40);(80,40);(80,40);(80,40);(80,40);(80,26);(80,26);(80,26);(80,26);(80,13);(66,13);(66,13);(66,13);(66,13);(66,13);(66,0);(53,0);(53,0);(53,0);(53,0);(40,0);(40,0);(40,0);(40,0);(40,0);(26,0);(26,0);(26,0);(26,0);(13,0);(13,13);(13,13);(13,13);(13,13);(13,13);(0,13);(0,26);(0,26);(0,26);(0,26);(0,40);(0,40);(0,40);(0,40);(0,40);(0,53);(0,53);(0,53);(0,53);(0,66);(13,66);(13,66);(13,66);(13,66);(13,66);(13,80);(26,80);(26,80);(26,80);(26,80);(40,80);(40,8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60\shptop13893\shpright14040\shpbottom13973\shpfhdr0\shpwr3\shpwrk0\shpfblwtxt1\shplid3406\shpz13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80);(40,80);(40,80);(53,80);(53,80);(53,80);(53,80);(66,80);(66,66);(66,66);(66,66);(66,66);(66,66);(80,66);(80,53);(80,53);(80,53);(80,53);(80,40);(80,40);(80,40);(80,40);(80,40);(80,26);(80,26);(80,26);(80,26);(80,13);(66,13);(66,13);(66,13);(66,13);(66,13);(66,0);(53,0);(53,0);(53,0);(53,0);(40,0);(40,0);(40,0);(40,0);(40,0);(26,0);(26,0);(26,0);(26,0);(13,0);(13,13);(13,13);(13,13);(13,13);(13,13);(0,13);(0,26);(0,26);(0,26);(0,26);(0,40);(0,40);(0,40);(0,40);(0,40);(0,53);(0,53);(0,53);(0,53);(0,66);(13,66);(13,66);(13,66);(13,66);(13,66);(13,80);(26,80);(26,80);(26,80);(26,80);(40,80);(40,8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80\shptop13920\shpright13920\shpbottom13960\shpfhdr0\shpwr3\shpwrk0\shpfblwtxt1\shplid3407\shpz13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26,0);(40,13);(26,40);(13,40)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86\shptop13920\shpright14026\shpbottom13960\shpfhdr0\shpwr3\shpwrk0\shpfblwtxt1\shplid3408\shpz13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26,0);(40,13);(26,40);(13,40)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86\shptop13706\shpright14213\shpbottom13733\shpfhdr0\shpwr3\shpwrk0\shpfblwtxt1\shplid3409\shpz13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13);(0,13);(0,13);(0,13);(0,13);(0,13);(13,13);(13,26);(13,26);(13,26);(13,26);(13,26);(13,26);(13,26);(26,26);(26,26);(2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226\shptop13760\shpright14226\shpbottom13866\shpfhdr0\shpwr3\shpwrk0\shpfblwtxt1\shplid3410\shpz13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480\shptop10826\shpright14333\shpbottom12106\shpfhdr0\shpwr3\shpwrk0\shpfblwtxt1\shplid3411\shpz13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86;(600,480);(613,480);(613,480);(613,480);(613,480);(626,466);(626,466);(640,466);(640,466);(653,466);(653,466);(666,466);(666,466);(666,466);(680,453);(680,453);(693,453);(693,453);(693,453);(693,453);(693,453);(693,440);(720,440);(720,453);(760,440);(760,426);(786,413);(800,426);(813,426);(800,400);(826,400);(853,413);(866,400);(866,373);(893,373);(920,386);(920,360);(946,346);(973,360);(960,346);(1000,333);(1026,346);(1026,346);(1040,346);(1040,333);(1053,333);(1066,333);(1066,333);(1080,320);(1080,320);(1093,306);(1106,306);(1106,306);(1120,293);(1133,293);(1133,280);(1146,280);(1160,266);(1160,266);(1173,253);(1186,253);(1186,240);(1200,186);(1253,146);(1266,160);(1293,240);(1280,120);(1333,93);(1346,120);(1360,133);(1360,120);(1373,80);(1426,53);(1440,53);(1440,93);(1466,66);(1466,40);(1533,13);(1546,13);(1560,40);(1560,40);(1560,40);(1560,40);(1560,40);(1560,40);(1573,40);(1573,40);(1573,40);(1573,40);(1586,26);(1586,26);(1586,26);(1586,26);(1600,26);(1600,26);(1600,26);(1600,26);(1600,26);(1613,26);(1613,26);(1640,0);(1746,40);(1746,53);(1760,53);(1760,53);(1760,53);(1773,53);(1773,53);(1786,66);(1786,66);(1800,66);(1800,66);(1800,80);(1813,80);(1813,80);(1826,93);(1826,93);(1826,93);(1840,106);(1840,106);(1840,120);(1840,120);(1840,133);(1853,146);(1853,146);(1853,160);(1853,173);(1853,173);(1853,186);(1853,186);(1853,200);(1853,213);(1853,213);(1853,226);(1853,226);(1853,240);(1853,253);(1853,253);(1853,266);(1840,266);(1840,266);(1840,280);(1840,280);(1840,293);(1840,293);(1853,293);(1853,306);(1853,306);(1853,320);(1853,320);(1853,320);(1853,333);(1853,333);(1853,346);(1853,360);(1853,360);(1853,373);(1840,373);(1840,386);(1840,386);(1840,400);(1840,413);(1840,413);(1786,600);(1786,600);(1786,600);(1786,600);(1786,613);(1786,613);(1786,613);(1786,626);(1786,626);(1773,640);(1773,640);(1773,640);(1773,653);(1760,653);(1760,653);(1760,666);(1746,666);(1746,666);(1733,666);(1720,680);(1720,680);(1706,680);(1706,680);(1693,680);(1693,680);(1693,680);(1680,693);(1680,693);(1666,693);(1666,693);(1653,693);(1653,693);(1640,706);(1640,706);(1626,706);(1626,706);(1613,720);(1613,720);(1600,720);(1600,720);(1586,733);(1440,933);(1426,946);(1426,946);(1413,960);(1400,973);(1400,973);(1386,986);(1373,1000);(1360,1000);(1346,1013);(1333,1013);(1320,1026);(1306,1026);(1293,1026);(1280,1040);(1253,1040);(1240,1040);(1226,1053);(1213,1053);(1186,1053);(1173,1053);(1173,1053);(1160,1053);(1160,1040);(1160,1040);(1160,1040);(1146,1040);(1146,1040);(1146,1040);(1133,1040);(1133,1026);(1133,1026);(1120,1026);(1120,1026);(1106,1026);(1106,1013);(1106,1013);(1106,1013);(1093,1013);(1093,1013);(1093,1000);(973,1053);(973,1053);(973,1066);(960,1066);(960,1066);(960,1066);(946,1066);(946,1066);(946,1066);(933,1066);(933,1066);(920,1066);(920,1080);(920,1080);(906,1080);(906,1066);(893,1066);(880,1066);(880,1066);(866,1066);(853,1066);(840,1066);(826,1080);(800,1080);(786,1093);(760,1093);(733,1106);(720,1120);(693,1120);(653,1133);(626,1146);(600,1146);(573,1160);(546,1173);(506,1186);(480,1200);(453,1213);(426,1226);(400,1240);(360,1253);(333,1253);(333,1266);(320,1266);(306,1266);(280,1280);(266,1280);(253,1280);(240,1280);(213,1280);(200,1280);(186,1280);(160,1266);(146,1266);(133,1253);(106,1253);(93,1240);(80,1226);(66,1213);(53,1186);(40,1173);(26,1146);(26,1133);(13,1120);(13,1106);(13,1093);(0,1080);(0,1066);(0,1053);(0,1040);(0,1026);(0,1013);(0,1000);(0,986);(13,973);(13,960);(13,946);(26,933);(26,920);(40,906);(53,893);(66,880);(66,866);(66,866);(66,866);(66,853);(66,853);(66,853);(66,853);(80,853);(80,840);(80,840);(80,840);(93,826);(93,826);(93,826);(93,813);(106,813);(106,813);(106,813);(106,813);(106,800);(106,800);(106,800);(120,800);(120,800);(120,800);(120,800);(120,800);(120,800);(120,786);(120,786);(133,786);(133,786);(133,786);(133,786);(133,773);(133,773);(133,773);(146,773);(146,773);(146,773);(146,760);(146,746);(200,706);(200,706);(240,666);(240,653);(293,613);(320,626);(333,600);(333,573);(386,533);(413,560);(440,533);(440,520);(453,493);(480,506);(546,493);(560,480);(586,466);(600,4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7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80\shptop11453\shpright13400\shpbottom11546\shpfhdr0\shpwr3\shpwrk0\shpfblwtxt1\shplid3412\shpz13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80,80);(40,53);(26,53);(0,40);(0,26);(53,0);(106,40);(120,80);(93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80\shptop11466\shpright13386\shpbottom11506\shpfhdr0\shpwr3\shpwrk0\shpfblwtxt1\shplid3413\shpz13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13);(53,13);(80,40);(10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11493\shpright13320\shpbottom11506\shpfhdr0\shpwr3\shpwrk0\shpfblwtxt1\shplid3414\shpz13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33\shptop11480\shpright13333\shpbottom11493\shpfhdr0\shpwr3\shpwrk0\shpfblwtxt1\shplid3415\shpz13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1506\shpright13373\shpbottom11640\shpfhdr0\shpwr3\shpwrk0\shpfblwtxt1\shplid3416\shpz13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06,0);(106,13);(93,26);(80,53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11533\shpright13373\shpbottom11653\shpfhdr0\shpwr3\shpwrk0\shpfblwtxt1\shplid3417\shpz13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53,0);(80,13);(80,6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46\shptop11560\shpright13373\shpbottom11600\shpfhdr0\shpwr3\shpwrk0\shpfblwtxt1\shplid3418\shpz13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1520\shpright13266\shpbottom11573\shpfhdr0\shpwr3\shpwrk0\shpfblwtxt1\shplid3419\shpz13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40);(53,0);(106,26);(66,40);(53,26);(26,5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40\shptop11613\shpright13160\shpbottom11666\shpfhdr0\shpwr3\shpwrk0\shpfblwtxt1\shplid3420\shpz13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40);(53,0);(120,26);(93,53);(53,26);(26,5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60\shptop11746\shpright12880\shpbottom11800\shpfhdr0\shpwr3\shpwrk0\shpfblwtxt1\shplid3421\shpz13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40);(53,0);(120,26);(93,53);(53,26);(26,5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60\shptop11773\shpright12880\shpbottom11826\shpfhdr0\shpwr3\shpwrk0\shpfblwtxt1\shplid3422\shpz13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20,0);(120,13);(93,40);(66,26);(26,53);(0,4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1560\shpright13160\shpbottom11573\shpfhdr0\shpwr3\shpwrk0\shpfblwtxt1\shplid3423\shpz13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1546\shpright13266\shpbottom11586\shpfhdr0\shpwr3\shpwrk0\shpfblwtxt1\shplid3424\shpz13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106,0);(106,13);(80,40);(53,26);(26,4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1573\shpright13186\shpbottom11586\shpfhdr0\shpwr3\shpwrk0\shpfblwtxt1\shplid3425\shpz13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13\shptop11560\shpright13213\shpbottom11573\shpfhdr0\shpwr3\shpwrk0\shpfblwtxt1\shplid3426\shpz13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11573\shpright13240\shpbottom11586\shpfhdr0\shpwr3\shpwrk0\shpfblwtxt1\shplid3427\shpz13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06\shptop11573\shpright13160\shpbottom11613\shpfhdr0\shpwr3\shpwrk0\shpfblwtxt1\shplid3428\shpz13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1493\shpright13293\shpbottom11533\shpfhdr0\shpwr3\shpwrk0\shpfblwtxt1\shplid3429\shpz13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00\shptop11626\shpright13293\shpbottom11693\shpfhdr0\shpwr3\shpwrk0\shpfblwtxt1\shplid3430\shpz13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13,26);(40,40);(0,66);(26,80);(8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00\shptop11653\shpright13306\shpbottom11733\shpfhdr0\shpwr3\shpwrk0\shpfblwtxt1\shplid3431\shpz13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0,66);(26,80);(106,26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40\shptop11640\shpright13213\shpbottom11706\shpfhdr0\shpwr3\shpwrk0\shpfblwtxt1\shplid3432\shpz13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120,0);(120,13);(160,0);(173,0);(173,40);(160,26);(93,66);(66,40);(26,66);(0,5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3;16384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00\shptop11640\shpright13200\shpbottom11680\shpfhdr0\shpwr3\shpwrk0\shpfblwtxt1\shplid3433\shpz13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1666\shpright13133\shpbottom11706\shpfhdr0\shpwr3\shpwrk0\shpfblwtxt1\shplid3434\shpz13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93\shptop11640\shpright13106\shpbottom11680\shpfhdr0\shpwr3\shpwrk0\shpfblwtxt1\shplid3435\shpz13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1666\shpright13066\shpbottom11706\shpfhdr0\shpwr3\shpwrk0\shpfblwtxt1\shplid3436\shpz13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1693\shpright13240\shpbottom11733\shpfhdr0\shpwr3\shpwrk0\shpfblwtxt1\shplid3437\shpz13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1706\shpright13146\shpbottom11760\shpfhdr0\shpwr3\shpwrk0\shpfblwtxt1\shplid3438\shpz13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66,0);(0,53);(26,66);(8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1706\shpright13173\shpbottom11800\shpfhdr0\shpwr3\shpwrk0\shpfblwtxt1\shplid3439\shpz13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53);(0,93);(40,93);(106,26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93\shptop11760\shpright13106\shpbottom11800\shpfhdr0\shpwr3\shpwrk0\shpfblwtxt1\shplid3440\shpz13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20\shptop11773\shpright13000\shpbottom11826\shpfhdr0\shpwr3\shpwrk0\shpfblwtxt1\shplid3441\shpz13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53,0);(0,53);(26,53);(80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20\shptop11786\shpright13013\shpbottom11866\shpfhdr0\shpwr3\shpwrk0\shpfblwtxt1\shplid3442\shpz13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40);(0,80);(40,80);(93,26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46\shptop11826\shpright12960\shpbottom11866\shpfhdr0\shpwr3\shpwrk0\shpfblwtxt1\shplid3443\shpz13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20\shptop11680\shpright13040\shpbottom11786\shpfhdr0\shpwr3\shpwrk0\shpfblwtxt1\shplid3444\shpz13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53,0);(0,53);(0,80);(40,106);(53,80);(93,93);(120,66);(93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20\shptop11706\shpright13013\shpbottom11746\shpfhdr0\shpwr3\shpwrk0\shpfblwtxt1\shplid3445\shpz13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26,40);(53,13);(80,26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46\shptop11746\shpright12946\shpbottom11786\shpfhdr0\shpwr3\shpwrk0\shpfblwtxt1\shplid3446\shpz13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73\shptop11720\shpright12973\shpbottom11760\shpfhdr0\shpwr3\shpwrk0\shpfblwtxt1\shplid3447\shpz13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00\shptop11733\shpright13013\shpbottom11786\shpfhdr0\shpwr3\shpwrk0\shpfblwtxt1\shplid3448\shpz13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86\shptop11800\shpright12786\shpbottom11826\shpfhdr0\shpwr3\shpwrk0\shpfblwtxt1\shplid3449\shpz13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13\shptop11773\shpright12813\shpbottom11800\shpfhdr0\shpwr3\shpwrk0\shpfblwtxt1\shplid3450\shpz13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40\shptop11786\shpright12853\shpbottom11813\shpfhdr0\shpwr3\shpwrk0\shpfblwtxt1\shplid3451\shpz13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73\shptop11826\shpright12866\shpbottom11933\shpfhdr0\shpwr3\shpwrk0\shpfblwtxt1\shplid3452\shpz13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40,0);(13,13);(13,53);(0,66);(0,93);(26,106);(93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73\shptop11840\shpright12853\shpbottom11906\shpfhdr0\shpwr3\shpwrk0\shpfblwtxt1\shplid3453\shpz13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40,13);(0,53);(26,5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00\shptop11906\shpright12800\shpbottom11933\shpfhdr0\shpwr3\shpwrk0\shpfblwtxt1\shplid3454\shpz13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13\shptop11866\shpright12693\shpbottom11973\shpfhdr0\shpwr3\shpwrk0\shpfblwtxt1\shplid3455\shpz13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40,0);(13,13);(13,53);(0,66);(0,93);(26,106);(93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13\shptop11880\shpright12680\shpbottom11946\shpfhdr0\shpwr3\shpwrk0\shpfblwtxt1\shplid3456\shpz13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40,13);(0,53);(26,5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40\shptop11946\shpright12640\shpbottom11973\shpfhdr0\shpwr3\shpwrk0\shpfblwtxt1\shplid3457\shpz13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80\shptop11640\shpright12773\shpbottom11746\shpfhdr0\shpwr3\shpwrk0\shpfblwtxt1\shplid3458\shpz13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40,0);(13,13);(13,53);(0,66);(0,93);(26,106);(93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80\shptop11653\shpright12746\shpbottom11720\shpfhdr0\shpwr3\shpwrk0\shpfblwtxt1\shplid3459\shpz13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40,13);(0,53);(26,5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06\shptop11720\shpright12706\shpbottom11746\shpfhdr0\shpwr3\shpwrk0\shpfblwtxt1\shplid3460\shpz14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60\shptop11533\shpright12853\shpbottom11653\shpfhdr0\shpwr3\shpwrk0\shpfblwtxt1\shplid3461\shpz14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66,26);(26,0);(13,13);(13,53);(0,66);(13,106);(40,120);(93,53);(6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60\shptop11560\shpright12826\shpbottom11613\shpfhdr0\shpwr3\shpwrk0\shpfblwtxt1\shplid3462\shpz14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40,13);(0,53);(26,5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86\shptop11613\shpright12786\shpbottom11653\shpfhdr0\shpwr3\shpwrk0\shpfblwtxt1\shplid3463\shpz14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40\shptop11773\shpright12706\shpbottom11840\shpfhdr0\shpwr3\shpwrk0\shpfblwtxt1\shplid3464\shpz14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26);(0,40);(26,66);(66,26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40\shptop11786\shpright12693\shpbottom11813\shpfhdr0\shpwr3\shpwrk0\shpfblwtxt1\shplid3465\shpz14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26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66\shptop11813\shpright12680\shpbottom11840\shpfhdr0\shpwr3\shpwrk0\shpfblwtxt1\shplid3466\shpz14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46\shptop11626\shpright12666\shpbottom11720\shpfhdr0\shpwr3\shpwrk0\shpfblwtxt1\shplid3467\shpz14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53,0);(120,53);(93,80);(53,66);(40,93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46\shptop11666\shpright12640\shpbottom11706\shpfhdr0\shpwr3\shpwrk0\shpfblwtxt1\shplid3468\shpz14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40);(53,13);(80,26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73\shptop11706\shpright12573\shpbottom11720\shpfhdr0\shpwr3\shpwrk0\shpfblwtxt1\shplid3469\shpz14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00\shptop11680\shpright12600\shpbottom11693\shpfhdr0\shpwr3\shpwrk0\shpfblwtxt1\shplid3470\shpz14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26\shptop11693\shpright12626\shpbottom11720\shpfhdr0\shpwr3\shpwrk0\shpfblwtxt1\shplid3471\shpz14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40\shptop11533\shpright12733\shpbottom11613\shpfhdr0\shpwr3\shpwrk0\shpfblwtxt1\shplid3472\shpz14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;(93,26);(93,53);(66,80);(53,66);(26,93);(0,80);(0,53);(26,66);(53,40);(53,53);(93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;16384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53\shptop11586\shpright12666\shpbottom11613\shpfhdr0\shpwr3\shpwrk0\shpfblwtxt1\shplid3473\shpz14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80\shptop11573\shpright12680\shpbottom11600\shpfhdr0\shpwr3\shpwrk0\shpfblwtxt1\shplid3474\shpz14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93\shptop11573\shpright12693\shpbottom11600\shpfhdr0\shpwr3\shpwrk0\shpfblwtxt1\shplid3475\shpz14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06\shptop11773\shpright12613\shpbottom11866\shpfhdr0\shpwr3\shpwrk0\shpfblwtxt1\shplid3476\shpz14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53,0);(0,53);(0,80);(40,93);(53,66);(80,80);(106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06\shptop11813\shpright12586\shpbottom11840\shpfhdr0\shpwr3\shpwrk0\shpfblwtxt1\shplid3477\shpz14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26,40);(53,13);(66,26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33\shptop11840\shpright12533\shpbottom11866\shpfhdr0\shpwr3\shpwrk0\shpfblwtxt1\shplid3478\shpz14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46\shptop11813\shpright12560\shpbottom11840\shpfhdr0\shpwr3\shpwrk0\shpfblwtxt1\shplid3479\shpz14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73\shptop11826\shpright12586\shpbottom11853\shpfhdr0\shpwr3\shpwrk0\shpfblwtxt1\shplid3480\shpz14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33\shptop11453\shpright12813\shpbottom11493\shpfhdr0\shpwr3\shpwrk0\shpfblwtxt1\shplid3481\shpz14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40);(26,40);(53,26);(66,40);(93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33\shptop11453\shpright12826\shpbottom11520\shpfhdr0\shpwr3\shpwrk0\shpfblwtxt1\shplid3482\shpz14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40);(0,53);(26,53);(53,40);(66,40);(93,1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46\shptop11493\shpright12760\shpbottom11506\shpfhdr0\shpwr3\shpwrk0\shpfblwtxt1\shplid3483\shpz14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73\shptop11466\shpright12773\shpbottom11493\shpfhdr0\shpwr3\shpwrk0\shpfblwtxt1\shplid3484\shpz14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86\shptop11480\shpright12800\shpbottom11506\shpfhdr0\shpwr3\shpwrk0\shpfblwtxt1\shplid3485\shpz14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13\shptop11386\shpright12906\shpbottom11413\shpfhdr0\shpwr3\shpwrk0\shpfblwtxt1\shplid3486\shpz14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26);(26,40);(53,13);(66,26);(93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26\shptop11386\shpright12906\shpbottom11440\shpfhdr0\shpwr3\shpwrk0\shpfblwtxt1\shplid3487\shpz14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40);(26,53);(53,26);(66,40);(93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40\shptop11413\shpright12840\shpbottom11440\shpfhdr0\shpwr3\shpwrk0\shpfblwtxt1\shplid3488\shpz14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66\shptop11400\shpright12880\shpbottom11413\shpfhdr0\shpwr3\shpwrk0\shpfblwtxt1\shplid3489\shpz14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80\shptop11400\shpright12880\shpbottom11440\shpfhdr0\shpwr3\shpwrk0\shpfblwtxt1\shplid3490\shpz14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13);(0,26);(0,26);(0,26);(0,26);(0,26);(0,26);(13,26);(13,26);(13,26);(13,26);(13,26);(0,26);(0,26);(0,40);(0,40);(0,40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60\shptop11360\shpright13013\shpbottom11426\shpfhdr0\shpwr3\shpwrk0\shpfblwtxt1\shplid3491\shpz14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13);(26,26);(0,53);(13,66);(53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60\shptop11413\shpright12973\shpbottom11440\shpfhdr0\shpwr3\shpwrk0\shpfblwtxt1\shplid3492\shpz14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60\shptop11386\shpright12973\shpbottom11400\shpfhdr0\shpwr3\shpwrk0\shpfblwtxt1\shplid3493\shpz14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53\shptop11440\shpright12920\shpbottom11520\shpfhdr0\shpwr3\shpwrk0\shpfblwtxt1\shplid3494\shpz14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13,13);(26,26);(0,53);(13,66);(66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13\shptop11320\shpright13066\shpbottom11400\shpfhdr0\shpwr3\shpwrk0\shpfblwtxt1\shplid3495\shpz14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66);(13,80);(53,40);(40,40);(53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20\shptop11426\shpright12973\shpbottom11480\shpfhdr0\shpwr3\shpwrk0\shpfblwtxt1\shplid3496\shpz14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53,0);(53,13);(13,5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66\shptop11453\shpright12866\shpbottom11493\shpfhdr0\shpwr3\shpwrk0\shpfblwtxt1\shplid3497\shpz14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53\shptop11266\shpright13546\shpbottom11560\shpfhdr0\shpwr3\shpwrk0\shpfblwtxt1\shplid3498\shpz14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7;(0,240);(13,280);(40,293);(160,200);(213,146);(213,133);(226,133);(226,133);(226,120);(226,120);(240,120);(240,120);(240,120);(253,106);(253,106);(266,106);(266,106);(266,93);(280,93);(280,93);(293,93);(293,93);(306,93);(306,80);(320,80);(426,53);(520,13);(533,13);(533,13);(533,0);(546,0);(546,0);(560,0);(560,0);(560,0);(573,0);(573,0);(586,0);(586,0);(586,0);(600,0);(600,13);(613,13);(613,13);(626,13);(640,26);(640,26);(640,26);(653,26);(653,26);(653,40);(653,40);(666,40);(666,40);(666,40);(666,40);(680,40);(680,53);(680,53);(680,53);(680,53);(680,53);(680,53);(693,66);(693,66);(693,66);(69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20\shptop11533\shpright13040\shpbottom11666\shpfhdr0\shpwr3\shpwrk0\shpfblwtxt1\shplid3499\shpz14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3,0);(13,0);(13,13);(13,13);(13,13);(0,13);(0,26);(0,26);(0,26);(0,40);(0,40);(0,40);(0,53);(0,53);(0,53);(0,66);(13,66);(13,66);(13,80);(13,80);(13,80);(26,93);(26,93);(26,93);(40,93);(40,93);(40,106);(53,106);(53,106);(53,106);(53,106);(66,120);(66,120);(66,120);(66,120);(80,120);(80,120);(80,120);(80,120);(80,133);(93,133);(93,133);(93,133);(93,133);(93,133);(93,133);(106,133);(106,133);(106,133);(106,133);(106,133);(106,133);(106,133);(106,133);(120,133);(120,133);(120,133);(120,133);(120,133);(120,133);(12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11266\shpright13240\shpbottom11320\shpfhdr0\shpwr3\shpwrk0\shpfblwtxt1\shplid3500\shpz14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13,0);(26,40);(0,40);(13,53);(6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11293\shpright13253\shpbottom11346\shpfhdr0\shpwr3\shpwrk0\shpfblwtxt1\shplid3501\shpz14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13);(80,53);(13,53);(0,40);(0,26)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11320\shpright13186\shpbottom11346\shpfhdr0\shpwr3\shpwrk0\shpfblwtxt1\shplid3502\shpz14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11240\shpright13320\shpbottom11320\shpfhdr0\shpwr3\shpwrk0\shpfblwtxt1\shplid3503\shpz14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80,26);(80,66);(53,80);(0,40);(0,13);(53,40);(80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11280\shpright13293\shpbottom11320\shpfhdr0\shpwr3\shpwrk0\shpfblwtxt1\shplid3504\shpz14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11226\shpright13373\shpbottom11293\shpfhdr0\shpwr3\shpwrk0\shpfblwtxt1\shplid3505\shpz14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80,26);(80,53);(53,66);(0,40);(0,13);(53,40);(80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46\shptop11266\shpright13346\shpbottom11293\shpfhdr0\shpwr3\shpwrk0\shpfblwtxt1\shplid3506\shpz14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60\shptop11200\shpright13440\shpbottom11266\shpfhdr0\shpwr3\shpwrk0\shpfblwtxt1\shplid3507\shpz14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80,26);(80,53);(53,66);(0,40);(0,13);(53,40);(80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00\shptop11240\shpright13413\shpbottom11266\shpfhdr0\shpwr3\shpwrk0\shpfblwtxt1\shplid3508\shpz14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40\shptop11213\shpright13480\shpbottom11253\shpfhdr0\shpwr3\shpwrk0\shpfblwtxt1\shplid3509\shpz14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0);(40,26);(26,4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00\shptop11173\shpright13480\shpbottom11213\shpfhdr0\shpwr3\shpwrk0\shpfblwtxt1\shplid3510\shpz14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13);(40,40);(66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11213\shpright13453\shpbottom11253\shpfhdr0\shpwr3\shpwrk0\shpfblwtxt1\shplid3511\shpz14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11173\shpright13520\shpbottom11200\shpfhdr0\shpwr3\shpwrk0\shpfblwtxt1\shplid3512\shpz14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40,26);(66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80\shptop11186\shpright13533\shpbottom11226\shpfhdr0\shpwr3\shpwrk0\shpfblwtxt1\shplid3513\shpz14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40);(26,53);(53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11200\shpright13506\shpbottom11226\shpfhdr0\shpwr3\shpwrk0\shpfblwtxt1\shplid3514\shpz14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11453\shpright13506\shpbottom11546\shpfhdr0\shpwr3\shpwrk0\shpfblwtxt1\shplid3515\shpz14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13);(26,0);(53,13);(80,53);(40,93);(0,8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26\shptop11466\shpright13480\shpbottom11480\shpfhdr0\shpwr3\shpwrk0\shpfblwtxt1\shplid3516\shpz14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53\shptop11480\shpright13466\shpbottom11546\shpfhdr0\shpwr3\shpwrk0\shpfblwtxt1\shplid3517\shpz14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11386\shpright13493\shpbottom11480\shpfhdr0\shpwr3\shpwrk0\shpfblwtxt1\shplid3518\shpz14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0,40);(26,53);(53,26);(80,40);(106,26);(53,0);(0,40);(0,80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11426\shpright13506\shpbottom11480\shpfhdr0\shpwr3\shpwrk0\shpfblwtxt1\shplid3519\shpz14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40\shptop11426\shpright13440\shpbottom11453\shpfhdr0\shpwr3\shpwrk0\shpfblwtxt1\shplid3520\shpz14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11440\shpright13466\shpbottom11453\shpfhdr0\shpwr3\shpwrk0\shpfblwtxt1\shplid3521\shpz14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13\shptop11440\shpright13413\shpbottom11480\shpfhdr0\shpwr3\shpwrk0\shpfblwtxt1\shplid3522\shpz14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11360\shpright13600\shpbottom11480\shpfhdr0\shpwr3\shpwrk0\shpfblwtxt1\shplid3523\shpz14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80);(106,120);(146,106);(133,53);(26,0);(0,1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66\shptop11373\shpright13586\shpbottom11440\shpfhdr0\shpwr3\shpwrk0\shpfblwtxt1\shplid3524\shpz14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93,53);(13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11440\shpright13573\shpbottom11480\shpfhdr0\shpwr3\shpwrk0\shpfblwtxt1\shplid3525\shpz14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20\shptop11333\shpright13586\shpbottom11373\shpfhdr0\shpwr3\shpwrk0\shpfblwtxt1\shplid3526\shpz14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0);(66,26);(40,4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73\shptop11360\shpright13600\shpbottom11400\shpfhdr0\shpwr3\shpwrk0\shpfblwtxt1\shplid3527\shpz14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3,0);(26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11373\shpright13560\shpbottom11400\shpfhdr0\shpwr3\shpwrk0\shpfblwtxt1\shplid3528\shpz14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20\shptop11346\shpright13520\shpbottom11373\shpfhdr0\shpwr3\shpwrk0\shpfblwtxt1\shplid3529\shpz14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11306\shpright13693\shpbottom11386\shpfhdr0\shpwr3\shpwrk0\shpfblwtxt1\shplid3530\shpz14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0,13);(106,80);(133,5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60\shptop11320\shpright13560\shpbottom11346\shpfhdr0\shpwr3\shpwrk0\shpfblwtxt1\shplid3531\shpz14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86\shptop11360\shpright13693\shpbottom11426\shpfhdr0\shpwr3\shpwrk0\shpfblwtxt1\shplid3532\shpz14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93,0);(106,40);(80,5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66\shptop11386\shpright13666\shpbottom11426\shpfhdr0\shpwr3\shpwrk0\shpfblwtxt1\shplid3533\shpz14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11280\shpright13693\shpbottom11346\shpfhdr0\shpwr3\shpwrk0\shpfblwtxt1\shplid3534\shpz14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40);(0,13);(26,0);(66,26);(80,66);(6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11293\shpright13680\shpbottom11320\shpfhdr0\shpwr3\shpwrk0\shpfblwtxt1\shplid3535\shpz14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53,26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53\shptop11320\shpright13666\shpbottom11346\shpfhdr0\shpwr3\shpwrk0\shpfblwtxt1\shplid3536\shpz14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1280\shpright13786\shpbottom11346\shpfhdr0\shpwr3\shpwrk0\shpfblwtxt1\shplid3537\shpz14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13);(0,40);(40,66);(66,53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1293\shpright13773\shpbottom11320\shpfhdr0\shpwr3\shpwrk0\shpfblwtxt1\shplid3538\shpz14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40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46\shptop11320\shpright13760\shpbottom11346\shpfhdr0\shpwr3\shpwrk0\shpfblwtxt1\shplid3539\shpz14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73\shptop11466\shpright13386\shpbottom11480\shpfhdr0\shpwr3\shpwrk0\shpfblwtxt1\shplid3540\shpz14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66\shptop10986\shpright13773\shpbottom11106\shpfhdr0\shpwr3\shpwrk0\shpfblwtxt1\shplid3541\shpz14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80);(66,120);(106,93);(66,40);(4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80\shptop11013\shpright13746\shpbottom11040\shpfhdr0\shpwr3\shpwrk0\shpfblwtxt1\shplid3542\shpz14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66,26);(4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20\shptop11040\shpright13746\shpbottom11106\shpfhdr0\shpwr3\shpwrk0\shpfblwtxt1\shplid3543\shpz14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11066\shpright13773\shpbottom11066\shpfhdr0\shpwr3\shpwrk0\shpfblwtxt1\shplid3544\shpz14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11000\shpright13826\shpbottom11026\shpfhdr0\shpwr3\shpwrk0\shpfblwtxt1\shplid3545\shpz14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26);(53,13)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11013\shpright13840\shpbottom11093\shpfhdr0\shpwr3\shpwrk0\shpfblwtxt1\shplid3546\shpz14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6);(40,80);(66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1026\shpright13813\shpbottom11093\shpfhdr0\shpwr3\shpwrk0\shpfblwtxt1\shplid3547\shpz14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73\shptop10946\shpright13840\shpbottom10986\shpfhdr0\shpwr3\shpwrk0\shpfblwtxt1\shplid3548\shpz14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40,53);(66,40);(26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00\shptop10986\shpright13800\shpbottom11000\shpfhdr0\shpwr3\shpwrk0\shpfblwtxt1\shplid3549\shpz14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26\shptop10973\shpright13853\shpbottom11053\shpfhdr0\shpwr3\shpwrk0\shpfblwtxt1\shplid3550\shpz14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66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40\shptop10960\shpright13853\shpbottom11013\shpfhdr0\shpwr3\shpwrk0\shpfblwtxt1\shplid3551\shpz14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10946\shpright13920\shpbottom11026\shpfhdr0\shpwr3\shpwrk0\shpfblwtxt1\shplid3552\shpz14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13);(0,80);(26,93);(66,66);(4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66\shptop10946\shpright13906\shpbottom10973\shpfhdr0\shpwr3\shpwrk0\shpfblwtxt1\shplid3553\shpz14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80\shptop10973\shpright13893\shpbottom11026\shpfhdr0\shpwr3\shpwrk0\shpfblwtxt1\shplid3554\shpz14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10880\shpright13920\shpbottom10933\shpfhdr0\shpwr3\shpwrk0\shpfblwtxt1\shplid3555\shpz14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40,53);(66,40);(4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53\shptop10946\shpright13866\shpbottom10973\shpfhdr0\shpwr3\shpwrk0\shpfblwtxt1\shplid3556\shpz14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10933\shpright13893\shpbottom10946\shpfhdr0\shpwr3\shpwrk0\shpfblwtxt1\shplid3557\shpz14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20\shptop10920\shpright13946\shpbottom11000\shpfhdr0\shpwr3\shpwrk0\shpfblwtxt1\shplid3558\shpz14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66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33\shptop10893\shpright13986\shpbottom10933\shpfhdr0\shpwr3\shpwrk0\shpfblwtxt1\shplid3559\shpz14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26,40);(53,13);(2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33\shptop10906\shpright14000\shpbottom10986\shpfhdr0\shpwr3\shpwrk0\shpfblwtxt1\shplid3560\shpz15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66);(40,80);(66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60\shptop10933\shpright13960\shpbottom10986\shpfhdr0\shpwr3\shpwrk0\shpfblwtxt1\shplid3561\shpz15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10840\shpright14026\shpbottom10893\shpfhdr0\shpwr3\shpwrk0\shpfblwtxt1\shplid3562\shpz15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40,53);(66,40);(40,26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00\shptop10866\shpright14053\shpbottom10946\shpfhdr0\shpwr3\shpwrk0\shpfblwtxt1\shplid3563\shpz15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80);(13,80);(40,53);(26,40);(53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10880\shpright14040\shpbottom10920\shpfhdr0\shpwr3\shpwrk0\shpfblwtxt1\shplid3564\shpz15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86\shptop10893\shpright14000\shpbottom10946\shpfhdr0\shpwr3\shpwrk0\shpfblwtxt1\shplid3565\shpz15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11093\shpright14013\shpbottom11200\shpfhdr0\shpwr3\shpwrk0\shpfblwtxt1\shplid3566\shpz15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0,26);(13,93);(66,120);(106,80);(93,13);(66,0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893\shptop11093\shpright13986\shpbottom11133\shpfhdr0\shpwr3\shpwrk0\shpfblwtxt1\shplid3567\shpz15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53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11133\shpright13960\shpbottom11200\shpfhdr0\shpwr3\shpwrk0\shpfblwtxt1\shplid3568\shpz15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20\shptop11053\shpright13973\shpbottom11093\shpfhdr0\shpwr3\shpwrk0\shpfblwtxt1\shplid3569\shpz15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53,40);(40,13);(26,0);(0,1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20\shptop11066\shpright13960\shpbottom11080\shpfhdr0\shpwr3\shpwrk0\shpfblwtxt1\shplid3570\shpz15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26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46\shptop11080\shpright13946\shpbottom11093\shpfhdr0\shpwr3\shpwrk0\shpfblwtxt1\shplid3571\shpz15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00\shptop11026\shpright14106\shpbottom11133\shpfhdr0\shpwr3\shpwrk0\shpfblwtxt1\shplid3572\shpz15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0,26);(13,93);(66,120);(106,80);(93,13);(66,0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00\shptop11040\shpright14093\shpbottom11066\shpfhdr0\shpwr3\shpwrk0\shpfblwtxt1\shplid3573\shpz15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53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53\shptop11066\shpright14066\shpbottom11133\shpfhdr0\shpwr3\shpwrk0\shpfblwtxt1\shplid3574\shpz15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10986\shpright14053\shpbottom11040\shpfhdr0\shpwr3\shpwrk0\shpfblwtxt1\shplid3575\shpz15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53,40);(40,13);(13,0);(0,1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11000\shpright14053\shpbottom11013\shpfhdr0\shpwr3\shpwrk0\shpfblwtxt1\shplid3576\shpz15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26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26\shptop11013\shpright14026\shpbottom11040\shpfhdr0\shpwr3\shpwrk0\shpfblwtxt1\shplid3577\shpz15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93\shptop10933\shpright14160\shpbottom11013\shpfhdr0\shpwr3\shpwrk0\shpfblwtxt1\shplid3578\shpz15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53);(53,13);(26,0);(0,26);(0,80);(2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06\shptop10973\shpright14213\shpbottom11080\shpfhdr0\shpwr3\shpwrk0\shpfblwtxt1\shplid3579\shpz15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13);(0,26);(0,93);(53,106);(106,66);(80,13);(53,0);(40,26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20\shptop10973\shpright14200\shpbottom11013\shpfhdr0\shpwr3\shpwrk0\shpfblwtxt1\shplid3580\shpz15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26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46\shptop11013\shpright14160\shpbottom11066\shpfhdr0\shpwr3\shpwrk0\shpfblwtxt1\shplid3581\shpz15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93\shptop10933\shpright14146\shpbottom10960\shpfhdr0\shpwr3\shpwrk0\shpfblwtxt1\shplid3582\shpz15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26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20\shptop10960\shpright14120\shpbottom10986\shpfhdr0\shpwr3\shpwrk0\shpfblwtxt1\shplid3583\shpz15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86\shptop10906\shpright14293\shpbottom11026\shpfhdr0\shpwr3\shpwrk0\shpfblwtxt1\shplid3584\shpz15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0,66);(0,26);(13,13);(40,13);(66,0);(80,13);(106,66);(53,120);(2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86\shptop10920\shpright14266\shpbottom10946\shpfhdr0\shpwr3\shpwrk0\shpfblwtxt1\shplid3585\shpz15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13);(40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226\shptop10946\shpright14240\shpbottom11026\shpfhdr0\shpwr3\shpwrk0\shpfblwtxt1\shplid3586\shpz15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53\shptop10853\shpright14240\shpbottom10906\shpfhdr0\shpwr3\shpwrk0\shpfblwtxt1\shplid3587\shpz15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40,0);(0,26);(26,40);(66,0);(120,26);(93,40);(120,53);(173,13);(18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53\shptop10880\shpright14173\shpbottom10973\shpfhdr0\shpwr3\shpwrk0\shpfblwtxt1\shplid3588\shpz15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0);(0,66);(26,80);(66,40);(106,53);(106,80);(10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60\shptop10893\shpright14160\shpbottom10946\shpfhdr0\shpwr3\shpwrk0\shpfblwtxt1\shplid3589\shpz15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80\shptop10893\shpright14080\shpbottom10960\shpfhdr0\shpwr3\shpwrk0\shpfblwtxt1\shplid3590\shpz15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20\shptop10866\shpright14120\shpbottom10920\shpfhdr0\shpwr3\shpwrk0\shpfblwtxt1\shplid3591\shpz15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973\shptop11053\shpright14000\shpbottom11066\shpfhdr0\shpwr3\shpwrk0\shpfblwtxt1\shplid3592\shpz15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760\shptop10960\shpright14080\shpbottom11160\shpfhdr0\shpwr3\shpwrk0\shpfblwtxt1\shplid3593\shpz15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133,160);(93,186);(80,186);(80,200);(80,200);(80,200);(66,200);(66,200);(66,200);(53,200);(53,213);(53,213);(53,213);(40,213);(40,213);(40,213);(26,213);(26,213);(26,213);(13,213);(13,213);(13,200);(13,200);(0,200);(0,200);(0,200);(0,200);(0,186);(0,186);(0,186);(0,186);(0,186);(0,173);(0,173);(0,173);(13,173);(13,173);(13,160);(13,160);(13,160);(26,160);(26,146);(26,146);(26,146);(40,146);(40,133);(53,133);(66,120);(80,120);(93,106);(106,93);(120,80);(146,80);(160,66);(173,53);(186,40);(200,40);(213,26);(213,26);(226,13);(226,13);(240,13);(240,13);(240,13);(240,13);(240,13);(240,13);(253,0);(253,0);(253,0);(253,0);(266,0);(266,0);(266,0);(280,0);(280,0);(280,0);(293,0);(293,0);(293,0);(306,0);(306,0);(306,0);(306,13);(320,13);(320,13);(320,13);(320,13);(320,26);(320,26);(320,26);(320,26);(320,40);(320,40);(306,40);(306,40);(306,53);(306,53);(306,53);(293,53);(293,66);(29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493\shptop10920\shpright14320\shpbottom12013\shpfhdr0\shpwr3\shpwrk0\shpfblwtxt1\shplid3594\shpz15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0,1013);(0,1013);(13,1026);(13,1040);(26,1040);(26,1053);(40,1053);(40,1066);(53,1066);(66,1080);(80,1080);(80,1080);(93,1080);(106,1080);(120,1080);(133,1080);(160,1080);(173,1080);(186,1080);(213,1066);(240,1066);(266,1053);(293,1040);(320,1040);(346,1026);(386,1013);(426,1000);(466,973);(493,960);(533,946);(573,920);(613,906);(666,880);(706,853);(746,840);(786,813);(826,786);(866,760);(920,733);(960,706);(1000,680);(1013,666);(1026,653);(1040,640);(1066,626);(1080,613);(1106,600);(1120,586);(1146,560);(1173,546);(1186,533);(1213,506);(1240,493);(1253,466);(1280,453);(1306,440);(1320,413);(1346,400);(1360,386);(1386,360);(1400,346);(1413,333);(1426,333);(1440,320);(1440,306);(1453,306);(1466,293);(1480,280);(1480,280);(1493,266);(1506,266);(1506,266);(1520,253);(1520,253);(1533,253);(1533,240);(1546,240);(1546,240);(1560,226);(1560,226);(1573,226);(1573,226);(1586,213);(1586,213);(1600,200);(1613,200);(1626,186);(1640,186);(1653,173);(1666,160);(1680,160);(1693,146);(1706,133);(1720,133);(1733,120);(1733,120);(1746,106);(1760,106);(1773,93);(1773,93);(1786,93);(1786,80);(1786,80);(1800,80);(1800,66);(1813,66);(1813,53);(1813,53);(1813,53);(1826,40);(1826,40);(1826,40);(1826,26);(1826,26);(1826,26);(1826,13);(1826,13);(1826,13);(1826,13);(1826,0);(18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13\shptop11093\shpright14333\shpbottom11266\shpfhdr0\shpwr3\shpwrk0\shpfblwtxt1\shplid3595\shpz15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80);(0,80);(0,80);(0,80);(13,80);(13,93);(13,93);(26,93);(26,106);(40,106);(40,106);(53,120);(53,120);(66,133);(66,133);(80,133);(80,146);(93,146);(93,146);(93,160);(106,160);(106,160);(106,160);(106,160);(106,160);(106,160);(106,173);(120,173);(120,173);(120,173);(120,173);(120,173);(120,173);(120,173);(120,173);(120,173);(133,173);(133,173);(133,173);(133,173);(133,160);(146,160);(160,146);(173,146);(186,133);(200,133);(200,120);(213,120);(226,106);(240,106);(240,93);(253,93);(266,80);(266,66);(280,66);(280,53);(293,40);(293,26);(306,26);(306,13);(3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26\shptop10973\shpright14333\shpbottom11186\shpfhdr0\shpwr3\shpwrk0\shpfblwtxt1\shplid3596\shpz15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226);(13,213);(40,200);(53,186);(80,173);(93,160);(120,146);(133,133);(160,120);(173,106);(186,93);(213,80);(226,80);(240,66);(253,53);(266,40);(280,26);(293,26);(293,13);(293,0);(2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33\shptop11240\shpright14093\shpbottom11893\shpfhdr0\shpwr3\shpwrk0\shpfblwtxt1\shplid3597\shpz15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746,0);(746,0);(733,13);(720,13);(706,26);(680,40);(666,53);(640,66);(626,80);(600,93);(573,106);(546,120);(520,133);(506,146);(480,160);(453,173);(426,186);(413,213);(386,226);(360,240);(346,253);(346,253);(333,253);(320,266);(320,266);(306,280);(293,293);(280,293);(266,306);(253,306);(240,320);(226,333);(213,333);(200,346);(200,346);(186,360);(173,360);(160,373);(160,373);(146,386);(146,386);(146,386);(133,386);(133,400);(133,400);(133,400);(120,400);(120,413);(120,413);(120,413);(120,413);(120,426);(120,426);(120,426);(120,426);(106,440);(106,440);(106,440);(106,453);(106,453);(106,466);(106,466);(106,480);(106,480);(106,493);(106,506);(93,520);(93,533);(93,546);(93,560);(80,573);(80,586);(66,600);(66,613);(66,613);(53,626);(40,640);(40,640);(26,653);(13,653);(0,6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066\shptop11240\shpright14280\shpbottom11426\shpfhdr0\shpwr3\shpwrk0\shpfblwtxt1\shplid3598\shpz15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13);(0,13);(13,13);(13,26);(13,26);(13,40);(13,53);(26,53);(26,66);(26,80);(40,93);(40,93);(40,106);(40,106);(53,120);(53,133);(53,133);(53,133);(66,146);(66,146);(66,146);(66,160);(66,160);(80,160);(80,173);(80,173);(80,173);(93,173);(93,173);(93,186);(106,186);(106,186);(106,186);(120,186);(120,186);(133,186);(133,186);(146,186);(146,186);(160,186);(160,186);(160,186);(160,186);(160,186);(173,173);(173,173);(173,173);(173,173);(173,173);(186,173);(186,173);(186,173);(200,173);(200,173);(200,173);(200,173);(213,173);(213,160);(213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46\shptop11680\shpright13373\shpbottom12080\shpfhdr0\shpwr3\shpwrk0\shpfblwtxt1\shplid3599\shpz15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346);(13,346);(26,360);(26,360);(40,373);(53,373);(66,373);(80,386);(93,386);(106,386);(120,386);(133,386);(146,386);(173,386);(186,386);(200,386);(226,386);(253,373);(280,373);(293,360);(320,346);(346,346);(373,333);(400,320);(426,320);(453,306);(480,293);(493,280);(520,280);(533,266);(560,266);(573,253);(586,240);(600,240);(626,226);(640,226);(653,213);(666,213);(680,200);(680,200);(693,186);(706,186);(720,186);(720,173);(733,173);(746,160);(760,160);(760,146);(773,146);(786,133);(786,120);(800,120);(800,106);(813,93);(813,80);(826,80);(826,66);(826,53);(826,26);(826,13);(8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11386\shpright14133\shpbottom11866\shpfhdr0\shpwr3\shpwrk0\shpfblwtxt1\shplid3600\shpz15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480);(0,480);(13,480);(13,480);(26,480);(26,480);(40,480);(53,466);(53,466);(66,466);(80,453);(93,453);(93,440);(106,440);(120,440);(133,426);(146,426);(146,413);(160,413);(173,400);(173,400);(186,386);(213,373);(226,360);(266,346);(293,320);(333,293);(360,266);(400,240);(440,213);(480,186);(520,160);(560,133);(600,106);(640,80);(666,53);(693,40);(720,26);(733,13);(746,0);(74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93\shptop11760\shpright13666\shpbottom11840\shpfhdr0\shpwr3\shpwrk0\shpfblwtxt1\shplid3601\shpz15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66);(13,66);(13,66);(26,53);(26,53);(40,53);(53,40);(66,40);(66,26);(80,26);(93,26);(106,13);(120,13);(120,13);(133,0);(133,0);(146,0);(146,0);(160,0);(160,0);(160,0);(160,0);(160,13);(173,13);(173,13);(173,13);(173,13);(160,26);(160,26);(160,26);(160,26);(160,26);(160,26);(160,26);(160,26);(146,26);(146,40);(146,40);(146,40);(133,40);(133,40);(6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86\shptop11773\shpright13666\shpbottom11880\shpfhdr0\shpwr3\shpwrk0\shpfblwtxt1\shplid3602\shpz15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06);(0,106);(13,106);(13,106);(26,106);(40,106);(40,93);(53,93);(53,93);(66,93);(80,80);(80,80);(93,80);(106,80);(106,66);(120,66);(133,66);(133,53);(146,53);(146,53);(146,53);(160,53);(160,40);(160,40);(173,40);(173,40);(186,26);(200,26);(200,26);(213,26);(213,13);(226,13);(226,13);(240,13);(253,0);(253,0);(266,0);(266,0);(266,0);(280,0);(2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53\shptop11693\shpright13826\shpbottom11760\shpfhdr0\shpwr3\shpwrk0\shpfblwtxt1\shplid3603\shpz15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66);(13,66);(13,66);(26,53);(26,53);(40,53);(53,53);(53,53);(66,53);(80,40);(80,40);(93,40);(106,40);(106,26);(120,26);(133,26);(133,26);(146,13);(146,13);(160,0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586\shptop11453\shpright14133\shpbottom11826\shpfhdr0\shpwr3\shpwrk0\shpfblwtxt1\shplid3604\shpz15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360);(0,360);(13,360);(13,373);(26,373);(26,373);(40,373);(53,373);(53,373);(66,373);(80,360);(80,360);(93,360);(106,360);(120,346);(120,346);(133,333);(146,320);(160,320);(173,306);(186,293);(200,280);(200,280);(213,266);(213,253);(226,253);(240,240);(253,226);(253,213);(266,200);(280,200);(280,186);(293,173);(306,160);(306,146);(320,133);(320,133);(333,120);(333,106);(333,106);(346,93);(346,93);(346,80);(360,80);(360,66);(373,66);(373,53);(386,53);(386,40);(400,40);(413,40);(426,26);(426,26);(440,26);(453,13);(466,13);(480,13);(480,0);(493,0);(506,0);(520,0);(520,0);(520,0);(533,0);(533,0);(533,0);(533,0);(533,0);(533,0);(533,13);(533,13);(533,13);(546,13);(546,13);(546,13);(533,26);(533,26);(533,26);(533,26);(533,40);(533,40);(533,40);(520,40);(520,53);(520,53);(520,53);(506,66);(506,66);(506,66);(506,80);(493,80);(493,80);(493,93);(493,93);(480,93);(480,93);(480,106);(480,106);(480,106);(480,106);(48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133\shptop11426\shpright14160\shpbottom11466\shpfhdr0\shpwr3\shpwrk0\shpfblwtxt1\shplid3605\shpz15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13);(26,13);(13,13);(13,13);(13,13);(13,13);(13,13);(13,26);(13,26);(13,26);(13,26);(13,26);(13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613\shptop11480\shpright14120\shpbottom11866\shpfhdr0\shpwr3\shpwrk0\shpfblwtxt1\shplid3606\shpz15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386);(0,386);(0,386);(13,386);(13,386);(26,386);(26,386);(26,386);(40,386);(40,386);(53,386);(53,386);(66,386);(66,386);(80,386);(80,386);(93,373);(106,373);(106,373);(120,360);(120,360);(133,346);(146,333);(160,320);(160,320);(173,306);(186,293);(200,280);(213,266);(226,253);(240,226);(253,213);(266,200);(280,186);(293,173);(306,160);(306,160);(320,146);(333,133);(333,120);(346,120);(346,106);(346,106);(360,93);(360,93);(373,80);(386,80);(386,66);(400,66);(413,53);(413,53);(426,40);(440,40);(440,26);(453,26);(466,26);(466,13);(480,13);(493,13);(493,0);(5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1306\shpright13120\shpbottom11360\shpfhdr0\shpwr3\shpwrk0\shpfblwtxt1\shplid3607\shpz15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53);(53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40\shptop11306\shpright13080\shpbottom11346\shpfhdr0\shpwr3\shpwrk0\shpfblwtxt1\shplid3608\shpz15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40,26);(26,40);(4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20\shptop11333\shpright13146\shpbottom11346\shpfhdr0\shpwr3\shpwrk0\shpfblwtxt1\shplid3609\shpz15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93\shptop11386\shpright13266\shpbottom11493\shpfhdr0\shpwr3\shpwrk0\shpfblwtxt1\shplid3610\shpz15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20,13);(120,13);(120,13);(120,13);(120,13);(120,13);(120,13);(120,13);(120,13);(120,0);(133,0);(133,0);(133,0);(133,0);(133,0);(133,0);(133,0);(133,0);(133,0);(133,0);(133,0);(133,0);(146,0);(146,0);(146,0);(146,0);(160,0);(160,0);(160,0);(160,0);(160,0);(160,0);(173,0);(173,0);(173,0);(173,0);(173,0);(173,13);(173,13);(173,13);(173,13);(173,13);(173,13);(173,13);(173,13);(173,13);(173,13);(173,13);(173,13);(173,26);(173,26);(173,26);(173,26);(173,26);(173,26);(173,26);(173,26);(173,26);(173,26);(173,26);(173,26);(53,106);(53,106);(53,106);(53,106);(53,106);(53,106);(53,106);(53,106);(53,106);(53,106);(53,106);(53,106);(53,106);(40,106);(40,106);(40,106);(40,106);(40,106);(40,106);(40,106);(40,106);(40,106);(26,106);(26,106);(26,106);(26,106);(26,106);(13,106);(13,106);(13,106);(13,106);(13,106);(13,106);(13,106);(0,106);(0,106);(0,106);(0,106);(0,93);(0,93);(0,93);(0,93);(0,93);(0,93);(0,93);(0,93);(0,93);(0,93);(0,93);(0,93);(0,93);(0,93);(0,93);(0,93);(0,80);(0,80);(0,80);(0,80);(0,80);(13,80);(13,80);(12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06\shptop11400\shpright13266\shpbottom11493\shpfhdr0\shpwr3\shpwrk0\shpfblwtxt1\shplid3611\shpz15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160,0);(160,0);(160,0);(160,0);(160,0);(160,0);(160,0);(160,0);(160,0);(146,0);(146,0);(146,0);(146,0);(146,0);(146,0);(146,0);(133,0);(133,0);(133,0);(133,0);(133,0);(133,0);(133,0);(133,0);(133,0);(133,0);(120,0);(120,0);(120,0);(120,0);(120,0);(120,0);(120,13);(120,13);(120,13);(120,13);(120,13);(120,13);(120,13);(120,13);(120,13);(0,80);(0,80);(0,80);(0,80);(0,80);(0,80);(0,80);(0,80);(0,80);(0,80);(0,80);(0,80);(0,80);(0,80);(0,80);(0,80);(0,80);(0,80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1440\shpright13346\shpbottom11546\shpfhdr0\shpwr3\shpwrk0\shpfblwtxt1\shplid3612\shpz15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13,106);(13,106);(13,106);(13,106);(13,106);(13,106);(13,106);(0,106);(0,106);(0,106);(0,106);(0,106);(0,106);(0,106);(0,106);(0,106);(0,93);(0,93);(0,93);(0,93);(0,93);(0,93);(0,93);(0,93);(0,93);(0,93);(0,93);(0,93);(0,93);(0,93);(0,93);(0,93);(0,93);(0,93);(0,80);(0,80);(0,80);(0,80);(0,80);(13,80);(13,80);(120,13);(120,13);(120,13);(120,13);(120,13);(120,13);(120,13);(120,13);(120,13);(120,0);(133,0);(133,0);(133,0);(133,0);(133,0);(133,0);(133,0);(133,0);(133,0);(133,0);(133,0);(133,0);(146,0);(146,0);(146,0);(146,0);(160,0);(160,0);(160,0);(160,0);(160,0);(160,0);(173,0);(173,0);(173,0);(173,0);(173,0);(173,13);(173,13);(173,13);(173,13);(173,13);(173,13);(173,13);(173,13);(173,13);(173,13);(173,13);(173,13);(173,13);(173,13);(173,13);(173,13);(173,13);(173,13);(173,13);(173,13);(173,13);(173,13);(173,13);(17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11466\shpright13280\shpbottom11546\shpfhdr0\shpwr3\shpwrk0\shpfblwtxt1\shplid3613\shpz15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06,0);(0,66);(0,66);(0,66);(0,66);(0,66);(0,66);(0,66);(0,66);(0,66);(0,66);(0,66);(0,66);(0,66);(0,66);(0,66);(0,66);(0,66);(0,66);(0,66);(0,66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06\shptop10906\shpright13346\shpbottom11013\shpfhdr0\shpwr3\shpwrk0\shpfblwtxt1\shplid3614\shpz15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226,93);(226,93);(226,93);(226,93);(226,93);(226,93);(226,93);(226,93);(226,93);(226,93);(226,93);(226,80);(226,80);(226,80);(226,80);(213,80);(213,80);(213,80);(213,80);(213,80);(213,80);(93,13);(93,13);(80,0);(80,0);(80,0);(66,0);(66,0);(66,0);(66,0);(53,0);(53,0);(53,0);(40,0);(40,0);(40,0);(26,0);(26,0);(26,0);(26,0);(13,13);(13,13);(13,13);(13,13);(13,13);(13,13);(13,13);(13,13);(13,13);(13,13);(0,13);(0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06\shptop10893\shpright13346\shpbottom11000\shpfhdr0\shpwr3\shpwrk0\shpfblwtxt1\shplid3615\shpz15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226,106);(226,106);(226,106);(226,106);(226,93);(226,93);(226,93);(226,93);(226,93);(226,93);(226,93);(226,93);(226,93);(226,93);(226,93);(226,80);(226,80);(226,80);(226,80);(213,80);(213,80);(93,13);(93,13);(80,0);(80,0);(80,0);(80,0);(66,0);(66,0);(66,0);(53,0);(53,0);(53,0);(40,0);(40,0);(40,0);(40,0);(26,0);(26,0);(26,0);(13,13);(13,13);(13,13);(13,13);(13,13);(13,13);(13,13);(13,13);(0,13);(0,13);(0,13);(0,26);(0,26);(0,26);(0,26);(0,26);(0,26);(0,26);(0,26);(0,26);(0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06\shptop10933\shpright13346\shpbottom11026\shpfhdr0\shpwr3\shpwrk0\shpfblwtxt1\shplid3616\shpz15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0);(0,0);(0,0);(0,0);(0,0);(0,0);(0,0);(0,13);(0,13);(0,13);(0,13);(0,13);(0,13);(13,13);(13,13);(13,13);(13,13);(13,13);(13,13);(13,13);(13,26);(133,93);(146,93);(146,93);(146,93);(160,93);(160,93);(160,93);(160,93);(173,106);(173,106);(173,106);(186,106);(186,106);(186,93);(200,93);(200,93);(200,93);(200,93);(213,93);(213,93);(213,93);(213,93);(213,93);(226,93);(226,93);(226,80);(226,80);(226,80);(226,80);(226,80);(226,80);(226,80);(226,80);(226,80);(226,80);(226,80);(226,80);(226,80);(226,66);(226,66);(2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653\shpright13333\shpbottom10746\shpfhdr0\shpwr3\shpwrk0\shpfblwtxt1\shplid3617\shpz15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0);(0,0);(0,0);(0,0);(0,0);(0,0);(0,13);(0,13);(0,13);(0,13);(0,13);(0,13);(0,13);(13,13);(13,13);(13,13);(13,13);(13,13);(13,13);(13,13);(13,26);(106,80);(106,80);(106,80);(120,80);(120,80);(120,80);(133,80);(133,80);(133,80);(133,80);(146,80);(146,80);(146,80);(160,80);(160,80);(160,80);(173,80);(173,80);(173,80);(173,80);(186,80);(186,66);(186,66);(186,66);(186,66);(186,66);(186,66);(186,66);(186,66);(186,66);(200,66);(200,66);(200,66);(200,66);(200,53);(200,53);(200,53);(200,53);(200,53);(200,53);(20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920\shpright13320\shpbottom11026\shpfhdr0\shpwr3\shpwrk0\shpfblwtxt1\shplid3618\shpz15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26);(0,26);(0,26);(0,26);(0,26);(0,26);(0,26);(0,26);(0,26);(0,13);(0,13);(0,13);(0,13);(0,13);(0,13);(0,13);(0,13);(0,13);(13,13);(13,13);(13,0);(13,0);(13,0);(13,0);(26,0);(26,0);(26,0);(26,0);(26,0);(40,0);(40,0);(40,0);(40,0);(40,0);(53,0);(53,0);(53,0);(53,0);(53,0);(53,0);(66,0);(186,80);(186,80);(186,80);(186,80);(186,80);(186,80);(186,80);(200,80);(200,80);(200,80);(200,93);(200,93);(200,93);(200,93);(200,93);(200,93);(200,93);(200,93);(200,93);(200,93);(20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946\shpright13306\shpbottom11026\shpfhdr0\shpwr3\shpwrk0\shpfblwtxt1\shplid3619\shpz15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0);(0,0);(0,0);(13,0);(13,0);(13,0);(13,0);(13,0);(26,0);(26,0);(26,0);(26,0);(26,0);(40,0);(40,0);(40,0);(40,0);(40,0);(53,0);(53,0);(53,0);(17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06\shptop10920\shpright13346\shpbottom10960\shpfhdr0\shpwr3\shpwrk0\shpfblwtxt1\shplid3620\shpz15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13,40);(0,26);(0,26);(0,26);(0,26);(0,26);(0,26);(0,26);(0,26);(0,26);(0,26);(0,26);(0,26);(0,26);(0,26);(0,26);(0,26);(0,26);(0,26);(0,26);(0,13);(0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20\shptop10933\shpright13373\shpbottom10960\shpfhdr0\shpwr3\shpwrk0\shpfblwtxt1\shplid3621\shpz15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53,0);(53,0);(53,0);(40,0);(40,0);(40,0);(40,0);(40,0);(40,0);(40,0);(40,0);(40,0);(40,0);(40,0);(40,0);(40,0);(40,0);(40,0);(40,0);(40,0);(40,0);(40,0);(40,0);(40,0);(40,0);(40,13);(40,13);(26,13);(26,13);(26,13);(26,13);(13,13);(13,13);(13,26);(13,26);(13,26);(0,26);(0,26);(0,26);(0,26);(0,26);(0,26);(0,26);(0,26);(0,26);(0,26);(0,26);(0,26);(0,26);(0,26);(0,26);(0,26);(0,26);(0,26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06\shptop11000\shpright13360\shpbottom11040\shpfhdr0\shpwr3\shpwrk0\shpfblwtxt1\shplid3622\shpz15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5;(253,0);(253,0);(253,0);(253,0);(253,0);(253,13);(253,13);(253,13);(253,13);(253,13);(253,13);(253,13);(253,13);(253,13);(240,26);(240,26);(240,26);(240,26);(240,26);(240,26);(240,26);(226,26);(226,26);(226,26);(226,26);(226,40);(213,40);(213,40);(213,40);(213,40);(200,40);(200,40);(200,40);(200,40);(186,40);(186,40);(186,40);(186,40);(173,40);(173,40);(173,40);(173,40);(173,40);(173,40);(173,40);(173,40);(173,40);(173,40);(173,40);(160,40);(160,40);(160,40);(160,40);(160,40);(160,40);(160,40);(160,40);(160,40);(160,40);(160,40);(160,40);(160,40);(133,26);(80,26);(53,40);(53,40);(53,40);(53,40);(40,40);(40,40);(40,40);(40,40);(40,40);(26,40);(26,40);(26,40);(26,40);(26,40);(26,40);(13,40);(13,40);(13,40);(13,40);(13,40);(13,40);(13,40);(13,40);(13,40);(13,40);(13,40);(0,40);(0,26);(0,26);(0,26);(0,26);(0,26);(0,26);(0,26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20\shptop11066\shpright13226\shpbottom11066\shpfhdr0\shpwr3\shpwrk0\shpfblwtxt1\shplid3623\shpz15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0);(0,0);(0,0);(0,0);(13,0);(13,0);(13,0);(13,0);(13,0);(13,0);(13,0);(26,0);(26,0);(26,13);(26,13);(26,0);(26,0);(40,0);(40,0);(40,0);(40,0);(53,0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10893\shpright13360\shpbottom10933\shpfhdr0\shpwr3\shpwrk0\shpfblwtxt1\shplid3624\shpz15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0,0);(0,0);(0,0);(13,0);(13,0);(13,0);(13,0);(13,0);(13,0);(13,0);(13,0);(13,13);(26,13);(26,13);(26,13);(26,13);(26,13);(26,13);(26,13);(26,13);(26,13);(26,13);(26,13);(26,13);(26,13);(40,13);(40,13);(40,13);(40,13);(40,13);(40,13);(40,26);(40,26);(40,26);(40,26);(40,26);(40,26);(40,26);(53,26);(53,26);(6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1000\shpright13160\shpbottom11013\shpfhdr0\shpwr3\shpwrk0\shpfblwtxt1\shplid3625\shpz15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0,13)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;16384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1000\shpright13160\shpbottom11013\shpfhdr0\shpwr3\shpwrk0\shpfblwtxt1\shplid3626\shpz15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0,13)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;16384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11026\shpright13173\shpbottom11066\shpfhdr0\shpwr3\shpwrk0\shpfblwtxt1\shplid3627\shpz15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1026\shpright13226\shpbottom11066\shpfhdr0\shpwr3\shpwrk0\shpfblwtxt1\shplid3628\shpz15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1040\shpright13253\shpbottom11106\shpfhdr0\shpwr3\shpwrk0\shpfblwtxt1\shplid3629\shpz15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66\shptop11040\shpright13266\shpbottom11093\shpfhdr0\shpwr3\shpwrk0\shpfblwtxt1\shplid3630\shpz15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80\shptop10946\shpright13106\shpbottom11000\shpfhdr0\shpwr3\shpwrk0\shpfblwtxt1\shplid3631\shpz15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40)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80\shptop10893\shpright13373\shpbottom11106\shpfhdr0\shpwr3\shpwrk0\shpfblwtxt1\shplid3632\shpz15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5;(253,80);(253,80);(253,80);(253,80);(266,80);(266,80);(266,80);(266,80);(266,80);(266,80);(266,80);(266,80);(280,66);(280,66);(280,66);(280,66);(280,66);(280,66);(280,66);(280,66);(280,66);(280,66);(280,66);(280,66);(280,66);(280,66);(280,66);(280,66);(280,66);(280,66);(280,66);(280,66);(280,66);(280,66);(280,66);(280,66);(280,66);(280,66);(280,66);(280,66);(280,66);(280,40);(280,40);(280,40);(280,40);(280,40);(280,40);(280,40);(280,40);(280,40);(280,40);(280,40);(280,40);(280,40);(280,40);(280,40);(280,40);(280,40);(280,40);(280,40);(280,40);(280,40);(280,40);(280,40);(280,40);(280,40);(280,40);(280,40);(280,40);(266,26);(266,26);(266,26);(266,26);(266,26);(266,26);(266,26);(266,26);(266,26);(266,26);(253,26);(253,26);(253,13);(253,13);(253,13);(253,13);(253,13);(253,13);(253,13);(240,13);(240,13);(240,13);(240,13);(240,13);(240,13);(226,13);(226,13);(226,13);(226,13);(226,13);(226,0);(213,0);(213,0);(213,0);(213,0);(213,0);(213,0);(213,0);(213,0);(213,0);(213,0);(213,0);(213,0);(213,0);(213,0);(213,0);(213,0);(213,0);(213,0);(213,0);(213,0);(213,0);(200,0);(200,0);(200,0);(200,13);(200,13);(200,13);(200,13);(200,13);(186,13);(186,13);(186,13);(186,13);(186,13);(173,26);(173,26);(173,26);(173,26);(173,26);(173,26);(160,26);(160,26);(160,26);(160,26);(160,26);(160,26);(160,26);(160,26);(160,26);(160,26);(160,26);(160,26);(160,26);(160,26);(160,26);(160,26);(160,26);(160,26);(160,26);(160,26);(160,26);(160,26);(146,13);(133,13);(120,13);(120,13);(120,0);(106,0);(106,0);(106,0);(93,0);(93,0);(80,0);(80,0);(80,0);(66,0);(66,0);(53,0);(53,0);(53,0);(40,0);(40,13);(40,13);(26,13);(26,13);(26,13);(26,13);(26,13);(26,13);(13,26);(13,26);(13,26);(13,26);(13,26);(13,26);(13,26);(13,40);(13,40);(13,40);(13,40);(13,40);(13,40);(13,53);(13,53);(13,53);(13,53);(13,53);(13,53);(13,53);(13,53);(13,53);(13,53);(13,53);(13,53);(13,53);(13,53);(13,53);(13,53);(13,53);(13,53);(13,53);(13,53);(13,53);(13,53);(0,53);(0,93);(26,106);(13,120);(13,120);(13,120);(13,120);(13,120);(13,120);(13,120);(13,120);(13,120);(13,120);(13,120);(13,120);(13,120);(13,120);(13,120);(13,120);(13,120);(13,120);(13,120);(13,120);(13,120);(13,160);(13,160);(13,160);(13,160);(13,160);(13,160);(13,160);(13,160);(13,160);(13,160);(13,160);(13,160);(13,173);(13,173);(26,173);(26,173);(26,173);(26,173);(26,173);(26,173);(26,173);(26,173);(26,173);(26,173);(26,173);(26,173);(26,173);(26,173);(26,173);(26,173);(26,173);(26,173);(26,173);(26,173);(26,173);(26,173);(26,173);(26,173);(26,173);(26,173);(26,173);(26,173);(26,173);(26,173);(26,186);(26,186);(26,186);(40,186);(40,186);(40,186);(40,186);(40,186);(40,186);(40,186);(40,186);(40,186);(53,186);(53,186);(53,186);(53,186);(53,186);(53,186);(53,186);(66,186);(66,186);(66,186);(66,186);(66,186);(66,186);(66,186);(66,186);(66,186);(66,186);(66,186);(66,186);(66,186);(66,186);(66,186);(80,186);(80,186);(80,186);(93,173);(106,173);(173,213);(173,200);(173,200);(173,200);(173,200);(173,200);(173,200);(186,200);(186,200);(186,200);(186,200);(186,200);(186,200);(186,200);(186,200);(186,200);(186,200);(186,200);(186,200);(186,200);(186,200);(186,200);(186,200);(200,200);(200,200);(200,200);(200,200);(213,200);(213,200);(213,200);(213,200);(226,200);(226,200);(226,200);(226,200);(240,200);(240,200);(240,200);(240,200);(240,200);(253,200);(253,186);(253,186);(253,186);(253,186);(253,186);(253,186);(266,186);(266,186);(266,186);(266,186);(266,186);(266,173);(266,173);(266,173);(266,173);(266,173);(266,173);(266,173);(266,173);(266,173);(266,160);(266,106);(266,106);(266,106);(266,106);(266,106);(266,106);(266,106);(266,106);(266,93);(266,93);(266,93);(266,93);(266,93);(266,93);(266,93);(253,93);(253,93);(253,80);(253,80);(253,80);(253,80);(2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46\shptop10640\shpright13226\shpbottom10680\shpfhdr0\shpwr3\shpwrk0\shpfblwtxt1\shplid3633\shpz15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66,26);(66,26);(66,26);(66,26);(66,26);(66,26);(66,26);(66,26);(66,26);(66,26);(66,26);(66,26);(66,26);(66,26);(66,26);(66,26);(66,26);(66,26);(66,26);(66,26);(66,26);(66,13);(66,13);(66,13);(66,13);(66,13);(66,13);(66,13);(66,13);(66,13);(66,0);(53,0);(53,0);(53,0);(53,0);(53,0);(53,0);(40,0);(40,0);(40,0);(40,0);(26,0);(26,0);(26,0);(26,0);(26,0);(13,0);(13,0);(13,0);(13,0);(13,0);(13,13);(13,13);(0,13);(0,13);(0,13);(0,13);(0,13);(0,13);(0,13);(0,26);(0,26);(0,26);(0,26);(0,26);(0,26);(0,26);(0,26);(0,26);(0,26);(0,26);(0,26);(0,26);(0,26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640\shpright13226\shpbottom10653\shpfhdr0\shpwr3\shpwrk0\shpfblwtxt1\shplid3634\shpz15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26);(93,26);(93,26);(80,13);(80,13);(80,13);(80,13);(80,13);(80,13);(80,13);(80,13);(66,0);(66,0);(66,0);(66,0);(66,0);(53,0);(53,0);(53,0);(53,0);(40,0);(40,0);(40,0);(26,0);(26,0);(26,0);(26,0);(26,0);(13,0);(13,0);(13,13);(13,13);(13,13);(0,13);(0,13);(0,13);(0,13);(0,13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46\shptop10653\shpright13226\shpbottom10680\shpfhdr0\shpwr3\shpwrk0\shpfblwtxt1\shplid3635\shpz15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13);(0,13);(0,13);(0,13);(13,13);(13,13);(13,13);(13,13);(13,13);(26,26);(26,26);(26,26);(26,26);(26,26);(40,26);(40,26);(40,26);(40,26);(53,26);(53,26);(53,26);(53,26);(66,26);(66,26);(66,13);(66,13);(66,13);(80,13);(80,13);(80,13);(80,13);(80,13);(80,13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0680\shpright13320\shpbottom10706\shpfhdr0\shpwr3\shpwrk0\shpfblwtxt1\shplid3636\shpz15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26);(93,26);(93,26);(80,13);(80,13);(80,13);(80,13);(80,13);(80,13);(80,13);(80,13);(66,0);(66,0);(66,0);(66,0);(66,0);(53,0);(53,0);(53,0);(53,0);(40,0);(40,0);(40,0);(26,0);(26,0);(26,0);(26,0);(26,0);(13,0);(13,0);(13,13);(13,13);(13,13);(0,13);(0,13);(0,13);(0,13);(0,13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0706\shpright13320\shpbottom10733\shpfhdr0\shpwr3\shpwrk0\shpfblwtxt1\shplid3637\shpz15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13);(0,13);(0,13);(0,13);(13,13);(13,13);(13,13);(13,13);(13,26);(26,26);(26,26);(26,26);(26,26);(26,26);(40,26);(40,26);(40,26);(40,26);(53,26);(53,26);(53,26);(53,26);(66,26);(66,26);(66,26);(66,13);(66,13);(80,13);(80,13);(80,13);(80,13);(80,13);(80,13);(80,0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10693\shpright13306\shpbottom10733\shpfhdr0\shpwr3\shpwrk0\shpfblwtxt1\shplid3638\shpz15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66,40);(66,40);(66,26);(66,26);(66,26);(66,26);(66,26);(66,26);(66,26);(66,26);(66,26);(66,26);(66,26);(66,26);(66,26);(66,26);(66,26);(66,26);(66,26);(66,26);(66,26);(66,13);(66,13);(66,13);(66,13);(66,13);(66,13);(66,13);(66,13);(66,13);(66,0);(53,0);(53,0);(53,0);(53,0);(53,0);(53,0);(40,0);(40,0);(40,0);(40,0);(40,0);(26,0);(26,0);(26,0);(26,0);(13,0);(13,0);(13,0);(13,0);(13,0);(13,13);(13,13);(0,13);(0,13);(0,13);(0,13);(0,13);(0,13);(0,13);(0,26);(0,26);(0,26);(0,26);(0,26);(0,26);(0,26);(0,26);(0,26);(0,26);(0,26);(0,26);(0,26);(0,26);(0,26);(0,26);(0,26);(13,26);(13,40);(13,4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626\shpright13333\shpbottom10760\shpfhdr0\shpwr3\shpwrk0\shpfblwtxt1\shplid3639\shpz15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5;(0,53);(0,53);(0,53);(0,53);(0,53);(0,53);(0,53);(0,53);(0,53);(0,53);(0,53);(0,66);(0,66);(13,66);(13,66);(13,66);(13,66);(13,66);(13,66);(13,66);(13,66);(106,120);(106,120);(106,120);(120,133);(120,133);(120,133);(133,133);(133,133);(133,133);(133,133);(146,133);(146,133);(146,133);(160,133);(160,133);(160,133);(173,133);(173,133);(173,120);(173,120);(186,120);(186,120);(186,120);(186,120);(186,120);(186,120);(186,120);(186,120);(186,120);(186,120);(200,106);(200,106);(200,106);(200,106);(200,106);(200,106);(200,106);(200,106);(200,106);(200,106);(200,106);(200,80);(200,80);(200,80);(200,80);(200,80);(200,80);(200,80);(200,80);(200,80);(200,80);(200,66);(200,66);(186,66);(186,66);(186,66);(186,66);(186,66);(186,66);(186,66);(186,66);(186,66);(93,13);(93,13);(80,0);(80,0);(80,0);(80,0);(66,0);(66,0);(66,0);(53,0);(53,0);(53,0);(40,0);(40,0);(40,0);(40,0);(26,0);(26,0);(26,0);(13,13);(13,13);(13,13);(13,13);(13,13);(13,13);(13,13);(13,13);(0,13);(0,13);(0,13);(0,26);(0,26);(0,26);(0,26);(0,26);(0,26);(0,26);(0,26);(0,26);(0,26);(0,26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46\shptop10653\shpright13213\shpbottom10666\shpfhdr0\shpwr3\shpwrk0\shpfblwtxt1\shplid3640\shpz15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6,13);(66,13);(66,13);(66,13);(66,13);(66,13);(66,13);(66,13);(66,13);(53,0);(53,0);(53,0);(53,0);(53,0);(53,0);(53,0);(40,0);(40,0);(40,0);(40,0);(40,0);(26,0);(26,0);(26,0);(26,0);(26,0);(26,0);(13,0);(13,0);(13,0);(13,0);(13,0);(13,0);(13,0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10706\shpright13306\shpbottom10720\shpfhdr0\shpwr3\shpwrk0\shpfblwtxt1\shplid3641\shpz15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6,13);(66,13);(66,13);(66,13);(66,13);(66,13);(66,13);(66,13);(66,13);(53,0);(53,0);(53,0);(53,0);(53,0);(53,0);(53,0);(40,0);(40,0);(40,0);(40,0);(40,0);(26,0);(26,0);(26,0);(26,0);(26,0);(26,0);(13,0);(13,0);(13,0);(13,0);(13,0);(13,0);(13,0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0440\shpright13320\shpbottom10466\shpfhdr0\shpwr3\shpwrk0\shpfblwtxt1\shplid3642\shpz15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13);(0,13);(0,13);(13,13);(13,13);(13,13);(13,13);(13,13);(13,26);(26,26);(26,26);(26,26);(26,26);(40,26);(40,26);(40,26);(40,26);(53,26);(53,26);(53,26);(53,26);(66,26);(66,26);(66,26);(66,26);(80,13);(80,13);(80,13);(80,13);(80,13);(80,13);(93,13);(93,13);(93,0);(93,0);(93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0453\shpright13306\shpbottom10466\shpfhdr0\shpwr3\shpwrk0\shpfblwtxt1\shplid3643\shpz15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80,0);(80,0);(80,0);(66,0);(66,13);(66,13);(66,13);(66,13);(66,13);(66,13);(53,13);(53,13);(53,13);(53,13);(53,13);(53,13);(40,13);(40,13);(40,13);(40,13);(40,13);(26,13);(26,13);(26,13);(26,13);(26,13);(26,13);(13,13);(13,13);(13,13);(13,13);(13,13);(13,13);(13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0506\shpright13293\shpbottom10520\shpfhdr0\shpwr3\shpwrk0\shpfblwtxt1\shplid3644\shpz15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0493\shpright13293\shpbottom10506\shpfhdr0\shpwr3\shpwrk0\shpfblwtxt1\shplid3645\shpz15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0480\shpright13293\shpbottom10493\shpfhdr0\shpwr3\shpwrk0\shpfblwtxt1\shplid3646\shpz15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0466\shpright13293\shpbottom10480\shpfhdr0\shpwr3\shpwrk0\shpfblwtxt1\shplid3647\shpz15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26\shptop10413\shpright13320\shpbottom10533\shpfhdr0\shpwr3\shpwrk0\shpfblwtxt1\shplid3648\shpz15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85;(26,66);(26,53);(26,53);(26,53);(13,53);(13,53);(13,53);(13,53);(13,53);(13,53);(13,53);(13,53);(13,53);(13,53);(13,53);(13,40);(13,40);(0,40);(0,40);(0,40);(0,40);(0,40);(0,40);(0,40);(0,40);(0,40);(0,40);(0,40);(0,40);(0,40);(0,40);(0,40);(0,40);(0,40);(0,40);(0,40);(0,40);(0,26);(0,26);(0,26);(0,26);(0,26);(0,26);(0,26);(0,13);(0,13);(0,13);(0,13);(13,13);(13,13);(13,13);(13,13);(13,0);(13,0);(26,0);(26,0);(26,0);(26,0);(40,0);(40,0);(40,0);(40,0);(53,0);(53,0);(53,0);(53,0);(66,0);(66,0);(66,0);(66,0);(80,0);(80,13);(80,13);(80,13);(80,13);(80,13);(93,13);(93,13);(93,13);(93,26);(93,26);(93,26);(93,26);(93,26);(93,26);(93,26);(93,40);(93,40);(93,40);(93,40);(93,40);(93,40);(93,40);(93,40);(93,40);(93,40);(93,40);(93,40);(93,40);(80,40);(80,40);(80,40);(80,40);(80,40);(80,40);(80,40);(80,40);(80,40);(80,40);(80,53);(80,53);(80,53);(80,53);(80,53);(80,53);(80,53);(80,53);(80,53);(80,53);(66,53);(66,53);(66,53);(66,53);(66,53);(66,53);(66,53);(66,53);(66,53);(66,53);(66,53);(66,53);(66,53);(66,53);(66,53);(66,53);(66,53);(66,53);(66,53);(66,53);(66,53);(66,53);(66,53);(66,53);(66,106);(66,106);(66,120);(66,120);(66,120);(66,120);(66,120);(66,120);(66,120);(66,120);(66,120);(66,120);(53,120);(53,120);(53,120);(53,120);(53,120);(53,120);(53,120);(53,120);(40,120);(40,120);(40,120);(40,120);(40,120);(40,120);(40,120);(40,120);(26,120);(26,120);(26,120);(26,120);(26,120);(26,120);(26,120);(26,120);(26,120);(26,120);(26,120);(26,106);(26,10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0466\shpright13293\shpbottom10480\shpfhdr0\shpwr3\shpwrk0\shpfblwtxt1\shplid3649\shpz15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40,0);(40,0);(40,0);(40,0);(40,0);(40,0);(40,0);(40,0);(40,0);(40,0);(40,0);(40,0);(40,0);(40,0);(40,0);(40,0);(40,0);(40,0);(40,0);(40,0);(40,13);(40,13);(40,13);(40,13);(40,13);(40,13);(26,13);(26,13);(26,13);(26,13);(26,13);(26,13);(26,13);(26,13);(26,13);(26,13);(26,13);(26,13);(26,13);(26,13);(26,13);(13,13);(13,13);(13,13);(13,13);(13,13);(13,13);(13,13);(13,13);(13,13);(13,13);(13,13);(13,0);(13,0);(13,0);(13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10426\shpright13293\shpbottom10453\shpfhdr0\shpwr3\shpwrk0\shpfblwtxt1\shplid3650\shpz15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40,0);(40,13);(40,26);(13,26)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360\shpright13226\shpbottom10386\shpfhdr0\shpwr3\shpwrk0\shpfblwtxt1\shplid3651\shpz15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13);(0,13);(0,13);(13,13);(13,13);(13,13);(13,13);(13,13);(13,26);(26,26);(26,26);(26,26);(26,26);(40,26);(40,26);(40,26);(40,26);(53,26);(53,26);(53,26);(53,26);(66,26);(66,26);(66,26);(66,26);(80,13);(80,13);(80,13);(80,13);(80,13);(80,13);(93,13);(93,13);(93,0);(93,0);(93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373\shpright13213\shpbottom10386\shpfhdr0\shpwr3\shpwrk0\shpfblwtxt1\shplid3652\shpz15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80,0);(80,0);(80,0);(66,0);(66,13);(66,13);(66,13);(66,13);(66,13);(66,13);(53,13);(53,13);(53,13);(53,13);(53,13);(53,13);(40,13);(40,13);(40,13);(40,13);(40,13);(26,13);(26,13);(26,13);(26,13);(26,13);(26,13);(13,13);(13,13);(13,13);(13,13);(13,13);(13,13);(13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0426\shpright13200\shpbottom10440\shpfhdr0\shpwr3\shpwrk0\shpfblwtxt1\shplid3653\shpz15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0413\shpright13200\shpbottom10426\shpfhdr0\shpwr3\shpwrk0\shpfblwtxt1\shplid3654\shpz15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0400\shpright13200\shpbottom10413\shpfhdr0\shpwr3\shpwrk0\shpfblwtxt1\shplid3655\shpz15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0386\shpright13200\shpbottom10400\shpfhdr0\shpwr3\shpwrk0\shpfblwtxt1\shplid3656\shpz15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13);(0,13);(0,13);(0,13);(13,13);(13,13);(13,13);(13,13);(13,13);(13,13);(13,13);(13,13);(26,13);(26,13);(26,13);(26,13);(26,13);(26,13);(26,13);(26,13);(40,13);(40,13);(40,13);(40,13);(40,13);(40,13);(40,13);(40,0);(40,0);(40,0);(40,0);(40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0333\shpright13226\shpbottom10453\shpfhdr0\shpwr3\shpwrk0\shpfblwtxt1\shplid3657\shpz15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85;(26,66);(26,53);(26,53);(26,53);(13,53);(13,53);(13,53);(13,53);(13,53);(13,53);(13,53);(13,53);(13,53);(13,53);(13,53);(13,40);(13,40);(0,40);(0,40);(0,40);(0,40);(0,40);(0,40);(0,40);(0,40);(0,40);(0,40);(0,40);(0,40);(0,40);(0,40);(0,40);(0,40);(0,40);(0,40);(0,40);(0,40);(0,26);(0,26);(0,26);(0,26);(0,26);(0,26);(0,26);(0,13);(0,13);(0,13);(0,13);(13,13);(13,13);(13,13);(13,13);(13,0);(13,0);(26,0);(26,0);(26,0);(26,0);(40,0);(40,0);(40,0);(40,0);(53,0);(53,0);(53,0);(53,0);(66,0);(66,0);(66,0);(66,0);(80,0);(80,13);(80,13);(80,13);(80,13);(80,13);(93,13);(93,13);(93,13);(93,26);(93,26);(93,26);(93,26);(93,26);(93,26);(93,26);(93,40);(93,40);(93,40);(93,40);(93,40);(93,40);(93,40);(93,40);(93,40);(93,40);(93,40);(93,40);(93,40);(80,40);(80,40);(80,40);(80,40);(80,40);(80,40);(80,40);(80,40);(80,40);(80,40);(80,53);(80,53);(80,53);(80,53);(80,53);(80,53);(80,53);(80,53);(80,53);(80,53);(66,53);(66,53);(66,53);(66,53);(66,53);(66,53);(66,53);(66,53);(66,53);(66,53);(66,53);(66,53);(66,53);(66,53);(66,53);(66,53);(66,53);(66,53);(66,53);(66,53);(66,53);(66,53);(66,53);(66,53);(66,106);(66,106);(66,120);(66,120);(66,120);(66,120);(66,120);(66,120);(66,120);(66,120);(66,120);(66,120);(53,120);(53,120);(53,120);(53,120);(53,120);(53,120);(53,120);(53,120);(40,120);(40,120);(40,120);(40,120);(40,120);(40,120);(40,120);(40,120);(26,120);(26,120);(26,120);(26,120);(26,120);(26,120);(26,120);(26,120);(26,120);(26,120);(26,120);(26,106);(26,10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0386\shpright13200\shpbottom10400\shpfhdr0\shpwr3\shpwrk0\shpfblwtxt1\shplid3658\shpz15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40,0);(40,0);(40,0);(40,0);(40,0);(40,0);(40,0);(40,0);(40,0);(40,0);(40,0);(40,0);(40,0);(40,0);(40,0);(40,0);(40,0);(40,0);(40,0);(40,0);(40,13);(40,13);(40,13);(40,13);(40,13);(40,13);(26,13);(26,13);(26,13);(26,13);(26,13);(26,13);(26,13);(26,13);(26,13);(26,13);(26,13);(26,13);(26,13);(26,13);(26,13);(13,13);(13,13);(13,13);(13,13);(13,13);(13,13);(13,13);(13,13);(13,13);(13,13);(13,13);(13,0);(13,0);(13,0);(13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60\shptop10346\shpright13200\shpbottom10373\shpfhdr0\shpwr3\shpwrk0\shpfblwtxt1\shplid3659\shpz15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40,0);(40,13);(40,26);(13,26)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1093\shpright13186\shpbottom11453\shpfhdr0\shpwr3\shpwrk0\shpfblwtxt1\shplid3660\shpz16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6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0733\shpright13186\shpbottom10973\shpfhdr0\shpwr3\shpwrk0\shpfblwtxt1\shplid3661\shpz16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0466\shpright13186\shpbottom10680\shpfhdr0\shpwr3\shpwrk0\shpfblwtxt1\shplid3662\shpz16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0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80\shptop11106\shpright13280\shpbottom11480\shpfhdr0\shpwr3\shpwrk0\shpfblwtxt1\shplid3663\shpz16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8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80\shptop10773\shpright13280\shpbottom11026\shpfhdr0\shpwr3\shpwrk0\shpfblwtxt1\shplid3664\shpz16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80\shptop10546\shpright13280\shpbottom10733\shpfhdr0\shpwr3\shpwrk0\shpfblwtxt1\shplid3665\shpz16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7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9746\shpright14186\shpbottom10293\shpfhdr0\shpwr3\shpwrk0\shpfblwtxt1\shplid3666\shpz16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1;(946,66);(93,293);(93,293);(93,293);(93,293);(80,293);(80,293);(80,293);(80,293);(80,293);(80,293);(80,306);(80,306);(80,306);(80,306);(80,306);(66,306);(66,306);(66,306);(66,306);(66,320);(66,320);(66,520);(53,546);(13,546);(0,520);(0,306);(0,306);(0,293);(0,293);(0,293);(0,280);(0,280);(13,266);(13,266);(13,266);(13,253);(26,253);(26,253);(26,240);(40,240);(40,240);(40,240);(53,226);(53,226);(66,226);(66,226);(920,0);(946,13);(946,40);(94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40\shptop9746\shpright14186\shpbottom10293\shpfhdr0\shpwr3\shpwrk0\shpfblwtxt1\shplid3667\shpz16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1;(946,66);(93,293);(93,293);(93,293);(93,293);(80,293);(80,293);(80,293);(80,293);(80,293);(80,293);(80,306);(80,306);(80,306);(80,306);(80,306);(66,306);(66,306);(66,306);(66,306);(66,320);(66,320);(66,520);(53,546);(13,546);(0,520);(0,306);(0,306);(0,293);(0,293);(0,293);(0,280);(0,280);(13,266);(13,266);(13,266);(13,253);(26,253);(26,253);(26,240);(40,240);(40,240);(40,240);(53,226);(53,226);(66,226);(66,226);(920,0);(946,13);(946,40);(94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84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53\shptop9760\shpright14173\shpbottom10293\shpfhdr0\shpwr3\shpwrk0\shpfblwtxt1\shplid3668\shpz16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533);(0,293);(0,293);(0,293);(0,280);(0,280);(0,280);(0,280);(0,266);(0,266);(13,266);(13,266);(13,253);(13,253);(13,253);(26,253);(26,240);(26,240);(40,240);(40,240);(53,240);(53,226);(66,226);(93,226);(133,213);(173,200);(213,186);(266,173);(320,160);(386,146);(453,133);(506,106);(573,93);(640,80);(693,66);(746,53);(800,40);(840,26);(880,13);(906,0);(920,0);(9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93\shptop9800\shpright14186\shpbottom10293\shpfhdr0\shpwr3\shpwrk0\shpfblwtxt1\shplid3669\shpz16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506);(0,266);(0,253);(0,253);(0,253);(0,253);(0,253);(0,253);(0,240);(0,240);(13,240);(13,240);(13,240);(13,240);(13,240);(13,240);(26,240);(26,226);(26,226);(26,226);(26,226);(40,226);(8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0720\shpright13186\shpbottom10973\shpfhdr0\shpwr3\shpwrk0\shpfblwtxt1\shplid3670\shpz16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0453\shpright13186\shpbottom10680\shpfhdr0\shpwr3\shpwrk0\shpfblwtxt1\shplid3671\shpz16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66\shptop10760\shpright13266\shpbottom11026\shpfhdr0\shpwr3\shpwrk0\shpfblwtxt1\shplid3672\shpz16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66\shptop10533\shpright13266\shpbottom10733\shpfhdr0\shpwr3\shpwrk0\shpfblwtxt1\shplid3673\shpz16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0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11066\shpright13186\shpbottom11466\shpfhdr0\shpwr3\shpwrk0\shpfblwtxt1\shplid3674\shpz16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266\shptop11093\shpright13266\shpbottom11493\shpfhdr0\shpwr3\shpwrk0\shpfblwtxt1\shplid3675\shpz16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06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26\shptop14306\shpright8546\shpbottom14480\shpfhdr0\shpwr3\shpwrk0\shpfblwtxt1\shplid3676\shpz16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3;(0,120);(0,120);(0,120);(0,120);(0,120);(0,120);(0,120);(0,120);(0,120);(0,120);(0,120);(0,120);(0,120);(0,120);(0,133);(0,133);(0,133);(13,133);(13,133);(13,133);(13,133);(13,133);(13,133);(13,133);(26,133);(26,133);(26,146);(26,146);(40,146);(40,146);(40,146);(53,146);(53,160);(53,160);(66,160);(66,160);(80,160);(80,160);(93,160);(93,173);(106,173);(106,173);(106,173);(120,173);(120,173);(120,173);(133,173);(133,173);(146,173);(146,173);(146,173);(160,173);(160,173);(173,186);(173,186);(173,186);(186,186);(186,186);(186,186);(200,186);(200,186);(200,186);(200,173);(213,173);(213,173);(213,173);(213,173);(213,173);(213,173);(226,173);(226,173);(226,173);(226,173);(226,173);(226,173);(226,173);(226,173);(226,173);(226,173);(240,173);(240,173);(240,173);(240,173);(240,173);(240,173);(240,173);(240,160);(240,160);(240,160);(240,160);(240,160);(240,160);(240,160);(240,160);(240,160);(253,160);(253,160);(253,160);(253,160);(253,160);(253,160);(253,160);(253,146);(253,146);(253,146);(253,146);(253,146);(253,146);(253,146);(253,146);(253,146);(253,146);(253,146);(253,146);(253,146);(253,146);(253,146);(253,146);(253,133);(253,133);(253,133);(253,133);(253,133);(253,133);(253,133);(253,133);(253,133);(253,133);(253,133);(253,133);(253,120);(253,120);(253,120);(253,120);(253,120);(253,120);(253,120);(253,120);(253,120);(253,120);(253,120);(253,120);(253,120);(253,120);(253,120);(253,120);(266,120);(266,120);(266,120);(266,120);(266,120);(266,120);(266,120);(266,120);(266,106);(280,106);(280,106);(280,106);(280,106);(280,106);(280,106);(280,106);(280,106);(293,106);(293,106);(293,106);(293,106);(293,106);(293,106);(293,106);(293,106);(293,106);(293,106);(293,106);(293,106);(293,106);(293,106);(306,106);(306,106);(306,93);(306,93);(306,93);(306,93);(306,93);(306,93);(306,93);(306,93);(306,93);(306,93);(306,93);(306,93);(306,93);(306,93);(306,93);(306,80);(306,80);(320,80);(320,80);(320,80);(320,80);(320,80);(320,80);(320,80);(320,80);(320,80);(320,80);(320,80);(320,80);(320,80);(320,80);(320,80);(320,80);(320,80);(320,80);(320,80);(320,80);(320,66);(320,66);(320,66);(320,66);(320,66);(320,66);(320,66);(320,66);(320,53);(320,53);(320,53);(320,53);(320,53);(320,53);(320,53);(320,53);(320,53);(320,53);(320,53);(320,53);(320,53);(320,53);(306,53);(306,53);(306,53);(306,53);(306,53);(306,53);(306,40);(293,40);(293,40);(293,40);(280,40);(280,40);(280,40);(266,40);(266,40);(253,26);(253,26);(240,26);(240,26);(240,26);(226,26);(226,26);(213,26);(213,26);(213,26);(200,26);(200,13);(200,13);(186,13);(186,13);(186,13);(173,13);(173,13);(160,13);(160,13);(160,13);(146,0);(146,0);(146,0);(133,0);(133,0);(133,0);(120,0);(120,0);(120,0);(106,0);(106,0);(106,0);(106,0);(106,0);(106,0);(93,0);(93,0);(93,0);(93,0);(93,0);(93,0);(93,0);(93,0);(93,13);(93,13);(80,13);(80,13);(80,13);(80,13);(80,13);(80,13);(80,13);(80,13);(80,13);(80,13);(80,13);(80,13);(80,13);(80,13);(80,13);(80,26);(66,26);(66,26);(66,26);(66,26);(66,26);(66,26);(66,26);(66,26);(66,26);(66,26);(66,26);(66,26);(66,26);(66,26);(66,26);(66,26);(66,40);(66,40);(66,40);(66,40);(66,40);(66,40);(66,40);(66,40);(66,40);(66,40);(66,40);(66,40);(66,40);(66,40);(66,40);(66,40);(66,53);(66,53);(66,53);(66,53);(66,53);(66,53);(66,53);(66,53);(66,53);(66,53);(66,53);(66,53);(66,53);(66,53);(66,53);(53,66);(53,66);(53,66);(53,66);(53,66);(53,66);(53,66);(53,66);(53,66);(53,66);(53,66);(53,66);(40,66);(40,66);(40,66);(40,66);(40,66);(40,66);(40,66);(40,66);(40,66);(40,66);(26,66);(26,66);(26,66);(26,80);(26,80);(26,80);(26,80);(26,80);(26,80);(26,80);(26,80);(26,80);(13,80);(13,80);(13,80);(13,80);(13,80);(13,80);(13,80);(13,80);(13,80);(13,93);(13,93);(13,93);(13,93);(13,93);(13,93);(13,93);(13,93);(13,93);(13,93);(13,93);(0,93);(0,93);(0,93);(0,93);(0,93);(0,93);(0,93);(0,93);(0,106);(0,106);(0,106);(0,106);(0,106);(0,106);(0,106);(0,106);(0,106);(0,106);(0,106);(0,106);(0,106);(0,106);(0,106);(0,106);(0,106);(0,10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26\shptop14306\shpright8546\shpbottom14480\shpfhdr0\shpwr3\shpwrk0\shpfblwtxt1\shplid3677\shpz16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3;(0,120);(0,120);(0,120);(0,120);(0,120);(0,120);(0,120);(0,120);(0,120);(0,120);(0,120);(0,120);(0,120);(0,120);(0,133);(0,133);(0,133);(13,133);(13,133);(13,133);(13,133);(13,133);(13,133);(13,133);(26,133);(26,133);(26,146);(26,146);(40,146);(40,146);(40,146);(53,146);(53,160);(53,160);(66,160);(66,160);(80,160);(80,160);(93,160);(93,173);(106,173);(106,173);(106,173);(120,173);(120,173);(120,173);(133,173);(133,173);(146,173);(146,173);(146,173);(160,173);(160,173);(173,186);(173,186);(173,186);(186,186);(186,186);(186,186);(200,186);(200,186);(200,186);(200,173);(213,173);(213,173);(213,173);(213,173);(213,173);(213,173);(226,173);(226,173);(226,173);(226,173);(226,173);(226,173);(226,173);(226,173);(226,173);(226,173);(240,173);(240,173);(240,173);(240,173);(240,173);(240,173);(240,173);(240,160);(240,160);(240,160);(240,160);(240,160);(240,160);(240,160);(240,160);(240,160);(253,160);(253,160);(253,160);(253,160);(253,160);(253,160);(253,160);(253,146);(253,146);(253,146);(253,146);(253,146);(253,146);(253,146);(253,146);(253,146);(253,146);(253,146);(253,146);(253,146);(253,146);(253,146);(253,146);(253,133);(253,133);(253,133);(253,133);(253,133);(253,133);(253,133);(253,133);(253,133);(253,133);(253,133);(253,133);(253,120);(253,120);(253,120);(253,120);(253,120);(253,120);(253,120);(253,120);(253,120);(253,120);(253,120);(253,120);(253,120);(253,120);(253,120);(253,120);(266,120);(266,120);(266,120);(266,120);(266,120);(266,120);(266,120);(266,120);(266,106);(280,106);(280,106);(280,106);(280,106);(280,106);(280,106);(280,106);(280,106);(293,106);(293,106);(293,106);(293,106);(293,106);(293,106);(293,106);(293,106);(293,106);(293,106);(293,106);(293,106);(293,106);(293,106);(306,106);(306,106);(306,93);(306,93);(306,93);(306,93);(306,93);(306,93);(306,93);(306,93);(306,93);(306,93);(306,93);(306,93);(306,93);(306,93);(306,93);(306,80);(306,80);(320,80);(320,80);(320,80);(320,80);(320,80);(320,80);(320,80);(320,80);(320,80);(320,80);(320,80);(320,80);(320,80);(320,80);(320,80);(320,80);(320,80);(320,80);(320,80);(320,80);(320,66);(320,66);(320,66);(320,66);(320,66);(320,66);(320,66);(320,66);(320,53);(320,53);(320,53);(320,53);(320,53);(320,53);(320,53);(320,53);(320,53);(320,53);(320,53);(320,53);(320,53);(320,53);(306,53);(306,53);(306,53);(306,53);(306,53);(306,53);(306,40);(293,40);(293,40);(293,40);(280,40);(280,40);(280,40);(266,40);(266,40);(253,26);(253,26);(240,26);(240,26);(240,26);(226,26);(226,26);(213,26);(213,26);(213,26);(200,26);(200,13);(200,13);(186,13);(186,13);(186,13);(173,13);(173,13);(160,13);(160,13);(160,13);(146,0);(146,0);(146,0);(133,0);(133,0);(133,0);(120,0);(120,0);(120,0);(106,0);(106,0);(106,0);(106,0);(106,0);(106,0);(93,0);(93,0);(93,0);(93,0);(93,0);(93,0);(93,0);(93,0);(93,13);(93,13);(80,13);(80,13);(80,13);(80,13);(80,13);(80,13);(80,13);(80,13);(80,13);(80,13);(80,13);(80,13);(80,13);(80,13);(80,13);(80,26);(66,26);(66,26);(66,26);(66,26);(66,26);(66,26);(66,26);(66,26);(66,26);(66,26);(66,26);(66,26);(66,26);(66,26);(66,26);(66,26);(66,40);(66,40);(66,40);(66,40);(66,40);(66,40);(66,40);(66,40);(66,40);(66,40);(66,40);(66,40);(66,40);(66,40);(66,40);(66,40);(66,53);(66,53);(66,53);(66,53);(66,53);(66,53);(66,53);(66,53);(66,53);(66,53);(66,53);(66,53);(66,53);(66,53);(66,53);(53,66);(53,66);(53,66);(53,66);(53,66);(53,66);(53,66);(53,66);(53,66);(53,66);(53,66);(53,66);(40,66);(40,66);(40,66);(40,66);(40,66);(40,66);(40,66);(40,66);(40,66);(40,66);(26,66);(26,66);(26,66);(26,80);(26,80);(26,80);(26,80);(26,80);(26,80);(26,80);(26,80);(26,80);(13,80);(13,80);(13,80);(13,80);(13,80);(13,80);(13,80);(13,80);(13,80);(13,93);(13,93);(13,93);(13,93);(13,93);(13,93);(13,93);(13,93);(13,93);(13,93);(13,93);(0,93);(0,93);(0,93);(0,93);(0,93);(0,93);(0,93);(0,93);(0,106);(0,106);(0,106);(0,106);(0,106);(0,106);(0,106);(0,106);(0,106);(0,106);(0,106);(0,106);(0,106);(0,106);(0,106);(0,106);(0,106);(0,10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53\shptop15026\shpright8560\shpbottom15213\shpfhdr0\shpwr3\shpwrk0\shpfblwtxt1\shplid3678\shpz16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3,93);(13,106);(13,106);(13,106);(0,106);(0,106);(0,120);(0,120);(0,120);(0,120);(0,120);(0,133);(0,133);(0,133);(0,133);(0,133);(13,146);(13,146);(13,146);(13,146);(26,146);(173,200);(186,200);(186,200);(186,200);(200,200);(200,200);(200,200);(200,200);(213,200);(213,200);(213,200);(213,200);(213,200);(213,186);(226,186);(226,186);(226,186);(226,186);(226,173);(226,173);(240,173);(240,173);(240,173);(240,160);(240,160);(240,160);(253,146);(253,146);(253,133);(266,133);(266,120);(266,120);(280,106);(280,106);(293,93);(293,93);(293,80);(293,80);(306,80);(306,66);(306,66);(306,66);(306,66);(306,66);(306,53);(306,53);(306,53);(306,53);(306,53);(306,53);(306,40);(306,40);(306,40);(306,40);(293,40);(293,40);(293,40);(293,40);(280,40);(280,40);(280,40);(280,40);(266,40);(266,26);(266,26);(253,26);(240,26);(240,26);(226,26);(213,26);(213,26);(200,13);(186,13);(173,13);(160,13);(160,13);(146,13);(146,13);(133,0);(133,0);(133,0);(133,0);(120,0);(120,0);(120,0);(120,0);(120,0);(106,0);(106,0);(106,0);(106,0);(93,0);(93,0);(93,0);(93,0);(80,0);(80,0);(80,0);(80,0);(80,13);(80,13);(1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53\shptop15026\shpright8560\shpbottom15213\shpfhdr0\shpwr3\shpwrk0\shpfblwtxt1\shplid3679\shpz16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3,93);(13,106);(13,106);(13,106);(0,106);(0,106);(0,120);(0,120);(0,120);(0,120);(0,120);(0,133);(0,133);(0,133);(0,133);(0,133);(13,146);(13,146);(13,146);(13,146);(26,146);(173,200);(186,200);(186,200);(186,200);(200,200);(200,200);(200,200);(200,200);(213,200);(213,200);(213,200);(213,200);(213,200);(213,186);(226,186);(226,186);(226,186);(226,186);(226,173);(226,173);(240,173);(240,173);(240,173);(240,160);(240,160);(240,160);(253,146);(253,146);(253,133);(266,133);(266,120);(266,120);(280,106);(280,106);(293,93);(293,93);(293,80);(293,80);(306,80);(306,66);(306,66);(306,66);(306,66);(306,66);(306,53);(306,53);(306,53);(306,53);(306,53);(306,53);(306,40);(306,40);(306,40);(306,40);(293,40);(293,40);(293,40);(293,40);(280,40);(280,40);(280,40);(280,40);(266,40);(266,26);(266,26);(253,26);(240,26);(240,26);(226,26);(213,26);(213,26);(200,13);(186,13);(173,13);(160,13);(160,13);(146,13);(146,13);(133,0);(133,0);(133,0);(133,0);(120,0);(120,0);(120,0);(120,0);(120,0);(106,0);(106,0);(106,0);(106,0);(93,0);(93,0);(93,0);(93,0);(80,0);(80,0);(80,0);(80,0);(80,13);(80,13);(1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15120\shpright8466\shpbottom15186\shpfhdr0\shpwr3\shpwrk0\shpfblwtxt1\shplid3680\shpz16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46,66);(13,26);(13,26);(13,26);(13,26);(13,26);(13,26);(13,26);(0,26);(0,26);(0,26);(0,26);(0,26);(0,26);(0,13);(0,13);(0,13);(0,13);(0,13);(0,13);(0,13);(0,13);(0,13);(0,13);(0,13);(0,13);(0,13);(0,0);(0,0);(0,0);(13,0);(13,0);(13,0);(13,0);(13,0);(13,0);(13,0);(13,0);(26,0);(26,0);(26,0);(26,0);(26,0);(26,0);(26,0);(26,0);(26,0);(26,0);(26,0);(26,0);(26,0);(40,0);(40,0);(40,0);(40,0);(40,0);(40,0);(40,0);(40,0);(40,0);(40,0);(40,0);(160,40);(160,40);(160,40);(160,40);(160,40);(173,40);(173,40);(173,40);(173,40);(173,40);(173,40);(173,53);(173,53);(173,53);(173,53);(173,53);(173,53);(173,53);(173,53);(173,53);(173,53);(173,53);(173,53);(173,53);(173,66);(173,66);(173,66);(173,66);(173,66);(173,66);(173,66);(160,66);(160,66);(160,66);(160,66);(160,66);(160,66);(160,66);(146,66);(146,66);(146,66);(146,66);(146,66);(146,66);(146,66);(146,66);(146,66);(146,66);(146,66);(146,66);(146,66);(146,66);(146,66);(146,66);(146,66);(146,66);(146,66);(146,66);(146,66);(146,66);(14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15120\shpright8466\shpbottom15186\shpfhdr0\shpwr3\shpwrk0\shpfblwtxt1\shplid3681\shpz16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46,66);(13,26);(13,26);(13,26);(13,26);(13,26);(13,26);(13,26);(0,26);(0,26);(0,26);(0,26);(0,26);(0,26);(0,13);(0,13);(0,13);(0,13);(0,13);(0,13);(0,13);(0,13);(0,13);(0,13);(0,13);(0,13);(0,13);(0,0);(0,0);(0,0);(13,0);(13,0);(13,0);(13,0);(13,0);(13,0);(13,0);(13,0);(26,0);(26,0);(26,0);(26,0);(26,0);(26,0);(26,0);(26,0);(26,0);(26,0);(26,0);(26,0);(26,0);(40,0);(40,0);(40,0);(40,0);(40,0);(40,0);(40,0);(40,0);(40,0);(40,0);(40,0);(160,40);(160,40);(160,40);(160,40);(160,40);(173,40);(173,40);(173,40);(173,40);(173,40);(173,40);(173,53);(173,53);(173,53);(173,53);(173,53);(173,53);(173,53);(173,53);(173,53);(173,53);(173,53);(173,53);(173,53);(173,66);(173,66);(173,66);(173,66);(173,66);(173,66);(173,66);(160,66);(160,66);(160,66);(160,66);(160,66);(160,66);(160,66);(146,66);(146,66);(146,66);(146,66);(146,66);(146,66);(146,66);(146,66);(146,66);(146,66);(146,66);(146,66);(146,66);(146,66);(146,66);(146,66);(146,66);(146,66);(146,66);(146,66);(146,66);(146,66);(14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46\shptop15040\shpright8520\shpbottom15106\shpfhdr0\shpwr3\shpwrk0\shpfblwtxt1\shplid3682\shpz16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46,66);(13,26);(13,26);(13,26);(13,26);(13,26);(13,26);(13,26);(0,26);(0,26);(0,26);(0,26);(0,26);(0,26);(0,13);(0,13);(0,13);(0,13);(0,13);(0,13);(0,13);(0,13);(0,13);(0,13);(0,13);(0,13);(0,13);(0,0);(0,0);(0,0);(13,0);(13,0);(13,0);(13,0);(13,0);(13,0);(13,0);(13,0);(26,0);(26,0);(26,0);(26,0);(26,0);(26,0);(26,0);(26,0);(26,0);(26,0);(26,0);(26,0);(26,0);(40,0);(40,0);(40,0);(40,0);(40,0);(40,0);(40,0);(40,0);(40,0);(40,0);(40,0);(160,40);(160,40);(160,40);(160,40);(160,40);(173,40);(173,40);(173,40);(173,40);(173,40);(173,40);(173,53);(173,53);(173,53);(173,53);(173,53);(173,53);(173,53);(173,53);(173,53);(173,53);(173,53);(173,53);(173,53);(173,66);(173,66);(173,66);(173,66);(173,66);(173,66);(173,66);(160,66);(160,66);(160,66);(160,66);(160,66);(160,66);(160,66);(146,66);(146,66);(146,66);(146,66);(146,66);(146,66);(146,66);(146,66);(146,66);(146,66);(146,66);(146,66);(146,66);(146,66);(146,66);(146,66);(146,66);(146,66);(146,66);(146,66);(146,66);(146,66);(14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46\shptop15040\shpright8520\shpbottom15106\shpfhdr0\shpwr3\shpwrk0\shpfblwtxt1\shplid3683\shpz16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146,66);(13,26);(13,26);(13,26);(13,26);(13,26);(13,26);(13,26);(0,26);(0,26);(0,26);(0,26);(0,26);(0,26);(0,13);(0,13);(0,13);(0,13);(0,13);(0,13);(0,13);(0,13);(0,13);(0,13);(0,13);(0,13);(0,13);(0,0);(0,0);(0,0);(13,0);(13,0);(13,0);(13,0);(13,0);(13,0);(13,0);(13,0);(26,0);(26,0);(26,0);(26,0);(26,0);(26,0);(26,0);(26,0);(26,0);(26,0);(26,0);(26,0);(26,0);(40,0);(40,0);(40,0);(40,0);(40,0);(40,0);(40,0);(40,0);(40,0);(40,0);(40,0);(160,40);(160,40);(160,40);(160,40);(160,40);(173,40);(173,40);(173,40);(173,40);(173,40);(173,40);(173,53);(173,53);(173,53);(173,53);(173,53);(173,53);(173,53);(173,53);(173,53);(173,53);(173,53);(173,53);(173,53);(173,66);(173,66);(173,66);(173,66);(173,66);(173,66);(173,66);(160,66);(160,66);(160,66);(160,66);(160,66);(160,66);(160,66);(146,66);(146,66);(146,66);(146,66);(146,66);(146,66);(146,66);(146,66);(146,66);(146,66);(146,66);(146,66);(146,66);(146,66);(146,66);(146,66);(146,66);(146,66);(146,66);(146,66);(146,66);(146,66);(14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26\shptop14360\shpright8453\shpbottom14373\shpfhdr0\shpwr3\shpwrk0\shpfblwtxt1\shplid3684\shpz16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26,13);(26,13);(26,13);(26,13);(26,13);(26,13);(26,13);(26,13);(26,13);(26,13);(13,13);(13,13);(13,13);(13,13);(13,13);(13,26);(13,26);(13,26);(13,26);(13,26);(13,13);(13,13);(0,13);(0,13);(0,13);(0,13);(0,13);(0,13);(0,13);(0,13);(0,13);(0,13);(0,13);(0,13);(0,13);(0,13);(0,13);(0,13);(0,13);(0,13);(0,13);(0,13);(0,0);(0,0);(0,0);(13,0);(13,0);(13,0);(13,0);(13,0);(13,0);(13,0);(13,0);(13,0);(13,0);(26,0);(26,0);(26,0);(26,0);(26,0);(26,0);(26,0);(26,0);(26,0);(26,0);(26,0);(26,0);(26,0);(40,0);(40,0);(40,0);(40,0);(40,0);(40,0);(40,13);(40,13);(40,13);(40,13);(40,13);(26,13);(26,13);(26,13);(26,13);(26,13);(26,13);(26,13);(26,13);(26,13);(26,13);(26,13);(26,13);(26,13);(26,13);(26,13);(26,13);(26,13);(26,13);(26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26\shptop14360\shpright8453\shpbottom14373\shpfhdr0\shpwr3\shpwrk0\shpfblwtxt1\shplid3685\shpz16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13);(0,0);(0,0);(0,0);(0,0);(13,0);(13,0);(13,0);(13,0);(13,0);(13,0);(13,0);(13,0);(13,0);(13,0);(26,0);(26,0);(26,0);(26,0);(26,0);(26,0);(26,0);(26,0);(26,0);(26,0);(26,0);(26,0);(26,0);(26,0);(26,0);(26,0);(26,0);(26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26\shptop14373\shpright8453\shpbottom14373\shpfhdr0\shpwr3\shpwrk0\shpfblwtxt1\shplid3686\shpz16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0);(0,0);(0,0);(0,0);(0,0);(0,0);(13,0);(13,0);(13,0);(13,0);(13,0);(13,0);(13,0);(13,0);(13,0);(13,0);(13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60\shptop14413\shpright8400\shpbottom14440\shpfhdr0\shpwr3\shpwrk0\shpfblwtxt1\shplid3687\shpz16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26,13);(26,13);(26,13);(26,13);(26,13);(26,13);(26,13);(26,13);(26,13);(26,13);(13,13);(13,13);(13,13);(13,13);(13,13);(13,26);(13,26);(13,26);(13,26);(13,26);(13,13);(13,13);(0,13);(0,13);(0,13);(0,13);(0,13);(0,13);(0,13);(0,13);(0,13);(0,13);(0,13);(0,13);(0,13);(0,13);(0,13);(0,13);(0,13);(0,13);(0,13);(0,13);(0,0);(0,0);(0,0);(13,0);(13,0);(13,0);(13,0);(13,0);(13,0);(13,0);(13,0);(13,0);(13,0);(26,0);(26,0);(26,0);(26,0);(26,0);(26,0);(26,0);(26,0);(26,0);(26,0);(26,0);(26,0);(26,0);(40,0);(40,0);(40,0);(40,0);(40,0);(40,0);(40,13);(40,13);(40,13);(40,13);(40,13);(26,13);(26,13);(26,13);(26,13);(26,13);(26,13);(26,13);(26,13);(26,13);(26,13);(26,13);(26,13);(26,13);(26,13);(26,13);(26,13);(26,13);(26,13);(26,13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73\shptop14426\shpright8400\shpbottom14426\shpfhdr0\shpwr3\shpwrk0\shpfblwtxt1\shplid3688\shpz16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3);(0,13);(0,13);(0,13);(0,13);(0,13);(0,13);(0,13);(0,13);(0,13);(0,13);(0,13);(0,13);(0,13);(0,13);(0,13);(0,13);(0,13);(0,13);(0,13);(0,13);(0,13);(0,0);(0,0);(0,0);(0,0);(13,0);(13,0);(13,0);(13,0);(13,0);(13,0);(13,0);(13,0);(13,0);(13,0);(26,0);(26,0);(26,0);(26,0);(26,0);(26,0);(26,0);(26,0);(26,0);(26,0);(26,0);(26,0);(26,0);(26,0);(26,0);(26,0);(26,0);(26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73\shptop14426\shpright8400\shpbottom14440\shpfhdr0\shpwr3\shpwrk0\shpfblwtxt1\shplid3689\shpz16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0);(0,0);(0,0);(0,0);(0,0);(0,0);(13,0);(13,0);(13,0);(13,0);(13,0);(13,0);(13,0);(13,0);(13,0);(13,0);(13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60\shptop14333\shpright8400\shpbottom14360\shpfhdr0\shpwr3\shpwrk0\shpfblwtxt1\shplid3690\shpz16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0,13);(0,13);(0,13);(0,13);(0,13);(0,13);(0,13);(0,13);(0,13);(0,13);(0,13);(0,13);(0,13);(0,13);(0,13);(0,13);(0,13);(0,13);(0,13);(0,13);(0,13);(0,13);(0,26);(13,26);(13,26);(13,26);(13,26);(13,26);(13,26);(13,26);(13,26);(13,26);(13,26);(13,26);(26,26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0);(26,0);(26,0);(26,0);(26,0);(26,0);(26,0);(26,0);(26,0);(26,0);(26,0);(13,0);(13,0);(13,0);(13,0);(13,0);(13,0);(13,0);(13,0);(13,0);(13,0);(13,0);(13,0);(0,0);(0,0);(0,0);(0,0);(0,0);(0,0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73\shptop14346\shpright8400\shpbottom14346\shpfhdr0\shpwr3\shpwrk0\shpfblwtxt1\shplid3691\shpz16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26,0);(26,0);(26,0);(26,0);(26,0);(26,0);(26,0);(26,0);(26,0);(26,0);(26,0);(26,0);(26,0);(26,0);(26,0);(26,0);(26,0);(26,0);(26,0);(26,0);(26,0);(13,0);(13,0);(13,0);(13,0);(13,0);(13,0);(13,0);(13,0);(13,0);(13,0);(13,0);(13,0);(0,0);(0,0);(0,0);(0,0);(0,0);(0,0);(0,0);(0,0);(0,0);(0,0);(0,0);(0,0);(0,0);(0,0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73\shptop14346\shpright8386\shpbottom14360\shpfhdr0\shpwr3\shpwrk0\shpfblwtxt1\shplid3692\shpz16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26,0);(26,0);(26,0);(26,0);(26,0);(26,0);(26,0);(26,0);(26,0);(26,0);(26,0);(26,0);(26,0);(26,0);(26,0);(26,0);(26,0);(26,0);(26,0);(26,0);(13,0);(13,0);(13,0);(13,0);(13,0);(13,0);(13,0);(13,0);(13,0);(13,0);(13,0);(13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4400\shpright8333\shpbottom14413\shpfhdr0\shpwr3\shpwrk0\shpfblwtxt1\shplid3693\shpz16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0,13);(0,13);(0,13);(0,13);(0,13);(0,13);(0,13);(0,13);(0,13);(0,13);(0,13);(0,13);(0,13);(0,13);(0,13);(0,13);(0,13);(0,13);(0,13);(0,13);(0,13);(0,13);(0,26);(13,26);(13,26);(13,26);(13,26);(13,26);(13,26);(13,26);(13,26);(13,26);(13,26);(13,26);(26,26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13);(26,0);(26,0);(26,0);(26,0);(26,0);(26,0);(26,0);(26,0);(26,0);(26,0);(26,0);(13,0);(13,0);(13,0);(13,0);(13,0);(13,0);(13,0);(13,0);(13,0);(13,0);(13,0);(13,0);(0,0);(0,0);(0,0);(0,0);(0,0);(0,0);(0,13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4400\shpright8333\shpbottom14413\shpfhdr0\shpwr3\shpwrk0\shpfblwtxt1\shplid3694\shpz16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26,0);(26,0);(26,0);(26,0);(26,0);(26,0);(26,0);(26,0);(26,0);(26,0);(26,0);(26,0);(26,0);(26,0);(26,0);(26,0);(26,0);(26,0);(26,0);(26,0);(26,0);(13,0);(13,0);(13,0);(13,0);(13,0);(13,0);(13,0);(13,0);(13,0);(13,0);(13,0);(13,0);(0,0);(0,0);(0,0);(0,0);(0,0);(0,0);(0,0);(0,0);(0,0);(0,0);(0,0);(0,0);(0,0);(0,0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4413\shpright8333\shpbottom14413\shpfhdr0\shpwr3\shpwrk0\shpfblwtxt1\shplid3695\shpz16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26,0);(26,0);(26,0);(26,0);(26,0);(26,0);(26,0);(26,0);(26,0);(26,0);(26,0);(26,0);(26,0);(26,0);(26,0);(26,0);(26,0);(26,0);(26,0);(26,0);(13,0);(13,0);(13,0);(13,0);(13,0);(13,0);(13,0);(13,0);(13,0);(13,0);(13,0);(13,0);(0,0);(0,0);(0,0);(0,0);(0,0);(0,0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5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26\shptop14360\shpright8546\shpbottom14466\shpfhdr0\shpwr3\shpwrk0\shpfblwtxt1\shplid3696\shpz16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1;(0,53);(0,53);(0,53);(0,53);(0,53);(0,53);(0,53);(0,53);(0,53);(0,53);(0,53);(0,53);(0,53);(0,53);(0,53);(0,53);(0,53);(13,53);(13,53);(13,53);(13,53);(13,66);(13,66);(13,66);(26,66);(26,66);(26,66);(26,66);(40,80);(40,80);(40,80);(53,80);(53,80);(53,80);(66,80);(66,93);(80,93);(80,93);(93,93);(93,93);(93,93);(106,93);(106,106);(120,106);(120,106);(120,106);(133,106);(133,106);(146,106);(146,106);(146,106);(160,106);(160,106);(173,106);(173,106);(173,106);(186,106);(186,106);(186,106);(200,106);(200,106);(200,106);(200,106);(213,106);(213,106);(213,106);(213,106);(213,106);(213,106);(226,106);(226,106);(226,106);(226,106);(226,106);(226,106);(226,106);(226,106);(226,106);(226,93);(240,93);(240,93);(240,93);(240,93);(240,93);(240,93);(240,93);(240,93);(240,93);(240,93);(240,93);(240,93);(240,93);(240,93);(240,93);(240,93);(240,93);(253,80);(253,80);(253,80);(253,80);(253,80);(253,80);(253,80);(253,80);(253,80);(253,80);(253,80);(253,80);(253,80);(253,80);(253,80);(253,80);(253,80);(253,66);(253,66);(253,66);(253,66);(253,66);(253,66);(253,66);(253,66);(253,66);(253,66);(253,66);(253,66);(253,66);(253,66);(253,66);(253,66);(253,53);(253,53);(253,53);(253,53);(253,53);(253,53);(253,53);(253,53);(253,53);(253,53);(253,53);(253,53);(253,53);(266,53);(266,40);(266,40);(266,40);(266,40);(266,40);(266,40);(266,40);(266,40);(266,40);(266,40);(266,40);(280,40);(280,40);(280,40);(280,40);(280,40);(280,40);(280,40);(280,40);(280,40);(280,40);(293,40);(293,40);(293,40);(293,40);(293,40);(293,40);(293,40);(293,26);(293,26);(293,26);(293,26);(293,26);(293,26);(306,26);(306,26);(306,26);(306,26);(306,26);(306,26);(306,26);(306,26);(306,26);(306,26);(306,13);(306,13);(306,13);(306,13);(306,13);(306,13);(306,13);(306,13);(306,13);(306,13);(320,13);(320,13);(320,13);(320,13);(320,13);(320,13);(320,13);(320,13);(320,13);(320,13);(320,13);(320,0);(320,0);(320,0);(320,0);(320,0);(320,0);(320,0);(320,0);(320,0);(320,0);(320,0);(320,0);(3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86\shptop14920\shpright9813\shpbottom15240\shpfhdr0\shpwr3\shpwrk0\shpfblwtxt1\shplid3697\shpz16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960,320);(920,320);(880,320);(840,320);(813,320);(773,320);(733,320);(706,320);(666,320);(640,320);(600,320);(560,320);(533,306);(493,306);(453,306);(426,306);(386,293);(333,293);(293,280);(253,280);(200,266);(186,266);(186,253);(173,253);(160,253);(146,253);(133,253);(120,253);(120,240);(106,240);(93,240);(80,240);(80,240);(66,226);(53,226);(40,226);(40,226);(26,226);(13,226);(13,213);(0,213);(0,213);(13,200);(13,186);(26,173);(26,173);(40,160);(53,146);(66,133);(93,120);(106,106);(120,106);(146,93);(160,80);(173,80);(200,66);(226,66);(240,53);(266,53);(293,53);(306,53);(333,53);(360,53);(386,66);(413,66);(426,66);(453,80);(480,80);(506,93);(520,93);(546,93);(573,106);(600,106);(626,106);(653,106);(680,106);(720,106);(760,93);(786,93);(840,80);(880,66);(880,66);(893,53);(893,53);(906,53);(920,53);(920,40);(933,40);(946,40);(960,26);(960,26);(973,26);(986,13);(1000,13);(1013,13);(1026,13);(1040,0);(1053,0);(1053,0);(1066,0);(1080,0);(1093,0);(1093,0);(1106,0);(1120,0);(1133,0);(1133,0);(1146,13);(1160,13);(1173,13);(1173,13);(1186,26);(1186,26);(1200,40);(1200,40);(1213,53);(1213,53);(1226,66);(1226,66);(1226,80);(1226,93);(1226,106);(1226,120);(1226,133);(1226,146);(1213,160);(1213,186);(1200,200);(1186,213);(1173,226);(1160,240);(1146,253);(1133,266);(1120,280);(1106,293);(1080,293);(1053,306);(1040,306);(1013,320);(986,320);(960,3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40\shptop14933\shpright8360\shpbottom14986\shpfhdr0\shpwr3\shpwrk0\shpfblwtxt1\shplid3698\shpz16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53\shptop14933\shpright8453\shpbottom15026\shpfhdr0\shpwr3\shpwrk0\shpfblwtxt1\shplid3699\shpz16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80);(2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73\shptop14933\shpright8546\shpbottom15026\shpfhdr0\shpwr3\shpwrk0\shpfblwtxt1\shplid3700\shpz16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73,0);(160,0);(160,13);(146,13);(133,13);(133,26);(120,26);(106,40);(106,40);(93,40);(80,53);(80,53);(66,53);(53,66);(53,66);(40,66);(26,80);(26,80);(13,80);(13,9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4933\shpright8640\shpbottom15040\shpfhdr0\shpwr3\shpwrk0\shpfblwtxt1\shplid3701\shpz16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60,0);(160,0);(160,13);(146,13);(146,13);(133,26);(120,26);(120,26);(106,40);(106,40);(93,53);(80,53);(80,66);(66,66);(53,66);(40,80);(40,80);(26,93);(13,93);(13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46\shptop14933\shpright8720\shpbottom15053\shpfhdr0\shpwr3\shpwrk0\shpfblwtxt1\shplid3702\shpz16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73,0);(173,0);(160,13);(160,13);(146,26);(146,26);(133,26);(120,40);(120,40);(106,53);(93,53);(93,66);(80,66);(66,80);(66,80);(53,93);(40,93);(26,106);(13,106);(13,10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46\shptop14960\shpright8773\shpbottom15106\shpfhdr0\shpwr3\shpwrk0\shpfblwtxt1\shplid3703\shpz16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26,0);(226,0);(213,13);(200,13);(200,26);(186,40);(173,40);(160,53);(160,53);(146,66);(133,80);(120,80);(106,93);(93,93);(80,106);(66,120);(53,120);(40,133);(26,133);(13,146);(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80\shptop14933\shpright8746\shpbottom15000\shpfhdr0\shpwr3\shpwrk0\shpfblwtxt1\shplid3704\shpz16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4933\shpright8693\shpbottom15026\shpfhdr0\shpwr3\shpwrk0\shpfblwtxt1\shplid3705\shpz16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13);(13,13);(13,26);(13,26);(26,26);(26,40);(26,40);(40,53);(40,53);(40,66);(53,66);(53,66);(53,80);(66,80);(66,80);(66,93);(66,93);(6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60\shptop14933\shpright8653\shpbottom15053\shpfhdr0\shpwr3\shpwrk0\shpfblwtxt1\shplid3706\shpz16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13,13);(13,13);(13,26);(26,26);(26,40);(26,40);(40,53);(40,53);(53,66);(53,80);(66,80);(66,93);(66,93);(80,106);(80,106);(80,106);(93,120);(93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06\shptop14933\shpright8613\shpbottom15080\shpfhdr0\shpwr3\shpwrk0\shpfblwtxt1\shplid3707\shpz16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13,13);(13,26);(13,26);(26,40);(26,40);(40,53);(40,66);(53,66);(53,80);(66,93);(66,106);(80,106);(80,120);(93,133);(93,133);(106,146);(106,146);(106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53\shptop14933\shpright8520\shpbottom15053\shpfhdr0\shpwr3\shpwrk0\shpfblwtxt1\shplid3708\shpz16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13,13);(13,26);(13,26);(13,26);(26,40);(26,40);(26,53);(26,53);(40,66);(40,66);(40,80);(53,80);(53,93);(53,93);(66,106);(66,106);(8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60\shptop15093\shpright8586\shpbottom15133\shpfhdr0\shpwr3\shpwrk0\shpfblwtxt1\shplid3709\shpz16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13);(13,13);(13,13);(13,13);(13,13);(13,13);(13,13);(13,13);(13,13);(13,26);(13,26);(26,26);(26,26);(26,26);(26,26);(26,26);(26,26);(2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00\shptop14946\shpright8453\shpbottom15040\shpfhdr0\shpwr3\shpwrk0\shpfblwtxt1\shplid3710\shpz16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13,13);(13,26);(13,26);(13,26);(13,40);(26,40);(26,40);(26,53);(26,53);(26,66);(40,66);(40,66);(40,80);(40,80);(53,93);(53,93);(5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40\shptop14973\shpright8280\shpbottom15040\shpfhdr0\shpwr3\shpwrk0\shpfblwtxt1\shplid3711\shpz16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13);(0,13);(0,13);(0,13);(13,26);(13,26);(13,26);(13,26);(13,40);(13,40);(13,40);(13,53);(26,53);(26,53);(26,53);(26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80\shptop14946\shpright8333\shpbottom15026\shpfhdr0\shpwr3\shpwrk0\shpfblwtxt1\shplid3712\shpz16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13,13);(13,13);(13,26);(13,26);(13,26);(13,40);(26,40);(26,53);(26,53);(26,53);(26,66);(26,66);(40,66);(40,80);(40,80);(40,80);(40,80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60\shptop14946\shpright8786\shpbottom14986\shpfhdr0\shpwr3\shpwrk0\shpfblwtxt1\shplid3713\shpz16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53\shptop14386\shpright9813\shpbottom15760\shpfhdr0\shpwr3\shpwrk0\shpfblwtxt1\shplid3714\shpz16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88;(733,93);(906,13);(906,13);(906,13);(906,13);(906,13);(906,13);(906,13);(920,13);(920,13);(920,13);(920,13);(920,13);(920,13);(920,13);(933,13);(933,13);(933,13);(933,13);(933,13);(933,13);(933,13);(946,13);(946,0);(946,0);(960,0);(960,0);(960,0);(973,0);(973,0);(973,0);(973,0);(986,0);(986,0);(986,0);(986,13);(986,13);(986,13);(986,13);(986,13);(986,13);(986,26);(986,26);(986,26);(986,26);(986,26);(986,26);(986,40);(986,40);(986,40);(973,40);(973,40);(973,40);(973,53);(973,53);(973,53);(973,53);(960,53);(960,53);(960,66);(960,66);(960,66);(933,80);(933,80);(946,80);(946,93);(946,106);(960,106);(960,120);(960,133);(973,146);(973,160);(986,173);(986,186);(1000,200);(1000,213);(1000,226);(1013,253);(1013,266);(1026,280);(1026,306);(1026,320);(1040,333);(1040,346);(1040,360);(1053,373);(1053,386);(1066,400);(1080,413);(1093,426);(1106,440);(1120,453);(1133,466);(1160,480);(1186,493);(1213,506);(1240,520);(1266,520);(1306,533);(1333,546);(1386,546);(1426,546);(1480,546);(1493,546);(1493,546);(1506,546);(1520,546);(1533,546);(1533,560);(1546,560);(1546,560);(1560,560);(1560,573);(1573,573);(1573,573);(1586,586);(1586,586);(1586,586);(1586,586);(1600,600);(1600,600);(1600,600);(1600,600);(1613,600);(1613,600);(1626,600);(1626,586);(1640,586);(1653,586);(1653,573);(1666,573);(1680,573);(1693,560);(1706,560);(1720,560);(1720,560);(1733,546);(1746,546);(1760,546);(1773,546);(1786,546);(1800,533);(1800,533);(1813,533);(1826,533);(1840,546);(1840,546);(1853,546);(1866,546);(1880,546);(1880,546);(1893,560);(1906,560);(1906,560);(1920,573);(1920,573);(1933,586);(1933,586);(1946,600);(1946,600);(1946,613);(1960,626);(1960,626);(1960,640);(1960,666);(1946,680);(1946,693);(1946,706);(1933,720);(1933,733);(1920,746);(1906,760);(1893,773);(1880,786);(1866,800);(1853,813);(1826,826);(1813,840);(1786,840);(1760,853);(1746,853);(1720,866);(1693,866);(1693,866);(1693,880);(1680,880);(1680,880);(1680,893);(1680,893);(1680,906);(1666,906);(1666,920);(1666,920);(1666,933);(1653,933);(1653,933);(1653,946);(1653,946);(1653,960);(1640,960);(1640,960);(1640,973);(1640,973);(1626,986);(1626,1000);(1613,1013);(1613,1026);(1600,1040);(1600,1053);(1586,1053);(1586,1066);(1573,1080);(1560,1093);(1546,1093);(1546,1106);(1533,1106);(1520,1120);(1506,1120);(1493,1120);(1466,1120);(1453,1133);(1440,1133);(1413,1133);(1400,1133);(1386,1120);(1373,1120);(1360,1120);(1346,1120);(1333,1120);(1320,1120);(1306,1120);(1293,1106);(1280,1106);(1266,1106);(1253,1106);(1240,1093);(1226,1093);(1213,1080);(1200,1080);(1173,1080);(1160,1066);(1146,1066);(1133,1053);(1133,1053);(1120,1040);(1106,1040);(1093,1040);(1093,1026);(1080,1026);(1066,1013);(1053,1013);(1053,1013);(1040,1000);(1026,1000);(1013,1000);(1000,986);(986,986);(960,986);(946,973);(920,973);(906,973);(880,973);(853,960);(853,973);(853,973);(853,986);(840,986);(840,1000);(840,1013);(826,1026);(826,1040);(813,1053);(800,1066);(800,1093);(786,1106);(773,1120);(760,1146);(746,1160);(733,1186);(720,1213);(693,1226);(680,1253);(653,1280);(626,1373);(613,1373);(613,1373);(613,1373);(600,1373);(600,1373);(600,1373);(600,1373);(600,1373);(600,1373);(586,1373);(586,1373);(586,1373);(586,1360);(586,1360);(586,1360);(586,1360);(573,1360);(573,1360);(573,1360);(573,1360);(573,1360);(573,1333);(573,1333);(560,1320);(560,1320);(546,1306);(533,1293);(533,1280);(520,1280);(506,1266);(506,1253);(493,1240);(480,1226);(466,1213);(466,1200);(453,1186);(440,1173);(440,1160);(426,1160);(426,1146);(413,1133);(413,1133);(400,1120);(400,1120);(400,1106);(386,1106);(386,1093);(386,1093);(373,1080);(373,1080);(373,1066);(360,1066);(360,1053);(360,1053);(346,1040);(346,1040);(346,1026);(346,1026);(333,1026);(333,1013);(333,1013);(333,1013);(333,1000);(333,1000);(320,1000);(320,1000);(320,1000);(320,1000);(320,986);(306,986);(306,986);(306,986);(306,986);(306,986);(293,986);(293,986);(293,986);(293,986);(293,973);(280,973);(280,973);(280,973);(240,960);(240,960);(240,960);(240,960);(240,960);(226,960);(226,946);(226,946);(226,946);(226,946);(226,946);(226,946);(226,933);(226,933);(226,933);(226,933);(226,920);(226,920);(226,920);(226,906);(226,906);(226,893);(213,893);(200,893);(186,880);(173,866);(160,853);(133,853);(120,840);(106,826);(93,813);(80,800);(53,786);(40,760);(40,746);(26,733);(13,706);(13,693);(0,680);(0,653);(0,640);(0,626);(0,613);(0,613);(0,600);(13,586);(13,573);(26,560);(26,546);(40,533);(53,520);(66,506);(80,493);(106,493);(120,480);(146,466);(186,466);(213,453);(253,453);(306,440);(346,440);(346,440);(346,440);(346,440);(346,440);(346,440);(346,440);(346,440);(346,440);(346,440);(346,426);(346,426);(346,426);(346,426);(346,426);(346,426);(346,426);(346,426);(346,426);(346,426);(360,413);(493,333);(506,333);(506,333);(506,333);(520,346);(520,346);(520,346);(533,346);(533,360);(533,360);(546,360);(546,373);(546,373);(560,386);(560,386);(560,386);(573,400);(573,400);(573,413);(573,413);(586,413);(586,413);(586,413);(586,413);(586,413);(586,413);(586,413);(600,413);(600,413);(600,400);(600,400);(613,400);(613,400);(613,400);(613,400);(626,386);(626,386);(626,386);(626,386);(640,386);(640,386);(640,386);(640,386);(640,386);(653,386);(653,373);(653,373);(666,373);(666,373);(666,373);(680,373);(680,373);(693,360);(693,360);(693,360);(706,360);(706,346);(720,346);(720,346);(720,346);(733,346);(733,333);(733,333);(733,333);(746,333);(746,333);(746,320);(746,320);(760,320);(760,320);(760,306);(773,306);(773,306);(773,306);(786,293);(786,293);(786,293);(800,293);(800,280);(813,280);(813,280);(813,280);(813,280);(813,266);(813,266);(813,266);(813,266);(813,266);(813,266);(813,266);(813,253);(813,253);(813,253);(813,253);(813,253);(813,253);(813,253);(800,240);(800,240);(800,240);(800,240);(800,226);(800,226);(800,226);(786,213);(786,213);(786,213);(786,200);(773,200);(773,186);(773,186);(773,173);(760,173);(760,173);(760,160);(760,160);(746,160);(746,146);(746,146);(746,146);(746,146);(746,146);(746,146);(746,146);(746,133);(746,133);(733,133);(733,133);(733,120);(733,120);(733,120);(733,120);(733,106);(733,106);(733,106);(733,106);(733,93);(733,93);(733,93);(733,93);(73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7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4386\shpright8840\shpbottom14413\shpfhdr0\shpwr3\shpwrk0\shpfblwtxt1\shplid3715\shpz16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13,0);(13,0);(13,0);(13,13);(13,13);(13,13);(13,13);(26,13);(26,13);(26,13);(26,13);(26,13);(26,13);(26,26);(40,26);(40,26);(40,26);(40,26);(40,26);(40,26);(40,26);(40,26);(53,26);(53,13);(53,13);(53,13);(53,13);(53,13);(53,13);(53,13);(53,13);(53,13);(53,13);(53,13);(53,13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46\shptop14386\shpright8866\shpbottom14666\shpfhdr0\shpwr3\shpwrk0\shpfblwtxt1\shplid3716\shpz16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13);(0,13);(0,13);(0,13);(0,13);(0,13);(0,13);(0,13);(0,26);(0,26);(0,26);(0,26);(0,26);(0,40);(0,40);(13,40);(13,40);(13,53);(13,53);(26,66);(26,66);(40,80);(40,93);(40,93);(53,106);(53,120);(66,133);(66,146);(80,146);(80,160);(80,173);(93,200);(93,213);(106,226);(106,240);(106,253);(120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60\shptop14400\shpright8840\shpbottom14453\shpfhdr0\shpwr3\shpwrk0\shpfblwtxt1\shplid3717\shpz16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80,13);(80,13);(80,13);(80,13);(80,13);(66,13);(66,13);(66,26);(66,26);(66,26);(66,26);(66,26);(66,26);(53,26);(53,26);(53,26);(53,26);(53,26);(40,13);(40,13);(40,13);(40,13);(26,13);(26,13);(26,13);(26,13);(26,13);(13,0);(13,0);(13,0);(13,0);(13,0);(13,0);(13,0);(13,0);(13,0);(0,0);(0,0);(0,0);(0,0);(0,0);(0,0);(0,0);(0,0);(0,0);(0,0);(0,13);(0,13);(0,13);(0,13);(0,13);(0,13);(0,13);(0,26);(0,26);(13,26);(13,26);(13,40);(13,40);(26,40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66\shptop14613\shpright8906\shpbottom14733\shpfhdr0\shpwr3\shpwrk0\shpfblwtxt1\shplid3718\shpz16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53);(0,53);(0,53);(13,53);(13,40);(26,40);(26,40);(26,40);(40,40);(40,26);(53,26);(53,26);(66,26);(66,26);(66,13);(80,13);(80,13);(93,13);(93,13);(93,13);(93,13);(106,0);(106,0);(106,0);(106,0);(106,0);(120,0);(120,0);(120,0);(120,0);(120,0);(133,0);(133,0);(133,0);(133,0);(146,0);(146,0);(146,13);(160,13);(160,13);(160,13);(160,26);(173,26);(173,26);(173,40);(186,40);(186,40);(186,53);(200,53);(200,66);(200,66);(200,80);(213,80);(213,93);(213,93);(226,106);(226,106);(226,106);(226,120);(226,120);(240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93\shptop14680\shpright8920\shpbottom14920\shpfhdr0\shpwr3\shpwrk0\shpfblwtxt1\shplid3719\shpz16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13);(13,13);(13,13);(13,26);(26,40);(26,40);(26,53);(40,66);(40,80);(53,93);(53,93);(66,106);(66,120);(80,133);(80,133);(93,146);(93,160);(93,160);(106,160);(106,173);(106,173);(120,186);(120,186);(120,200);(133,200);(133,200);(133,213);(146,213);(146,226);(160,226);(160,226);(173,240);(173,240);(186,240);(186,240);(200,253);(200,253);(213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53\shptop14946\shpright9440\shpbottom15000\shpfhdr0\shpwr3\shpwrk0\shpfblwtxt1\shplid3720\shpz16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0);(13,0);(26,0);(26,0);(26,0);(40,0);(40,0);(40,0);(53,0);(53,0);(66,0);(66,0);(66,0);(80,0);(80,0);(80,0);(93,0);(93,0);(93,0);(93,0);(106,0);(106,0);(106,0);(120,0);(120,0);(120,0);(133,0);(133,0);(133,13);(146,13);(146,13);(160,13);(160,26);(173,26);(173,26);(173,40);(186,40);(18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40\shptop14920\shpright9133\shpbottom15026\shpfhdr0\shpwr3\shpwrk0\shpfblwtxt1\shplid3721\shpz16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106);(13,93);(13,93);(0,80);(0,80);(0,66);(0,66);(0,53);(0,53);(0,40);(13,40);(13,40);(26,26);(26,26);(26,26);(40,26);(40,13);(53,13);(53,13);(66,13);(66,13);(66,13);(80,13);(93,13);(106,13);(120,13);(146,13);(160,13);(186,13);(213,13);(240,13);(266,13);(293,13);(320,13);(346,13);(373,13);(400,13);(413,13);(426,13);(440,13);(440,13);(453,13);(453,13);(466,13);(466,13);(480,13);(493,13);(506,13);(520,13);(533,0);(533,0);(546,0);(560,0);(573,0);(586,0);(600,0);(613,0);(613,0);(626,0);(640,0);(640,0);(653,0);(653,0);(666,0);(680,0);(693,0);(706,0);(720,0);(733,0);(746,13);(760,13);(773,13);(786,13);(800,13);(813,26);(826,26);(840,26);(853,26);(866,40);(880,40);(8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33\shptop15133\shpright9546\shpbottom15240\shpfhdr0\shpwr3\shpwrk0\shpfblwtxt1\shplid3722\shpz16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013,120);(973,120);(933,120);(893,120);(853,120);(813,120);(786,120);(746,120);(720,120);(680,106);(640,106);(613,106);(573,106);(533,106);(506,93);(466,93);(426,93);(386,80);(333,80);(293,66);(240,53);(226,53);(213,53);(200,53);(186,40);(173,40);(160,40);(146,40);(133,40);(120,26);(106,26);(93,26);(93,26);(80,13);(66,13);(53,13);(40,13);(26,13);(26,0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26\shptop14986\shpright8306\shpbottom15386\shpfhdr0\shpwr3\shpwrk0\shpfblwtxt1\shplid3723\shpz16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80,53);(266,53);(266,53);(266,53);(253,53);(253,40);(253,40);(240,40);(240,40);(240,40);(226,40);(226,40);(226,26);(226,26);(213,26);(213,26);(213,26);(213,26);(200,26);(200,13);(200,13);(186,13);(173,13);(173,0);(160,0);(146,0);(133,0);(133,0);(120,0);(106,0);(106,0);(93,0);(93,0);(80,0);(80,0);(66,13);(66,13);(53,13);(53,13);(53,13);(53,13);(40,13);(40,26);(40,26);(26,26);(26,26);(26,26);(13,40);(13,40);(13,40);(13,53);(0,53);(0,53);(0,66);(0,66);(0,80);(0,80);(0,93);(0,93);(0,106);(13,120);(13,120);(13,133);(26,146);(26,160);(40,173);(40,186);(53,213);(66,226);(66,240);(80,253);(80,266);(93,280);(106,306);(106,320);(120,333);(133,346);(133,360);(146,373);(146,373);(146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20\shptop14960\shpright9800\shpbottom15226\shpfhdr0\shpwr3\shpwrk0\shpfblwtxt1\shplid3724\shpz16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253);(13,253);(26,253);(53,253);(80,253);(106,266);(133,266);(173,266);(200,266);(240,266);(280,266);(320,266);(360,266);(400,266);(440,266);(480,266);(506,266);(546,266);(573,280);(600,280);(626,266);(653,266);(666,266);(693,266);(706,253);(733,253);(746,240);(773,226);(786,213);(800,200);(826,186);(840,173);(853,146);(853,133);(866,120);(880,93);(880,80);(880,53);(880,40);(866,13);(8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80\shptop15253\shpright8106\shpbottom15320\shpfhdr0\shpwr3\shpwrk0\shpfblwtxt1\shplid3725\shpz16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13);(13,13);(13,13);(13,13);(13,13);(13,26);(13,26);(0,26);(0,40);(0,40);(0,40);(0,40);(0,53);(0,53);(0,53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06\shptop15266\shpright8160\shpbottom15346\shpfhdr0\shpwr3\shpwrk0\shpfblwtxt1\shplid3726\shpz16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0);(13,0);(13,13);(13,13);(13,13);(0,13);(0,13);(0,13);(0,26);(0,26);(0,26);(0,26);(0,26);(0,26);(0,40);(0,40);(0,40);(0,40);(0,40);(0,40);(0,53);(0,53);(13,53);(13,53);(13,53);(13,53);(13,53);(13,53);(13,53);(26,53);(26,53);(26,53);(26,66);(40,66);(40,66);(40,66);(40,66);(53,66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06\shptop15293\shpright8133\shpbottom15306\shpfhdr0\shpwr3\shpwrk0\shpfblwtxt1\shplid3727\shpz16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13,0);(13,0);(13,0);(13,0);(13,0);(13,0);(13,0);(13,0);(13,0);(13,0);(13,0);(26,0);(26,0);(26,13);(26,1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15040\shpright8480\shpbottom15160\shpfhdr0\shpwr3\shpwrk0\shpfblwtxt1\shplid3728\shpz16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13,0);(13,13);(26,13);(40,13);(40,26);(53,26);(66,40);(66,40);(80,53);(93,53);(93,66);(106,66);(106,80);(120,80);(133,80);(133,93);(133,93);(146,93);(146,106);(146,106);(146,106);(160,106);(160,106);(160,106);(160,106);(160,106);(160,106);(160,106);(173,120);(173,120);(173,120);(173,120);(173,120);(173,120);(173,120);(173,120);(173,120);(186,120);(186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40\shptop15013\shpright8706\shpbottom15680\shpfhdr0\shpwr3\shpwrk0\shpfblwtxt1\shplid3729\shpz16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1;(466,160);(466,160);(480,173);(480,173);(493,173);(493,186);(506,186);(506,200);(520,200);(533,213);(533,213);(546,226);(560,226);(560,240);(573,240);(573,240);(586,253);(586,253);(600,253);(600,266);(600,266);(613,266);(613,266);(613,266);(613,266);(626,266);(626,280);(626,280);(626,280);(626,280);(640,280);(640,280);(640,280);(640,280);(640,280);(653,280);(653,293);(653,293);(653,293);(666,293);(666,293);(666,306);(666,320);(653,333);(653,346);(640,360);(626,386);(613,400);(613,426);(600,453);(573,466);(560,493);(546,520);(533,533);(520,560);(493,586);(480,600);(453,626);(440,640);(413,653);(400,666);(400,666);(386,666);(386,653);(386,653);(373,653);(373,640);(360,626);(360,626);(346,613);(333,600);(333,586);(320,573);(306,560);(306,560);(293,546);(280,533);(280,520);(266,520);(266,506);(253,493);(253,493);(253,493);(240,480);(240,480);(240,466);(240,466);(226,453);(226,453);(226,453);(213,440);(213,440);(213,426);(213,426);(200,426);(200,413);(200,413);(200,413);(186,400);(186,400);(186,400);(186,386);(173,373);(160,360);(160,346);(146,333);(133,320);(133,293);(120,280);(106,253);(93,240);(80,226);(80,200);(66,186);(53,160);(40,146);(40,133);(26,120);(26,106);(13,93);(13,80);(0,66);(0,66);(0,53);(0,53);(0,40);(0,40);(0,40);(0,26);(0,26);(0,26);(0,26);(13,13);(13,13);(13,13);(13,13);(13,13);(13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26\shptop15640\shpright8533\shpbottom15706\shpfhdr0\shpwr3\shpwrk0\shpfblwtxt1\shplid3730\shpz16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80);(0,66);(13,66);(13,66);(13,66);(26,66);(26,53);(26,53);(40,53);(40,53);(40,40);(53,40);(53,40);(66,40);(66,26);(80,26);(80,26);(93,13);(93,13);(93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5666\shpright8493\shpbottom15760\shpfhdr0\shpwr3\shpwrk0\shpfblwtxt1\shplid3731\shpz16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5173\shpright8733\shpbottom15293\shpfhdr0\shpwr3\shpwrk0\shpfblwtxt1\shplid3732\shpz16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20,0);(120,0);(106,0);(93,0);(93,0);(80,0);(80,13);(66,13);(66,13);(53,13);(40,13);(40,26);(26,26);(26,26);(26,26);(13,40);(13,40);(13,40);(0,40);(0,40);(0,40);(0,40);(0,53);(0,53);(0,53);(0,53);(0,66);(13,66);(13,80);(13,80);(13,80);(26,93);(26,93);(26,93);(40,106);(40,106);(53,120);(53,120);(53,120);(66,120);(6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20\shptop15240\shpright9213\shpbottom15346\shpfhdr0\shpwr3\shpwrk0\shpfblwtxt1\shplid3733\shpz16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06);(0,93);(0,93);(0,80);(13,80);(13,66);(13,66);(13,53);(13,53);(26,40);(26,40);(26,26);(40,26);(53,26);(53,13);(66,13);(80,13);(93,0);(106,0);(120,0);(133,0);(160,0);(173,0);(186,0);(200,0);(226,0);(240,0);(253,0);(266,0);(280,0);(280,0);(293,0);(306,0);(320,13);(333,13);(333,13);(346,13);(346,13);(360,13);(373,13);(373,13);(386,13);(386,13);(400,13);(400,13);(413,13);(413,13);(426,13);(426,13);(440,13);(440,13);(453,13);(453,13);(466,13);(466,13);(480,13);(480,13);(480,0);(493,0);(493,0);(4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40\shptop15240\shpright8933\shpbottom15360\shpfhdr0\shpwr3\shpwrk0\shpfblwtxt1\shplid3734\shpz16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13,26);(13,26);(13,40);(13,40);(13,53);(13,53);(26,66);(26,66);(26,80);(40,80);(40,93);(53,93);(53,106);(66,106);(66,106);(80,120);(93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53\shptop15240\shpright9240\shpbottom15320\shpfhdr0\shpwr3\shpwrk0\shpfblwtxt1\shplid3735\shpz16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13,0);(13,13);(26,13);(40,13);(53,26);(66,26);(80,40);(106,40);(120,53);(146,53);(160,53);(186,66);(213,66);(226,66);(253,80);(280,80);(306,80);(333,80);(360,80);(38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20\shptop15240\shpright9400\shpbottom15360\shpfhdr0\shpwr3\shpwrk0\shpfblwtxt1\shplid3736\shpz16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80);(13,93);(40,93);(66,106);(93,106);(120,106);(146,106);(173,120);(213,120);(253,120);(293,120);(320,120);(360,106);(400,106);(440,93);(480,93);(520,80);(560,66);(600,40);(640,26);(6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00\shptop15346\shpright9506\shpbottom15440\shpfhdr0\shpwr3\shpwrk0\shpfblwtxt1\shplid3737\shpz16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13,0);(13,13);(26,13);(40,13);(53,13);(66,13);(80,26);(93,26);(106,26);(120,26);(133,40);(146,40);(160,40);(173,40);(186,53);(200,53);(213,53);(213,53);(226,66);(240,66);(253,66);(266,66);(280,80);(306,80);(320,80);(333,93);(360,93);(386,93);(413,93);(440,93);(453,93);(480,93);(506,93);(533,93);(573,80);(600,66);(626,53);(653,40);(680,26);(6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40\shptop15240\shpright9306\shpbottom15306\shpfhdr0\shpwr3\shpwrk0\shpfblwtxt1\shplid3738\shpz16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13,13);(13,13);(13,13);(13,13);(26,26);(26,26);(26,26);(40,26);(40,40);(40,40);(40,40);(53,40);(53,53);(53,53);(53,53);(66,53);(66,53);(6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73\shptop15360\shpright9066\shpbottom15386\shpfhdr0\shpwr3\shpwrk0\shpfblwtxt1\shplid3739\shpz16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26);(0,26);(0,26);(13,26);(13,13);(13,13);(26,13);(26,13);(26,13);(40,13);(40,13);(53,13);(53,0);(66,0);(66,0);(66,0);(80,0);(80,0);(93,0);(93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86\shptop14973\shpright9466\shpbottom15133\shpfhdr0\shpwr3\shpwrk0\shpfblwtxt1\shplid3740\shpz16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160);(0,160);(13,146);(13,133);(26,120);(40,120);(40,106);(53,93);(66,80);(93,66);(106,53);(120,53);(146,40);(160,26);(186,26);(200,13);(226,13);(240,0);(266,0);(293,0);(306,0);(333,0);(360,0);(386,13);(413,13);(440,13);(453,26);(480,26);(506,40);(520,40);(546,40);(573,53);(600,53);(626,53);(653,53);(693,53);(720,53);(760,40);(800,40);(840,26);(88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93\shptop14933\shpright8840\shpbottom14973\shpfhdr0\shpwr3\shpwrk0\shpfblwtxt1\shplid3741\shpz16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13,0);(13,0);(26,0);(26,13);(40,13);(53,13);(53,13);(66,13);(80,13);(80,26);(93,26);(106,26);(106,26);(120,26);(120,26);(133,40);(146,40);(146,40);(14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14826\shpright8293\shpbottom14973\shpfhdr0\shpwr3\shpwrk0\shpfblwtxt1\shplid3742\shpz16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13,13);(13,13);(13,13);(26,26);(26,26);(26,26);(40,40);(40,40);(40,40);(53,53);(53,53);(53,53);(66,66);(66,66);(66,66);(66,66);(66,66);(80,66);(80,66);(80,80);(80,80);(80,80);(80,80);(80,80);(80,80);(80,80);(80,80);(80,80);(80,80);(80,80);(80,93);(80,93);(80,93);(80,93);(80,93);(80,93);(80,93);(80,93);(66,93);(66,106);(66,106);(66,106);(66,106);(53,106);(53,106);(53,120);(53,120);(53,120);(40,120);(40,120);(40,133);(40,133);(40,133);(40,133);(40,133);(40,146);(4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00\shptop14920\shpright8280\shpbottom15000\shpfhdr0\shpwr3\shpwrk0\shpfblwtxt1\shplid3743\shpz16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66,0);(66,0);(66,0);(66,0);(53,0);(53,0);(53,0);(53,0);(40,0);(40,0);(40,0);(26,13);(26,13);(26,13);(26,13);(13,26);(13,26);(13,26);(13,40);(13,40);(13,40);(13,53);(13,53);(0,53);(0,53);(0,53);(0,66);(0,66);(0,66);(0,66);(0,66);(0,66);(0,66);(0,66);(0,80);(0,80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20\shptop14853\shpright8226\shpbottom15120\shpfhdr0\shpwr3\shpwrk0\shpfblwtxt1\shplid3744\shpz16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306,0);(306,0);(293,0);(280,0);(266,0);(253,0);(226,0);(213,0);(200,13);(173,13);(160,13);(133,13);(120,13);(93,26);(80,26);(66,40);(53,40);(40,53);(26,53);(13,66);(13,80);(0,80);(0,93);(0,106);(0,120);(0,120);(0,133);(0,146);(13,160);(13,160);(13,173);(26,186);(26,186);(40,200);(53,213);(66,226);(66,226);(80,240);(93,253);(106,266);(120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80\shptop14946\shpright8106\shpbottom15240\shpfhdr0\shpwr3\shpwrk0\shpfblwtxt1\shplid3745\shpz16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13);(0,26);(0,40);(0,40);(0,66);(13,80);(13,93);(13,106);(26,120);(40,133);(40,160);(53,173);(66,186);(93,200);(106,213);(120,240);(146,253);(173,266);(200,280);(240,2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26\shptop14853\shpright8213\shpbottom15013\shpfhdr0\shpwr3\shpwrk0\shpfblwtxt1\shplid3746\shpz16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86,0);(186,0);(186,13);(173,13);(173,13);(173,13);(160,26);(160,26);(160,26);(146,26);(146,40);(133,40);(133,40);(120,40);(106,53);(106,53);(93,53);(80,53);(66,53);(53,53);(40,53);(40,53);(26,53);(26,53);(13,66);(13,66);(13,66);(13,66);(0,66);(0,66);(0,66);(0,80);(0,80);(0,80);(0,80);(0,80);(0,80);(0,93);(0,93);(0,93);(0,93);(0,93);(13,93);(13,106);(13,106);(13,106);(13,106);(13,120);(13,120);(13,120);(13,133);(26,133);(26,133);(26,146);(26,146);(26,146);(26,160);(26,160);(26,160);(26,173);(26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40\shptop14760\shpright8413\shpbottom14866\shpfhdr0\shpwr3\shpwrk0\shpfblwtxt1\shplid3747\shpz16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73,0);(160,0);(160,0);(160,0);(160,13);(146,13);(146,13);(146,13);(133,13);(133,13);(133,26);(133,26);(120,26);(120,26);(120,26);(106,40);(106,40);(106,40);(93,40);(93,40);(80,53);(80,53);(80,53);(66,53);(66,53);(66,66);(53,66);(53,66);(53,66);(40,66);(40,80);(40,80);(40,80);(26,80);(26,80);(26,80);(13,93);(13,93);(13,93);(0,93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14800\shpright8440\shpbottom14906\shpfhdr0\shpwr3\shpwrk0\shpfblwtxt1\shplid3748\shpz16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46,0);(146,0);(146,0);(146,0);(133,13);(133,13);(133,13);(120,13);(120,13);(120,13);(120,13);(106,13);(106,26);(106,26);(93,26);(93,26);(93,26);(80,26);(80,40);(80,40);(66,40);(66,40);(66,53);(53,53);(53,53);(53,53);(53,53);(40,66);(40,66);(40,66);(40,66);(26,66);(26,80);(26,80);(26,80);(13,80);(13,93);(13,93);(13,93);(0,93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4613\shpright8466\shpbottom15133\shpfhdr0\shpwr3\shpwrk0\shpfblwtxt1\shplid3749\shpz16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;(40,426);(53,413);(13,426);(0,440);(13,466);(80,520);(93,520);(106,506);(160,346);(160,320);(146,320);(106,360);(133,360);(133,0);(40,0);(40,4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4;16384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33\shptop14520\shpright8453\shpbottom15120\shpfhdr0\shpwr3\shpwrk0\shpfblwtxt1\shplid3750\shpz16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40,40);(40,520);(0,546);(66,600);(133,426);(93,466);(93,0);(4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2480\shpright9000\shpbottom12853\shpfhdr0\shpwr3\shpwrk0\shpfblwtxt1\shplid3751\shpz16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59;(53,0);(53,0);(40,0);(40,13);(26,13);(26,13);(26,26);(13,40);(13,40);(13,53);(13,53);(0,66);(0,80);(0,93);(0,93);(0,106);(0,120);(0,133);(0,133);(0,146);(13,160);(13,160);(13,160);(13,173);(13,173);(26,186);(26,186);(26,200);(40,213);(40,226);(53,226);(53,240);(66,253);(66,266);(80,280);(93,280);(106,293);(120,306);(120,320);(133,320);(146,333);(160,333);(160,333);(160,333);(160,333);(160,333);(160,346);(160,346);(173,346);(173,346);(173,346);(173,346);(173,346);(173,346);(173,346);(173,346);(186,346);(186,346);(186,346);(186,346);(186,346);(200,360);(200,360);(200,360);(213,360);(213,360);(226,360);(226,373);(226,373);(240,373);(240,373);(253,373);(253,373);(253,373);(266,373);(266,373);(266,373);(266,373);(266,373);(280,373);(280,373);(266,346);(320,346);(360,373);(373,360);(373,333);(426,306);(466,320);(466,293);(493,280);(520,293);(520,266);(546,266);(546,253);(546,253);(533,253);(533,240);(533,240);(520,226);(520,226);(506,213);(506,213);(493,200);(493,200);(480,200);(480,186);(466,186);(453,186);(453,173);(440,173);(426,173);(426,173);(413,173);(413,173);(400,173);(400,173);(400,173);(386,173);(386,173);(386,173);(373,186);(373,186);(373,186);(373,186);(360,186);(360,186);(360,186);(360,186);(360,186);(360,186);(360,186);(346,186);(346,186);(306,200);(173,200);(173,200);(173,186);(173,173);(173,173);(160,160);(160,146);(160,133);(160,133);(160,120);(173,106);(173,93);(173,80);(173,66);(173,66);(173,53);(173,40);(173,40);(173,26);(173,26);(173,13);(106,66);(40,40);(40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80\shptop11386\shpright9840\shpbottom13373\shpfhdr0\shpwr3\shpwrk0\shpfblwtxt1\shplid3752\shpz16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9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78;(640,1093);(773,920);(853,853);(866,853);(906,800);(906,786);(946,746);(1013,720);(1266,360);(1266,346);(1280,333);(1280,320);(1293,320);(1293,306);(1306,293);(1306,293);(1320,280);(1333,266);(1333,266);(1346,253);(1360,253);(1360,240);(1373,226);(1386,226);(1386,213);(1400,213);(1413,200);(1413,200);(1426,186);(1440,186);(1453,173);(1453,173);(1466,160);(1480,146);(1493,146);(1506,133);(1520,120);(1533,106);(1533,106);(1546,93);(1560,80);(1573,80);(1586,66);(1586,53);(1600,53);(1613,40);(1613,26);(1626,26);(1626,26);(1626,13);(1640,13);(1653,0);(1653,0);(1666,0);(1666,0);(1680,0);(1693,0);(1693,0);(1706,0);(1706,13);(1706,13);(1720,13);(1720,26);(1720,26);(1720,40);(1720,40);(1720,53);(1720,66);(1706,66);(1706,80);(1693,93);(1680,106);(1666,120);(1653,133);(1640,146);(1626,160);(1613,173);(1600,186);(1586,200);(1573,213);(1560,226);(1546,240);(1533,253);(1520,266);(1506,266);(1493,280);(1480,293);(1480,293);(1466,306);(1466,306);(1453,306);(1453,320);(1440,333);(1440,333);(1426,346);(1413,346);(1413,360);(1400,373);(1400,386);(1386,400);(1373,400);(1373,413);(1360,426);(1346,440);(1346,440);(1333,453);(1333,466);(1320,480);(1320,480);(1120,773);(1333,653);(1346,653);(1346,653);(1360,640);(1373,640);(1373,626);(1386,626);(1400,613);(1400,613);(1413,613);(1426,600);(1440,600);(1440,586);(1453,586);(1466,573);(1480,560);(1480,560);(1493,546);(1506,546);(1520,533);(1520,520);(1693,346);(1706,346);(1706,346);(1720,333);(1733,333);(1733,333);(1746,333);(1760,333);(1760,346);(1773,346);(1773,346);(1786,346);(1786,360);(1786,360);(1800,373);(1800,373);(1800,386);(1800,386);(1786,386);(1786,400);(1786,400);(1773,413);(1773,413);(1760,426);(1746,440);(1746,440);(1733,453);(1720,466);(1706,480);(1693,493);(1680,506);(1680,520);(1666,533);(1653,546);(1640,560);(1626,560);(1626,573);(1613,586);(1613,586);(1600,600);(1600,600);(1600,600);(1586,613);(1586,613);(1573,626);(1573,626);(1560,640);(1546,640);(1546,653);(1533,653);(1520,666);(1506,666);(1493,680);(1480,680);(1480,693);(1466,693);(1453,706);(1440,720);(1426,720);(1413,733);(1400,733);(1133,893);(1133,893);(1133,893);(1133,893);(1133,906);(1133,906);(1133,906);(1120,906);(1120,906);(1120,920);(1120,920);(1120,920);(1120,920);(1120,920);(1120,920);(1120,933);(1120,933);(1120,933);(1120,933);(1120,933);(1120,946);(1080,986);(1040,986);(1040,986);(1040,986);(1040,1000);(1040,1000);(1026,1000);(1026,1013);(1026,1013);(1013,1026);(1013,1026);(1013,1026);(1013,1040);(1000,1040);(1000,1040);(1000,1053);(986,1053);(986,1053);(986,1066);(973,1066);(973,1066);(973,1066);(973,1080);(973,1080);(960,1080);(960,1080);(960,1080);(960,1093);(946,1093);(946,1093);(946,1093);(933,1106);(933,1106);(933,1106);(933,1106);(920,1120);(920,1120);(920,1120);(906,1120);(906,1120);(906,1133);(893,1133);(746,1213);(746,1213);(746,1213);(746,1226);(746,1226);(746,1226);(746,1226);(746,1226);(746,1226);(746,1226);(746,1226);(746,1226);(746,1226);(746,1226);(746,1226);(746,1240);(746,1240);(746,1240);(746,1240);(746,1240);(746,1240);(746,1240);(760,1240);(760,1240);(760,1240);(760,1240);(760,1240);(760,1240);(773,1240);(773,1240);(773,1240);(773,1240);(773,1240);(773,1240);(773,1240);(773,1240);(786,1240);(786,1240);(786,1240);(786,1240);(786,1240);(786,1226);(800,1226);(813,1240);(840,1240);(853,1226);(880,1213);(893,1226);(906,1226);(906,1213);(933,1200);(946,1226);(960,1213);(973,1200);(1000,1186);(1013,1213);(1013,1186);(1040,1186);(1066,1200);(1066,1173);(1093,1173);(1120,1186);(1133,1186);(1133,1186);(1146,1186);(1160,1186);(1160,1186);(1173,1173);(1186,1173);(1186,1173);(1200,1173);(1213,1160);(1213,1160);(1226,1160);(1240,1146);(1253,1146);(1253,1146);(1266,1133);(1280,1133);(1280,1120);(1293,1120);(1306,1120);(1320,1053);(1373,1026);(1386,1053);(1400,1120);(1413,1013);(1466,1000);(1480,1013);(1480,1040);(1493,1026);(1520,973);(1573,960);(1586,973);(1586,1000);(1613,986);(1613,960);(1680,933);(1693,946);(1693,973);(1706,973);(1706,973);(1706,973);(1706,973);(1706,973);(1706,973);(1720,973);(1720,973);(1720,973);(1720,973);(1733,973);(1733,973);(1733,973);(1733,973);(1746,973);(1746,973);(1746,973);(1746,973);(1760,973);(1760,973);(1786,946);(1880,1013);(1893,1013);(1893,1026);(1893,1026);(1906,1026);(1906,1026);(1920,1040);(1920,1040);(1920,1040);(1933,1040);(1933,1053);(1933,1053);(1946,1066);(1946,1066);(1946,1066);(1960,1080);(1960,1080);(1960,1093);(1960,1093);(1960,1106);(1973,1120);(1973,1120);(1973,1133);(1973,1133);(1973,1146);(1973,1160);(1973,1160);(1973,1173);(1960,1186);(1960,1186);(1960,1200);(1960,1200);(1960,1213);(1960,1226);(1960,1226);(1946,1240);(1946,1240);(1946,1253);(1946,1253);(1946,1253);(1946,1266);(1946,1266);(1946,1280);(1946,1280);(1946,1280);(1946,1293);(1946,1293);(1946,1306);(1946,1306);(1946,1320);(1933,1320);(1933,1333);(1933,1333);(1933,1346);(1933,1346);(1933,1360);(1933,1360);(1920,1373);(1920,1373);(1920,1386);(1920,1400);(1906,1400);(1840,1573);(1840,1573);(1840,1573);(1826,1586);(1826,1586);(1826,1586);(1826,1600);(1826,1600);(1826,1600);(1813,1613);(1813,1613);(1813,1613);(1800,1626);(1800,1626);(1800,1626);(1786,1626);(1786,1640);(1773,1640);(1773,1640);(1760,1640);(1746,1640);(1746,1640);(1733,1640);(1733,1640);(1733,1640);(1720,1640);(1720,1653);(1706,1653);(1706,1653);(1693,1653);(1680,1653);(1680,1653);(1666,1653);(1666,1653);(1653,1653);(1653,1666);(1640,1666);(1640,1666);(1626,1666);(1626,1666);(1613,1666);(1440,1853);(1426,1853);(1413,1866);(1400,1866);(1400,1880);(1386,1880);(1373,1893);(1360,1893);(1346,1906);(1333,1906);(1320,1920);(1306,1920);(1293,1920);(1266,1920);(1253,1920);(1240,1920);(1226,1920);(1200,1920);(1186,1920);(1173,1920);(1146,1920);(1146,1920);(1146,1920);(1146,1920);(1133,1906);(1133,1906);(1133,1906);(1133,1906);(1120,1906);(1120,1893);(1120,1893);(1106,1893);(1106,1893);(1106,1880);(1093,1880);(1093,1880);(1093,1880);(1093,1866);(1080,1866);(1080,1866);(1080,1866);(960,1893);(960,1893);(946,1893);(946,1893);(933,1893);(933,1893);(933,1893);(920,1906);(920,1906);(920,1906);(906,1906);(906,1906);(906,1893);(893,1893);(893,1893);(880,1893);(880,1893);(866,1893);(853,1893);(853,1880);(840,1880);(826,1880);(800,1880);(786,1893);(760,1893);(746,1893);(720,1893);(693,1906);(666,1906);(640,1906);(600,1920);(573,1920);(546,1933);(506,1933);(480,1946);(453,1946);(413,1960);(386,1960);(360,1973);(320,1973);(293,1986);(280,1986);(266,1986);(253,1986);(240,1986);(226,1986);(213,1986);(186,1986);(173,1986);(160,1973);(133,1973);(120,1960);(106,1960);(93,1946);(80,1933);(66,1920);(53,1906);(40,1880);(26,1866);(13,1840);(13,1813);(13,1800);(0,1786);(0,1773);(0,1760);(0,1746);(0,1733);(0,1720);(0,1706);(0,1693);(0,1680);(13,1666);(13,1653);(13,1640);(26,1626);(40,1613);(40,1600);(53,1586);(66,1573);(80,1560);(93,1546);(93,1533);(93,1533);(93,1533);(93,1533);(93,1533);(106,1533);(106,1533);(106,1520);(106,1520);(120,1520);(120,1520);(120,1506);(133,1506);(133,1506);(133,1506);(146,1493);(146,1493);(146,1493);(146,1493);(146,1493);(146,1493);(146,1493);(160,1493);(160,1480);(160,1480);(160,1480);(160,1480);(160,1480);(160,1480);(160,1480);(173,1480);(173,1466);(173,1466);(173,1466);(173,1466);(186,1466);(186,1466);(186,1466);(186,1453);(186,1453);(186,1453);(200,1440);(253,1400);(266,1400);(306,1373);(306,1360);(360,1333);(386,1346);(400,1320);(400,1293);(466,1266);(493,1293);(520,1266);(520,1253);(546,1240);(560,1253);(600,1253);(586,1240);(586,1240);(586,1226);(586,1213);(586,1213);(586,1200);(586,1186);(586,1186);(586,1173);(586,1160);(586,1146);(586,1146);(600,1133);(600,1133);(600,1120);(613,1120);(613,1106);(613,1106);(626,1093);(640,10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5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06\shptop12360\shpright8800\shpbottom12560\shpfhdr0\shpwr3\shpwrk0\shpfblwtxt1\shplid3753\shpz16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3,120);(0,146);(0,173);(66,200);(186,93);(186,93);(186,93);(186,93);(186,80);(186,80);(186,80);(186,80);(186,66);(186,66);(186,66);(186,66);(186,53);(186,53);(200,53);(200,40);(200,40);(200,40);(200,40);(200,26);(213,26);(213,26);(213,26);(213,13);(226,13);(226,13);(226,13);(240,13);(240,13);(240,0);(240,0);(253,0);(253,0);(253,0);(266,0);(266,0);(266,0);(280,0);(280,0);(280,0);(293,0);(293,13);(293,13);(293,13);(293,26);(293,26);(293,40);(293,40);(293,40);(293,53);(293,53);(293,66);(293,66);(293,66);(293,80);(293,80);(280,80);(280,93);(280,93);(280,93);(280,106);(280,106);(266,106);(266,106);(266,106);(266,120);(253,120);(253,120);(253,120);(240,120);(240,133);(240,133);(240,133);(226,133);(226,133);(213,133);(213,133);(213,133);(200,133);(200,133);(18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26\shptop12466\shpright8693\shpbottom12546\shpfhdr0\shpwr3\shpwrk0\shpfblwtxt1\shplid3754\shpz16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80);(66,26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26\shptop12493\shpright8746\shpbottom12840\shpfhdr0\shpwr3\shpwrk0\shpfblwtxt1\shplid3755\shpz16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13);(0,13);(0,26);(0,26);(0,40);(0,40);(0,53);(0,53);(0,66);(0,66);(0,80);(0,93);(0,93);(0,106);(0,106);(0,106);(0,120);(0,120);(0,133);(0,133);(0,133);(0,146);(0,160);(0,173);(0,186);(0,200);(0,213);(13,226);(13,240);(13,253);(26,266);(26,280);(40,293);(53,306);(53,306);(66,320);(80,333);(93,333);(120,3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80\shptop12360\shpright8760\shpbottom12480\shpfhdr0\shpwr3\shpwrk0\shpfblwtxt1\shplid3756\shpz16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66,0);(66,0);(66,13);(66,13);(80,13);(80,13);(80,26);(80,26);(80,26);(80,40);(80,40);(80,40);(80,53);(80,53);(80,53);(80,66);(80,66);(80,66);(80,80);(80,80);(66,80);(66,80);(66,93);(66,93);(66,93);(53,93);(53,106);(53,106);(53,106);(40,106);(40,106);(40,106);(40,106);(26,106);(26,120);(26,120);(13,120);(13,120);(13,106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80\shptop12106\shpright8973\shpbottom12373\shpfhdr0\shpwr3\shpwrk0\shpfblwtxt1\shplid3757\shpz16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4;(0,0);(80,53);(80,93);(53,133);(53,133);(53,133);(53,146);(66,146);(66,160);(66,160);(66,173);(66,173);(66,186);(66,186);(66,200);(66,200);(66,213);(66,213);(66,226);(66,226);(53,240);(53,253);(53,253);(40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9;16384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73\shptop12200\shpright9013\shpbottom12293\shpfhdr0\shpwr3\shpwrk0\shpfblwtxt1\shplid3758\shpz16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40,40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46\shptop12226\shpright9013\shpbottom12266\shpfhdr0\shpwr3\shpwrk0\shpfblwtxt1\shplid3759\shpz16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73\shptop12160\shpright9000\shpbottom12186\shpfhdr0\shpwr3\shpwrk0\shpfblwtxt1\shplid3760\shpz17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12173\shpright8853\shpbottom12360\shpfhdr0\shpwr3\shpwrk0\shpfblwtxt1\shplid3761\shpz17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0);(66,26);(66,53);(66,53);(53,53);(53,66);(40,66);(40,80);(26,80);(26,93);(26,93);(13,106);(13,106);(13,120);(13,120);(13,133);(0,146);(0,146);(0,160);(0,160);(0,173);(0,186);(0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66\shptop12133\shpright8906\shpbottom12200\shpfhdr0\shpwr3\shpwrk0\shpfblwtxt1\shplid3762\shpz17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0);(40,4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86\shptop12186\shpright8853\shpbottom12226\shpfhdr0\shpwr3\shpwrk0\shpfblwtxt1\shplid3763\shpz17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33\shptop12240\shpright8813\shpbottom12266\shpfhdr0\shpwr3\shpwrk0\shpfblwtxt1\shplid3764\shpz17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6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2200\shpright8813\shpbottom12253\shpfhdr0\shpwr3\shpwrk0\shpfblwtxt1\shplid3765\shpz17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40\shptop12306\shpright8680\shpbottom12333\shpfhdr0\shpwr3\shpwrk0\shpfblwtxt1\shplid3766\shpz17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06\shptop12266\shpright8813\shpbottom12533\shpfhdr0\shpwr3\shpwrk0\shpfblwtxt1\shplid3767\shpz17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240);(66,266);(3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60\shptop12346\shpright8680\shpbottom12560\shpfhdr0\shpwr3\shpwrk0\shpfblwtxt1\shplid3768\shpz17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06,0);(0,186);(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93\shptop12266\shpright8813\shpbottom12320\shpfhdr0\shpwr3\shpwrk0\shpfblwtxt1\shplid3769\shpz17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2626\shpright8733\shpbottom12853\shpfhdr0\shpwr3\shpwrk0\shpfblwtxt1\shplid3770\shpz17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13);(13,13);(13,26);(13,26);(13,40);(26,53);(26,53);(40,66);(40,80);(53,93);(53,93);(66,106);(66,120);(80,120);(93,133);(106,146);(106,160);(120,160);(133,173);(133,173);(146,173);(146,173);(146,186);(146,186);(146,186);(146,186);(146,186);(146,186);(160,186);(160,186);(160,186);(160,186);(160,186);(160,200);(173,200);(173,200);(173,200);(173,200);(173,200);(173,200);(186,200);(186,200);(186,200);(186,200);(186,200);(186,200);(186,213);(200,213);(200,213);(200,213);(213,213);(213,213);(213,213);(226,213);(226,213);(240,213);(253,213);(253,226);(266,2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2506\shpright8733\shpbottom12840\shpfhdr0\shpwr3\shpwrk0\shpfblwtxt1\shplid3771\shpz17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0);(13,0);(13,13);(0,13);(0,26);(0,26);(0,40);(0,53);(0,53);(0,66);(0,66);(0,80);(0,93);(0,106);(0,106);(0,120);(0,133);(0,146);(0,160);(0,160);(0,173);(13,186);(13,200);(13,213);(13,213);(13,226);(26,240);(26,253);(26,253);(40,266);(40,280);(40,280);(53,293);(53,293);(66,306);(66,306);(80,320);(93,320);(93,333);(106,333);(120,3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33\shptop12813\shpright8840\shpbottom12933\shpfhdr0\shpwr3\shpwrk0\shpfblwtxt1\shplid3772\shpz17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66,80);(40,53);(26,53);(0,40);(0,13);(53,0);(93,53);(106,80);(6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33\shptop12840\shpright8826\shpbottom12880\shpfhdr0\shpwr3\shpwrk0\shpfblwtxt1\shplid3773\shpz17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26);(40,13);(80,53);(9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60\shptop12853\shpright8760\shpbottom12866\shpfhdr0\shpwr3\shpwrk0\shpfblwtxt1\shplid3774\shpz17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2853\shpright8773\shpbottom12866\shpfhdr0\shpwr3\shpwrk0\shpfblwtxt1\shplid3775\shpz17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80\shptop12880\shpright8800\shpbottom12986\shpfhdr0\shpwr3\shpwrk0\shpfblwtxt1\shplid3776\shpz17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3,0);(120,13);(106,26);(93,53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06\shptop12906\shpright8800\shpbottom13026\shpfhdr0\shpwr3\shpwrk0\shpfblwtxt1\shplid3777\shpz17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80,0);(106,13);(93,66);(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2933\shpright8800\shpbottom12973\shpfhdr0\shpwr3\shpwrk0\shpfblwtxt1\shplid3778\shpz17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00\shptop12866\shpright8693\shpbottom12920\shpfhdr0\shpwr3\shpwrk0\shpfblwtxt1\shplid3779\shpz17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26);(53,0);(106,40);(66,53);(53,26);(26,5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2933\shpright8573\shpbottom13000\shpfhdr0\shpwr3\shpwrk0\shpfblwtxt1\shplid3780\shpz17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40);(66,0);(120,40);(80,53);(53,26);(26,5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60\shptop13026\shpright8280\shpbottom13080\shpfhdr0\shpwr3\shpwrk0\shpfblwtxt1\shplid3781\shpz17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40);(66,0);(120,40);(80,53);(53,26);(26,5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60\shptop13053\shpright8280\shpbottom13106\shpfhdr0\shpwr3\shpwrk0\shpfblwtxt1\shplid3782\shpz17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20,13);(120,26);(93,53);(66,26);(26,53)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00\shptop12906\shpright8600\shpbottom12920\shpfhdr0\shpwr3\shpwrk0\shpfblwtxt1\shplid3783\shpz17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86\shptop12906\shpright8693\shpbottom12933\shpfhdr0\shpwr3\shpwrk0\shpfblwtxt1\shplid3784\shpz17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106,0);(106,13);(80,26);(53,13);(26,26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2920\shpright8613\shpbottom12933\shpfhdr0\shpwr3\shpwrk0\shpfblwtxt1\shplid3785\shpz17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40\shptop12906\shpright8640\shpbottom12920\shpfhdr0\shpwr3\shpwrk0\shpfblwtxt1\shplid3786\shpz17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66\shptop12920\shpright8666\shpbottom12933\shpfhdr0\shpwr3\shpwrk0\shpfblwtxt1\shplid3787\shpz17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33\shptop12906\shpright8586\shpbottom12946\shpfhdr0\shpwr3\shpwrk0\shpfblwtxt1\shplid3788\shpz17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66\shptop12853\shpright8733\shpbottom12880\shpfhdr0\shpwr3\shpwrk0\shpfblwtxt1\shplid3789\shpz17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2973\shpright8706\shpbottom13053\shpfhdr0\shpwr3\shpwrk0\shpfblwtxt1\shplid3790\shpz17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53,0);(13,13);(40,40);(0,53);(26,66);(93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3026\shpright8720\shpbottom13093\shpfhdr0\shpwr3\shpwrk0\shpfblwtxt1\shplid3791\shpz17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0,53);(26,66);(106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53\shptop12973\shpright8626\shpbottom13040\shpfhdr0\shpwr3\shpwrk0\shpfblwtxt1\shplid3792\shpz17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1;(120,13);(120,26);(160,13);(173,26);(173,53);(160,53);(93,66);(66,40);(26,53)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3;16384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2986\shpright8613\shpbottom13026\shpfhdr0\shpwr3\shpwrk0\shpfblwtxt1\shplid3793\shpz17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46\shptop13000\shpright8546\shpbottom13040\shpfhdr0\shpwr3\shpwrk0\shpfblwtxt1\shplid3794\shpz17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20\shptop12973\shpright8520\shpbottom13013\shpfhdr0\shpwr3\shpwrk0\shpfblwtxt1\shplid3795\shpz17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80\shptop12986\shpright8480\shpbottom13026\shpfhdr0\shpwr3\shpwrk0\shpfblwtxt1\shplid3796\shpz17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40\shptop13053\shpright8640\shpbottom13093\shpfhdr0\shpwr3\shpwrk0\shpfblwtxt1\shplid3797\shpz17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3040\shpright8560\shpbottom13093\shpfhdr0\shpwr3\shpwrk0\shpfblwtxt1\shplid3798\shpz17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66,0);(0,53);(26,53);(93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66\shptop13053\shpright8573\shpbottom13133\shpfhdr0\shpwr3\shpwrk0\shpfblwtxt1\shplid3799\shpz17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40);(0,80);(26,80);(106,4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93\shptop13093\shpright8493\shpbottom13133\shpfhdr0\shpwr3\shpwrk0\shpfblwtxt1\shplid3800\shpz17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3080\shpright8386\shpbottom13133\shpfhdr0\shpwr3\shpwrk0\shpfblwtxt1\shplid3801\shpz17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66,0);(0,40);(26,53);(8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3093\shpright8413\shpbottom13173\shpfhdr0\shpwr3\shpwrk0\shpfblwtxt1\shplid3802\shpz17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26);(0,66);(26,80);(93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33\shptop13133\shpright8346\shpbottom13173\shpfhdr0\shpwr3\shpwrk0\shpfblwtxt1\shplid3803\shpz17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20\shptop12986\shpright8453\shpbottom13093\shpfhdr0\shpwr3\shpwrk0\shpfblwtxt1\shplid3804\shpz17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66,0);(0,40);(0,80);(26,93);(53,80);(80,106);(120,66);(106,4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33\shptop13026\shpright8426\shpbottom13053\shpfhdr0\shpwr3\shpwrk0\shpfblwtxt1\shplid3805\shpz17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26);(53,0);(80,26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60\shptop13053\shpright8360\shpbottom13080\shpfhdr0\shpwr3\shpwrk0\shpfblwtxt1\shplid3806\shpz17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86\shptop13026\shpright8386\shpbottom13080\shpfhdr0\shpwr3\shpwrk0\shpfblwtxt1\shplid3807\shpz17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3053\shpright8413\shpbottom13093\shpfhdr0\shpwr3\shpwrk0\shpfblwtxt1\shplid3808\shpz17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86\shptop13066\shpright8186\shpbottom13106\shpfhdr0\shpwr3\shpwrk0\shpfblwtxt1\shplid3809\shpz17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13053\shpright8213\shpbottom13080\shpfhdr0\shpwr3\shpwrk0\shpfblwtxt1\shplid3810\shpz17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40\shptop13080\shpright8240\shpbottom13106\shpfhdr0\shpwr3\shpwrk0\shpfblwtxt1\shplid3811\shpz17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60\shptop13106\shpright8253\shpbottom13213\shpfhdr0\shpwr3\shpwrk0\shpfblwtxt1\shplid3812\shpz17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53,0);(26,13);(26,53);(0,66);(0,93);(26,106);(93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60\shptop13120\shpright8240\shpbottom13186\shpfhdr0\shpwr3\shpwrk0\shpfblwtxt1\shplid3813\shpz17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40,26);(0,53);(26,66);(8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86\shptop13186\shpright8186\shpbottom13213\shpfhdr0\shpwr3\shpwrk0\shpfblwtxt1\shplid3814\shpz17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86\shptop13120\shpright8080\shpbottom13226\shpfhdr0\shpwr3\shpwrk0\shpfblwtxt1\shplid3815\shpz17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53,0);(26,13);(26,53);(0,66);(0,93);(26,106);(93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86\shptop13133\shpright8066\shpbottom13186\shpfhdr0\shpwr3\shpwrk0\shpfblwtxt1\shplid3816\shpz17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40,26);(0,53);(26,66);(8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13\shptop13186\shpright8013\shpbottom13226\shpfhdr0\shpwr3\shpwrk0\shpfblwtxt1\shplid3817\shpz17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93\shptop12906\shpright8186\shpbottom13013\shpfhdr0\shpwr3\shpwrk0\shpfblwtxt1\shplid3818\shpz17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53,0);(26,13);(26,53);(0,66);(0,93);(26,106);(93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93\shptop12920\shpright8173\shpbottom12986\shpfhdr0\shpwr3\shpwrk0\shpfblwtxt1\shplid3819\shpz17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40,26);(0,53);(26,66);(8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20\shptop12986\shpright8120\shpbottom13013\shpfhdr0\shpwr3\shpwrk0\shpfblwtxt1\shplid3820\shpz17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86\shptop12813\shpright8293\shpbottom12933\shpfhdr0\shpwr3\shpwrk0\shpfblwtxt1\shplid3821\shpz17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80,40);(40,0);(13,13);(13,53);(0,66);(0,106);(26,120);(93,66);(8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86\shptop12826\shpright8266\shpbottom12893\shpfhdr0\shpwr3\shpwrk0\shpfblwtxt1\shplid3822\shpz17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40,26);(0,53);(26,66);(8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13\shptop12893\shpright8213\shpbottom12933\shpfhdr0\shpwr3\shpwrk0\shpfblwtxt1\shplid3823\shpz17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40\shptop13026\shpright8106\shpbottom13093\shpfhdr0\shpwr3\shpwrk0\shpfblwtxt1\shplid3824\shpz17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13);(0,40);(26,66);(66,26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40\shptop13053\shpright8093\shpbottom13066\shpfhdr0\shpwr3\shpwrk0\shpfblwtxt1\shplid3825\shpz17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66\shptop13066\shpright8066\shpbottom13093\shpfhdr0\shpwr3\shpwrk0\shpfblwtxt1\shplid3826\shpz17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60\shptop12880\shpright8080\shpbottom12960\shpfhdr0\shpwr3\shpwrk0\shpfblwtxt1\shplid3827\shpz17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0);(120,53);(80,93);(53,66);(26,93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73\shptop12920\shpright8066\shpbottom12946\shpfhdr0\shpwr3\shpwrk0\shpfblwtxt1\shplid3828\shpz17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26);(53,0);(80,26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00\shptop12946\shpright8000\shpbottom12960\shpfhdr0\shpwr3\shpwrk0\shpfblwtxt1\shplid3829\shpz17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13\shptop12920\shpright8026\shpbottom12946\shpfhdr0\shpwr3\shpwrk0\shpfblwtxt1\shplid3830\shpz17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40\shptop12933\shpright8040\shpbottom12960\shpfhdr0\shpwr3\shpwrk0\shpfblwtxt1\shplid3831\shpz17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66\shptop12786\shpright8173\shpbottom12866\shpfhdr0\shpwr3\shpwrk0\shpfblwtxt1\shplid3832\shpz17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;(93,26);(93,53);(66,80);(53,66);(26,93);(0,66);(0,40);(26,53);(53,40);(66,53);(93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;16384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93\shptop12840\shpright8093\shpbottom12866\shpfhdr0\shpwr3\shpwrk0\shpfblwtxt1\shplid3833\shpz17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20\shptop12826\shpright8120\shpbottom12853\shpfhdr0\shpwr3\shpwrk0\shpfblwtxt1\shplid3834\shpz17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33\shptop12840\shpright8133\shpbottom12866\shpfhdr0\shpwr3\shpwrk0\shpfblwtxt1\shplid3835\shpz17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06\shptop13013\shpright8013\shpbottom13093\shpfhdr0\shpwr3\shpwrk0\shpfblwtxt1\shplid3836\shpz17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66,0);(0,40);(0,66);(26,80);(53,66);(66,80);(106,5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06\shptop13053\shpright8000\shpbottom13080\shpfhdr0\shpwr3\shpwrk0\shpfblwtxt1\shplid3837\shpz17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26);(53,0);(66,1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33\shptop13080\shpright7933\shpbottom13093\shpfhdr0\shpwr3\shpwrk0\shpfblwtxt1\shplid3838\shpz17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60\shptop13053\shpright7960\shpbottom13080\shpfhdr0\shpwr3\shpwrk0\shpfblwtxt1\shplid3839\shpz17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73\shptop13066\shpright7973\shpbottom13093\shpfhdr0\shpwr3\shpwrk0\shpfblwtxt1\shplid3840\shpz17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86\shptop12720\shpright8280\shpbottom12760\shpfhdr0\shpwr3\shpwrk0\shpfblwtxt1\shplid3841\shpz17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26);(26,40);(53,26);(66,26);(93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86\shptop12733\shpright8280\shpbottom12786\shpfhdr0\shpwr3\shpwrk0\shpfblwtxt1\shplid3842\shpz17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26);(0,26);(26,53);(53,26);(66,40);(106,1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00\shptop12760\shpright8200\shpbottom12786\shpfhdr0\shpwr3\shpwrk0\shpfblwtxt1\shplid3843\shpz17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26\shptop12746\shpright8226\shpbottom12773\shpfhdr0\shpwr3\shpwrk0\shpfblwtxt1\shplid3844\shpz17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40\shptop12760\shpright8253\shpbottom12773\shpfhdr0\shpwr3\shpwrk0\shpfblwtxt1\shplid3845\shpz17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80\shptop12680\shpright8373\shpbottom12706\shpfhdr0\shpwr3\shpwrk0\shpfblwtxt1\shplid3846\shpz17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0);(26,26);(53,0);(66,13);(93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80\shptop12680\shpright8373\shpbottom12720\shpfhdr0\shpwr3\shpwrk0\shpfblwtxt1\shplid3847\shpz17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26);(26,40);(53,26);(66,26);(93,13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2706\shpright8306\shpbottom12720\shpfhdr0\shpwr3\shpwrk0\shpfblwtxt1\shplid3848\shpz17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33\shptop12680\shpright8333\shpbottom12706\shpfhdr0\shpwr3\shpwrk0\shpfblwtxt1\shplid3849\shpz17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33\shptop12693\shpright8346\shpbottom12733\shpfhdr0\shpwr3\shpwrk0\shpfblwtxt1\shplid3850\shpz17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0);(13,26);(13,26);(13,26);(13,26);(13,26);(13,26);(13,26);(13,26);(13,26);(13,26);(13,26);(13,26);(13,26);(13,26);(13,40);(0,40);(0,40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2666\shpright8480\shpbottom12733\shpfhdr0\shpwr3\shpwrk0\shpfblwtxt1\shplid3851\shpz17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13,13);(26,26);(0,53);(13,66);(66,26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2720\shpright8426\shpbottom12746\shpfhdr0\shpwr3\shpwrk0\shpfblwtxt1\shplid3852\shpz17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26\shptop12693\shpright8440\shpbottom12706\shpfhdr0\shpwr3\shpwrk0\shpfblwtxt1\shplid3853\shpz17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0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06\shptop12733\shpright8373\shpbottom12800\shpfhdr0\shpwr3\shpwrk0\shpfblwtxt1\shplid3854\shpz17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13,13);(40,26);(0,53);(13,66);(66,26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80\shptop12706\shpright8506\shpbottom12720\shpfhdr0\shpwr3\shpwrk0\shpfblwtxt1\shplid3855\shpz17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73\shptop12733\shpright8426\shpbottom12773\shpfhdr0\shpwr3\shpwrk0\shpfblwtxt1\shplid3856\shpz17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66,0);(66,13);(13,4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20\shptop12746\shpright8320\shpbottom12773\shpfhdr0\shpwr3\shpwrk0\shpfblwtxt1\shplid3857\shpz17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293\shptop12733\shpright8520\shpbottom12853\shpfhdr0\shpwr3\shpwrk0\shpfblwtxt1\shplid3858\shpz17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53);(0,93);(40,120);(160,53);(2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46\shptop12826\shpright8466\shpbottom12986\shpfhdr0\shpwr3\shpwrk0\shpfblwtxt1\shplid3859\shpz17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0);(26,0);(13,0);(13,13);(13,13);(13,13);(13,13);(0,26);(0,26);(0,26);(0,40);(0,40);(0,40);(0,53);(0,53);(0,66);(0,66);(0,66);(13,80);(13,80);(13,80);(13,93);(13,93);(26,93);(26,93);(26,106);(26,106);(40,106);(40,106);(40,120);(40,120);(53,120);(53,120);(53,120);(53,133);(53,133);(66,133);(66,133);(66,133);(66,133);(66,146);(80,146);(80,146);(80,146);(80,146);(80,146);(80,146);(80,146);(93,146);(93,146);(93,146);(93,146);(93,146);(93,146);(93,146);(93,160);(106,160);(106,160);(106,160);(106,160);(106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46\shptop12786\shpright8613\shpbottom12826\shpfhdr0\shpwr3\shpwrk0\shpfblwtxt1\shplid3860\shpz18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26,0);(13,13);(13,13);(13,13);(13,13);(0,13);(0,13);(0,13);(0,13);(0,13);(0,13);(0,13);(0,13);(0,13);(0,13);(0,26);(0,26);(0,26);(0,26);(0,26);(0,26);(0,26);(0,26);(0,26);(0,26);(0,26);(0,26);(0,26);(0,40);(0,40);(13,40);(13,40);(13,40);(13,40);(13,40);(13,40);(26,40);(26,40);(26,40);(26,40);(26,40);(40,40);(40,40);(40,40);(40,40);(40,40);(40,40);(40,40);(40,40);(40,40);(40,40);(53,40);(53,40);(53,40);(53,40);(53,40);(53,40);(53,40);(53,40);(53,40);(53,40);(53,40);(6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00\shptop12840\shpright8666\shpbottom12893\shpfhdr0\shpwr3\shpwrk0\shpfblwtxt1\shplid3861\shpz18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53,0);(13,26);(13,26);(13,26);(13,26);(0,26);(0,26);(0,26);(0,26);(0,26);(0,26);(0,26);(0,26);(0,26);(0,40);(0,40);(0,40);(0,40);(0,40);(0,40);(0,40);(0,40);(0,40);(0,40);(0,40);(0,40);(0,40);(0,40);(0,40);(0,40);(0,40);(0,40);(0,40);(0,53);(0,53);(0,53);(0,53);(0,53);(13,53);(13,53);(13,53);(1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46\shptop12800\shpright8600\shpbottom12826\shpfhdr0\shpwr3\shpwrk0\shpfblwtxt1\shplid3862\shpz18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53,0);(0,26);(0,26);(0,26);(0,13);(0,13);(0,13);(0,13);(0,13);(0,13);(0,13);(0,13);(0,13);(0,13);(0,13);(0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13\shptop12866\shpright8653\shpbottom12893\shpfhdr0\shpwr3\shpwrk0\shpfblwtxt1\shplid3863\shpz18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40\shptop12853\shpright8693\shpbottom12880\shpfhdr0\shpwr3\shpwrk0\shpfblwtxt1\shplid3864\shpz18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53\shptop12613\shpright8720\shpbottom12666\shpfhdr0\shpwr3\shpwrk0\shpfblwtxt1\shplid3865\shpz18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13,0);(26,40);(0,40);(0,53);(66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40\shptop12626\shpright8733\shpbottom12693\shpfhdr0\shpwr3\shpwrk0\shpfblwtxt1\shplid3866\shpz18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26);(80,66);(0,66);(0,40);(0,26);(13,26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53\shptop12666\shpright8653\shpbottom12693\shpfhdr0\shpwr3\shpwrk0\shpfblwtxt1\shplid3867\shpz18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20\shptop12600\shpright8800\shpbottom12680\shpfhdr0\shpwr3\shpwrk0\shpfblwtxt1\shplid3868\shpz18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66,40);(66,80);(40,80);(0,40);(0,0);(40,40);(6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2653\shpright8773\shpbottom12680\shpfhdr0\shpwr3\shpwrk0\shpfblwtxt1\shplid3869\shpz18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2586\shpright8853\shpbottom12666\shpfhdr0\shpwr3\shpwrk0\shpfblwtxt1\shplid3870\shpz18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66,40);(80,66);(40,80);(0,26);(0,0);(40,40);(6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26\shptop12640\shpright8826\shpbottom12666\shpfhdr0\shpwr3\shpwrk0\shpfblwtxt1\shplid3871\shpz18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40\shptop12573\shpright8920\shpbottom12653\shpfhdr0\shpwr3\shpwrk0\shpfblwtxt1\shplid3872\shpz18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66,40);(80,66);(40,80);(0,26);(0,0);(40,40);(6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;16384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2613\shpright8893\shpbottom12653\shpfhdr0\shpwr3\shpwrk0\shpfblwtxt1\shplid3873\shpz18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20\shptop12600\shpright8960\shpbottom12640\shpfhdr0\shpwr3\shpwrk0\shpfblwtxt1\shplid3874\shpz18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0);(40,26);(26,4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2560\shpright8960\shpbottom12613\shpfhdr0\shpwr3\shpwrk0\shpfblwtxt1\shplid3875\shpz18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13);(40,40);(66,4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3\shptop12613\shpright8933\shpbottom12640\shpfhdr0\shpwr3\shpwrk0\shpfblwtxt1\shplid3876\shpz18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46\shptop12560\shpright9013\shpbottom12586\shpfhdr0\shpwr3\shpwrk0\shpfblwtxt1\shplid3877\shpz18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0);(40,26);(66,26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60\shptop12586\shpright9013\shpbottom12626\shpfhdr0\shpwr3\shpwrk0\shpfblwtxt1\shplid3878\shpz18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0,26);(26,40);(53,4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86\shptop12586\shpright8986\shpbottom12626\shpfhdr0\shpwr3\shpwrk0\shpfblwtxt1\shplid3879\shpz18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66\shptop12840\shpright8946\shpbottom12933\shpfhdr0\shpwr3\shpwrk0\shpfblwtxt1\shplid3880\shpz18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0,13);(26,0);(66,26);(80,66);(40,93);(0,8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66\shptop12853\shpright8933\shpbottom12866\shpfhdr0\shpwr3\shpwrk0\shpfblwtxt1\shplid3881\shpz18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26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2866\shpright8906\shpbottom12933\shpfhdr0\shpwr3\shpwrk0\shpfblwtxt1\shplid3882\shpz18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40\shptop12786\shpright8946\shpbottom12866\shpfhdr0\shpwr3\shpwrk0\shpfblwtxt1\shplid3883\shpz18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0,26);(26,40);(53,26);(80,53);(106,40);(53,0);(0,26);(0,66);(4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3\shptop12826\shpright8946\shpbottom12880\shpfhdr0\shpwr3\shpwrk0\shpfblwtxt1\shplid3884\shpz18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3,0);(13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93\shptop12813\shpright8893\shpbottom12840\shpfhdr0\shpwr3\shpwrk0\shpfblwtxt1\shplid3885\shpz18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06\shptop12826\shpright8920\shpbottom12853\shpfhdr0\shpwr3\shpwrk0\shpfblwtxt1\shplid3886\shpz18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53\shptop12826\shpright8853\shpbottom12866\shpfhdr0\shpwr3\shpwrk0\shpfblwtxt1\shplid3887\shpz18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20\shptop12760\shpright9040\shpbottom12893\shpfhdr0\shpwr3\shpwrk0\shpfblwtxt1\shplid3888\shpz18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80);(93,133);(133,120);(120,80);(26,0);(0,13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20\shptop12773\shpright9040\shpbottom12840\shpfhdr0\shpwr3\shpwrk0\shpfblwtxt1\shplid3889\shpz18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93,66);(12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13\shptop12840\shpright9013\shpbottom12893\shpfhdr0\shpwr3\shpwrk0\shpfblwtxt1\shplid3890\shpz18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86\shptop12746\shpright9040\shpbottom12786\shpfhdr0\shpwr3\shpwrk0\shpfblwtxt1\shplid3891\shpz18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0);(66,40);(40,4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26\shptop12773\shpright9053\shpbottom12813\shpfhdr0\shpwr3\shpwrk0\shpfblwtxt1\shplid3892\shpz18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26,0);(26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13\shptop12786\shpright9013\shpbottom12813\shpfhdr0\shpwr3\shpwrk0\shpfblwtxt1\shplid3893\shpz18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86\shptop12760\shpright8986\shpbottom12773\shpfhdr0\shpwr3\shpwrk0\shpfblwtxt1\shplid3894\shpz18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26\shptop12720\shpright9146\shpbottom12813\shpfhdr0\shpwr3\shpwrk0\shpfblwtxt1\shplid3895\shpz18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26,0);(0,13);(93,93);(120,8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26\shptop12733\shpright9026\shpbottom12760\shpfhdr0\shpwr3\shpwrk0\shpfblwtxt1\shplid3896\shpz18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53\shptop12786\shpright9146\shpbottom12853\shpfhdr0\shpwr3\shpwrk0\shpfblwtxt1\shplid3897\shpz18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93,0);(106,40);(6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120\shptop12813\shpright9120\shpbottom12853\shpfhdr0\shpwr3\shpwrk0\shpfblwtxt1\shplid3898\shpz18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80\shptop12693\shpright9160\shpbottom12786\shpfhdr0\shpwr3\shpwrk0\shpfblwtxt1\shplid3899\shpz18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40);(0,13);(26,0);(66,40);(80,66);(5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80\shptop12706\shpright9146\shpbottom12746\shpfhdr0\shpwr3\shpwrk0\shpfblwtxt1\shplid3900\shpz18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53,40);(6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120\shptop12746\shpright9133\shpbottom12786\shpfhdr0\shpwr3\shpwrk0\shpfblwtxt1\shplid3901\shpz18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186\shptop12720\shpright9253\shpbottom12786\shpfhdr0\shpwr3\shpwrk0\shpfblwtxt1\shplid3902\shpz18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26,0);(0,13);(0,40);(40,66);(66,53);(53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186\shptop12733\shpright9240\shpbottom12760\shpfhdr0\shpwr3\shpwrk0\shpfblwtxt1\shplid3903\shpz18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26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13\shptop12760\shpright9226\shpbottom12786\shpfhdr0\shpwr3\shpwrk0\shpfblwtxt1\shplid3904\shpz18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26\shptop12653\shpright9000\shpbottom12746\shpfhdr0\shpwr3\shpwrk0\shpfblwtxt1\shplid3905\shpz18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0,40);(120,40);(226,0);(226,0);(226,0);(240,0);(240,0);(253,0);(253,0);(253,0);(266,0);(266,0);(280,0);(280,0);(280,0);(293,13);(293,13);(306,13);(306,13);(320,26);(320,26);(333,40);(333,40);(333,40);(346,40);(346,53);(346,53);(346,53);(360,53);(360,53);(360,66);(360,66);(360,66);(360,66);(373,66);(373,66);(373,80);(373,80);(373,80);(373,80);(373,80);(373,80);(37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80\shptop12693\shpright8826\shpbottom12840\shpfhdr0\shpwr3\shpwrk0\shpfblwtxt1\shplid3906\shpz18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60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20\shptop12693\shpright8840\shpbottom12813\shpfhdr0\shpwr3\shpwrk0\shpfblwtxt1\shplid3907\shpz18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46\shptop12693\shpright8866\shpbottom12800\shpfhdr0\shpwr3\shpwrk0\shpfblwtxt1\shplid3908\shpz18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0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13\shptop12853\shpright8840\shpbottom12853\shpfhdr0\shpwr3\shpwrk0\shpfblwtxt1\shplid3909\shpz18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2680\shpright8893\shpbottom12786\shpfhdr0\shpwr3\shpwrk0\shpfblwtxt1\shplid3910\shpz18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0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00\shptop12680\shpright8920\shpbottom12786\shpfhdr0\shpwr3\shpwrk0\shpfblwtxt1\shplid3911\shpz18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26\shptop12666\shpright8933\shpbottom12760\shpfhdr0\shpwr3\shpwrk0\shpfblwtxt1\shplid3912\shpz18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0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53\shptop12653\shpright8973\shpbottom12773\shpfhdr0\shpwr3\shpwrk0\shpfblwtxt1\shplid3913\shpz18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1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186\shptop12440\shpright9280\shpbottom12560\shpfhdr0\shpwr3\shpwrk0\shpfblwtxt1\shplid3914\shpz18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66);(66,120);(93,106);(66,40);(53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00\shptop12440\shpright9253\shpbottom12480\shpfhdr0\shpwr3\shpwrk0\shpfblwtxt1\shplid3915\shpz18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53,26);(2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26\shptop12480\shpright9240\shpbottom12546\shpfhdr0\shpwr3\shpwrk0\shpfblwtxt1\shplid3916\shpz18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66\shptop12506\shpright9280\shpbottom12520\shpfhdr0\shpwr3\shpwrk0\shpfblwtxt1\shplid3917\shpz18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93\shptop12453\shpright9333\shpbottom12480\shpfhdr0\shpwr3\shpwrk0\shpfblwtxt1\shplid3918\shpz18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26);(53,26)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80\shptop12466\shpright9346\shpbottom12546\shpfhdr0\shpwr3\shpwrk0\shpfblwtxt1\shplid3919\shpz18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0,66);(26,80);(66,66);(5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06\shptop12480\shpright9306\shpbottom12546\shpfhdr0\shpwr3\shpwrk0\shpfblwtxt1\shplid3920\shpz18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93\shptop12400\shpright9360\shpbottom12440\shpfhdr0\shpwr3\shpwrk0\shpfblwtxt1\shplid3921\shpz18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26,40);(53,40);(26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20\shptop12440\shpright9320\shpbottom12453\shpfhdr0\shpwr3\shpwrk0\shpfblwtxt1\shplid3922\shpz18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46\shptop12440\shpright9360\shpbottom12506\shpfhdr0\shpwr3\shpwrk0\shpfblwtxt1\shplid3923\shpz18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3,0);(13,66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60\shptop12413\shpright9373\shpbottom12480\shpfhdr0\shpwr3\shpwrk0\shpfblwtxt1\shplid3924\shpz18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73\shptop12413\shpright9440\shpbottom12506\shpfhdr0\shpwr3\shpwrk0\shpfblwtxt1\shplid3925\shpz18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40,0);(13,13);(0,66);(26,93);(66,66);(53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86\shptop12426\shpright9426\shpbottom12440\shpfhdr0\shpwr3\shpwrk0\shpfblwtxt1\shplid3926\shpz18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00\shptop12440\shpright9413\shpbottom12506\shpfhdr0\shpwr3\shpwrk0\shpfblwtxt1\shplid3927\shpz18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86\shptop12360\shpright9466\shpbottom12400\shpfhdr0\shpwr3\shpwrk0\shpfblwtxt1\shplid3928\shpz18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40);(53,40);(40,13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73\shptop12413\shpright9386\shpbottom12426\shpfhdr0\shpwr3\shpwrk0\shpfblwtxt1\shplid3929\shpz18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26\shptop12400\shpright9426\shpbottom12413\shpfhdr0\shpwr3\shpwrk0\shpfblwtxt1\shplid3930\shpz18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40\shptop12400\shpright9453\shpbottom12466\shpfhdr0\shpwr3\shpwrk0\shpfblwtxt1\shplid3931\shpz18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13,0);(26,66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53\shptop12373\shpright9520\shpbottom12413\shpfhdr0\shpwr3\shpwrk0\shpfblwtxt1\shplid3932\shpz18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26,40);(53,26);(4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53\shptop12386\shpright9520\shpbottom12466\shpfhdr0\shpwr3\shpwrk0\shpfblwtxt1\shplid3933\shpz18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53);(26,80);(66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80\shptop12413\shpright9480\shpbottom12466\shpfhdr0\shpwr3\shpwrk0\shpfblwtxt1\shplid3934\shpz18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93\shptop12333\shpright9560\shpbottom12373\shpfhdr0\shpwr3\shpwrk0\shpfblwtxt1\shplid3935\shpz18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13);(40,40);(66,26);(40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20\shptop12360\shpright9586\shpbottom12426\shpfhdr0\shpwr3\shpwrk0\shpfblwtxt1\shplid3936\shpz18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0,66);(13,66);(40,53);(40,26);(66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46\shptop12373\shpright9560\shpbottom12413\shpfhdr0\shpwr3\shpwrk0\shpfblwtxt1\shplid3937\shpz18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20\shptop12373\shpright9533\shpbottom12426\shpfhdr0\shpwr3\shpwrk0\shpfblwtxt1\shplid3938\shpz18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86\shptop12560\shpright9493\shpbottom12680\shpfhdr0\shpwr3\shpwrk0\shpfblwtxt1\shplid3939\shpz18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0,13);(0,80);(53,120);(106,93);(93,13);(80,0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00\shptop12586\shpright9493\shpbottom12613\shpfhdr0\shpwr3\shpwrk0\shpfblwtxt1\shplid3940\shpz18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53,26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40\shptop12613\shpright9440\shpbottom12680\shpfhdr0\shpwr3\shpwrk0\shpfblwtxt1\shplid3941\shpz18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13\shptop12533\shpright9466\shpbottom12573\shpfhdr0\shpwr3\shpwrk0\shpfblwtxt1\shplid3942\shpz18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53,40);(53,13);(26,0);(0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26\shptop12546\shpright9466\shpbottom12560\shpfhdr0\shpwr3\shpwrk0\shpfblwtxt1\shplid3943\shpz18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40\shptop12560\shpright9440\shpbottom12573\shpfhdr0\shpwr3\shpwrk0\shpfblwtxt1\shplid3944\shpz18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06\shptop12520\shpright9600\shpbottom12640\shpfhdr0\shpwr3\shpwrk0\shpfblwtxt1\shplid3945\shpz18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0,13);(0,80);(53,120);(106,93);(93,13);(80,0);(53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06\shptop12533\shpright9600\shpbottom12560\shpfhdr0\shpwr3\shpwrk0\shpfblwtxt1\shplid3946\shpz18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53,26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46\shptop12560\shpright9546\shpbottom12640\shpfhdr0\shpwr3\shpwrk0\shpfblwtxt1\shplid3947\shpz18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20\shptop12480\shpright9573\shpbottom12533\shpfhdr0\shpwr3\shpwrk0\shpfblwtxt1\shplid3948\shpz18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53,53);(53,13);(26,0);(0,1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1;16384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20\shptop12493\shpright9560\shpbottom12506\shpfhdr0\shpwr3\shpwrk0\shpfblwtxt1\shplid3949\shpz18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46\shptop12506\shpright9546\shpbottom12533\shpfhdr0\shpwr3\shpwrk0\shpfblwtxt1\shplid3950\shpz18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00\shptop12440\shpright9666\shpbottom12520\shpfhdr0\shpwr3\shpwrk0\shpfblwtxt1\shplid3951\shpz18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66,53);(66,13);(40,0);(13,13);(0,80);(1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3;16384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13\shptop12480\shpright9720\shpbottom12586\shpfhdr0\shpwr3\shpwrk0\shpfblwtxt1\shplid3952\shpz18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40,13);(13,26);(0,93);(53,106);(106,80);(93,13);(66,0);(53,13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26\shptop12493\shpright9706\shpbottom12520\shpfhdr0\shpwr3\shpwrk0\shpfblwtxt1\shplid3953\shpz18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26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53\shptop12520\shpright9653\shpbottom12586\shpfhdr0\shpwr3\shpwrk0\shpfblwtxt1\shplid3954\shpz18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13\shptop12453\shpright9666\shpbottom12466\shpfhdr0\shpwr3\shpwrk0\shpfblwtxt1\shplid3955\shpz18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26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40\shptop12466\shpright9640\shpbottom12493\shpfhdr0\shpwr3\shpwrk0\shpfblwtxt1\shplid3956\shpz18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706\shptop12440\shpright9813\shpbottom12546\shpfhdr0\shpwr3\shpwrk0\shpfblwtxt1\shplid3957\shpz18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0,53);(0,13);(26,0);(40,13);(66,0);(93,13);(106,80);(40,120);(13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706\shptop12453\shpright9786\shpbottom12480\shpfhdr0\shpwr3\shpwrk0\shpfblwtxt1\shplid3958\shpz18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40,26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746\shptop12480\shpright9746\shpbottom12546\shpfhdr0\shpwr3\shpwrk0\shpfblwtxt1\shplid3959\shpz18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86\shptop12360\shpright9773\shpbottom12440\shpfhdr0\shpwr3\shpwrk0\shpfblwtxt1\shplid3960\shpz19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40,0);(0,26);(26,40);(66,13);(120,40);(93,53);(120,66);(173,40);(17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9;16384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73\shptop12386\shpright9680\shpbottom12493\shpfhdr0\shpwr3\shpwrk0\shpfblwtxt1\shplid3961\shpz19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13,0);(0,66);(26,80);(66,53);(106,80);(93,106);(106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5;16384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80\shptop12413\shpright9680\shpbottom12453\shpfhdr0\shpwr3\shpwrk0\shpfblwtxt1\shplid3962\shpz19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00\shptop12400\shpright9613\shpbottom12453\shpfhdr0\shpwr3\shpwrk0\shpfblwtxt1\shplid3963\shpz19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40\shptop12373\shpright9653\shpbottom12426\shpfhdr0\shpwr3\shpwrk0\shpfblwtxt1\shplid3964\shpz19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66\shptop12546\shpright9506\shpbottom12560\shpfhdr0\shpwr3\shpwrk0\shpfblwtxt1\shplid3965\shpz19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53\shptop12453\shpright9600\shpbottom12613\shpfhdr0\shpwr3\shpwrk0\shpfblwtxt1\shplid3966\shpz19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133,133);(80,160);(80,160);(80,160);(80,160);(66,160);(66,160);(66,160);(53,173);(53,173);(53,173);(53,173);(40,173);(40,173);(40,173);(26,173);(26,173);(26,173);(26,160);(13,160);(13,160);(13,160);(13,160);(0,160);(0,146);(0,146);(0,146);(0,146);(0,146);(0,133);(0,133);(0,133);(0,133);(0,133);(13,120);(13,120);(13,120);(13,120);(26,120);(26,120);(26,106);(26,106);(26,106);(40,106);(40,106);(53,93);(66,93);(80,93);(93,80);(106,80);(120,66);(146,53);(160,53);(173,40);(186,40);(200,26);(213,26);(226,13);(240,13);(253,13);(253,13);(253,0);(266,0);(266,0);(266,0);(266,0);(266,0);(280,0);(280,0);(280,0);(280,0);(293,0);(293,0);(293,0);(306,0);(306,0);(306,0);(320,0);(320,0);(320,0);(320,13);(333,13);(333,13);(333,13);(333,13);(346,26);(346,26);(346,26);(346,26);(346,26);(346,40);(333,40);(333,40);(333,40);(333,53);(333,53);(333,53);(320,53);(320,53);(320,66);(306,66);(30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80\shptop12466\shpright9840\shpbottom13253\shpfhdr0\shpwr3\shpwrk0\shpfblwtxt1\shplid3967\shpz19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7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0,693);(0,693);(13,706);(13,720);(13,733);(26,733);(26,746);(40,760);(40,760);(53,773);(66,773);(66,773);(80,786);(93,786);(106,786);(120,786);(146,786);(160,786);(173,786);(200,786);(226,786);(253,786);(280,773);(306,773);(346,760);(386,760);(413,746);(453,733);(493,733);(533,720);(586,706);(626,693);(666,680);(720,666);(760,653);(813,626);(853,613);(893,600);(946,573);(986,560);(1040,533);(1053,533);(1066,520);(1093,506);(1106,493);(1133,480);(1146,466);(1173,466);(1200,453);(1226,426);(1253,413);(1280,400);(1306,386);(1333,373);(1360,360);(1373,346);(1400,333);(1426,320);(1453,306);(1466,293);(1493,280);(1506,266);(1520,253);(1520,253);(1533,240);(1546,240);(1560,226);(1573,226);(1586,226);(1586,213);(1600,213);(1613,213);(1613,200);(1626,200);(1640,200);(1640,200);(1653,186);(1653,186);(1666,186);(1666,186);(1680,186);(1680,173);(1693,173);(1693,173);(1706,173);(1720,160);(1733,160);(1746,146);(1760,146);(1773,133);(1786,133);(1800,120);(1813,120);(1826,120);(1840,106);(1853,106);(1866,93);(1880,93);(1893,93);(1893,80);(1906,80);(1906,80);(1920,80);(1920,66);(1933,66);(1933,66);(1946,53);(1946,53);(1946,53);(1960,40);(1960,40);(1960,40);(1960,40);(1960,26);(1960,26);(1960,26);(1960,13);(1960,13);(1960,13);(1960,0);(196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93\shptop12640\shpright9826\shpbottom12786\shpfhdr0\shpwr3\shpwrk0\shpfblwtxt1\shplid3968\shpz19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6);(0,26);(0,26);(0,26);(13,26);(13,40);(13,40);(26,40);(26,53);(26,53);(40,66);(40,66);(53,80);(53,80);(66,93);(66,93);(66,106);(80,106);(80,106);(80,120);(80,120);(93,120);(93,120);(93,120);(93,133);(93,133);(93,133);(93,133);(93,133);(93,133);(93,133);(106,133);(106,133);(106,133);(106,133);(106,133);(106,133);(106,133);(120,133);(120,133);(120,133);(133,133);(146,120);(160,120);(173,120);(186,106);(200,106);(200,106);(213,93);(226,93);(240,80);(240,80);(253,66);(266,66);(280,53);(280,53);(293,40);(306,26);(306,26);(320,13);(3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20\shptop12506\shpright9840\shpbottom12680\shpfhdr0\shpwr3\shpwrk0\shpfblwtxt1\shplid3969\shpz19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73);(13,160);(40,146);(66,146);(80,133);(106,120);(120,120);(146,106);(173,93);(186,93);(213,80);(226,66);(253,66);(266,53);(280,40);(293,40);(306,26);(320,26);(320,13);(333,0);(3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06\shptop12733\shpright9560\shpbottom13266\shpfhdr0\shpwr3\shpwrk0\shpfblwtxt1\shplid3970\shpz19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853,0);(840,0);(826,13);(813,13);(800,13);(773,26);(760,40);(733,40);(706,53);(680,66);(653,66);(626,80);(600,93);(573,106);(546,120);(520,120);(506,133);(480,146);(453,160);(426,173);(413,173);(400,186);(400,186);(386,186);(373,200);(360,200);(346,213);(333,213);(320,213);(306,226);(293,226);(280,240);(266,240);(253,253);(240,253);(226,253);(226,266);(213,266);(200,266);(200,280);(186,280);(186,280);(186,280);(173,293);(173,293);(173,293);(173,293);(160,293);(160,306);(160,306);(160,306);(160,306);(160,320);(146,320);(146,320);(146,320);(146,333);(146,333);(146,333);(146,346);(133,346);(133,360);(133,360);(133,373);(133,386);(120,400);(120,400);(120,413);(106,426);(106,440);(93,453);(93,466);(80,480);(80,493);(66,493);(53,506);(53,520);(40,520);(26,520);(13,533);(0,5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33\shptop12746\shpright9720\shpbottom12960\shpfhdr0\shpwr3\shpwrk0\shpfblwtxt1\shplid3971\shpz19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13);(0,13);(0,13);(0,26);(13,40);(13,40);(13,53);(13,66);(13,66);(13,80);(13,93);(26,106);(26,106);(26,120);(26,133);(26,133);(26,146);(40,146);(40,160);(40,160);(40,160);(40,173);(40,173);(40,173);(53,186);(53,186);(53,186);(53,186);(53,200);(66,200);(66,200);(66,200);(80,200);(80,213);(93,213);(93,213);(106,213);(106,213);(120,213);(120,213);(120,213);(120,213);(133,213);(133,213);(133,213);(133,213);(146,213);(146,213);(146,213);(146,213);(160,200);(160,200);(160,200);(160,200);(173,200);(173,200);(173,200);(173,200);(186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906\shptop13053\shpright8786\shpbottom13333\shpfhdr0\shpwr3\shpwrk0\shpfblwtxt1\shplid3972\shpz19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00);(13,200);(13,213);(26,226);(40,226);(53,240);(53,240);(66,253);(80,253);(93,266);(106,266);(120,266);(133,266);(160,280);(173,280);(200,280);(213,280);(240,280);(266,266);(293,266);(320,266);(346,253);(373,253);(400,253);(426,240);(453,240);(480,226);(493,226);(520,226);(533,213);(560,213);(573,213);(600,200);(613,200);(626,186);(640,186);(653,186);(666,186);(680,173);(693,173);(706,173);(720,160);(733,160);(746,160);(746,160);(760,146);(773,146);(786,133);(800,133);(800,133);(813,120);(826,106);(826,106);(840,93);(840,80);(853,66);(853,53);(866,53);(866,26);(866,13);(8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60\shptop12893\shpright9573\shpbottom13253\shpfhdr0\shpwr3\shpwrk0\shpfblwtxt1\shplid3973\shpz19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346);(0,346);(13,360);(13,360);(26,360);(26,346);(40,346);(53,346);(66,346);(66,346);(80,346);(93,333);(106,333);(120,333);(120,320);(133,320);(146,320);(160,306);(173,306);(186,306);(186,293);(200,293);(226,280);(253,266);(280,253);(320,240);(346,226);(400,200);(440,173);(480,160);(520,133);(573,120);(613,93);(653,80);(693,53);(720,40);(760,26);(773,13);(800,13);(813,0);(8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80\shptop13186\shpright9053\shpbottom13240\shpfhdr0\shpwr3\shpwrk0\shpfblwtxt1\shplid3974\shpz19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40);(13,40);(13,40);(26,40);(40,26);(40,26);(53,26);(66,26);(80,13);(93,13);(106,13);(106,13);(120,0);(133,0);(146,0);(146,0);(160,0);(160,0);(173,0);(173,0);(173,0);(173,13);(173,13);(173,13);(173,13);(173,13);(173,26);(173,26);(173,26);(173,26);(173,26);(173,26);(160,26);(160,26);(160,26);(160,26);(160,40);(146,40);(146,40);(146,40);(146,40);(6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73\shptop13200\shpright9053\shpbottom13266\shpfhdr0\shpwr3\shpwrk0\shpfblwtxt1\shplid3975\shpz19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13,53);(13,53);(26,53);(26,53);(40,53);(53,53);(53,53);(66,53);(80,53);(80,53);(93,53);(106,40);(106,40);(120,40);(120,40);(133,40);(133,40);(146,26);(146,26);(146,26);(160,26);(160,26);(173,26);(173,26);(186,13);(200,13);(200,13);(213,13);(213,13);(226,0);(240,0);(240,0);(253,0);(253,0);(266,0);(266,0);(280,0);(280,0);(2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53\shptop13160\shpright9226\shpbottom13186\shpfhdr0\shpwr3\shpwrk0\shpfblwtxt1\shplid3976\shpz19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40);(13,40);(13,40);(26,40);(26,26);(40,26);(53,26);(53,26);(66,26);(80,26);(80,26);(93,26);(106,26);(120,26);(120,26);(133,13);(146,13);(146,13);(160,13);(173,0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73\shptop12960\shpright9560\shpbottom13253\shpfhdr0\shpwr3\shpwrk0\shpfblwtxt1\shplid3977\shpz19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266);(0,280);(13,280);(13,280);(26,280);(26,280);(40,280);(40,293);(53,293);(66,293);(66,293);(80,280);(93,280);(106,280);(120,280);(120,266);(133,266);(146,266);(160,253);(186,240);(200,240);(200,226);(213,226);(226,213);(226,213);(240,200);(253,186);(266,186);(280,173);(293,160);(293,146);(306,146);(320,133);(333,120);(333,120);(346,106);(360,93);(360,93);(373,80);(373,66);(386,66);(386,66);(386,53);(400,53);(400,40);(413,40);(426,40);(426,26);(440,26);(453,26);(453,13);(466,13);(480,13);(493,13);(506,0);(520,0);(520,0);(533,0);(546,0);(560,0);(573,0);(573,0);(573,0);(573,0);(586,0);(586,0);(586,13);(586,13);(586,13);(586,13);(586,13);(586,13);(586,13);(586,26);(586,26);(586,26);(586,26);(586,26);(586,40);(586,40);(573,40);(573,40);(573,53);(560,53);(560,53);(560,53);(560,66);(546,66);(546,66);(546,80);(533,80);(533,80);(533,80);(520,93);(520,93);(520,93);(520,93);(520,93);(520,93);(520,93);(50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573\shptop12946\shpright9600\shpbottom12973\shpfhdr0\shpwr3\shpwrk0\shpfblwtxt1\shplid3978\shpz19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13);(26,13);(26,13);(26,13);(26,13);(13,13);(13,13);(13,13);(13,13);(13,26);(13,26);(13,26);(13,26);(13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00\shptop12986\shpright9546\shpbottom13293\shpfhdr0\shpwr3\shpwrk0\shpfblwtxt1\shplid3979\shpz19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93);(0,293);(0,293);(13,293);(13,306);(13,306);(26,306);(26,306);(40,306);(40,306);(53,306);(53,306);(66,306);(66,306);(80,306);(80,306);(93,306);(106,306);(106,293);(120,293);(133,293);(133,280);(146,266);(160,266);(173,253);(186,240);(200,240);(213,226);(226,213);(253,200);(266,186);(280,173);(293,160);(306,146);(320,146);(333,133);(346,120);(360,106);(360,106);(373,93);(386,93);(386,80);(400,80);(400,66);(413,66);(413,66);(426,53);(440,53);(440,40);(453,40);(466,40);(480,26);(493,26);(493,26);(506,13);(520,13);(520,13);(533,13);(546,0);(546,0);(56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320\shptop14626\shpright12413\shpbottom15026\shpfhdr0\shpwr3\shpwrk0\shpfblwtxt1\shplid3980\shpz19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880,400);(1906,400);(1920,400);(1933,400);(1946,386);(1960,386);(1973,373);(1986,373);(2000,360);(2013,346);(2026,346);(2040,333);(2053,320);(2053,306);(2066,293);(2066,280);(2080,266);(2080,253);(2080,226);(2080,213);(2080,200);(2080,200);(2080,186);(2080,173);(2080,146);(2080,133);(2066,120);(2066,106);(2053,93);(2053,80);(2040,66);(2026,53);(2013,53);(2000,40);(1986,26);(1973,26);(1960,13);(1946,13);(1933,0);(1920,0);(1906,0);(1880,0);(200,0);(186,0);(173,0);(146,0);(133,13);(120,13);(106,26);(93,26);(80,40);(66,53);(53,53);(53,66);(40,80);(26,93);(26,106);(13,120);(13,133);(0,146);(0,173);(0,186);(0,200);(0,200);(0,213);(0,226);(0,253);(13,266);(13,280);(26,293);(26,306);(40,320);(53,333);(53,346);(66,346);(80,360);(93,373);(106,373);(120,386);(133,386);(146,400);(173,400);(186,400);(200,400);(1880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320\shptop14626\shpright12413\shpbottom15026\shpfhdr0\shpwr3\shpwrk0\shpfblwtxt1\shplid3981\shpz19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880,400);(1906,400);(1920,400);(1933,400);(1946,386);(1960,386);(1973,373);(1986,373);(2000,360);(2013,346);(2026,346);(2040,333);(2053,320);(2053,306);(2066,293);(2066,280);(2080,266);(2080,253);(2080,226);(2080,213);(2080,200);(2080,200);(2080,186);(2080,173);(2080,146);(2080,133);(2066,120);(2066,106);(2053,93);(2053,80);(2040,66);(2026,53);(2013,53);(2000,40);(1986,26);(1973,26);(1960,13);(1946,13);(1933,0);(1920,0);(1906,0);(1880,0);(200,0);(186,0);(173,0);(146,0);(133,13);(120,13);(106,26);(93,26);(80,40);(66,53);(53,53);(53,66);(40,80);(26,93);(26,106);(13,120);(13,133);(0,146);(0,173);(0,186);(0,200);(0,200);(0,213);(0,226);(0,253);(13,266);(13,280);(26,293);(26,306);(40,320);(53,333);(53,346);(66,346);(80,360);(93,373);(106,373);(120,386);(133,386);(146,400);(173,400);(186,400);(200,400);(1880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146\shptop12720\shpright14360\shpbottom13013\shpfhdr0\shpwr3\shpwrk0\shpfblwtxt1\shplid3982\shpz19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640\shptop9226\shpright16613\shpbottom10160\shpfhdr0\shpwr3\shpwrk0\shpfblwtxt1\shplid3983\shpz19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20);(1973,920);(1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640\shptop9226\shpright16613\shpbottom10160\shpfhdr0\shpwr3\shpwrk0\shpfblwtxt1\shplid3984\shpz19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20);(1973,920);(197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826\shptop11493\shpright8573\shpbottom12146\shpfhdr0\shpwr3\shpwrk0\shpfblwtxt1\shplid3985\shpz19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53);(2746,653);(27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826\shptop11493\shpright8573\shpbottom12146\shpfhdr0\shpwr3\shpwrk0\shpfblwtxt1\shplid3986\shpz19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53);(2746,653);(27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826\shptop13920\shpright7960\shpbottom14573\shpfhdr0\shpwr3\shpwrk0\shpfblwtxt1\shplid3987\shpz19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53);(2133,653);(21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826\shptop13920\shpright7960\shpbottom14573\shpfhdr0\shpwr3\shpwrk0\shpfblwtxt1\shplid3988\shpz19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653);(2133,653);(21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320\shptop11053\shpright13080\shpbottom12400\shpfhdr0\shpwr3\shpwrk0\shpfblwtxt1\shplid3989\shpz19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960,320);(1960,133);(0,133);(0,1346);(1960,1346);(1960,586);(2760,0);(1960,32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11333\shpright23346\shpbottom12613\shpfhdr0\shpwr3\shpwrk0\shpfblwtxt1\shplid3990\shpz19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280);(4213,1280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11333\shpright23346\shpbottom12613\shpfhdr0\shpwr3\shpwrk0\shpfblwtxt1\shplid3991\shpz19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280);(4213,1280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626\shptop6613\shpright16853\shpbottom7840\shpfhdr0\shpwr3\shpwrk0\shpfblwtxt1\shplid3992\shpz19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226);(2226,1226);(22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626\shptop6613\shpright16853\shpbottom7840\shpfhdr0\shpwr3\shpwrk0\shpfblwtxt1\shplid3993\shpz19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226);(2226,1226);(222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333\shptop6613\shpright12653\shpbottom7400\shpfhdr0\shpwr3\shpwrk0\shpfblwtxt1\shplid3994\shpz19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7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786);(2320,786);(2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333\shptop6613\shpright12653\shpbottom7400\shpfhdr0\shpwr3\shpwrk0\shpfblwtxt1\shplid3995\shpz19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7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786);(2320,786);(23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506\shptop1853\shpright18586\shpbottom1853\shpfhdr0\shpwr3\shpwrk0\shpfblwtxt1\shplid3996\shpz19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850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506\shptop2293\shpright18586\shpbottom2293\shpfhdr0\shpwr3\shpwrk0\shpfblwtxt1\shplid3997\shpz19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506\shptop3466\shpright18586\shpbottom3466\shpfhdr0\shpwr3\shpwrk0\shpfblwtxt1\shplid3998\shpz19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506\shptop4493\shpright18586\shpbottom4493\shpfhdr0\shpwr3\shpwrk0\shpfblwtxt1\shplid3999\shpz19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4493\shpright14293\shpbottom4493\shpfhdr0\shpwr3\shpwrk0\shpfblwtxt1\shplid4000\shpz19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506\shptop5946\shpright18586\shpbottom5946\shpfhdr0\shpwr3\shpwrk0\shpfblwtxt1\shplid4001\shpz19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850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1853\shpright14293\shpbottom1853\shpfhdr0\shpwr3\shpwrk0\shpfblwtxt1\shplid4002\shpz19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857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2293\shpright14293\shpbottom2293\shpfhdr0\shpwr3\shpwrk0\shpfblwtxt1\shplid4003\shpz19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3466\shpright14293\shpbottom3466\shpfhdr0\shpwr3\shpwrk0\shpfblwtxt1\shplid4004\shpz19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5946\shpright14293\shpbottom5946\shpfhdr0\shpwr3\shpwrk0\shpfblwtxt1\shplid4005\shpz19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40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857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106\shptop12360\shpright8493\shpbottom12586\shpfhdr0\shpwr3\shpwrk0\shpfblwtxt1\shplid4006\shpz19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73,2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80\shptop12560\shpright8546\shpbottom12613\shpfhdr0\shpwr3\shpwrk0\shpfblwtxt1\shplid4007\shpz19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53);(26,53);(26,53);(26,53);(26,53);(40,53);(40,53);(40,53);(40,53);(40,53);(40,53);(53,53);(53,53);(53,53);(53,53);(53,40);(53,40);(53,40);(53,40);(53,40);(53,40);(53,26);(53,26);(53,26);(53,26);(53,26);(53,26);(53,26);(53,13);(53,13);(53,13);(53,13);(53,13);(53,13);(53,13);(53,0);(40,0);(40,0);(40,0);(40,0);(40,0);(40,0);(26,0);(26,0);(26,0);(26,0);(26,0);(26,0);(13,0);(13,0);(13,0);(13,0);(13,0);(13,13);(13,13);(0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93\shptop12560\shpright8533\shpbottom12613\shpfhdr0\shpwr3\shpwrk0\shpfblwtxt1\shplid4008\shpz19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40);(40,40);(40,40);(40,40);(40,40);(40,40);(40,40);(40,40);(40,40);(40,40);(40,40);(40,26);(53,26);(53,26);(53,26);(53,26);(53,26);(53,26);(53,26);(53,13);(53,13);(40,13);(40,13);(40,13);(40,13);(40,13);(40,13);(40,0);(40,0);(40,0);(40,0);(40,0);(26,0);(26,0);(26,0);(26,0);(26,0);(26,0);(26,0);(13,0);(13,0);(13,0);(13,0);(13,0);(13,0);(13,0);(13,0);(0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93\shptop12560\shpright8533\shpbottom12613\shpfhdr0\shpwr3\shpwrk0\shpfblwtxt1\shplid4009\shpz19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53);(13,53);(13,53);(26,53);(26,53);(26,53);(26,53);(26,53);(26,53);(26,53);(40,40);(40,40);(40,40);(40,40);(40,40);(40,40);(40,40);(40,40);(40,40);(40,40);(53,26);(53,26);(53,26);(53,26);(53,26);(53,26);(53,26);(53,26);(53,13);(53,13);(53,13);(40,13);(40,13);(40,13);(40,13);(40,13);(40,0);(40,0);(40,0);(40,0);(40,0);(26,0);(26,0);(26,0);(26,0);(26,0);(26,0);(26,0);(13,0);(13,0);(13,0);(13,0);(13,0);(13,0);(13,0);(13,0);(0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80\shptop12560\shpright8546\shpbottom12613\shpfhdr0\shpwr3\shpwrk0\shpfblwtxt1\shplid4010\shpz19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53);(26,53);(26,53);(26,53);(26,53);(40,53);(40,53);(40,53);(40,53);(40,53);(40,53);(53,53);(53,53);(53,53);(53,53);(53,40);(53,40);(53,40);(53,40);(53,40);(53,40);(53,26);(53,26);(53,26);(53,26);(53,26);(53,26);(53,26);(53,13);(53,13);(53,13);(53,13);(53,13);(53,13);(53,13);(53,0);(40,0);(40,0);(40,0);(40,0);(40,0);(40,0);(26,0);(26,0);(26,0);(26,0);(26,0);(26,0);(13,0);(13,0);(13,0);(13,0);(13,0);(13,13);(13,13);(0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80\shptop12333\shpright8506\shpbottom12586\shpfhdr0\shpwr3\shpwrk0\shpfblwtxt1\shplid4011\shpz19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26,2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13\shptop13053\shpright7866\shpbottom13106\shpfhdr0\shpwr3\shpwrk0\shpfblwtxt1\shplid4012\shpz19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13\shptop13053\shpright7866\shpbottom13106\shpfhdr0\shpwr3\shpwrk0\shpfblwtxt1\shplid4013\shpz19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13\shptop13053\shpright7866\shpbottom13106\shpfhdr0\shpwr3\shpwrk0\shpfblwtxt1\shplid4014\shpz19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13\shptop13053\shpright7866\shpbottom13106\shpfhdr0\shpwr3\shpwrk0\shpfblwtxt1\shplid4015\shpz19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53\shptop12986\shpright7840\shpbottom13080\shpfhdr0\shpwr3\shpwrk0\shpfblwtxt1\shplid4016\shpz19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86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0333\shpright13120\shpbottom10400\shpfhdr0\shpwr3\shpwrk0\shpfblwtxt1\shplid4017\shpz19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0346\shpright13120\shpbottom10386\shpfhdr0\shpwr3\shpwrk0\shpfblwtxt1\shplid4018\shpz19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0346\shpright13120\shpbottom10386\shpfhdr0\shpwr3\shpwrk0\shpfblwtxt1\shplid4019\shpz19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0333\shpright13120\shpbottom10400\shpfhdr0\shpwr3\shpwrk0\shpfblwtxt1\shplid4020\shpz19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33\shptop10360\shpright13093\shpbottom10360\shpfhdr0\shpwr3\shpwrk0\shpfblwtxt1\shplid4021\shpz19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6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53\shptop10626\shpright13120\shpbottom10680\shpfhdr0\shpwr3\shpwrk0\shpfblwtxt1\shplid4022\shpz19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0626\shpright13106\shpbottom10680\shpfhdr0\shpwr3\shpwrk0\shpfblwtxt1\shplid4023\shpz19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66\shptop10626\shpright13106\shpbottom10680\shpfhdr0\shpwr3\shpwrk0\shpfblwtxt1\shplid4024\shpz19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53\shptop10626\shpright13120\shpbottom10680\shpfhdr0\shpwr3\shpwrk0\shpfblwtxt1\shplid4025\shpz19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33\shptop10653\shpright13080\shpbottom10653\shpfhdr0\shpwr3\shpwrk0\shpfblwtxt1\shplid4026\shpz19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4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73\shptop10866\shpright13426\shpbottom10933\shpfhdr0\shpwr3\shpwrk0\shpfblwtxt1\shplid4027\shpz19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73\shptop10880\shpright13413\shpbottom10920\shpfhdr0\shpwr3\shpwrk0\shpfblwtxt1\shplid4028\shpz19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73\shptop10880\shpright13426\shpbottom10920\shpfhdr0\shpwr3\shpwrk0\shpfblwtxt1\shplid4029\shpz19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373\shptop10866\shpright13426\shpbottom10933\shpfhdr0\shpwr3\shpwrk0\shpfblwtxt1\shplid4030\shpz19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400\shptop10760\shpright13666\shpbottom10906\shpfhdr0\shpwr3\shpwrk0\shpfblwtxt1\shplid4031\shpz19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46);(2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026\shptop3000\shpright23040\shpbottom3400\shpfhdr0\shpwr3\shpwrk0\shpfblwtxt1\shplid4032\shpz19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813,400);(1826,400);(1853,400);(1866,400);(1880,386);(1893,386);(1906,373);(1920,373);(1933,360);(1946,346);(1960,346);(1973,333);(1973,320);(1986,306);(2000,293);(2000,280);(2000,266);(2013,253);(2013,226);(2013,213);(2013,200);(2013,200);(2013,186);(2013,173);(2013,146);(2000,133);(2000,120);(2000,106);(1986,93);(1973,80);(1973,66);(1960,53);(1946,53);(1933,40);(1920,26);(1906,26);(1893,13);(1880,13);(1866,0);(1853,0);(1826,0);(1813,0);(200,0);(186,0);(173,0);(146,0);(133,13);(120,13);(106,26);(93,26);(80,40);(66,53);(53,53);(53,66);(40,80);(26,93);(26,106);(13,120);(13,133);(0,146);(0,173);(0,186);(0,200);(0,200);(0,213);(0,226);(0,253);(13,266);(13,280);(26,293);(26,306);(40,320);(53,333);(53,346);(66,346);(80,360);(93,373);(106,373);(120,386);(133,386);(146,400);(173,400);(186,400);(200,400);(1813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026\shptop3000\shpright23040\shpbottom3400\shpfhdr0\shpwr3\shpwrk0\shpfblwtxt1\shplid4033\shpz19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813,400);(1826,400);(1853,400);(1866,400);(1880,386);(1893,386);(1906,373);(1920,373);(1933,360);(1946,346);(1960,346);(1973,333);(1973,320);(1986,306);(2000,293);(2000,280);(2000,266);(2013,253);(2013,226);(2013,213);(2013,200);(2013,200);(2013,186);(2013,173);(2013,146);(2000,133);(2000,120);(2000,106);(1986,93);(1973,80);(1973,66);(1960,53);(1946,53);(1933,40);(1920,26);(1906,26);(1893,13);(1880,13);(1866,0);(1853,0);(1826,0);(1813,0);(200,0);(186,0);(173,0);(146,0);(133,13);(120,13);(106,26);(93,26);(80,40);(66,53);(53,53);(53,66);(40,80);(26,93);(26,106);(13,120);(13,133);(0,146);(0,173);(0,186);(0,200);(0,200);(0,213);(0,226);(0,253);(13,266);(13,280);(26,293);(26,306);(40,320);(53,333);(53,346);(66,346);(80,360);(93,373);(106,373);(120,386);(133,386);(146,400);(173,400);(186,400);(200,400);(1813,4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35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9973\shpright13240\shpbottom10026\shpfhdr0\shpwr3\shpwrk0\shpfblwtxt1\shplid4034\shpz19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9973\shpright13226\shpbottom10026\shpfhdr0\shpwr3\shpwrk0\shpfblwtxt1\shplid4035\shpz19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86\shptop9973\shpright13226\shpbottom10026\shpfhdr0\shpwr3\shpwrk0\shpfblwtxt1\shplid4036\shpz19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73\shptop9973\shpright13240\shpbottom10026\shpfhdr0\shpwr3\shpwrk0\shpfblwtxt1\shplid4037\shpz19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33\shptop10000\shpright13213\shpbottom10000\shpfhdr0\shpwr3\shpwrk0\shpfblwtxt1\shplid4038\shpz19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0893\shpright5173\shpbottom12026\shpfhdr0\shpwr3\shpwrk0\shpfblwtxt1\shplid4039\shpz19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133);(4533,1133);(453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453\shptop786\shpright5360\shpbottom14586\shpfhdr0\shpwr3\shpwrk0\shpfblwtxt1\shplid4040\shpz19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800);(4920,13800);(49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98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20\shptop1106\shpright10000\shpbottom2906\shpfhdr0\shpwr3\shpwrk0\shpfblwtxt1\shplid4041\shpz19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800);(4080,1800);(40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98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20\shptop3080\shpright10000\shpbottom5280\shpfhdr0\shpwr3\shpwrk0\shpfblwtxt1\shplid4042\shpz19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213);(4080,2213);(40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20\shptop3080\shpright10000\shpbottom5280\shpfhdr0\shpwr3\shpwrk0\shpfblwtxt1\shplid4043\shpz19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213);(4080,2213);(408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98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13\shptop14640\shpright9613\shpbottom14986\shpfhdr0\shpwr3\shpwrk0\shpfblwtxt1\shplid4044\shpz19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3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00\shptop14973\shpright9653\shpbottom15040\shpfhdr0\shpwr3\shpwrk0\shpfblwtxt1\shplid4045\shpz19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66);(26,66);(26,66);(26,66);(26,66);(40,66);(40,66);(40,53);(40,53);(40,53);(40,53);(53,53);(53,53);(53,53);(53,53);(53,53);(53,40);(53,40);(53,40);(53,40);(66,40);(66,40);(66,26);(66,26);(66,26);(66,26);(66,26);(66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00\shptop14986\shpright9653\shpbottom15040\shpfhdr0\shpwr3\shpwrk0\shpfblwtxt1\shplid4046\shpz19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40);(0,40);(0,40);(0,40);(0,40);(0,40);(13,40);(13,40);(13,40);(13,53);(13,53);(13,53);(13,53);(13,53);(26,53);(26,53);(26,53);(26,53);(26,53);(26,53);(40,53);(40,53);(40,53);(40,53);(40,40);(40,40);(40,40);(40,40);(40,40);(53,40);(53,40);(53,40);(53,40);(53,26);(53,26);(53,26);(53,26);(53,26);(53,26);(53,26);(53,13);(53,13);(53,13);(53,13);(53,13);(40,13);(40,13);(40,13);(40,0);(40,0);(40,0);(40,0);(40,0);(40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00\shptop14986\shpright9653\shpbottom15040\shpfhdr0\shpwr3\shpwrk0\shpfblwtxt1\shplid4047\shpz19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40);(0,40);(0,40);(0,40);(0,40);(0,40);(13,40);(13,40);(13,40);(13,53);(13,53);(13,53);(13,53);(13,53);(26,53);(26,53);(26,53);(26,53);(26,53);(26,53);(40,53);(40,53);(40,53);(40,53);(40,40);(40,40);(40,40);(40,40);(40,40);(53,40);(53,40);(53,40);(53,40);(53,26);(53,26);(53,26);(53,26);(53,26);(53,26);(53,26);(53,13);(53,13);(53,13);(53,13);(53,13);(40,13);(40,13);(40,13);(40,0);(40,0);(40,0);(40,0);(40,0);(40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00\shptop14973\shpright9653\shpbottom15040\shpfhdr0\shpwr3\shpwrk0\shpfblwtxt1\shplid4048\shpz19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53);(0,53);(13,53);(13,53);(13,53);(13,53);(13,53);(13,53);(13,53);(26,53);(26,66);(26,66);(26,66);(26,66);(26,66);(40,66);(40,66);(40,53);(40,53);(40,53);(53,53);(53,53);(53,53);(53,53);(53,53);(53,53);(53,53);(53,40);(53,40);(53,40);(66,40);(66,40);(66,26);(66,26);(66,26);(66,26);(66,26);(66,26);(53,26);(53,13);(53,13);(53,13);(53,13);(53,13);(53,13);(53,13);(53,0);(53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26\shptop14640\shpright9626\shpbottom15013\shpfhdr0\shpwr3\shpwrk0\shpfblwtxt1\shplid4049\shpz19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7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466\shptop10386\shpright18466\shpbottom10760\shpfhdr0\shpwr3\shpwrk0\shpfblwtxt1\shplid4050\shpz19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7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440\shptop10760\shpright18506\shpbottom10813\shpfhdr0\shpwr3\shpwrk0\shpfblwtxt1\shplid4051\shpz19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66);(26,66);(26,66);(26,66);(26,66);(40,66);(40,66);(40,53);(40,53);(40,53);(40,53);(53,53);(53,53);(53,53);(53,53);(53,53);(53,40);(53,40);(53,40);(53,40);(66,40);(66,40);(66,26);(66,26);(66,26);(66,26);(66,26);(66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453\shptop10760\shpright18506\shpbottom10813\shpfhdr0\shpwr3\shpwrk0\shpfblwtxt1\shplid4052\shpz19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40);(0,40);(0,40);(0,40);(0,40);(0,40);(13,40);(13,40);(13,40);(13,53);(13,53);(13,53);(13,53);(13,53);(26,53);(26,53);(26,53);(26,53);(26,53);(26,53);(40,53);(40,53);(40,53);(40,53);(40,40);(40,40);(40,40);(40,40);(40,40);(53,40);(53,40);(53,40);(53,40);(53,26);(53,26);(53,26);(53,26);(53,26);(53,26);(53,26);(53,13);(53,13);(53,13);(53,13);(53,13);(40,13);(40,13);(40,13);(40,0);(40,0);(40,0);(40,0);(40,0);(40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453\shptop10760\shpright18506\shpbottom10813\shpfhdr0\shpwr3\shpwrk0\shpfblwtxt1\shplid4053\shpz19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40);(0,40);(0,40);(0,40);(0,40);(0,40);(13,40);(13,40);(13,40);(13,53);(13,53);(13,53);(13,53);(13,53);(26,53);(26,53);(26,53);(26,53);(26,53);(26,53);(40,53);(40,53);(40,53);(40,53);(40,40);(40,40);(40,40);(40,40);(40,40);(53,40);(53,40);(53,40);(53,40);(53,26);(53,26);(53,26);(53,26);(53,26);(53,26);(53,26);(53,13);(53,13);(53,13);(53,13);(53,13);(40,13);(40,13);(40,13);(40,0);(40,0);(40,0);(40,0);(40,0);(40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440\shptop10760\shpright18506\shpbottom10813\shpfhdr0\shpwr3\shpwrk0\shpfblwtxt1\shplid4054\shpz19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53);(0,53);(13,53);(13,53);(13,53);(13,53);(13,53);(13,53);(13,53);(26,53);(26,66);(26,66);(26,66);(26,66);(26,66);(40,66);(40,66);(40,53);(40,53);(40,53);(53,53);(53,53);(53,53);(53,53);(53,53);(53,53);(53,53);(53,40);(53,40);(53,40);(66,40);(66,40);(66,26);(66,26);(66,26);(66,26);(66,26);(66,26);(53,26);(53,13);(53,13);(53,13);(53,13);(53,13);(53,13);(53,13);(53,0);(53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8480\shptop10373\shpright18480\shpbottom10786\shpfhdr0\shpwr3\shpwrk0\shpfblwtxt1\shplid4055\shpz19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4253\shpright8480\shpbottom14306\shpfhdr0\shpwr3\shpwrk0\shpfblwtxt1\shplid4056\shpz19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53);(26,53);(26,53);(26,53);(26,53);(40,53);(40,53);(40,53);(40,53);(40,53);(40,53);(53,53);(53,53);(53,53);(53,53);(53,53);(53,40);(53,40);(53,40);(53,40);(53,40);(53,40);(53,26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4253\shpright8466\shpbottom14306\shpfhdr0\shpwr3\shpwrk0\shpfblwtxt1\shplid4057\shpz19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53);(13,53);(13,53);(13,53);(26,53);(26,53);(26,53);(26,53);(26,53);(26,53);(26,53);(40,53);(40,53);(40,40);(40,40);(40,40);(40,40);(40,40);(40,40);(40,40);(53,40);(53,40);(53,26);(53,26);(53,26);(53,26);(53,26);(53,26);(53,26);(53,26);(53,13);(53,13);(53,13);(53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4253\shpright8466\shpbottom14306\shpfhdr0\shpwr3\shpwrk0\shpfblwtxt1\shplid4058\shpz19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53);(13,53);(13,53);(13,53);(26,53);(26,53);(26,53);(26,53);(26,53);(26,53);(26,53);(40,53);(40,53);(40,40);(40,40);(40,40);(40,40);(40,40);(40,40);(40,40);(53,40);(53,40);(53,26);(53,26);(53,26);(53,26);(53,26);(53,26);(53,26);(53,26);(53,13);(53,13);(53,13);(53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13\shptop14253\shpright8480\shpbottom14306\shpfhdr0\shpwr3\shpwrk0\shpfblwtxt1\shplid4059\shpz19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53);(26,53);(26,66);(26,66);(26,66);(40,53);(40,53);(40,53);(40,53);(40,53);(40,53);(53,53);(53,53);(53,53);(53,53);(53,53);(53,40);(53,40);(53,40);(53,40);(53,40);(53,40);(66,26);(66,26);(66,26);(66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40\shptop13960\shpright8680\shpbottom14280\shpfhdr0\shpwr3\shpwrk0\shpfblwtxt1\shplid4060\shpz20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320);(2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26\shptop9880\shpright17293\shpbottom9933\shpfhdr0\shpwr3\shpwrk0\shpfblwtxt1\shplid4061\shpz20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53);(26,53);(26,53);(26,53);(26,53);(40,53);(40,53);(40,53);(40,53);(40,53);(40,53);(53,53);(53,53);(53,53);(53,53);(53,53);(53,40);(53,40);(53,40);(53,40);(53,40);(53,40);(53,26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26\shptop9880\shpright17280\shpbottom9933\shpfhdr0\shpwr3\shpwrk0\shpfblwtxt1\shplid4062\shpz20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53);(13,53);(13,53);(13,53);(26,53);(26,53);(26,53);(26,53);(26,53);(26,53);(26,53);(40,53);(40,53);(40,40);(40,40);(40,40);(40,40);(40,40);(40,40);(40,40);(53,40);(53,40);(53,26);(53,26);(53,26);(53,26);(53,26);(53,26);(53,26);(53,26);(53,13);(53,13);(53,13);(53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26\shptop9880\shpright17280\shpbottom9933\shpfhdr0\shpwr3\shpwrk0\shpfblwtxt1\shplid4063\shpz20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53);(13,53);(13,53);(13,53);(26,53);(26,53);(26,53);(26,53);(26,53);(26,53);(26,53);(40,53);(40,53);(40,40);(40,40);(40,40);(40,40);(40,40);(40,40);(40,40);(53,40);(53,40);(53,26);(53,26);(53,26);(53,26);(53,26);(53,26);(53,26);(53,26);(53,13);(53,13);(53,13);(53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26\shptop9880\shpright17293\shpbottom9933\shpfhdr0\shpwr3\shpwrk0\shpfblwtxt1\shplid4064\shpz20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53);(13,53);(13,53);(13,53);(13,53);(13,53);(13,53);(13,53);(26,53);(26,53);(26,53);(26,66);(26,66);(26,66);(40,53);(40,53);(40,53);(40,53);(40,53);(40,53);(53,53);(53,53);(53,53);(53,53);(53,53);(53,40);(53,40);(53,40);(53,40);(53,40);(53,40);(66,26);(66,26);(66,26);(66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7253\shptop9506\shpright17253\shpbottom9906\shpfhdr0\shpwr3\shpwrk0\shpfblwtxt1\shplid4065\shpz20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933\shpright2160\shpbottom1213\shpfhdr0\shpwr3\shpwrk0\shpfblwtxt1\shplid4066\shpz20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1520,293);(15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98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0\shptop960\shpright1013\shpbottom1173\shpfhdr0\shpwr3\shpwrk0\shpfblwtxt1\shplid4067\shpz20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213,200);(213,200);(213,200);(213,200);(213,200);(213,200);(213,200);(213,200);(200,200);(200,200);(200,200);(200,200);(200,200);(200,213);(200,213);(200,213);(200,213);(200,213);(200,213);(200,213);(200,213);(13,213);(13,213);(13,213);(13,213);(13,213);(13,213);(13,213);(0,200);(0,200);(0,200);(0,200);(0,200);(0,200);(0,200);(0,200);(0,200);(0,200);(0,200);(0,200);(0,200);(0,200);(93,13);(93,13);(93,13);(93,0);(93,0);(93,0);(93,0);(93,0);(93,0);(93,0);(93,0);(93,0);(106,0);(106,0);(106,0);(106,0);(106,0);(106,0);(106,0);(106,0);(106,0);(106,0);(106,0);(106,0);(106,0);(106,0);(106,0);(106,0);(106,0);(120,0);(120,0);(120,0);(120,0);(120,0);(120,0);(120,0);(120,0);(120,0);(120,13);(120,13);(120,13);(21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00\shptop960\shpright1013\shpbottom1173\shpfhdr0\shpwr3\shpwrk0\shpfblwtxt1\shplid4068\shpz20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213,200);(213,200);(213,200);(213,200);(213,200);(213,200);(213,200);(213,200);(200,200);(200,200);(200,200);(200,200);(200,200);(200,213);(200,213);(200,213);(200,213);(200,213);(200,213);(200,213);(200,213);(13,213);(13,213);(13,213);(13,213);(13,213);(13,213);(13,213);(0,200);(0,200);(0,200);(0,200);(0,200);(0,200);(0,200);(0,200);(0,200);(0,200);(0,200);(0,200);(0,200);(0,200);(93,13);(93,13);(93,13);(93,0);(93,0);(93,0);(93,0);(93,0);(93,0);(93,0);(93,0);(93,0);(106,0);(106,0);(106,0);(106,0);(106,0);(106,0);(106,0);(106,0);(106,0);(106,0);(106,0);(106,0);(106,0);(106,0);(106,0);(106,0);(106,0);(120,0);(120,0);(120,0);(120,0);(120,0);(120,0);(120,0);(120,0);(120,0);(120,13);(120,13);(120,13);(21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19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\shptop1013\shpright920\shpbottom1040\shpfhdr0\shpwr3\shpwrk0\shpfblwtxt1\shplid4069\shpz20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\shptop1013\shpright920\shpbottom1040\shpfhdr0\shpwr3\shpwrk0\shpfblwtxt1\shplid4070\shpz20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2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\shptop1120\shpright920\shpbottom1146\shpfhdr0\shpwr3\shpwrk0\shpfblwtxt1\shplid4071\shpz20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\shptop1120\shpright920\shpbottom1146\shpfhdr0\shpwr3\shpwrk0\shpfblwtxt1\shplid4072\shpz20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2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\shptop1026\shpright920\shpbottom1106\shpfhdr0\shpwr3\shpwrk0\shpfblwtxt1\shplid4073\shpz20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80);(26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3\shptop1026\shpright920\shpbottom1106\shpfhdr0\shpwr3\shpwrk0\shpfblwtxt1\shplid4074\shpz20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8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2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093\shptop1253\shpright7626\shpbottom1533\shpfhdr0\shpwr3\shpwrk0\shpfblwtxt1\shplid4075\shpz20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1520,293);(15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98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266\shptop1280\shpright6466\shpbottom1493\shpfhdr0\shpwr3\shpwrk0\shpfblwtxt1\shplid4076\shpz20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213,200);(213,200);(213,200);(213,200);(213,200);(213,200);(213,200);(213,200);(200,200);(200,200);(200,200);(200,200);(200,200);(200,213);(200,213);(200,213);(200,213);(200,213);(200,213);(200,213);(200,213);(13,213);(13,213);(13,213);(13,213);(13,213);(13,213);(13,213);(0,200);(0,200);(0,200);(0,200);(0,200);(0,200);(0,200);(0,200);(0,200);(0,200);(0,200);(0,200);(0,200);(0,200);(93,13);(93,13);(93,13);(93,0);(93,0);(93,0);(93,0);(93,0);(93,0);(93,0);(93,0);(93,0);(106,0);(106,0);(106,0);(106,0);(106,0);(106,0);(106,0);(106,0);(106,0);(106,0);(106,0);(106,0);(106,0);(106,0);(106,0);(106,0);(106,0);(120,0);(120,0);(120,0);(120,0);(120,0);(120,0);(120,0);(120,0);(120,0);(120,13);(120,13);(120,13);(21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266\shptop1280\shpright6466\shpbottom1493\shpfhdr0\shpwr3\shpwrk0\shpfblwtxt1\shplid4077\shpz20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213,200);(213,200);(213,200);(213,200);(213,200);(213,200);(213,200);(213,200);(200,200);(200,200);(200,200);(200,200);(200,200);(200,213);(200,213);(200,213);(200,213);(200,213);(200,213);(200,213);(200,213);(13,213);(13,213);(13,213);(13,213);(13,213);(13,213);(13,213);(0,200);(0,200);(0,200);(0,200);(0,200);(0,200);(0,200);(0,200);(0,200);(0,200);(0,200);(0,200);(0,200);(0,200);(93,13);(93,13);(93,13);(93,0);(93,0);(93,0);(93,0);(93,0);(93,0);(93,0);(93,0);(93,0);(106,0);(106,0);(106,0);(106,0);(106,0);(106,0);(106,0);(106,0);(106,0);(106,0);(106,0);(106,0);(106,0);(106,0);(106,0);(106,0);(106,0);(120,0);(120,0);(120,0);(120,0);(120,0);(120,0);(120,0);(120,0);(120,0);(120,13);(120,13);(120,13);(213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419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346\shptop1333\shpright6386\shpbottom1360\shpfhdr0\shpwr3\shpwrk0\shpfblwtxt1\shplid4078\shpz20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346\shptop1333\shpright6386\shpbottom1360\shpfhdr0\shpwr3\shpwrk0\shpfblwtxt1\shplid4079\shpz20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2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346\shptop1440\shpright6386\shpbottom1466\shpfhdr0\shpwr3\shpwrk0\shpfblwtxt1\shplid4080\shpz20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346\shptop1440\shpright6386\shpbottom1466\shpfhdr0\shpwr3\shpwrk0\shpfblwtxt1\shplid4081\shpz20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26);(13,26);(13,26);(13,26);(13,26);(13,26);(26,26);(26,26);(26,26);(26,26);(26,26);(26,26);(26,26);(26,26);(26,26);(26,13);(26,13);(26,13);(26,13);(26,13);(26,13);(26,13);(26,13);(26,13);(26,13);(26,13);(26,13);(26,13);(26,0);(26,0);(26,0);(26,0);(26,0);(26,0);(26,0);(13,0);(13,0);(13,0);(13,0);(13,0);(13,0);(13,0);(13,0);(13,0);(13,0);(13,0);(13,0);(13,0);(0,0);(0,0);(0,0);(0,0);(0,0);(0,13);(0,13);(0,13);(0,13);(0,13);(0,13);(0,13);(0,13);(0,13);(0,13);(0,13);(0,13);(0,13);(0,26);(0,26);(0,26);(0,26);(0,26);(0,26);(0,26);(13,26);(13,26);(13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2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346\shptop1346\shpright6386\shpbottom1426\shpfhdr0\shpwr3\shpwrk0\shpfblwtxt1\shplid4082\shpz20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13,80);(26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346\shptop1346\shpright6386\shpbottom1426\shpfhdr0\shpwr3\shpwrk0\shpfblwtxt1\shplid4083\shpz20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0,0);(13,8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2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06\shptop5586\shpright9386\shpbottom5853\shpfhdr0\shpwr3\shpwrk0\shpfblwtxt1\shplid4084\shpz20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3360,253);(3360,253);(3373,253);(3386,253);(3400,253);(3400,253);(3413,240);(3426,240);(3426,226);(3440,226);(3440,226);(3453,213);(3453,200);(3466,200);(3466,186);(3466,173);(3480,173);(3480,160);(3480,146);(3480,133);(3480,133);(3480,133);(3480,120);(3480,106);(3480,93);(3480,93);(3466,80);(3466,66);(3466,66);(3453,53);(3453,40);(3440,40);(3440,26);(3426,26);(3426,13);(3413,13);(3400,13);(3400,0);(3386,0);(3373,0);(3360,0);(3360,0);(133,0);(120,0);(106,0);(93,0);(93,0);(80,13);(66,13);(66,13);(53,26);(40,26);(40,40);(26,40);(26,53);(13,66);(13,66);(13,80);(0,93);(0,93);(0,106);(0,120);(0,133);(0,133);(0,133);(0,146);(0,160);(0,173);(13,173);(13,186);(13,200);(26,200);(26,213);(40,226);(40,226);(53,226);(66,240);(66,240);(80,253);(93,253);(93,253);(106,253);(120,253);(133,253);(3360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06\shptop5586\shpright9386\shpbottom5853\shpfhdr0\shpwr3\shpwrk0\shpfblwtxt1\shplid4085\shpz20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3360,253);(3360,253);(3373,253);(3386,253);(3400,253);(3400,253);(3413,240);(3426,240);(3426,226);(3440,226);(3440,226);(3453,213);(3453,200);(3466,200);(3466,186);(3466,173);(3480,173);(3480,160);(3480,146);(3480,133);(3480,133);(3480,133);(3480,120);(3480,106);(3480,93);(3480,93);(3466,80);(3466,66);(3466,66);(3453,53);(3453,40);(3440,40);(3440,26);(3426,26);(3426,13);(3413,13);(3400,13);(3400,0);(3386,0);(3373,0);(3360,0);(3360,0);(133,0);(120,0);(106,0);(93,0);(93,0);(80,13);(66,13);(66,13);(53,26);(40,26);(40,40);(26,40);(26,53);(13,66);(13,66);(13,80);(0,93);(0,93);(0,106);(0,120);(0,133);(0,133);(0,133);(0,146);(0,160);(0,173);(13,173);(13,186);(13,200);(26,200);(26,213);(40,226);(40,226);(53,226);(66,240);(66,240);(80,253);(93,253);(93,253);(106,253);(120,253);(133,253);(3360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666\shpright13760\shpbottom920\shpfhdr0\shpwr3\shpwrk0\shpfblwtxt1\shplid4086\shpz20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5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3426,253);(3440,253);(3453,253);(3453,253);(3466,253);(3480,253);(3493,240);(3493,240);(3506,226);(3506,226);(3520,226);(3520,213);(3533,200);(3533,200);(3546,186);(3546,173);(3546,173);(3560,160);(3560,146);(3560,133);(3560,133);(3560,133);(3560,120);(3560,106);(3560,93);(3546,93);(3546,80);(3546,66);(3533,66);(3533,53);(3520,40);(3520,40);(3506,26);(3506,26);(3493,13);(3493,13);(3480,13);(3466,0);(3453,0);(3453,0);(3440,0);(3426,0);(133,0);(120,0);(106,0);(93,0);(93,0);(80,13);(66,13);(66,13);(53,26);(40,26);(40,40);(26,40);(26,53);(13,66);(13,66);(13,80);(0,93);(0,93);(0,106);(0,120);(0,133);(0,133);(0,133);(0,146);(0,160);(0,173);(13,173);(13,186);(13,200);(26,200);(26,213);(40,226);(40,226);(53,226);(66,240);(66,240);(80,253);(93,253);(93,253);(106,253);(120,253);(133,253);(342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666\shpright13760\shpbottom920\shpfhdr0\shpwr3\shpwrk0\shpfblwtxt1\shplid4087\shpz20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5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3426,253);(3440,253);(3453,253);(3453,253);(3466,253);(3480,253);(3493,240);(3493,240);(3506,226);(3506,226);(3520,226);(3520,213);(3533,200);(3533,200);(3546,186);(3546,173);(3546,173);(3560,160);(3560,146);(3560,133);(3560,133);(3560,133);(3560,120);(3560,106);(3560,93);(3546,93);(3546,80);(3546,66);(3533,66);(3533,53);(3520,40);(3520,40);(3506,26);(3506,26);(3493,13);(3493,13);(3480,13);(3466,0);(3453,0);(3453,0);(3440,0);(3426,0);(133,0);(120,0);(106,0);(93,0);(93,0);(80,13);(66,13);(66,13);(53,26);(40,26);(40,40);(26,40);(26,53);(13,66);(13,66);(13,80);(0,93);(0,93);(0,106);(0,120);(0,133);(0,133);(0,133);(0,146);(0,160);(0,173);(13,173);(13,186);(13,200);(26,200);(26,213);(40,226);(40,226);(53,226);(66,240);(66,240);(80,253);(93,253);(93,253);(106,253);(120,253);(133,253);(3426,2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13\shptop1466\shpright10293\shpbottom1546\shpfhdr0\shpwr3\shpwrk0\shpfblwtxt1\shplid4088\shpz20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40,80);(40,80);(40,80);(53,80);(53,80);(53,80);(53,80);(53,66);(66,66);(66,66);(66,66);(66,66);(66,66);(66,53);(80,53);(80,53);(80,53);(80,53);(80,40);(80,40);(80,40);(80,40);(80,26);(80,26);(80,26);(80,26);(80,26);(66,13);(66,13);(66,13);(66,13);(66,13);(66,13);(53,0);(53,0);(53,0);(53,0);(53,0);(40,0);(40,0);(40,0);(40,0);(26,0);(26,0);(26,0);(26,0);(26,0);(13,0);(13,13);(13,13);(13,13);(13,13);(13,13);(0,13);(0,26);(0,26);(0,26);(0,26);(0,26);(0,40);(0,40);(0,40);(0,40);(0,53);(0,53);(0,53);(0,53);(0,53);(13,66);(13,66);(13,66);(13,66);(13,66);(13,66);(26,80);(26,80);(26,80);(26,80);(26,80);(40,80);(40,80);(40,8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506\shptop1466\shpright14586\shpbottom1546\shpfhdr0\shpwr3\shpwrk0\shpfblwtxt1\shplid4089\shpz20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80);(40,80);(40,80);(53,80);(53,80);(53,80);(53,80);(53,66);(66,66);(66,66);(66,66);(66,66);(66,66);(66,53);(80,53);(80,53);(80,53);(80,53);(80,40);(80,40);(80,40);(80,40);(80,26);(80,26);(80,26);(80,26);(80,26);(66,13);(66,13);(66,13);(66,13);(66,13);(66,13);(53,0);(53,0);(53,0);(53,0);(53,0);(40,0);(40,0);(40,0);(40,0);(26,0);(26,0);(26,0);(26,0);(26,0);(13,0);(13,13);(13,13);(13,13);(13,13);(13,13);(0,13);(0,26);(0,26);(0,26);(0,26);(0,26);(0,40);(0,40);(0,40);(0,40);(0,53);(0,53);(0,53);(0,53);(0,53);(13,66);(13,66);(13,66);(13,66);(13,66);(13,66);(26,80);(26,80);(26,80);(26,80);(26,80);(40,80);(4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653\shptop10706\shpright9866\shpbottom11000\shpfhdr0\shpwr3\shpwrk0\shpfblwtxt1\shplid4090\shpz20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640\shptop8573\shpright18853\shpbottom8866\shpfhdr0\shpwr3\shpwrk0\shpfblwtxt1\shplid4091\shpz20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3720\shpright23346\shpbottom4013\shpfhdr0\shpwr3\shpwrk0\shpfblwtxt1\shplid4092\shpz20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920\shptop653\shpright10013\shpbottom946\shpfhdr0\shpwr3\shpwrk0\shpfblwtxt1\shplid4093\shpz20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093,293);(409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12933\shpright23346\shpbottom13226\shpfhdr0\shpwr3\shpwrk0\shpfblwtxt1\shplid4094\shpz20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14040\shpright23346\shpbottom14333\shpfhdr0\shpwr3\shpwrk0\shpfblwtxt1\shplid4095\shpz20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4640\shptop11853\shpright18853\shpbottom12146\shpfhdr0\shpwr3\shpwrk0\shpfblwtxt1\shplid4096\shpz20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93);(4213,293);(42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335544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306\shptop11653\shpright19346\shpbottom11693\shpfhdr0\shpwr3\shpwrk0\shpfblwtxt1\shplid4097\shpz20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40);(26,40);(26,40);(26,40);(26,40);(26,40);(26,40);(40,40);(40,40);(40,40);(40,40);(40,40);(40,40);(40,40);(40,26);(40,26);(40,26);(40,26);(40,26);(40,26);(40,26);(40,26);(40,13);(40,13);(40,13);(40,13);(40,13);(40,13);(40,13);(40,13);(40,13);(40,0);(40,0);(40,0);(26,0);(26,0);(26,0);(26,0);(26,0);(26,0);(26,0);(26,0);(13,0);(13,0);(13,0);(13,0);(13,0);(13,0);(13,0);(13,0);(13,13);(0,13);(0,13);(0,13);(0,13);(0,13);(0,13);(0,13);(0,13);(0,26);(0,26);(0,26);(0,26);(0,26);(0,26);(0,26);(0,26);(0,40);(0,40);(0,40);(13,40);(13,40);(13,40);(13,40);(13,40);(13,40);(13,40);(13,40);(13,40);(26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306\shptop11986\shpright19346\shpbottom12026\shpfhdr0\shpwr3\shpwrk0\shpfblwtxt1\shplid4098\shpz20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40);(26,40);(26,40);(26,40);(26,40);(26,40);(26,40);(40,40);(40,40);(40,40);(40,40);(40,40);(40,40);(40,40);(40,26);(40,26);(40,26);(40,26);(40,26);(40,26);(40,26);(40,26);(40,13);(40,13);(40,13);(40,13);(40,13);(40,13);(40,13);(40,13);(40,0);(40,0);(40,0);(40,0);(26,0);(26,0);(26,0);(26,0);(26,0);(26,0);(26,0);(26,0);(13,0);(13,0);(13,0);(13,0);(13,0);(13,0);(13,0);(13,0);(13,0);(0,13);(0,13);(0,13);(0,13);(0,13);(0,13);(0,13);(0,13);(0,26);(0,26);(0,26);(0,26);(0,26);(0,26);(0,26);(0,26);(0,40);(0,40);(0,40);(13,40);(13,40);(13,40);(13,40);(13,40);(13,40);(13,40);(13,40);(13,40);(26,40);(2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133\shptop9080\shpright23346\shpbottom11160\shpfhdr0\shpwr3\shpwrk0\shpfblwtxt1\shplid4099\shpz20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4213,2080);(4213,0);(0,0);(0,2080);(4213,20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653\shptop453\shpright18853\shpbottom8253\shpfhdr0\shpwr3\shpwrk0\shpfblwtxt1\shplid4100\shpz20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78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7800);(13200,7800);(1320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79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346\shptop11293\shpright11920\shpbottom11853\shpfhdr0\shpwr3\shpwrk0\shpfblwtxt1\shplid4101\shpz20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31;(560,186);(560,186);(560,186);(560,186);(560,186);(560,186);(560,186);(560,186);(560,186);(560,186);(560,186);(560,186);(560,186);(560,186);(560,186);(560,186);(546,186);(546,186);(546,186);(546,186);(546,186);(546,186);(546,186);(546,186);(533,186);(533,186);(520,186);(520,186);(506,186);(506,186);(493,186);(480,186);(480,186);(466,186);(466,186);(453,186);(453,186);(453,186);(440,186);(440,186);(440,186);(440,186);(440,186);(440,186);(440,186);(426,186);(426,173);(426,173);(426,173);(426,173);(426,173);(426,173);(413,173);(413,173);(413,173);(413,173);(413,160);(413,160);(413,160);(413,160);(413,160);(413,120);(413,106);(413,106);(413,93);(400,80);(400,80);(400,66);(386,53);(386,53);(386,40);(373,40);(373,26);(360,26);(360,13);(346,13);(333,13);(333,0);(320,0);(306,0);(293,0);(293,0);(280,0);(280,0);(266,0);(266,0);(253,0);(253,0);(240,13);(240,13);(240,13);(226,13);(226,13);(213,26);(213,26);(213,26);(200,40);(200,40);(200,40);(186,53);(186,53);(186,53);(186,53);(186,53);(186,66);(186,66);(186,66);(186,66);(186,66);(173,66);(173,66);(173,66);(173,66);(173,66);(173,66);(173,66);(173,66);(173,66);(173,66);(173,66);(173,66);(173,66);(146,66);(146,120);(80,200);(53,200);(40,213);(40,213);(26,213);(26,213);(26,213);(26,226);(13,226);(13,226);(13,240);(13,240);(13,240);(13,240);(0,253);(0,253);(0,253);(0,266);(0,266);(0,266);(0,266);(0,280);(0,280);(0,280);(0,293);(0,293);(0,293);(0,306);(0,306);(13,306);(13,306);(13,320);(13,320);(13,320);(13,333);(26,333);(26,333);(26,333);(26,346);(40,346);(40,346);(53,346);(80,360);(146,426);(146,493);(173,493);(173,493);(173,493);(173,493);(173,493);(173,493);(173,493);(173,493);(173,493);(173,493);(173,493);(173,493);(173,493);(186,493);(186,493);(186,493);(186,493);(186,493);(186,493);(186,493);(186,493);(186,506);(186,506);(200,506);(200,520);(200,520);(213,520);(213,533);(213,533);(226,533);(226,533);(240,546);(240,546);(240,546);(253,546);(253,546);(266,546);(266,546);(280,546);(280,560);(293,560);(293,560);(306,546);(320,546);(333,546);(333,546);(346,546);(360,533);(360,533);(373,520);(373,520);(386,506);(386,506);(386,493);(400,493);(400,480);(400,466);(413,466);(413,453);(413,440);(413,426);(413,400);(413,400);(413,386);(413,386);(413,386);(413,386);(413,386);(413,386);(413,386);(426,373);(426,373);(426,373);(426,373);(426,373);(426,373);(426,373);(440,373);(440,373);(440,373);(440,373);(440,373);(440,373);(440,373);(453,373);(453,373);(453,373);(466,373);(466,373);(480,373);(480,373);(493,373);(506,373);(506,373);(520,373);(520,373);(533,373);(533,373);(546,373);(546,373);(546,373);(546,373);(546,373);(546,373);(546,373);(546,373);(560,373);(560,373);(560,373);(560,373);(560,373);(560,373);(560,373);(560,373);(560,373);(560,373);(560,360);(560,360);(560,360);(560,360);(560,360);(560,360);(560,360);(560,346);(573,346);(573,346);(573,333);(573,333);(573,333);(573,320);(573,320);(573,320);(573,306);(573,306);(573,306);(573,293);(586,293);(586,293);(586,280);(586,280);(586,280);(586,280);(586,280);(586,266);(586,266);(586,266);(586,253);(573,253);(573,253);(573,253);(573,240);(573,240);(573,240);(573,226);(573,226);(573,226);(573,213);(573,213);(573,200);(560,200);(560,200);(560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573\shptop11346\shpright11693\shpbottom11786\shpfhdr0\shpwr3\shpwrk0\shpfblwtxt1\shplid4102\shpz20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3,373);(133,386);(133,386);(133,386);(120,400);(120,400);(120,400);(120,413);(120,413);(120,413);(106,426);(106,426);(106,426);(93,426);(93,440);(93,440);(80,440);(80,440);(80,440);(66,440);(66,440);(53,440);(53,440);(53,440);(40,440);(40,440);(40,440);(26,426);(26,426);(26,426);(13,426);(13,413);(13,413);(13,413);(13,400);(0,400);(0,400);(0,386);(0,386);(0,386);(0,373);(0,66);(0,53);(0,53);(0,53);(0,40);(0,40);(13,40);(13,26);(13,26);(13,26);(13,13);(26,13);(26,13);(26,13);(40,13);(40,0);(40,0);(53,0);(53,0);(53,0);(66,0);(66,0);(80,0);(80,0);(80,0);(93,0);(93,13);(93,13);(106,13);(106,13);(106,13);(120,26);(120,26);(120,26);(120,40);(120,40);(120,40);(133,53);(133,53);(133,53);(133,66);(133,3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346\shptop11293\shpright11920\shpbottom11853\shpfhdr0\shpwr3\shpwrk0\shpfblwtxt1\shplid4103\shpz20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31;(560,186);(560,186);(560,186);(560,186);(560,186);(560,186);(560,186);(560,186);(560,186);(560,186);(560,186);(560,186);(560,186);(560,186);(560,186);(560,186);(546,186);(546,186);(546,186);(546,186);(546,186);(546,186);(546,186);(546,186);(533,186);(533,186);(520,186);(520,186);(506,186);(506,186);(493,186);(480,186);(480,186);(466,186);(466,186);(453,186);(453,186);(453,186);(440,186);(440,186);(440,186);(440,186);(440,186);(440,186);(440,186);(426,186);(426,173);(426,173);(426,173);(426,173);(426,173);(426,173);(413,173);(413,173);(413,173);(413,173);(413,160);(413,160);(413,160);(413,160);(413,160);(413,120);(413,106);(413,106);(413,93);(400,80);(400,80);(400,66);(386,53);(386,53);(386,40);(373,40);(373,26);(360,26);(360,13);(346,13);(333,13);(333,0);(320,0);(306,0);(293,0);(293,0);(280,0);(280,0);(266,0);(266,0);(253,0);(253,0);(240,13);(240,13);(240,13);(226,13);(226,13);(213,26);(213,26);(213,26);(200,40);(200,40);(200,40);(186,53);(186,53);(186,53);(186,53);(186,53);(186,66);(186,66);(186,66);(186,66);(186,66);(173,66);(173,66);(173,66);(173,66);(173,66);(173,66);(173,66);(173,66);(173,66);(173,66);(173,66);(173,66);(173,66);(146,66);(146,120);(80,200);(53,200);(40,213);(40,213);(26,213);(26,213);(26,213);(26,226);(13,226);(13,226);(13,240);(13,240);(13,240);(13,240);(0,253);(0,253);(0,253);(0,266);(0,266);(0,266);(0,266);(0,280);(0,280);(0,280);(0,293);(0,293);(0,293);(0,306);(0,306);(13,306);(13,306);(13,320);(13,320);(13,320);(13,333);(26,333);(26,333);(26,333);(26,346);(40,346);(40,346);(53,346);(80,360);(146,426);(146,493);(173,493);(173,493);(173,493);(173,493);(173,493);(173,493);(173,493);(173,493);(173,493);(173,493);(173,493);(173,493);(173,493);(186,493);(186,493);(186,493);(186,493);(186,493);(186,493);(186,493);(186,493);(186,506);(186,506);(200,506);(200,520);(200,520);(213,520);(213,533);(213,533);(226,533);(226,533);(240,546);(240,546);(240,546);(253,546);(253,546);(266,546);(266,546);(280,546);(280,560);(293,560);(293,560);(306,546);(320,546);(333,546);(333,546);(346,546);(360,533);(360,533);(373,520);(373,520);(386,506);(386,506);(386,493);(400,493);(400,480);(400,466);(413,466);(413,453);(413,440);(413,426);(413,400);(413,400);(413,386);(413,386);(413,386);(413,386);(413,386);(413,386);(413,386);(426,373);(426,373);(426,373);(426,373);(426,373);(426,373);(426,373);(440,373);(440,373);(440,373);(440,373);(440,373);(440,373);(440,373);(453,373);(453,373);(453,373);(466,373);(466,373);(480,373);(480,373);(493,373);(506,373);(506,373);(520,373);(520,373);(533,373);(533,373);(546,373);(546,373);(546,373);(546,373);(546,373);(546,373);(546,373);(546,373);(560,373);(560,373);(560,373);(560,373);(560,373);(560,373);(560,373);(560,373);(560,373);(560,373);(560,360);(560,360);(560,360);(560,360);(560,360);(560,360);(560,360);(560,346);(573,346);(573,346);(573,333);(573,333);(573,333);(573,320);(573,320);(573,320);(573,306);(573,306);(573,306);(573,293);(586,293);(586,293);(586,280);(586,280);(586,280);(586,280);(586,280);(586,266);(586,266);(586,266);(586,253);(573,253);(573,253);(573,253);(573,240);(573,240);(573,240);(573,226);(573,226);(573,226);(573,213);(573,213);(573,200);(560,200);(560,200);(560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573\shptop11346\shpright11693\shpbottom11786\shpfhdr0\shpwr3\shpwrk0\shpfblwtxt1\shplid4104\shpz20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3,373);(133,386);(133,386);(133,386);(120,400);(120,400);(120,400);(120,413);(120,413);(120,413);(106,426);(106,426);(106,426);(93,426);(93,440);(93,440);(80,440);(80,440);(80,440);(66,440);(66,440);(53,440);(53,440);(53,440);(40,440);(40,440);(40,440);(26,426);(26,426);(26,426);(13,426);(13,413);(13,413);(13,413);(13,400);(0,400);(0,400);(0,386);(0,386);(0,386);(0,373);(0,66);(0,53);(0,53);(0,53);(0,40);(0,40);(13,40);(13,26);(13,26);(13,26);(13,13);(26,13);(26,13);(26,13);(40,13);(40,0);(40,0);(53,0);(53,0);(53,0);(66,0);(66,0);(80,0);(80,0);(80,0);(93,0);(93,13);(93,13);(106,13);(106,13);(106,13);(120,26);(120,26);(120,26);(120,40);(120,40);(120,40);(133,53);(133,53);(133,53);(133,66);(133,3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533\shptop11320\shpright11733\shpbottom11826\shpfhdr0\shpwr3\shpwrk0\shpfblwtxt1\shplid4105\shpz20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413);(0,413);(0,426);(0,426);(0,440);(13,440);(13,453);(13,453);(13,466);(26,466);(26,480);(40,480);(40,493);(40,493);(53,493);(53,493);(66,506);(80,506);(80,506);(93,506);(93,506);(106,506);(106,506);(120,506);(133,506);(133,493);(146,493);(146,493);(160,493);(160,480);(160,480);(173,466);(173,466);(173,453);(186,453);(186,440);(186,440);(186,426);(186,426);(200,413);(200,413);(200,93);(200,93);(186,80);(186,80);(186,66);(186,53);(186,53);(173,40);(173,40);(173,40);(160,26);(160,26);(160,13);(146,13);(146,13);(133,13);(133,0);(120,0);(106,0);(106,0);(93,0);(93,0);(80,0);(80,0);(66,0);(53,13);(53,13);(40,13);(40,13);(40,26);(26,26);(26,40);(13,40);(13,40);(13,53);(13,53);(0,66);(0,80);(0,80);(0,93);(0,93);(0,4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760\shptop11626\shpright11866\shpbottom11693\shpfhdr0\shpwr3\shpwrk0\shpfblwtxt1\shplid4106\shpz20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53);(0,26);(0,26);(0,26);(0,26);(0,13);(0,13);(0,13);(0,13);(13,13);(13,13);(13,13);(13,13);(13,0);(13,0);(13,0);(26,0);(26,0);(26,0);(26,0);(26,0);(40,0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760\shptop11453\shpright11866\shpbottom11506\shpfhdr0\shpwr3\shpwrk0\shpfblwtxt1\shplid4107\shpz20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0);(0,26);(0,26);(0,40);(0,40);(0,40);(0,40);(0,40);(0,40);(13,53);(13,53);(13,53);(13,53);(13,53);(13,53);(13,53);(26,53);(26,53);(26,53);(26,53);(26,53);(40,53);(12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866\shptop11480\shpright11880\shpbottom11666\shpfhdr0\shpwr3\shpwrk0\shpfblwtxt1\shplid4108\shpz20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13,0);(0,26);(0,40);(0,40);(0,40);(0,53);(0,53);(0,53);(0,53);(13,53);(13,66);(13,66);(13,66);(13,66);(13,80);(13,80);(13,80);(13,80);(13,80);(13,93);(13,93);(13,93);(13,93);(13,93);(13,106);(13,106);(13,106);(13,106);(13,106);(13,120);(13,120);(13,120);(13,120);(13,133);(0,133);(0,133);(0,133);(0,146);(0,146);(0,146);(0,146);(0,160);(13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413\shptop11546\shpright11453\shpbottom11586\shpfhdr0\shpwr3\shpwrk0\shpfblwtxt1\shplid4109\shpz20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0);(0,13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;16384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413\shptop11546\shpright11453\shpbottom11586\shpfhdr0\shpwr3\shpwrk0\shpfblwtxt1\shplid4110\shpz20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40,0);(0,13);(40,4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;16384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093\shptop11506\shpright11293\shpbottom11640\shpfhdr0\shpwr3\shpwrk0\shpfblwtxt1\shplid4111\shpz20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200,93);(93,93);(93,133);(0,66);(93,0);(93,40);(200,40);(20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33\shptop16133\shpright7973\shpbottom16386\shpfhdr0\shpwr3\shpwrk0\shpfblwtxt1\shplid4112\shpz20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1;(173,0);(186,0);(186,0);(186,0);(186,0);(200,0);(200,0);(200,13);(213,13);(213,13);(213,13);(213,13);(226,26);(226,26);(226,26);(226,40);(226,40);(240,53);(240,53);(240,66);(240,66);(240,80);(240,80);(240,80);(240,93);(240,93);(240,93);(240,106);(240,106);(240,120);(240,120);(240,120);(240,133);(240,133);(240,146);(240,146);(240,160);(240,160);(240,160);(240,173);(240,173);(240,186);(240,186);(226,200);(226,200);(226,213);(226,213);(226,226);(213,226);(213,226);(213,240);(213,240);(200,240);(200,240);(200,240);(186,240);(186,240);(186,240);(186,240);(173,240);(173,240);(173,240);(173,240);(173,240);(160,240);(160,240);(146,240);(146,240);(133,240);(133,240);(120,240);(106,240);(106,240);(93,240);(93,240);(80,240);(80,240);(66,240);(66,240);(66,240);(53,240);(53,240);(53,240);(53,240);(40,240);(40,240);(40,240);(26,240);(26,240);(26,240);(26,226);(13,226);(13,226);(13,226);(13,213);(0,213);(0,200);(0,200);(0,186);(0,186);(0,173);(0,173);(0,173);(0,160);(0,160);(0,160);(0,146);(0,146);(0,133);(0,133);(0,120);(0,120);(0,106);(0,106);(0,93);(0,93);(0,80);(0,80);(0,80);(0,66);(0,66);(0,66);(0,53);(0,53);(0,53);(0,40);(0,40);(13,40);(13,26);(13,26);(13,26);(13,13);(26,13);(26,13);(26,13);(40,0);(40,0);(40,0);(53,0);(53,0);(53,0);(66,0);(66,0);(66,0);(80,0);(80,0);(80,0);(93,0);(106,0);(106,0);(120,0);(120,0);(133,0);(146,0);(146,0);(160,0);(160,0);(173,0);(173,0);(173,0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00\shptop16186\shpright7906\shpbottom16346\shpfhdr0\shpwr3\shpwrk0\shpfblwtxt1\shplid4113\shpz20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1;(26,0);(26,0);(26,0);(26,0);(13,0);(13,0);(13,0);(13,0);(13,0);(13,13);(13,13);(0,13);(0,13);(0,13);(0,13);(0,13);(0,13);(0,26);(0,26);(0,26);(0,26);(0,26);(0,26);(0,40);(0,40);(0,53);(0,53);(0,66);(0,66);(0,80);(0,80);(0,93);(0,93);(0,106);(0,106);(0,120);(0,120);(0,120);(0,133);(0,133);(0,133);(0,133);(0,133);(0,146);(0,146);(0,146);(0,146);(0,146);(0,146);(13,146);(13,146);(13,160);(13,160);(13,160);(13,160);(13,160);(13,160);(26,160);(26,160);(26,160);(26,160);(26,160);(26,160);(26,160);(40,160);(40,160);(40,160);(40,160);(40,160);(40,160);(53,160);(53,160);(53,160);(53,160);(53,160);(66,160);(66,160);(66,160);(66,160);(66,160);(66,160);(80,160);(80,160);(80,160);(80,160);(80,160);(80,160);(80,160);(93,160);(93,160);(93,146);(93,146);(93,146);(93,146);(93,146);(93,146);(93,146);(93,146);(93,133);(93,133);(93,133);(93,133);(93,133);(93,120);(93,120);(93,106);(93,106);(93,93);(93,93);(93,80);(93,80);(93,66);(93,66);(93,53);(93,53);(93,53);(93,40);(93,40);(93,26);(93,26);(93,26);(93,26);(93,26);(93,26);(93,13);(93,13);(93,13);(93,13);(93,13);(93,13);(93,13);(93,13);(93,0);(93,0);(80,0);(80,0);(80,0);(80,0);(80,0);(80,0);(66,0);(66,0);(66,0);(66,0);(66,0);(66,0);(53,0);(53,0);(53,0);(53,0);(53,0);(40,0);(40,0);(40,0);(40,0);(40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173\shptop16133\shpright7413\shpbottom16386\shpfhdr0\shpwr3\shpwrk0\shpfblwtxt1\shplid4114\shpz20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6;(0,66);(0,66);(0,53);(0,53);(0,53);(0,40);(0,40);(13,26);(13,26);(13,26);(13,26);(13,13);(26,13);(26,13);(26,13);(40,0);(40,0);(40,0);(53,0);(53,0);(53,0);(66,0);(66,0);(66,0);(80,0);(80,0);(93,0);(93,0);(106,0);(120,0);(120,0);(133,0);(133,0);(146,0);(160,0);(160,0);(173,0);(173,0);(173,0);(186,0);(186,0);(186,0);(200,0);(200,0);(200,0);(213,0);(213,13);(213,13);(226,13);(226,13);(226,26);(226,26);(226,26);(240,26);(240,40);(240,40);(240,53);(240,53);(240,53);(240,66);(240,66);(240,80);(240,80);(240,93);(240,93);(240,106);(240,120);(240,133);(240,146);(240,160);(240,173);(240,173);(240,186);(240,200);(240,213);(240,226);(240,226);(240,240);(240,240);(240,240);(240,240);(173,240);(173,186);(66,186);(66,240);(0,240);(0,240);(0,240);(0,240);(0,226);(0,226);(0,213);(0,200);(0,186);(0,186);(0,173);(0,160);(0,146);(0,133);(0,120);(0,106);(0,106);(0,93);(0,80);(0,8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1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240\shptop16186\shpright7346\shpbottom16280\shpfhdr0\shpwr3\shpwrk0\shpfblwtxt1\shplid4115\shpz20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0,106);(106,106);(106,106);(106,93);(106,93);(106,93);(106,93);(106,93);(106,80);(106,80);(106,80);(106,66);(106,66);(106,53);(106,53);(106,53);(106,40);(106,40);(106,40);(106,40);(106,26);(106,26);(106,26);(106,26);(106,26);(106,26);(106,13);(106,13);(106,13);(106,13);(106,13);(106,13);(93,13);(93,0);(93,0);(93,0);(93,0);(93,0);(93,0);(80,0);(80,0);(80,0);(80,0);(80,0);(80,0);(66,0);(66,0);(66,0);(66,0);(53,0);(53,0);(53,0);(53,0);(53,0);(40,0);(40,0);(40,0);(40,0);(40,0);(26,0);(26,0);(26,0);(26,0);(26,0);(26,0);(13,0);(13,0);(13,0);(13,0);(13,0);(13,0);(13,13);(13,13);(0,13);(0,13);(0,13);(0,13);(0,13);(0,26);(0,26);(0,26);(0,26);(0,26);(0,26);(0,40);(0,40);(0,40);(0,53);(0,53);(0,53);(0,66);(0,66);(0,80);(0,80);(0,80);(0,93);(0,93);(0,93);(0,93);(0,93);(0,106);(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466\shptop16133\shpright7693\shpbottom16386\shpfhdr0\shpwr3\shpwrk0\shpfblwtxt1\shplid4116\shpz20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5;(0,240);(66,240);(66,40);(66,40);(66,40);(66,40);(80,40);(80,40);(80,40);(80,40);(93,40);(93,40);(93,40);(106,40);(106,40);(106,40);(120,40);(120,40);(120,40);(120,40);(133,40);(133,40);(133,40);(133,40);(133,40);(146,40);(146,40);(146,40);(146,40);(146,53);(146,53);(146,53);(160,53);(160,53);(160,53);(160,53);(160,53);(160,53);(160,66);(160,66);(160,66);(160,66);(160,66);(160,66);(160,80);(160,80);(160,93);(160,106);(160,120);(160,120);(160,133);(160,146);(160,160);(160,173);(160,186);(160,200);(160,213);(160,213);(160,226);(160,240);(160,240);(160,240);(160,240);(226,240);(226,240);(226,240);(226,240);(226,226);(226,226);(226,213);(226,200);(226,186);(226,186);(226,173);(226,160);(226,146);(226,133);(226,120);(226,106);(226,106);(226,93);(226,80);(226,80);(226,66);(226,66);(226,66);(226,53);(226,53);(226,40);(226,40);(226,40);(226,26);(213,26);(213,26);(213,13);(213,13);(213,13);(200,13);(200,0);(200,0);(186,0);(186,0);(173,0);(173,0);(173,0);(160,0);(160,0);(146,0);(133,0);(120,0);(120,0);(106,0);(93,0);(80,0);(66,0);(53,0);(40,0);(40,0);(26,0);(13,0);(13,0);(0,0);(0,0);(0,0);(0,2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813\shptop16133\shpright7133\shpbottom16386\shpfhdr0\shpwr3\shpwrk0\shpfblwtxt1\shplid4117\shpz20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9;(0,0);(0,240);(66,240);(66,40);(120,40);(120,240);(200,240);(200,40);(200,40);(200,40);(200,40);(200,40);(200,40);(200,40);(200,40);(200,40);(200,40);(200,40);(213,40);(213,40);(213,40);(213,40);(213,40);(213,40);(213,40);(226,40);(226,40);(226,40);(226,40);(226,40);(226,40);(226,40);(240,40);(240,40);(240,53);(240,53);(240,53);(240,53);(240,53);(240,53);(253,53);(253,53);(253,53);(253,66);(253,66);(253,66);(253,66);(253,66);(253,66);(253,80);(253,80);(253,93);(253,106);(253,120);(253,120);(253,133);(253,146);(253,160);(253,173);(253,186);(253,200);(253,213);(253,226);(253,226);(253,240);(253,240);(253,240);(253,240);(320,240);(320,240);(320,240);(320,240);(320,226);(320,226);(320,213);(320,200);(320,186);(320,173);(320,160);(320,160);(320,146);(320,133);(320,120);(320,106);(320,93);(320,93);(320,80);(320,80);(320,66);(320,66);(320,53);(320,53);(320,53);(320,40);(320,40);(306,40);(306,26);(306,26);(306,26);(306,13);(293,13);(293,13);(293,13);(293,0);(280,0);(280,0);(266,0);(266,0);(266,0);(253,0);(253,0);(240,0);(226,0);(213,0);(200,0);(186,0);(160,0);(146,0);(133,0);(106,0);(93,0);(66,0);(53,0);(40,0);(26,0);(13,0);(13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6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680\shptop16133\shpright6760\shpbottom16386\shpfhdr0\shpwr3\shpwrk0\shpfblwtxt1\shplid4118\shpz20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40);(66,240)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0\shptop16133\shpright6626\shpbottom16386\shpfhdr0\shpwr3\shpwrk0\shpfblwtxt1\shplid4119\shpz20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0,240);(66,240);(66,186);(173,186);(173,240);(240,240);(240,0);(173,0);(173,146);(66,146);(6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120\shptop16133\shpright6360\shpbottom16386\shpfhdr0\shpwr3\shpwrk0\shpfblwtxt1\shplid4120\shpz20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226,0);(226,0);(226,0);(226,0);(213,0);(200,0);(200,0);(186,0);(173,0);(160,0);(146,0);(133,0);(120,0);(106,0);(106,0);(93,0);(80,0);(66,0);(66,0);(66,0);(53,0);(53,0);(53,0);(40,0);(40,0);(26,0);(26,13);(26,13);(26,13);(13,13);(13,13);(13,26);(13,26);(13,26);(13,26);(0,26);(0,40);(0,40);(0,40);(0,40);(0,40);(0,40);(0,53);(0,53);(0,53);(0,66);(0,66);(0,66);(0,66);(0,80);(0,80);(0,80);(0,93);(0,93);(0,93);(0,93);(0,106);(0,106);(0,106);(0,106);(0,106);(0,106);(0,120);(0,120);(0,120);(13,120);(13,120);(13,120);(13,133);(13,133);(13,133);(13,133);(26,133);(26,133);(26,146);(26,146);(40,146);(40,146);(40,146);(53,146);(53,146);(53,146);(66,146);(66,146);(66,146);(80,146);(80,146);(80,146);(93,146);(93,146);(106,146);(106,146);(120,146);(120,146);(133,146);(133,146);(133,146);(146,146);(146,146);(146,146);(146,146);(146,146);(160,146);(160,146);(160,146);(160,146);(160,146);(160,146);(160,146);(160,146);(160,160);(160,160);(173,160);(173,160);(173,160);(173,160);(173,160);(173,173);(173,173);(173,173);(173,173);(173,173);(173,173);(173,186);(173,186);(173,186);(173,186);(173,186);(173,186);(173,186);(173,200);(160,200);(160,200);(160,200);(160,200);(160,200);(160,200);(160,200);(160,200);(146,200);(146,200);(146,200);(146,200);(133,200);(133,200);(120,200);(106,200);(106,200);(93,200);(80,200);(66,200);(66,200);(53,200);(40,200);(40,200);(26,200);(13,200);(13,200);(13,200);(13,200);(0,200);(0,240);(13,240);(13,240);(13,240);(26,240);(26,240);(40,240);(53,240);(66,240);(66,240);(80,240);(93,240);(106,240);(120,240);(133,240);(146,240);(146,240);(160,240);(160,240);(173,240);(173,240);(186,240);(186,240);(186,240);(200,240);(200,240);(200,240);(213,240);(213,240);(213,226);(213,226);(213,226);(226,226);(226,226);(226,226);(226,213);(226,213);(226,213);(226,213);(226,213);(226,213);(226,200);(226,200);(240,200);(240,186);(240,186);(240,186);(240,186);(240,173);(240,173);(240,173);(240,160);(240,160);(240,160);(240,146);(240,146);(240,146);(240,133);(226,133);(226,133);(226,133);(226,120);(226,120);(226,120);(226,120);(226,120);(226,120);(226,120);(226,106);(213,106);(213,106);(213,106);(213,106);(200,106);(200,93);(200,93);(200,93);(186,93);(186,93);(173,93);(173,93);(173,93);(173,93);(160,93);(160,93);(160,93);(146,93);(146,93);(146,93);(133,93);(133,93);(120,93);(120,93);(106,93);(106,93);(106,93);(93,93);(93,93);(93,93);(80,93);(80,93);(80,93);(80,93);(80,93);(80,93);(80,93);(80,93);(66,93);(66,93);(66,93);(66,80);(66,80);(66,80);(66,80);(66,80);(66,80);(66,80);(66,80);(66,66);(66,66);(66,66);(66,66);(66,66);(66,66);(66,53);(66,53);(66,53);(66,53);(66,53);(66,53);(66,53);(66,53);(66,40);(66,40);(80,40);(80,40);(80,40);(80,40);(80,40);(80,40);(80,40);(93,40);(93,40);(93,40);(106,40);(106,40);(120,40);(133,40);(146,40);(146,40);(160,40);(173,40);(186,40);(186,40);(200,40);(213,40);(213,40);(226,40);(226,40);(226,40);(226,40);(2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693\shptop16133\shpright15746\shpbottom16240\shpfhdr0\shpwr3\shpwrk0\shpfblwtxt1\shplid4121\shpz20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3;(40,13);(40,13);(40,13);(40,13);(40,13);(40,13);(40,13);(40,13);(40,13);(40,13);(40,13);(40,13);(40,13);(40,13);(40,13);(26,13);(26,13);(26,13);(26,13);(26,13);(26,13);(26,13);(26,13);(26,13);(26,13);(26,13);(26,13);(26,13);(26,13);(26,13);(26,13);(13,13);(13,13);(13,26);(13,26);(13,26);(13,26);(13,26);(13,26);(13,26);(13,26);(13,26);(13,40);(13,40);(26,40);(26,40);(26,40);(26,40);(26,40);(26,40);(40,40);(40,40);(40,53);(40,53);(40,53);(40,53);(53,53);(53,53);(53,66);(53,66);(53,66);(53,80);(53,80);(53,80);(53,80);(53,80);(53,93);(40,93);(40,93);(40,93);(40,93);(40,93);(40,93);(40,93);(40,93);(26,106);(26,106);(26,106);(26,106);(26,106);(26,106);(26,106);(13,106);(13,106);(13,106);(13,106);(13,106);(13,106);(13,106);(13,106);(13,106);(13,106);(13,106);(13,106);(13,106);(0,106);(0,93);(0,93);(0,93);(0,93);(0,93);(0,80);(0,80);(0,80);(0,80);(0,80);(13,80);(13,80);(13,80);(13,80);(13,80);(13,80);(13,80);(13,80);(13,80);(13,80);(13,80);(13,80);(13,80);(13,80);(13,80);(26,80);(26,80);(26,80);(26,80);(26,80);(26,80);(26,80);(26,80);(26,80);(26,80);(26,80);(26,80);(26,80);(26,80);(26,80);(26,80);(40,80);(40,80);(40,80);(40,80);(40,80);(40,66);(40,66);(26,66);(26,66);(26,66);(26,66);(26,66);(26,53);(13,53);(13,53);(13,53);(13,53);(13,53);(13,53);(0,53);(0,40);(0,40);(0,40);(0,40);(0,26);(0,26);(0,26);(0,26);(0,13);(0,13);(0,13);(0,13);(0,13);(13,13);(13,13);(13,0);(13,0);(13,0);(13,0);(13,0);(13,0);(26,0);(26,0);(26,0);(26,0);(26,0);(26,0);(26,0);(26,0);(26,0);(40,0);(40,0);(40,0);(40,0);(40,0);(40,0);(40,0);(40,0);(40,0);(40,0);(40,0);(40,0);(40,0);(40,0);(40,0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760\shptop16146\shpright15826\shpbottom16240\shpfhdr0\shpwr3\shpwrk0\shpfblwtxt1\shplid4122\shpz20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13,40);(53,40);(53,0);(66,0);(66,93);(53,93);(53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853\shptop16146\shpright15866\shpbottom16240\shpfhdr0\shpwr3\shpwrk0\shpfblwtxt1\shplid4123\shpz20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3);(13,9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880\shptop16146\shpright15973\shpbottom16240\shpfhdr0\shpwr3\shpwrk0\shpfblwtxt1\shplid4124\shpz20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0,0);(26,0);(40,80);(40,80);(66,0);(93,0);(93,93);(66,93);(66,13);(66,13);(53,93);(40,93);(13,13);(13,1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5986\shptop16146\shpright16066\shpbottom16240\shpfhdr0\shpwr3\shpwrk0\shpfblwtxt1\shplid4125\shpz20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53,0);(80,93);(66,93);(53,80);(26,80);(13,93);(0,9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13\shptop16160\shpright16040\shpbottom16200\shpfhdr0\shpwr3\shpwrk0\shpfblwtxt1\shplid4126\shpz20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0);(0,40);(26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080\shptop16146\shpright16146\shpbottom16240\shpfhdr0\shpwr3\shpwrk0\shpfblwtxt1\shplid4127\shpz20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53,80);(53,80);(53,0);(66,0);(66,93);(40,93);(13,26);(13,2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60\shptop16133\shpright16240\shpbottom16240\shpfhdr0\shpwr3\shpwrk0\shpfblwtxt1\shplid4128\shpz20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186\shptop16160\shpright16226\shpbottom16226\shpfhdr0\shpwr3\shpwrk0\shpfblwtxt1\shplid4129\shpz20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293\shptop16146\shpright16320\shpbottom16240\shpfhdr0\shpwr3\shpwrk0\shpfblwtxt1\shplid4130\shpz20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3);(13,9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333\shptop16146\shpright16400\shpbottom16240\shpfhdr0\shpwr3\shpwrk0\shpfblwtxt1\shplid4131\shpz20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53,80);(53,80);(53,0);(66,0);(66,93);(40,93);(13,26);(13,2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13\shptop16133\shpright16480\shpbottom16240\shpfhdr0\shpwr3\shpwrk0\shpfblwtxt1\shplid4132\shpz20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66,93);(66,93);(53,93);(53,93);(53,106);(53,106);(53,106);(53,106);(53,106);(53,106);(53,106);(53,106);(53,106);(53,106);(53,106);(53,106);(53,106);(40,106);(40,106);(40,106);(40,106);(40,106);(40,106);(26,106);(26,106);(26,93);(26,93);(13,93);(13,93);(13,93);(13,93);(13,93);(13,80);(0,80);(0,80);(0,80);(0,66);(0,66);(0,66);(0,53);(0,53);(0,53);(0,40);(0,40);(0,40);(0,26);(0,26);(0,26);(13,13);(13,13);(13,13);(13,13);(13,13);(13,13);(26,0);(26,0);(26,0);(26,0);(40,0);(40,0);(40,0);(40,0);(40,0);(40,0);(40,0);(53,0);(53,0);(53,0);(53,0);(53,0);(53,0);(53,0);(53,0);(53,0);(53,0);(53,0);(53,0);(53,0);(53,0);(66,0);(66,0);(66,26);(53,26);(53,13);(53,13);(53,13);(53,13);(53,13);(53,13);(53,13);(53,13);(53,13);(53,13);(53,13);(53,13);(53,13);(53,13);(40,13);(40,13);(40,13);(40,13);(40,13);(40,13);(40,13);(40,13);(40,13);(26,13);(26,13);(26,26);(26,26);(26,26);(26,26);(26,26);(26,26);(26,26);(13,40);(13,40);(13,40);(13,40);(13,40);(13,53);(13,53);(13,53);(13,53);(13,66);(13,66);(13,66);(13,66);(26,66);(26,66);(26,80);(26,80);(26,80);(26,80);(26,80);(26,80);(26,80);(40,80);(40,80);(40,80);(40,80);(40,80);(40,80);(40,80);(40,80);(53,80);(53,80);(53,80);(53,80);(53,80);(53,80);(53,80);(53,80);(53,80);(53,80);(53,80);(53,80);(53,80);(53,80);(53,80);(66,80);(66,80);(6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6493\shptop16226\shpright16506\shpbottom16240\shpfhdr0\shpwr3\shpwrk0\shpfblwtxt1\shplid4133\shpz20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346\shptop16146\shpright8400\shpbottom16240\shpfhdr0\shpwr3\shpwrk0\shpfblwtxt1\shplid4134\shpz20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3;(40,13);(40,13);(40,13);(40,13);(40,13);(40,13);(40,13);(40,13);(40,13);(40,13);(40,13);(40,13);(40,13);(40,13);(40,13);(26,13);(26,13);(26,13);(26,13);(26,13);(26,13);(26,13);(26,13);(26,13);(26,13);(26,13);(26,13);(26,13);(26,13);(26,13);(26,13);(13,13);(13,13);(13,26);(13,26);(13,26);(13,26);(13,26);(13,26);(13,26);(13,26);(13,26);(13,40);(13,40);(26,40);(26,40);(26,40);(26,40);(26,40);(26,40);(40,40);(40,40);(40,53);(40,53);(40,53);(40,53);(53,53);(53,53);(53,66);(53,66);(53,66);(53,80);(53,80);(53,80);(53,80);(53,80);(53,93);(40,93);(40,93);(40,93);(40,93);(40,93);(40,93);(40,93);(40,93);(26,106);(26,106);(26,106);(26,106);(26,106);(26,106);(26,106);(13,106);(13,106);(13,106);(13,106);(13,106);(13,106);(13,106);(13,106);(13,106);(13,106);(13,106);(13,106);(13,106);(0,106);(0,93);(0,93);(0,93);(0,93);(0,93);(0,80);(0,80);(0,80);(0,80);(0,80);(13,80);(13,80);(13,80);(13,80);(13,80);(13,80);(13,80);(13,80);(13,80);(13,80);(13,80);(13,80);(13,80);(13,80);(13,80);(26,80);(26,80);(26,80);(26,80);(26,80);(26,80);(26,80);(26,80);(26,80);(26,80);(26,80);(26,80);(26,80);(26,80);(26,80);(26,80);(40,80);(40,80);(40,80);(40,80);(40,80);(40,66);(40,66);(26,66);(26,66);(26,66);(26,66);(26,66);(26,53);(13,53);(13,53);(13,53);(13,53);(13,53);(13,53);(0,53);(0,40);(0,40);(0,40);(0,40);(0,26);(0,26);(0,26);(0,26);(0,13);(0,13);(0,13);(0,13);(0,13);(13,13);(13,13);(13,0);(13,0);(13,0);(13,0);(13,0);(13,0);(26,0);(26,0);(26,0);(26,0);(26,0);(26,0);(26,0);(26,0);(26,0);(40,0);(40,0);(40,0);(40,0);(40,0);(40,0);(40,0);(40,0);(40,0);(40,0);(40,0);(40,0);(40,0);(40,0);(40,0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426\shptop16146\shpright8480\shpbottom16240\shpfhdr0\shpwr3\shpwrk0\shpfblwtxt1\shplid4135\shpz20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13,40);(53,40);(53,0);(66,0);(66,93);(53,93);(53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06\shptop16146\shpright8520\shpbottom16240\shpfhdr0\shpwr3\shpwrk0\shpfblwtxt1\shplid4136\shpz20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3);(13,9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546\shptop16146\shpright8626\shpbottom16240\shpfhdr0\shpwr3\shpwrk0\shpfblwtxt1\shplid4137\shpz20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0,0);(26,0);(40,80);(40,80);(66,0);(93,0);(93,93);(66,93);(66,13);(66,13);(53,93);(40,93);(13,13);(13,1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53\shptop16146\shpright8733\shpbottom16240\shpfhdr0\shpwr3\shpwrk0\shpfblwtxt1\shplid4138\shpz20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53,0);(80,93);(66,93);(53,80);(26,80);(13,93);(0,9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680\shptop16160\shpright8693\shpbottom16200\shpfhdr0\shpwr3\shpwrk0\shpfblwtxt1\shplid4139\shpz20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0);(0,40);(26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746\shptop16146\shpright8800\shpbottom16240\shpfhdr0\shpwr3\shpwrk0\shpfblwtxt1\shplid4140\shpz20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53,80);(53,80);(53,0);(66,0);(66,93);(40,93);(13,26);(13,2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26\shptop16146\shpright8906\shpbottom16240\shpfhdr0\shpwr3\shpwrk0\shpfblwtxt1\shplid4141\shpz20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840\shptop16160\shpright8880\shpbottom16226\shpfhdr0\shpwr3\shpwrk0\shpfblwtxt1\shplid4142\shpz20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46\shptop16146\shpright9026\shpbottom16240\shpfhdr0\shpwr3\shpwrk0\shpfblwtxt1\shplid4143\shpz20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53,0);(80,93);(66,93);(53,80);(26,80);(13,93);(0,9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8973\shptop16160\shpright9000\shpbottom16200\shpfhdr0\shpwr3\shpwrk0\shpfblwtxt1\shplid4144\shpz20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0);(0,40);(26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040\shptop16146\shpright9133\shpbottom16240\shpfhdr0\shpwr3\shpwrk0\shpfblwtxt1\shplid4145\shpz20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0,0);(26,0);(40,80);(40,80);(66,0);(93,0);(93,93);(66,93);(66,13);(66,13);(53,93);(40,93);(13,13);(13,1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160\shptop16146\shpright9200\shpbottom16240\shpfhdr0\shpwr3\shpwrk0\shpfblwtxt1\shplid4146\shpz20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40,0);(40,13);(13,13);(13,40);(40,40);(40,53);(13,53);(13,80);(53,80);(5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26\shptop16146\shpright9280\shpbottom16240\shpfhdr0\shpwr3\shpwrk0\shpfblwtxt1\shplid4147\shpz20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0;(0,0);(13,0);(13,0);(26,0);(26,0);(26,0);(26,0);(26,0);(40,0);(40,0);(40,0);(40,0);(40,0);(40,0);(53,13);(53,13);(53,13);(53,13);(53,13);(53,13);(53,26);(53,26);(53,26);(53,26);(53,26);(53,40);(53,40);(53,40);(53,40);(53,40);(53,40);(53,40);(53,40);(53,40);(53,40);(40,40);(40,53);(40,53);(40,53);(40,53);(40,53);(40,53);(40,53);(40,53);(40,53);(40,53);(40,53);(40,53);(40,53);(40,53);(40,53);(40,53);(40,53);(40,53);(40,53);(40,53);(40,53);(40,53);(40,53);(40,53);(40,53);(40,53);(40,66);(53,93);(40,93);(26,66);(26,66);(26,66);(26,66);(26,66);(26,66);(26,66);(26,66);(26,66);(26,66);(26,66);(26,53);(26,53);(26,53);(26,53);(26,53);(26,53);(26,53);(26,53);(26,53);(26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40\shptop16160\shpright9253\shpbottom16186\shpfhdr0\shpwr3\shpwrk0\shpfblwtxt1\shplid4148\shpz20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0,26);(13,26);(13,26);(13,26);(13,26);(13,26);(13,26);(13,26);(13,26);(13,26);(13,26);(13,26);(13,26);(13,26);(26,26);(26,13);(26,13);(26,13);(26,13);(26,13);(26,13);(26,13);(26,13);(26,13);(26,0);(13,0);(13,0);(13,0);(13,0);(13,0);(13,0);(13,0);(13,0);(13,0);(13,0);(13,0);(13,0);(13,0);(0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293\shptop16146\shpright9306\shpbottom16240\shpfhdr0\shpwr3\shpwrk0\shpfblwtxt1\shplid4149\shpz20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3);(13,9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333\shptop16146\shpright9386\shpbottom16240\shpfhdr0\shpwr3\shpwrk0\shpfblwtxt1\shplid4150\shpz20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66,93);(66,93);(53,93);(53,93);(53,106);(53,106);(53,106);(53,106);(53,106);(53,106);(53,106);(53,106);(53,106);(53,106);(53,106);(53,106);(53,106);(40,106);(40,106);(40,106);(40,106);(40,106);(40,106);(26,106);(26,106);(26,93);(26,93);(13,93);(13,93);(13,93);(13,93);(13,93);(13,80);(0,80);(0,80);(0,80);(0,66);(0,66);(0,66);(0,53);(0,53);(0,53);(0,40);(0,40);(0,40);(0,26);(0,26);(0,26);(13,13);(13,13);(13,13);(13,13);(13,13);(13,13);(26,0);(26,0);(26,0);(26,0);(40,0);(40,0);(40,0);(40,0);(40,0);(40,0);(40,0);(53,0);(53,0);(53,0);(53,0);(53,0);(53,0);(53,0);(53,0);(53,0);(53,0);(53,0);(53,0);(53,0);(53,0);(66,0);(66,0);(66,26);(53,26);(53,13);(53,13);(53,13);(53,13);(53,13);(53,13);(53,13);(53,13);(53,13);(53,13);(53,13);(53,13);(53,13);(53,13);(40,13);(40,13);(40,13);(40,13);(40,13);(40,13);(40,13);(40,13);(40,13);(26,13);(26,13);(26,26);(26,26);(26,26);(26,26);(26,26);(26,26);(26,26);(13,40);(13,40);(13,40);(13,40);(13,40);(13,53);(13,53);(13,53);(13,53);(13,66);(13,66);(13,66);(13,66);(26,66);(26,66);(26,80);(26,80);(26,80);(26,80);(26,80);(26,80);(26,80);(40,80);(40,80);(40,80);(40,80);(40,80);(40,80);(40,80);(40,80);(53,80);(53,80);(53,80);(53,80);(53,80);(53,80);(53,80);(53,80);(53,80);(53,80);(53,80);(53,80);(53,80);(53,80);(53,80);(66,80);(66,80);(6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00\shptop16146\shpright9480\shpbottom16240\shpfhdr0\shpwr3\shpwrk0\shpfblwtxt1\shplid4151\shpz20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53,0);(80,93);(66,93);(53,80);(26,80);(13,93);(0,9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26\shptop16160\shpright9453\shpbottom16200\shpfhdr0\shpwr3\shpwrk0\shpfblwtxt1\shplid4152\shpz20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0);(0,40);(26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493\shptop16146\shpright9560\shpbottom16240\shpfhdr0\shpwr3\shpwrk0\shpfblwtxt1\shplid4153\shpz20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53,80);(53,80);(53,0);(66,0);(66,93);(40,93);(13,26);(13,2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13\shptop16146\shpright9666\shpbottom16240\shpfhdr0\shpwr3\shpwrk0\shpfblwtxt1\shplid4154\shpz20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66,93);(66,93);(53,93);(53,93);(53,106);(53,106);(53,106);(53,106);(53,106);(53,106);(53,106);(53,106);(53,106);(53,106);(53,106);(53,106);(53,106);(40,106);(40,106);(40,106);(40,106);(40,106);(40,106);(26,106);(26,106);(26,93);(26,93);(13,93);(13,93);(13,93);(13,93);(13,93);(13,80);(0,80);(0,80);(0,80);(0,66);(0,66);(0,66);(0,53);(0,53);(0,53);(0,40);(0,40);(0,40);(0,26);(0,26);(0,26);(13,13);(13,13);(13,13);(13,13);(13,13);(13,13);(26,0);(26,0);(26,0);(26,0);(40,0);(40,0);(40,0);(40,0);(40,0);(40,0);(40,0);(53,0);(53,0);(53,0);(53,0);(53,0);(53,0);(53,0);(53,0);(53,0);(53,0);(53,0);(53,0);(53,0);(53,0);(66,0);(66,0);(66,26);(53,26);(53,13);(53,13);(53,13);(53,13);(53,13);(53,13);(53,13);(53,13);(53,13);(53,13);(53,13);(53,13);(53,13);(53,13);(40,13);(40,13);(40,13);(40,13);(40,13);(40,13);(40,13);(40,13);(40,13);(26,13);(26,13);(26,26);(26,26);(26,26);(26,26);(26,26);(26,26);(26,26);(13,40);(13,40);(13,40);(13,40);(13,40);(13,53);(13,53);(13,53);(13,53);(13,66);(13,66);(13,66);(13,66);(26,66);(26,66);(26,80);(26,80);(26,80);(26,80);(26,80);(26,80);(26,80);(40,80);(40,80);(40,80);(40,80);(40,80);(40,80);(40,80);(40,80);(53,80);(53,80);(53,80);(53,80);(53,80);(53,80);(53,80);(53,80);(53,80);(53,80);(53,80);(53,80);(53,80);(53,80);(53,80);(66,80);(66,80);(6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680\shptop16146\shpright9760\shpbottom16240\shpfhdr0\shpwr3\shpwrk0\shpfblwtxt1\shplid4155\shpz20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706\shptop16160\shpright9746\shpbottom16226\shpfhdr0\shpwr3\shpwrk0\shpfblwtxt1\shplid4156\shpz20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773\shptop16146\shpright9840\shpbottom16240\shpfhdr0\shpwr3\shpwrk0\shpfblwtxt1\shplid4157\shpz20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0;(0,0);(13,0);(13,0);(26,0);(26,0);(26,0);(26,0);(26,0);(40,0);(40,0);(40,0);(40,0);(40,0);(40,0);(53,13);(53,13);(53,13);(53,13);(53,13);(53,13);(53,26);(53,26);(53,26);(53,26);(53,26);(53,40);(53,40);(53,40);(53,40);(53,40);(53,40);(53,40);(53,40);(53,40);(53,40);(40,40);(40,53);(40,53);(40,53);(40,53);(40,53);(40,53);(40,53);(40,53);(40,53);(40,53);(40,53);(40,53);(40,53);(40,53);(40,53);(40,53);(40,53);(40,53);(40,53);(40,53);(40,53);(40,53);(40,53);(40,53);(40,53);(40,53);(40,66);(53,93);(40,93);(26,66);(26,66);(26,66);(26,66);(26,66);(26,66);(26,66);(26,66);(26,66);(26,66);(26,66);(26,53);(26,53);(26,53);(26,53);(26,53);(26,53);(26,53);(26,53);(26,53);(26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800\shptop16160\shpright9813\shpbottom16186\shpfhdr0\shpwr3\shpwrk0\shpfblwtxt1\shplid4158\shpz20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0,26);(13,26);(13,26);(13,26);(13,26);(13,26);(13,26);(13,26);(13,26);(13,26);(13,26);(13,26);(13,26);(13,26);(26,26);(26,13);(26,13);(26,13);(26,13);(26,13);(26,13);(26,13);(26,13);(26,13);(26,0);(13,0);(13,0);(13,0);(13,0);(13,0);(13,0);(13,0);(13,0);(13,0);(13,0);(13,0);(13,0);(13,0);(0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853\shptop16146\shpright9906\shpbottom16240\shpfhdr0\shpwr3\shpwrk0\shpfblwtxt1\shplid4159\shpz20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0,0);(26,0);(26,0);(26,0);(26,0);(26,0);(26,0);(40,0);(40,0);(40,0);(40,0);(40,0);(40,13);(40,13);(53,13);(53,13);(53,13);(53,13);(53,26);(53,26);(53,26);(53,26);(53,26);(53,40);(53,40);(53,40);(53,40);(53,53);(53,53);(53,53);(40,53);(40,53);(40,53);(40,53);(40,53);(40,53);(40,53);(26,66);(26,66);(26,66);(26,66);(26,66);(13,6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866\shptop16160\shpright9893\shpbottom16186\shpfhdr0\shpwr3\shpwrk0\shpfblwtxt1\shplid4160\shpz20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13,26);(13,26);(13,26);(13,26);(13,26);(13,26);(13,26);(13,26);(13,26);(13,26);(13,26);(13,26);(13,26);(13,26);(13,26);(13,26);(26,26);(26,13);(26,13);(26,13);(26,13);(26,13);(26,13);(13,13);(13,13);(13,13);(13,0);(13,0);(13,0);(13,0);(13,0);(13,0);(13,0);(13,0);(13,0);(13,0);(13,0);(13,0);(13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920\shptop16146\shpright10000\shpbottom16240\shpfhdr0\shpwr3\shpwrk0\shpfblwtxt1\shplid4161\shpz20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9933\shptop16160\shpright9973\shpbottom16226\shpfhdr0\shpwr3\shpwrk0\shpfblwtxt1\shplid4162\shpz20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013\shptop16146\shpright10066\shpbottom16240\shpfhdr0\shpwr3\shpwrk0\shpfblwtxt1\shplid4163\shpz20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0;(0,0);(13,0);(13,0);(26,0);(26,0);(26,0);(26,0);(26,0);(40,0);(40,0);(40,0);(40,0);(40,0);(40,0);(53,13);(53,13);(53,13);(53,13);(53,13);(53,13);(53,26);(53,26);(53,26);(53,26);(53,26);(53,40);(53,40);(53,40);(53,40);(53,40);(53,40);(53,40);(53,40);(53,40);(53,40);(40,40);(40,53);(40,53);(40,53);(40,53);(40,53);(40,53);(40,53);(40,53);(40,53);(40,53);(40,53);(40,53);(40,53);(40,53);(40,53);(40,53);(40,53);(40,53);(40,53);(40,53);(40,53);(40,53);(40,53);(40,53);(40,53);(40,53);(40,66);(53,93);(40,93);(26,66);(26,66);(26,66);(26,66);(26,66);(26,66);(26,66);(26,66);(26,66);(26,66);(26,66);(26,53);(26,53);(26,53);(26,53);(26,53);(26,53);(26,53);(26,53);(26,53);(26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026\shptop16160\shpright10053\shpbottom16186\shpfhdr0\shpwr3\shpwrk0\shpfblwtxt1\shplid4164\shpz20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0,26);(13,26);(13,26);(13,26);(13,26);(13,26);(13,26);(13,26);(13,26);(13,26);(13,26);(13,26);(13,26);(13,26);(26,26);(26,13);(26,13);(26,13);(26,13);(26,13);(26,13);(26,13);(26,13);(26,13);(26,0);(13,0);(13,0);(13,0);(13,0);(13,0);(13,0);(13,0);(13,0);(13,0);(13,0);(13,0);(13,0);(13,0);(0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080\shptop16146\shpright10160\shpbottom16240\shpfhdr0\shpwr3\shpwrk0\shpfblwtxt1\shplid4165\shpz20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53,0);(80,93);(66,93);(53,80);(26,80);(13,93);(0,9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106\shptop16160\shpright10133\shpbottom16200\shpfhdr0\shpwr3\shpwrk0\shpfblwtxt1\shplid4166\shpz20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0);(0,40);(26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160\shptop16146\shpright10226\shpbottom16240\shpfhdr0\shpwr3\shpwrk0\shpfblwtxt1\shplid4167\shpz20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13);(0,13);(0,0);(66,0);(66,13);(40,13);(40,93);(26,93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40\shptop16146\shpright10253\shpbottom16240\shpfhdr0\shpwr3\shpwrk0\shpfblwtxt1\shplid4168\shpz20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3);(13,9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80\shptop16146\shpright10346\shpbottom16240\shpfhdr0\shpwr3\shpwrk0\shpfblwtxt1\shplid4169\shpz20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293\shptop16160\shpright10333\shpbottom16226\shpfhdr0\shpwr3\shpwrk0\shpfblwtxt1\shplid4170\shpz20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0373\shptop16146\shpright10440\shpbottom16240\shpfhdr0\shpwr3\shpwrk0\shpfblwtxt1\shplid4171\shpz20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53,80);(53,80);(53,0);(66,0);(66,93);(40,93);(13,26);(13,2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840\shptop16146\shpright11893\shpbottom16240\shpfhdr0\shpwr3\shpwrk0\shpfblwtxt1\shplid4172\shpz20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3;(40,13);(40,13);(40,13);(40,13);(40,13);(40,13);(40,13);(40,13);(40,13);(40,13);(40,13);(40,13);(40,13);(40,13);(40,13);(26,13);(26,13);(26,13);(26,13);(26,13);(26,13);(26,13);(26,13);(26,13);(26,13);(26,13);(26,13);(26,13);(26,13);(26,13);(26,13);(13,13);(13,13);(13,26);(13,26);(13,26);(13,26);(13,26);(13,26);(13,26);(13,26);(13,26);(13,40);(13,40);(26,40);(26,40);(26,40);(26,40);(26,40);(26,40);(40,40);(40,40);(40,53);(40,53);(40,53);(40,53);(53,53);(53,53);(53,66);(53,66);(53,66);(53,80);(53,80);(53,80);(53,80);(53,80);(53,93);(40,93);(40,93);(40,93);(40,93);(40,93);(40,93);(40,93);(40,93);(26,106);(26,106);(26,106);(26,106);(26,106);(26,106);(26,106);(13,106);(13,106);(13,106);(13,106);(13,106);(13,106);(13,106);(13,106);(13,106);(13,106);(13,106);(13,106);(13,106);(0,106);(0,93);(0,93);(0,93);(0,93);(0,93);(0,80);(0,80);(0,80);(0,80);(0,80);(13,80);(13,80);(13,80);(13,80);(13,80);(13,80);(13,80);(13,80);(13,80);(13,80);(13,80);(13,80);(13,80);(13,80);(13,80);(26,80);(26,80);(26,80);(26,80);(26,80);(26,80);(26,80);(26,80);(26,80);(26,80);(26,80);(26,80);(26,80);(26,80);(26,80);(26,80);(40,80);(40,80);(40,80);(40,80);(40,80);(40,66);(40,66);(26,66);(26,66);(26,66);(26,66);(26,66);(26,53);(13,53);(13,53);(13,53);(13,53);(13,53);(13,53);(0,53);(0,40);(0,40);(0,40);(0,40);(0,26);(0,26);(0,26);(0,26);(0,13);(0,13);(0,13);(0,13);(0,13);(13,13);(13,13);(13,0);(13,0);(13,0);(13,0);(13,0);(13,0);(26,0);(26,0);(26,0);(26,0);(26,0);(26,0);(26,0);(26,0);(26,0);(40,0);(40,0);(40,0);(40,0);(40,0);(40,0);(40,0);(40,0);(40,0);(40,0);(40,0);(40,0);(40,0);(40,0);(40,0);(4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906\shptop16146\shpright11973\shpbottom16240\shpfhdr0\shpwr3\shpwrk0\shpfblwtxt1\shplid4173\shpz20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13,40);(53,40);(53,0);(66,0);(66,93);(53,93);(53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000\shptop16146\shpright12013\shpbottom16240\shpfhdr0\shpwr3\shpwrk0\shpfblwtxt1\shplid4174\shpz20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93);(13,9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040\shptop16146\shpright12120\shpbottom16240\shpfhdr0\shpwr3\shpwrk0\shpfblwtxt1\shplid4175\shpz20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7;(0,0);(26,0);(40,80);(40,80);(66,0);(93,0);(93,93);(66,93);(66,13);(66,13);(53,93);(40,93);(13,13);(13,1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;16384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133\shptop16146\shpright12213\shpbottom16240\shpfhdr0\shpwr3\shpwrk0\shpfblwtxt1\shplid4176\shpz20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26,0);(53,0);(80,93);(66,93);(53,80);(26,80);(13,93);(0,9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160\shptop16160\shpright12186\shpbottom16200\shpfhdr0\shpwr3\shpwrk0\shpfblwtxt1\shplid4177\shpz20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0);(13,0);(0,40);(26,4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226\shptop16146\shpright12293\shpbottom16240\shpfhdr0\shpwr3\shpwrk0\shpfblwtxt1\shplid4178\shpz20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13,0);(53,80);(53,80);(53,0);(66,0);(66,93);(40,93);(13,26);(13,2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320\shptop16146\shpright12386\shpbottom16240\shpfhdr0\shpwr3\shpwrk0\shpfblwtxt1\shplid4179\shpz21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333\shptop16160\shpright12373\shpbottom16226\shpfhdr0\shpwr3\shpwrk0\shpfblwtxt1\shplid4180\shpz21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453\shptop16146\shpright12493\shpbottom16240\shpfhdr0\shpwr3\shpwrk0\shpfblwtxt1\shplid4181\shpz21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40,0);(40,13);(13,13);(13,40);(40,40);(40,53);(13,53);(13,80);(53,80);(5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520\shptop16146\shpright12573\shpbottom16240\shpfhdr0\shpwr3\shpwrk0\shpfblwtxt1\shplid4182\shpz21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7;(0,0);(13,0);(13,53);(13,53);(13,66);(13,66);(13,66);(13,66);(13,66);(13,66);(13,80);(13,80);(13,80);(26,80);(26,80);(26,80);(26,80);(26,80);(26,80);(26,80);(26,80);(26,80);(26,80);(40,80);(40,80);(40,80);(40,80);(40,80);(40,80);(40,80);(40,80);(40,80);(40,80);(40,80);(40,80);(53,66);(53,66);(53,66);(53,66);(53,66);(53,66);(53,53);(53,53);(53,0);(66,0);(66,66);(66,66);(66,66);(66,80);(66,80);(66,80);(66,80);(66,80);(53,93);(53,93);(53,93);(53,93);(53,93);(53,93);(53,93);(40,93);(40,93);(40,93);(40,106);(40,106);(26,106);(26,106);(26,106);(26,93);(26,93);(13,93);(13,93);(13,93);(13,93);(13,93);(13,93);(13,93);(0,93);(0,80);(0,80);(0,80);(0,80);(0,80);(0,66);(0,66);(0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00\shptop16146\shpright12653\shpbottom16240\shpfhdr0\shpwr3\shpwrk0\shpfblwtxt1\shplid4183\shpz21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0;(0,0);(13,0);(13,0);(26,0);(26,0);(26,0);(26,0);(26,0);(40,0);(40,0);(40,0);(40,0);(40,0);(40,0);(53,13);(53,13);(53,13);(53,13);(53,13);(53,13);(53,26);(53,26);(53,26);(53,26);(53,26);(53,40);(53,40);(53,40);(53,40);(53,40);(53,40);(53,40);(53,40);(53,40);(53,40);(40,40);(40,53);(40,53);(40,53);(40,53);(40,53);(40,53);(40,53);(40,53);(40,53);(40,53);(40,53);(40,53);(40,53);(40,53);(40,53);(40,53);(40,53);(40,53);(40,53);(40,53);(40,53);(40,53);(40,53);(40,53);(40,53);(40,53);(40,66);(53,93);(40,93);(26,66);(26,66);(26,66);(26,66);(26,66);(26,66);(26,66);(26,66);(26,66);(26,66);(26,66);(26,53);(26,53);(26,53);(26,53);(26,53);(26,53);(26,53);(26,53);(26,53);(26,53);(13,53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13\shptop16160\shpright12640\shpbottom16186\shpfhdr0\shpwr3\shpwrk0\shpfblwtxt1\shplid4184\shpz21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0,26);(13,26);(13,26);(13,26);(13,26);(13,26);(13,26);(13,26);(13,26);(13,26);(13,26);(13,26);(13,26);(13,26);(26,26);(26,13);(26,13);(26,13);(26,13);(26,13);(26,13);(26,13);(26,13);(26,13);(26,0);(13,0);(13,0);(13,0);(13,0);(13,0);(13,0);(13,0);(13,0);(13,0);(13,0);(13,0);(13,0);(13,0);(0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66\shptop16146\shpright12746\shpbottom16240\shpfhdr0\shpwr3\shpwrk0\shpfblwtxt1\shplid4185\shpz21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0);(40,0);(40,0);(53,0);(53,0);(53,0);(53,0);(66,13);(66,13);(66,13);(66,13);(66,13);(66,26);(66,26);(80,26);(80,26);(80,40);(80,40);(80,40);(80,40);(80,53);(80,53);(80,53);(80,66);(80,66);(80,66);(80,80);(66,80);(66,80);(66,80);(66,93);(66,93);(66,93);(66,93);(53,93);(53,93);(53,93);(53,106);(40,106);(40,106);(40,106);(40,106);(26,106);(26,106);(26,93);(26,93);(13,93);(13,93);(13,93);(13,93);(13,93);(13,80);(0,80);(0,80);(0,80);(0,66);(0,66);(0,66);(0,53);(0,53);(0,53);(0,40);(0,40);(0,40);(0,40);(0,26);(0,26);(0,26);(0,13);(13,13);(13,13);(13,13);(13,13);(13,13);(13,0);(26,0);(26,0);(26,0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693\shptop16160\shpright12733\shpbottom16226\shpfhdr0\shpwr3\shpwrk0\shpfblwtxt1\shplid4186\shpz21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26,66);(26,66);(26,66);(40,66);(40,66);(40,66);(40,66);(40,53);(40,53);(40,53);(40,53);(40,53);(40,53);(40,40);(40,40);(40,40);(40,40);(40,40);(40,26);(40,26);(40,26);(40,26);(40,26);(40,13);(40,13);(40,13);(40,13);(40,13);(40,13);(40,13);(40,0);(40,0);(26,0);(26,0);(26,0);(26,0);(26,0);(26,0);(13,0);(13,0);(13,0);(13,0);(13,0);(13,0);(13,0);(13,13);(0,13);(0,13);(0,13);(0,13);(0,13);(0,13);(0,26);(0,26);(0,26);(0,26);(0,26);(0,40);(0,40);(0,40);(0,40);(0,40);(0,53);(0,53);(0,53);(0,53);(0,53);(0,53);(0,66);(13,66);(13,66);(13,66);(13,66);(13,66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60\shptop16146\shpright12813\shpbottom16240\shpfhdr0\shpwr3\shpwrk0\shpfblwtxt1\shplid4187\shpz21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6;(0,0);(26,0);(26,0);(26,0);(26,0);(26,0);(26,0);(40,0);(40,0);(40,0);(40,0);(40,0);(40,13);(40,13);(53,13);(53,13);(53,13);(53,13);(53,26);(53,26);(53,26);(53,26);(53,26);(53,40);(53,40);(53,40);(53,40);(53,53);(53,53);(53,53);(40,53);(40,53);(40,53);(40,53);(40,53);(40,53);(40,53);(26,66);(26,66);(26,66);(26,66);(26,66);(13,66);(1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786\shptop16160\shpright12800\shpbottom16186\shpfhdr0\shpwr3\shpwrk0\shpfblwtxt1\shplid4188\shpz21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13,26);(13,26);(13,26);(13,26);(13,26);(13,26);(13,26);(13,26);(13,26);(13,26);(13,26);(13,26);(13,26);(13,26);(13,26);(13,26);(26,26);(26,13);(26,13);(26,13);(26,13);(26,13);(26,13);(13,13);(13,13);(13,13);(13,0);(13,0);(13,0);(13,0);(13,0);(13,0);(13,0);(13,0);(13,0);(13,0);(13,0);(13,0);(13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840\shptop16146\shpright12880\shpbottom16240\shpfhdr0\shpwr3\shpwrk0\shpfblwtxt1\shplid4189\shpz21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40,0);(40,13);(13,13);(13,40);(40,40);(40,53);(13,53);(13,80);(53,80);(53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33\shptop16146\shpright13000\shpbottom16240\shpfhdr0\shpwr3\shpwrk0\shpfblwtxt1\shplid4190\shpz2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0);(26,0);(26,0);(26,0);(26,0);(40,0);(40,0);(40,0);(40,0);(40,0);(40,0);(40,0);(40,0);(53,13);(53,13);(53,13);(53,13);(53,13);(53,13);(53,13);(53,26);(53,26);(53,26);(53,26);(53,26);(53,26);(53,40);(53,40);(53,40);(53,40);(53,40);(53,40);(53,40);(53,40);(40,40);(40,40);(40,40);(40,40);(40,40);(40,40);(40,53);(40,53);(40,53);(40,53);(40,53);(40,53);(40,53);(40,53);(40,53);(53,53);(53,53);(53,53);(53,53);(53,53);(53,53);(53,53);(53,66);(53,66);(53,66);(53,66);(53,66);(53,66);(53,66);(53,80);(53,80);(53,80);(53,80);(53,80);(53,93);(53,93);(53,93);(53,93);(40,93);(40,93);(40,93);(40,93);(40,93);(40,93);(40,93);(26,93);(26,93);(26,93);(26,93);(0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60\shptop16200\shpright12973\shpbottom16226\shpfhdr0\shpwr3\shpwrk0\shpfblwtxt1\shplid4191\shpz2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13,26);(13,26);(13,26);(13,26);(13,26);(13,26);(13,26);(13,26);(13,26);(13,26);(13,26);(13,26);(26,26);(26,26);(26,26);(26,26);(26,26);(26,13);(26,13);(26,13);(26,13);(26,13);(26,13);(26,13);(26,13);(26,13);(26,0);(26,0);(26,0);(13,0);(13,0);(13,0);(13,0);(13,0);(13,0);(13,0);(13,0);(13,0);(13,0);(13,0);(13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2960\shptop16160\shpright12973\shpbottom16186\shpfhdr0\shpwr3\shpwrk0\shpfblwtxt1\shplid4192\shpz21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0,26);(0,26);(13,26);(13,26);(13,26);(13,26);(13,26);(13,26);(13,26);(13,26);(13,26);(13,26);(13,26);(13,26);(13,26);(13,13);(13,13);(26,13);(26,13);(26,13);(26,13);(26,13);(26,13);(26,13);(26,13);(26,0);(13,0);(13,0);(13,0);(13,0);(13,0);(13,0);(13,0);(13,0);(13,0);(13,0);(13,0);(13,0);(13,0);(13,0);(13,0);(0,0)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13\shptop16226\shpright13026\shpbottom16240\shpfhdr0\shpwr3\shpwrk0\shpfblwtxt1\shplid4193\shpz21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040\shptop16146\shpright13120\shpbottom16240\shpfhdr0\shpwr3\shpwrk0\shpfblwtxt1\shplid4194\shpz21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;(0,0);(13,0);(40,80);(40,80);(53,0);(66,0);(40,93);(26,9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;16384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3133\shptop16226\shpright13146\shpbottom16240\shpfhdr0\shpwr3\shpwrk0\shpfblwtxt1\shplid4195\shpz21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3);(13,13);(1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653\shptop15946\shpright23346\shpbottom15946\shpfhdr0\shpwr3\shpwrk0\shpfblwtxt1\shplid4196\shpz21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6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76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746\shptop8760\shpright9866\shpbottom9933\shpfhdr0\shpwr3\shpwrk0\shpfblwtxt1\shplid4197\shpz21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173);(2120,1173);(21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5653\shptop8760\shpright7760\shpbottom9933\shpfhdr0\shpwr3\shpwrk0\shpfblwtxt1\shplid4198\shpz21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1173);(2106,1173);(2106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146\shptop253\shpright21786\shpbottom2013\shpfhdr0\shpwr3\shpwrk0\shpfblwtxt1\shplid4199\shpz21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6;(613,0);(613,66);(600,146);(600,213);(600,280);(600,346);(600,413);(600,466);(600,533);(600,586);(600,640);(600,693);(600,746);(600,786);(613,826);(613,866);(613,893);(613,920);(613,933);(613,960);(613,960);(613,973);(613,973);(613,986);(626,1000);(626,1000);(626,1013);(626,1013);(626,1026);(626,1040);(626,1040);(626,1053);(626,1053);(626,1066);(626,1080);(626,1080);(626,1093);(626,1106);(626,1106);(626,1120);(626,1133);(626,1346);(626,1360);(626,1386);(626,1413);(626,1440);(613,1453);(613,1480);(600,1506);(586,1520);(573,1546);(573,1573);(560,1586);(546,1613);(520,1626);(506,1653);(493,1666);(480,1680);(466,1693);(440,1706);(426,1720);(413,1733);(400,1746);(386,1746);(373,1746);(373,1760);(360,1760);(346,1760);(346,1760);(333,1760);(320,1760);(320,1773);(306,1773);(293,1773);(293,1760);(280,1760);(280,1760);(266,1760);(253,1760);(253,1760);(240,1746);(240,1746);(80,1653);(80,1653);(66,1640);(66,1640);(66,1640);(53,1626);(53,1626);(53,1613);(40,1613);(40,1600);(40,1600);(40,1586);(40,1586);(26,1573);(26,1573);(26,1560);(26,1546);(26,1546);(26,1533);(26,1520);(26,1520);(26,1293);(26,1293);(26,1280);(26,1266);(26,1266);(26,1253);(26,1240);(26,1240);(26,1226);(26,1213);(26,1200);(26,1200);(26,1186);(26,1173);(26,1160);(26,1160);(26,1146);(26,1133);(26,1133);(26,1120);(26,1120);(26,1106);(26,1080);(26,1066);(26,1026);(26,1000);(40,946);(40,906);(40,853);(40,800);(40,746);(40,680);(26,626);(26,560);(26,493);(26,426);(26,346);(26,280);(13,213);(13,146);(13,80);(13,80);(13,66);(13,66);(0,66);(0,53);(0,53);(0,53);(0,53);(0,40);(0,40);(0,40);(0,26);(0,26);(0,26);(0,13);(0,13);(0,13);(0,13);(0,0);(0,0);(613,0);(6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3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00\shpright21653\shpbottom1866\shpfhdr0\shpwr3\shpwrk0\shpfblwtxt1\shplid4200\shpz21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173,13);(173,0);(173,0);(173,0);(173,0);(160,0);(160,0);(160,0);(146,0);(146,0);(146,0);(146,0);(133,0);(133,0);(133,0);(120,0);(120,0);(120,13);(106,13);(106,13);(106,13);(93,13);(93,26);(80,26);(66,40);(66,53);(53,53);(53,66);(40,66);(40,80);(26,93);(26,106);(26,106);(13,120);(13,133);(13,146);(0,160);(0,160);(0,173);(0,186);(0,200);(0,200);(0,200);(0,213);(0,213);(0,213);(0,226);(0,226);(0,226);(0,226);(13,240);(13,240);(13,240);(13,240);(13,240);(13,253);(13,253);(13,253);(26,253);(26,253);(26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1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93\shptop1613\shpright21680\shpbottom1880\shpfhdr0\shpwr3\shpwrk0\shpfblwtxt1\shplid4201\shpz21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53);(0,253);(0,266);(13,266);(13,266);(13,266);(13,266);(26,266);(26,266);(26,266);(40,266);(40,266);(40,266);(53,266);(53,266);(53,266);(66,266);(66,253);(66,253);(80,253);(80,253);(93,253);(93,240);(106,240);(106,226);(120,213);(133,213);(133,200);(146,186);(146,186);(160,173);(160,160);(160,146);(173,146);(173,133);(173,120);(186,106);(186,93);(186,93);(186,80);(186,66);(186,66);(186,53);(186,53);(186,53);(186,40);(186,40);(186,40);(186,26);(173,26);(173,26);(173,26);(173,13);(173,13);(173,13);(173,13);(160,13);(160,0);(160,0);(160,0);(16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00\shpright21640\shpbottom1853\shpfhdr0\shpwr3\shpwrk0\shpfblwtxt1\shplid4202\shpz21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53);(0,253);(0,253);(13,253);(13,253);(13,253);(13,253);(13,253);(13,253);(26,253);(26,253);(26,240);(26,240);(26,240);(40,240);(40,240);(40,240);(40,240);(40,240);(53,240);(53,240);(66,226);(66,226);(80,213);(80,213);(93,200);(106,200);(106,186);(120,173);(120,160);(133,160);(133,146);(133,133);(146,120);(146,120);(146,106);(146,93);(160,80);(160,66);(160,66);(160,53);(160,53);(160,40);(160,40);(160,40);(160,40);(160,40);(160,26);(160,26);(160,26);(160,26);(160,13);(146,13);(146,13);(146,13);(146,13);(146,13);(146,0);(146,0);(146,0);(14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00\shpright21640\shpbottom1840\shpfhdr0\shpwr3\shpwrk0\shpfblwtxt1\shplid4203\shpz21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26);(0,240);(0,240);(13,240);(13,240);(13,240);(13,240);(13,240);(26,240);(26,240);(26,240);(26,240);(40,240);(40,226);(40,226);(40,226);(53,226);(53,226);(53,226);(53,226);(66,226);(66,213);(80,213);(80,200);(93,200);(93,186);(106,186);(106,173);(120,173);(120,160);(133,146);(133,146);(133,133);(146,120);(146,106);(146,106);(146,93);(160,80);(160,80);(160,66);(160,53);(160,53);(160,53);(160,40);(160,40);(160,40);(160,40);(160,26);(160,26);(160,26);(146,26);(146,26);(146,13);(146,13);(146,13);(146,13);(146,13);(146,0);(146,0);(146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00\shpright21613\shpbottom1826\shpfhdr0\shpwr3\shpwrk0\shpfblwtxt1\shplid4204\shpz21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213);(0,213);(0,213);(0,213);(13,213);(13,213);(13,213);(13,213);(13,213);(13,213);(13,213);(13,213);(26,213);(26,213);(26,213);(26,213);(26,213);(26,213);(40,200);(40,200);(40,200);(40,200);(53,200);(66,186);(66,186);(80,173);(80,160);(93,160);(93,146);(106,146);(106,133);(106,120);(120,120);(120,106);(120,93);(120,80);(133,80);(133,66);(133,53);(133,53);(133,40);(133,40);(133,26);(133,26);(133,26);(133,26);(133,26);(133,26);(133,26);(133,13);(133,13);(133,13);(133,13);(133,13);(133,13);(133,13);(133,0);(133,0);(133,0);(133,0);(1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13\shpright21586\shpbottom1800\shpfhdr0\shpwr3\shpwrk0\shpfblwtxt1\shplid4205\shpz21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86);(0,186);(0,186);(0,186);(0,186);(0,186);(0,186);(0,186);(0,186);(0,186);(0,186);(0,186);(0,186);(13,186);(13,186);(13,186);(13,186);(13,186);(13,186);(13,186);(13,173);(13,173);(26,173);(40,160);(40,160);(53,146);(53,146);(66,133);(66,120);(66,120);(80,106);(80,93);(93,93);(93,80);(93,66);(93,66);(106,53);(106,40);(106,26);(106,26);(106,13);(106,13);(106,13);(106,13);(106,13);(106,13);(106,13);(106,13);(106,13);(106,13);(106,0);(106,0);(106,0);(106,0);(106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40\shpright21546\shpbottom1773\shpfhdr0\shpwr3\shpwrk0\shpfblwtxt1\shplid4206\shpz21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3);(0,120);(13,120);(13,120);(26,106);(26,106);(26,93);(40,93);(40,80);(40,80);(53,66);(53,66);(53,53);(66,53);(66,40);(66,40);(66,26);(66,26);(80,13);(80,1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253\shptop253\shpright21386\shpbottom2000\shpfhdr0\shpwr3\shpwrk0\shpfblwtxt1\shplid4207\shpz21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2;(133,1746);(133,1746);(120,1746);(120,1733);(106,1733);(106,1720);(106,1720);(93,1706);(93,1706);(93,1706);(93,1693);(80,1680);(80,1680);(80,1666);(80,1666);(80,1653);(80,1640);(80,1640);(80,1626);(66,1613);(66,1600);(80,1386);(80,1373);(80,1373);(80,1360);(80,1346);(80,1346);(80,1333);(80,1320);(80,1320);(80,1306);(80,1293);(80,1280);(80,1280);(80,1266);(80,1253);(80,1240);(80,1240);(80,1226);(80,1213);(80,1213);(80,1200);(80,1186);(80,1173);(80,1146);(80,1106);(80,1066);(66,1013);(66,960);(66,893);(66,826);(66,760);(53,693);(53,613);(53,546);(40,466);(40,386);(26,306);(26,240);(13,160);(13,80);(0,13);(0,13);(0,13);(0,13);(0,13);(0,13);(0,13);(0,13);(0,13);(0,13);(0,13);(0,13);(0,13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146\shptop253\shpright21786\shpbottom2013\shpfhdr0\shpwr3\shpwrk0\shpfblwtxt1\shplid4208\shpz21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4;(613,0);(613,66);(613,133);(600,200);(600,266);(600,333);(600,400);(600,466);(600,520);(600,586);(600,640);(600,693);(600,746);(613,786);(613,840);(613,880);(613,920);(613,946);(613,986);(626,1000);(626,1026);(626,1040);(626,1040);(626,1040);(626,1053);(626,1053);(626,1053);(626,1066);(626,1066);(626,1066);(626,1080);(626,1080);(626,1080);(626,1080);(626,1093);(626,1093);(626,1106);(626,1106);(626,1106);(626,1120);(626,1133);(626,1346);(626,1373);(626,1386);(626,1413);(626,1440);(613,1453);(613,1480);(600,1506);(586,1520);(573,1546);(573,1573);(560,1586);(546,1613);(520,1626);(506,1653);(493,1666);(480,1680);(466,1693);(440,1706);(426,1720);(400,1733);(400,1746);(386,1746);(373,1746);(373,1760);(360,1760);(346,1760);(346,1760);(333,1760);(320,1773);(320,1773);(306,1773);(293,1773);(293,1760);(280,1760);(280,1760);(266,1760);(253,1760);(253,1760);(240,1746);(240,1746);(80,1653);(80,1653);(66,1640);(66,1640);(66,1640);(53,1626);(53,1626);(53,1613);(40,1613);(40,1600);(40,1600);(40,1586);(40,1586);(26,1573);(26,1573);(26,1560);(26,1546);(26,1546);(26,1533);(26,1520);(26,1520);(26,1293);(26,1293);(26,1280);(26,1266);(26,1266);(26,1253);(26,1240);(26,1240);(26,1226);(26,1213);(26,1200);(26,1200);(26,1186);(26,1173);(26,1160);(26,1160);(26,1146);(26,1133);(26,1133);(26,1120);(26,1120);(26,1106);(26,1080);(26,1066);(26,1026);(26,1000);(26,946);(40,906);(40,853);(40,800);(40,746);(26,680);(26,626);(26,560);(26,493);(26,426);(26,346);(26,280);(13,213);(13,146);(13,80);(13,80);(13,66);(0,66);(0,66);(0,53);(0,53);(0,53);(0,53);(0,40);(0,40);(0,40);(0,26);(0,26);(0,26);(0,13);(0,13);(0,13);(0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80\shptop253\shpright21733\shpbottom1226\shpfhdr0\shpwr3\shpwrk0\shpfblwtxt1\shplid4209\shpz21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40,0);(40,26);(40,66);(26,93);(26,133);(26,160);(26,200);(13,240);(13,280);(13,320);(13,360);(0,400);(0,440);(0,480);(0,520);(0,560);(0,600);(0,640);(0,680);(0,720);(0,760);(0,773);(0,773);(0,786);(0,800);(13,800);(13,813);(13,826);(13,840);(13,853);(13,853);(13,866);(26,880);(26,893);(26,906);(26,920);(26,933);(40,946);(40,960);(40,973);(40,9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00\shptop1386\shpright21760\shpbottom1973\shpfhdr0\shpwr3\shpwrk0\shpfblwtxt1\shplid4210\shpz21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1;(360,0);(360,0);(360,13);(360,13);(373,13);(373,13);(373,26);(373,26);(373,26);(373,26);(373,40);(373,40);(373,40);(373,40);(373,53);(373,53);(373,53);(373,53);(373,53);(373,66);(373,66);(373,66);(373,80);(373,93);(373,93);(373,106);(373,120);(373,133);(373,146);(373,160);(373,173);(373,186);(373,200);(373,200);(373,213);(373,226);(373,226);(373,240);(373,240);(373,253);(373,253);(373,266);(360,280);(360,306);(360,320);(346,333);(346,360);(333,373);(333,400);(320,413);(320,426);(306,453);(293,466);(280,480);(266,493);(253,506);(240,520);(226,533);(213,546);(200,560);(186,573);(173,573);(160,586);(133,586);(120,586);(106,586);(93,586);(93,586);(80,586);(66,586);(53,573);(40,573);(40,560);(26,560);(26,546);(13,533);(13,520);(0,506);(0,493);(0,480);(0,466);(0,453);(0,453);(0,453);(0,440);(0,440);(0,426);(0,413);(0,400);(0,400);(0,386);(0,373);(0,360);(0,346);(0,333);(0,320);(0,306);(0,293);(0,293);(0,280);(0,280);(0,280);(0,266);(0,266);(0,266);(0,266);(0,266);(0,253);(0,253);(0,253);(0,253);(0,240);(0,240);(0,240);(0,240);(0,226);(0,226);(0,226);(0,226);(0,213);(0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26\shptop253\shpright21466\shpbottom1400\shpfhdr0\shpwr3\shpwrk0\shpfblwtxt1\shplid4211\shpz21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1146);(0,1133);(13,1120);(13,1106);(13,1080);(13,1066);(13,1053);(26,1040);(26,1026);(26,1013);(26,1000);(26,986);(26,973);(40,960);(40,946);(40,933);(40,933);(40,920);(40,906);(40,906);(40,893);(40,880);(40,866);(40,853);(40,840);(40,826);(40,800);(40,786);(40,760);(40,733);(40,720);(40,693);(40,666);(40,653);(40,626);(40,600);(40,586);(40,560);(40,546);(26,520);(26,506);(26,493);(26,466);(26,453);(26,440);(26,413);(26,400);(26,373);(26,360);(26,333);(26,306);(26,293);(26,266);(26,240);(26,213);(13,186);(13,160);(13,133);(13,106);(13,80);(13,53);(13,53);(13,53);(0,53);(0,40);(0,40);(0,40);(0,40);(0,40);(0,26);(0,26);(0,26);(0,26);(0,26);(0,13);(0,13);(0,13);(0,13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2186\shpright22306\shpbottom2280\shpfhdr0\shpwr3\shpwrk0\shpfblwtxt1\shplid4212\shpz21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13,0);(13,0);(13,0);(13,0);(13,0);(13,0);(13,0);(13,0);(13,0);(13,0);(13,0);(13,0);(13,0);(13,0);(13,0);(13,0);(13,0);(13,0);(13,0);(13,0);(13,0);(0,26);(0,26);(0,26);(0,26);(0,26);(0,26);(0,26);(0,26);(0,26);(0,26);(0,26);(0,26);(0,40);(0,40);(0,40);(0,40);(0,40);(0,40);(0,40);(0,40);(13,40);(66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93\shptop1786\shpright22093\shpbottom2306\shpfhdr0\shpwr3\shpwrk0\shpfblwtxt1\shplid4213\shpz21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8;(400,26);(373,13);(373,13);(373,0);(373,0);(360,0);(360,0);(360,0);(346,0);(346,0);(333,0);(333,0);(333,0);(320,0);(320,0);(306,0);(306,0);(306,0);(293,13);(293,13);(280,13);(280,13);(200,53);(200,66);(200,66);(186,80);(186,93);(186,93);(173,106);(173,106);(173,120);(160,120);(160,120);(146,133);(146,133);(146,146);(133,146);(133,160);(133,160);(120,160);(120,173);(106,173);(106,173);(66,213);(66,253);(66,253);(66,253);(66,253);(66,253);(66,253);(66,253);(66,253);(66,253);(66,253);(66,253);(66,253);(66,253);(66,253);(66,253);(66,253);(66,253);(66,253);(66,253);(66,253);(66,253);(53,253);(53,266);(53,266);(40,266);(40,280);(40,280);(26,280);(26,293);(26,293);(13,306);(13,306);(13,320);(13,320);(13,333);(0,333);(0,333);(0,346);(0,346);(0,360);(0,360);(0,440);(0,440);(0,440);(0,453);(0,453);(0,453);(0,453);(0,453);(0,453);(0,453);(0,466);(0,466);(0,466);(13,466);(13,466);(13,466);(13,466);(13,466);(13,466);(13,466);(13,466);(93,520);(93,520);(93,520);(93,520);(93,520);(93,520);(93,520);(93,520);(106,520);(106,520);(106,520);(106,520);(106,520);(106,520);(106,520);(106,520);(106,520);(106,520);(106,520);(106,520);(120,520);(173,4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5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80\shptop2040\shpright21760\shpbottom2186\shpfhdr0\shpwr3\shpwrk0\shpfblwtxt1\shplid4214\shpz21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80,0);(80,0);(66,0);(66,0);(66,0);(66,0);(53,0);(53,13);(53,13);(40,13);(40,13);(40,13);(40,26);(26,26);(26,26);(26,26);(26,40);(13,40);(13,53);(13,53);(13,66);(0,66);(0,80);(0,80);(0,80);(0,93);(0,93);(0,106);(0,106);(0,120);(0,120);(0,120);(0,133);(13,133);(13,133);(13,133);(13,133);(13,146);(13,14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66\shptop2040\shpright21906\shpbottom2266\shpfhdr0\shpwr3\shpwrk0\shpfblwtxt1\shplid4215\shpz21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3;(0,226);(0,173);(0,173);(0,160);(13,160);(13,160);(13,146);(13,146);(26,146);(26,133);(26,133);(26,133);(26,120);(26,120);(26,120);(40,106);(40,106);(40,106);(40,93);(40,93);(40,80);(40,8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7;16384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60\shptop2013\shpright21800\shpbottom2040\shpfhdr0\shpwr3\shpwrk0\shpfblwtxt1\shplid4216\shpz21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40,0);(40,0);(40,0);(26,0);(26,13);(26,13);(26,13);(26,13);(26,13);(13,13);(13,13);(13,13);(13,13);(13,26);(13,26);(13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66\shptop2213\shpright22320\shpbottom2360\shpfhdr0\shpwr3\shpwrk0\shpfblwtxt1\shplid4217\shpz21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440,146);(200,0);(200,0);(200,0);(186,0);(186,0);(186,0);(186,0);(173,0);(173,0);(173,0);(173,0);(160,0);(160,0);(160,0);(146,0);(146,0);(146,13);(146,13);(133,13);(133,13);(133,13);(93,40);(80,40);(80,40);(80,40);(66,40);(66,53);(66,53);(66,53);(53,53);(53,53);(53,53);(40,53);(40,53);(26,53);(26,53);(26,53);(13,53);(13,53);(13,53);(0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86\shptop1853\shpright22120\shpbottom2306\shpfhdr0\shpwr3\shpwrk0\shpfblwtxt1\shplid4218\shpz21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13,440);(13,440);(13,440);(0,440);(0,440);(0,440);(0,440);(0,440);(0,440);(0,440);(0,440);(0,440);(0,440);(0,440);(0,426);(0,426);(0,426);(0,426);(0,426);(0,426);(0,426);(0,346);(0,333);(0,333);(0,320);(0,320);(0,306);(13,306);(13,293);(13,293);(13,280);(13,280);(26,266);(26,266);(26,266);(40,253);(40,253);(40,240);(53,240);(53,240);(53,240);(66,226);(66,226);(80,226);(80,213);(93,213);(93,213);(106,200);(106,200);(120,186);(133,186);(146,173);(146,160);(160,146);(173,146);(186,133);(186,120);(200,106);(213,93);(226,80);(226,66);(240,53);(320,13);(320,13);(320,13);(320,13);(320,13);(320,13);(320,0);(320,0);(320,0);(320,0);(333,0);(333,0);(333,0);(333,0);(333,0);(333,0);(333,0);(333,0);(333,0);(333,0);(3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46\shptop1973\shpright22333\shpbottom2613\shpfhdr0\shpwr3\shpwrk0\shpfblwtxt1\shplid4219\shpz21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69;(546,613);(546,613);(533,613);(533,613);(533,613);(520,613);(520,613);(520,613);(520,613);(506,613);(506,613);(506,613);(493,613);(493,613);(493,613);(493,613);(480,613);(480,613);(480,613);(480,613);(480,613);(466,613);(466,600);(453,613);(453,613);(440,613);(440,613);(426,613);(426,613);(413,626);(400,626);(400,626);(386,626);(386,626);(373,640);(360,640);(360,640);(346,640);(346,640);(333,640);(320,640);(320,626);(320,626);(320,626);(306,626);(306,626);(306,626);(293,626);(293,626);(293,613);(280,613);(280,613);(280,613);(280,613);(266,613);(266,613);(266,600);(253,600);(253,600);(253,600);(240,600);(240,586);(240,586);(226,586);(226,586);(226,586);(213,586);(213,573);(213,573);(200,573);(200,573);(200,573);(186,560);(186,560);(186,560);(186,560);(173,560);(173,546);(173,546);(173,546);(160,546);(160,546);(160,533);(160,533);(146,533);(146,520);(146,520);(146,520);(146,506);(133,506);(133,506);(133,493);(133,493);(133,493);(133,480);(133,480);(120,480);(120,466);(120,466);(120,466);(120,453);(120,453);(120,453);(120,453);(106,453);(106,453);(106,440);(106,440);(106,440);(106,440);(106,440);(93,440);(93,440);(93,440);(93,426);(93,426);(93,426);(93,426);(80,426);(80,426);(80,426);(13,346);(13,346);(13,346);(13,346);(13,346);(13,346);(13,346);(13,333);(13,333);(13,333);(13,333);(13,333);(13,333);(13,333);(13,333);(13,333);(13,333);(13,333);(13,320);(13,320);(13,320);(13,320);(13,320);(13,320);(13,306);(13,306);(13,306);(13,306);(13,293);(13,293);(13,293);(13,293);(13,280);(13,280);(13,280);(13,266);(26,266);(26,266);(26,266);(26,253);(26,253);(26,253);(26,253);(26,240);(26,240);(13,240);(13,226);(13,226);(13,226);(13,226);(13,213);(13,213);(0,213);(0,200);(0,200);(0,200);(0,186);(0,186);(0,186);(0,173);(0,173);(0,173);(0,173);(0,160);(0,160);(0,160);(0,146);(13,146);(13,146);(13,146);(13,133);(13,133);(26,133);(26,120);(26,120);(26,120);(26,120);(40,106);(40,106);(40,106);(40,106);(40,106);(53,106);(53,93);(53,93);(53,93);(53,93);(53,93);(66,93);(66,80);(66,80);(66,80);(66,80);(66,80);(80,80);(80,66);(80,66);(80,66);(80,66);(80,66);(93,66);(93,66);(93,66);(93,66);(93,53);(93,53);(106,53);(106,53);(106,53);(106,40);(120,40);(120,40);(120,40);(133,26);(133,26);(133,26);(146,26);(146,26);(146,13);(146,13);(146,13);(160,13);(160,13);(160,13);(160,0);(160,0);(173,0);(173,0);(173,0);(173,0);(173,0);(186,0);(186,0);(186,0);(186,0);(186,0);(186,0);(200,0);(200,0);(200,0);(200,0);(240,26);(266,53);(266,66);(266,66);(266,66);(266,66);(266,66);(266,66);(266,66);(266,66);(280,80);(280,80);(280,80);(280,80);(280,80);(280,80);(280,80);(280,80);(293,93);(293,93);(293,93);(293,93);(306,93);(306,93);(306,93);(306,106);(320,106);(320,106);(320,106);(320,106);(333,106);(333,106);(333,106);(333,106);(333,106);(346,106);(346,106);(346,106);(346,106);(346,106);(360,106);(360,106);(400,120);(453,146);(453,146);(453,146);(453,160);(453,160);(466,160);(466,160);(466,160);(466,160);(466,160);(480,173);(480,173);(480,173);(480,173);(480,173);(480,173);(480,173);(480,186);(480,186);(493,186);(493,186);(560,306);(560,306);(560,320);(560,320);(560,320);(560,320);(560,320);(560,333);(573,333);(573,333);(573,333);(573,333);(573,346);(573,346);(573,346);(573,346);(573,360);(573,360);(573,360);(573,360);(573,373);(573,373);(573,373);(573,373);(573,373);(573,373);(573,373);(573,373);(573,373);(573,373);(573,373);(573,373);(573,373);(573,373);(573,373);(573,373);(573,373);(586,373);(586,373);(586,373);(586,373);(546,613);(546,6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4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40\shptop1573\shpright21733\shpbottom1933\shpfhdr0\shpwr3\shpwrk0\shpfblwtxt1\shplid4220\shpz21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280,53);(213,13);(213,0);(200,0);(186,0);(186,0);(173,0);(160,0);(160,0);(146,13);(133,13);(133,13);(120,26);(106,26);(93,40);(93,40);(80,53);(66,66);(66,80);(53,93);(40,93);(40,106);(26,120);(26,133);(13,146);(13,160);(13,173);(0,186);(0,200);(0,213);(0,226);(0,240);(0,253);(0,253);(0,266);(0,280);(13,293);(13,293);(13,306);(26,306);(26,320);(40,320);(106,360);(280,53);(28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40\shptop1573\shpright21733\shpbottom1933\shpfhdr0\shpwr3\shpwrk0\shpfblwtxt1\shplid4221\shpz21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80,53);(213,13);(213,0);(200,0);(186,0);(186,0);(173,0);(160,0);(160,0);(146,13);(133,13);(133,13);(120,26);(106,26);(93,40);(93,40);(80,53);(66,66);(66,80);(53,93);(40,93);(40,106);(26,120);(26,133);(13,146);(13,160);(13,173);(0,186);(0,200);(0,213);(0,226);(0,240);(0,253);(0,253);(0,266);(0,280);(13,293);(13,293);(13,306);(26,306);(26,320);(40,320);(106,3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80\shptop1626\shpright21640\shpbottom1826\shpfhdr0\shpwr3\shpwrk0\shpfblwtxt1\shplid4222\shpz21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66,213);(0,173);(0,173);(0,160);(0,160);(0,160);(0,146);(0,146);(13,146);(13,133);(13,133);(13,120);(13,120);(13,120);(13,106);(13,106);(26,106);(26,93);(26,93);(26,93);(26,80);(40,80);(40,66);(40,66);(40,66);(40,53);(53,53);(53,53);(53,40);(53,40);(66,40);(66,40);(66,26);(66,26);(80,26);(80,13);(80,13);(80,13);(93,13);(93,0);(93,0);(106,0);(160,40);(160,40);(160,53);(160,53);(160,66);(146,80);(146,93);(146,93);(133,106);(133,120);(120,133);(120,146);(120,146);(106,160);(106,173);(93,186);(93,186);(80,200);(80,200);(66,213);(66,2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66\shptop1626\shpright21573\shpbottom1800\shpfhdr0\shpwr3\shpwrk0\shpfblwtxt1\shplid4223\shpz21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0);(0,1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46\shptop1613\shpright21866\shpbottom2013\shpfhdr0\shpwr3\shpwrk0\shpfblwtxt1\shplid4224\shpz21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5;(333,80);(333,80);(320,80);(320,80);(320,66);(320,66);(320,66);(320,66);(320,66);(320,66);(320,66);(320,53);(320,53);(320,53);(320,53);(320,53);(306,53);(306,53);(306,53);(306,53);(306,53);(226,0);(226,0);(226,0);(226,0);(226,0);(226,0);(226,0);(213,0);(213,0);(213,0);(213,0);(213,0);(213,0);(213,0);(200,0);(200,0);(200,0);(200,0);(200,0);(200,0);(200,0);(186,0);(186,0);(186,0);(186,13);(186,13);(186,13);(186,13);(173,13);(173,13);(173,13);(173,13);(173,13);(173,13);(160,13);(160,26);(160,26);(160,26);(160,26);(160,26);(160,26);(160,26);(160,26);(146,26);(146,26);(146,26);(146,26);(146,26);(146,26);(146,26);(146,26);(146,26);(146,26);(146,26);(146,26);(146,26);(146,26);(146,26);(146,26);(146,26);(146,26);(146,26);(146,26);(133,26);(133,26);(133,26);(133,26);(133,26);(133,26);(120,40);(120,40);(120,40);(120,40);(120,40);(120,40);(120,40);(106,40);(106,53);(106,53);(106,53);(106,53);(106,53);(106,53);(106,53);(106,53);(93,66);(93,66);(93,66);(93,66);(93,66);(93,66);(93,66);(93,66);(93,66);(80,80);(80,80);(80,80);(80,80);(80,80);(80,80);(80,80);(80,80);(80,93);(66,93);(66,93);(66,93);(66,93);(66,93);(66,93);(66,93);(66,93);(66,93);(66,93);(66,106);(66,106);(66,106);(66,106);(66,106);(66,106);(53,106);(53,106);(53,106);(53,106);(53,106);(53,106);(53,106);(53,106);(53,106);(53,120);(53,120);(53,120);(53,120);(53,120);(53,120);(53,120);(40,120);(40,120);(40,120);(40,133);(40,133);(40,133);(40,133);(40,133);(40,133);(40,133);(40,133);(40,133);(40,133);(40,133);(40,146);(40,146);(40,146);(40,146);(40,146);(26,146);(26,146);(26,146);(26,146);(26,146);(26,160);(26,160);(26,160);(26,160);(26,160);(26,160);(26,160);(26,160);(26,160);(26,160);(26,160);(26,160);(26,160);(26,173);(26,173);(26,173);(26,173);(26,173);(26,173);(26,173);(26,173);(26,186);(13,186);(13,186);(13,186);(13,186);(13,186);(13,200);(13,200);(13,200);(13,200);(13,200);(13,200);(13,200);(13,213);(13,213);(13,213);(13,213);(13,213);(13,213);(13,213);(0,226);(0,226);(0,226);(0,226);(0,226);(0,240);(0,240);(0,240);(0,240);(0,240);(0,240);(0,253);(0,253);(0,253);(0,253);(0,253);(0,266);(0,266);(0,266);(0,266);(0,266);(0,266);(0,266);(0,266);(0,266);(0,266);(0,266);(0,266);(0,266);(0,266);(0,280);(0,280);(0,280);(0,280);(0,280);(0,280);(0,280);(0,280);(13,280);(13,280);(13,280);(13,280);(13,280);(13,280);(13,293);(13,293);(13,293);(13,293);(13,293);(13,293);(13,306);(13,306);(13,306);(13,306);(13,306);(13,320);(13,320);(13,320);(13,320);(13,320);(13,320);(13,320);(13,333);(13,333);(13,333);(13,333);(13,333);(13,333);(13,333);(13,333);(13,346);(13,346);(13,346);(13,346);(13,346);(26,346);(26,346);(26,346);(26,346);(26,360);(26,360);(106,400);(106,400);(106,400);(106,400);(106,400);(106,400);(120,400);(120,400);(120,400);(120,400);(120,400);(120,400);(120,400);(133,400);(133,400);(133,400);(133,400);(133,400);(133,400);(133,400);(146,400);(333,80);(33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5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73\shptop2373\shpright22600\shpbottom2453\shpfhdr0\shpwr3\shpwrk0\shpfblwtxt1\shplid4225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13,80);(0,80);(0,13);(13,0);(1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13\shptop2426\shpright22480\shpbottom2520\shpfhdr0\shpwr3\shpwrk0\shpfblwtxt1\shplid4226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23;(53,26);(53,40);(40,40);(40,40);(40,40);(40,40);(40,40);(40,40);(40,40);(40,40);(40,40);(40,40);(26,40);(26,40);(26,40);(26,40);(26,40);(26,40);(26,40);(26,40);(26,40);(26,40);(26,40);(26,40);(26,40);(26,40);(26,40);(26,40);(26,40);(26,40);(26,40);(26,40);(26,40);(26,40);(13,40);(13,40);(13,40);(13,40);(13,40);(13,40);(13,40);(13,40);(13,26);(26,26);(26,26);(26,26);(26,26);(26,26);(26,26);(26,26);(26,26);(26,26);(26,26);(26,26);(26,26);(26,26);(26,26);(26,26);(26,26);(26,26);(26,26);(26,26);(26,26);(26,26);(26,26);(26,26);(40,26);(40,26);(40,26);(40,13);(40,13);(53,13);(53,13);(53,13);(53,13);(53,13);(66,13);(66,13);(66,13);(66,13);(66,13);(66,0);(66,0);(66,0);(66,0);(66,0);(53,0);(53,0);(53,0);(53,0);(53,0);(40,0);(40,13);(40,13);(40,13);(26,13);(26,13);(26,13);(26,13);(26,13);(26,13);(13,13);(13,13);(13,13);(13,13);(13,13);(13,13);(13,13);(13,13);(13,26);(13,26);(13,26);(13,26);(0,26);(0,26);(0,26);(0,26);(0,26);(0,26);(0,26);(0,26);(0,26);(0,26);(0,40);(0,40);(0,40);(0,40);(0,40);(0,40);(0,40);(0,40);(0,40);(0,40);(0,40);(0,53);(0,53);(0,53);(0,53);(0,53);(0,53);(0,53);(0,53);(0,53);(0,53);(0,53);(0,53);(0,53);(0,53);(0,53);(0,53);(0,53);(0,53);(0,53);(13,53);(13,53);(13,53);(13,66);(13,66);(13,66);(13,66);(13,66);(13,53);(13,53);(13,53);(13,53);(13,53);(26,53);(26,53);(26,53);(26,53);(26,53);(26,53);(26,53);(26,53);(26,53);(40,53);(40,53);(40,53);(40,53);(40,53);(40,53);(40,53);(40,53);(40,53);(40,53);(40,53);(40,53);(40,53);(40,53);(40,53);(40,53);(40,53);(40,53);(40,53);(40,53);(40,53);(40,53);(40,53);(40,53);(40,53);(40,53);(40,53);(40,53);(40,66);(40,66);(40,66);(40,66);(40,66);(40,66);(40,66);(40,66);(40,66);(40,66);(40,66);(40,66);(40,66);(40,66);(40,66);(40,66);(40,66);(40,66);(40,66);(40,66);(40,66);(40,66);(40,66);(26,66);(26,66);(26,66);(26,80);(26,80);(13,80);(13,80);(13,80);(13,80);(13,80);(0,80);(0,80);(0,80);(0,80);(0,80);(0,80);(0,93);(0,93);(0,93);(0,93);(0,93);(0,93);(13,93);(13,93);(13,93);(13,93);(26,93);(26,93);(26,80);(26,80);(26,80);(40,80);(40,80);(40,80);(40,80);(40,80);(40,80);(40,80);(53,80);(53,80);(53,80);(53,80);(53,80);(53,80);(53,80);(53,80);(53,66);(53,66);(53,66);(53,66);(53,66);(53,66);(53,66);(53,66);(66,66);(66,66);(66,66);(66,66);(66,66);(66,66);(66,53);(66,53);(66,53);(66,53);(66,53);(66,53);(66,53);(66,53);(66,53);(66,53);(66,40);(66,40);(66,40);(66,40);(66,40);(66,40);(66,40);(66,40);(66,40);(66,40);(66,40);(66,40);(66,40);(66,40);(66,40);(53,40);(53,40);(53,40);(53,40);(53,26);(53,26);(53,26);(53,26);(53,26);(53,26);(53,26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64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93\shptop2386\shpright22560\shpbottom2493\shpfhdr0\shpwr3\shpwrk0\shpfblwtxt1\shplid4227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66,0);(53,13);(53,53);(26,66);(13,13);(0,26);(0,106);(26,93);(26,80);(53,66);(53,80);(66,8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840\shptop2186\shpright22880\shpbottom2280\shpfhdr0\shpwr3\shpwrk0\shpfblwtxt1\shplid4228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3,13);(26,0);(26,0);(26,0);(40,0);(40,0);(40,0);(40,0);(40,0);(40,0);(40,0);(40,0);(40,0);(40,0);(40,0);(40,0);(40,13);(40,13);(40,13);(40,13);(40,13);(40,13);(40,53);(40,53);(40,53);(40,53);(40,53);(40,53);(40,53);(40,53);(40,66);(40,66);(40,66);(40,66);(40,66);(40,66);(40,66);(40,66);(40,66);(26,66);(26,80);(26,80);(26,80);(13,93);(13,93);(13,93);(13,93);(0,93);(0,93);(0,93);(0,93);(0,93);(0,93);(0,93);(0,93);(0,93);(0,93);(0,93);(0,93);(0,80);(0,80);(0,80);(0,80);(0,80);(0,53);(0,40);(0,40);(0,40);(0,40);(0,40);(0,40);(0,40);(0,40);(0,26);(0,26);(0,26);(0,26);(0,26);(0,26);(0,26);(13,26);(13,26);(13,26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853\shptop2200\shpright22866\shpbottom2253\shpfhdr0\shpwr3\shpwrk0\shpfblwtxt1\shplid4229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0,53);(0,53);(0,53);(0,53);(0,53);(0,53);(0,53);(0,53);(0,53);(0,53);(0,53);(0,53);(0,53);(0,53);(0,53);(0,53);(0,53);(0,53);(0,53);(0,53);(0,53);(13,53);(13,53);(13,53);(13,53);(13,53);(13,53);(13,40);(13,40);(13,40);(13,40);(13,40);(13,40);(13,40);(13,40);(13,40);(13,40);(13,40);(13,40);(13,40);(13,40);(13,40);(13,0);(13,0);(13,0);(13,0);(13,0);(13,0);(13,0);(13,0);(13,0);(13,0);(13,0);(13,0);(13,0);(13,0);(13,0);(13,0);(13,0);(13,0);(13,0);(13,0);(13,0);(0,13);(0,13);(0,13);(0,13);(0,13);(0,13);(0,13);(0,13);(0,13);(0,13);(0,13);(0,13);(0,13);(0,13);(0,13);(0,13);(0,13);(0,13);(0,13);(0,13);(0,1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13\shptop2320\shpright22693\shpbottom2440\shpfhdr0\shpwr3\shpwrk0\shpfblwtxt1\shplid4230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3;(66,0);(0,40);(0,120);(13,106);(13,40);(26,40);(26,93);(53,93);(53,26);(53,26);(53,26);(66,26);(66,26);(66,13);(66,13);(66,13);(66,13);(66,26);(66,26);(66,26);(66,26);(66,26);(66,26);(66,26);(66,26);(66,26);(66,26);(66,26);(66,26);(66,26);(66,80);(80,66);(80,13);(80,13);(80,13);(80,13);(80,13);(80,13);(80,0);(80,0);(80,0);(80,0);(80,0);(80,0);(80,0);(80,0);(80,0);(80,0);(80,0);(66,0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706\shptop2266\shpright22773\shpbottom2386\shpfhdr0\shpwr3\shpwrk0\shpfblwtxt1\shplid4231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53,0);(53,0);(53,0);(53,0);(53,0);(53,0);(53,0);(53,0);(53,0);(53,0);(53,0);(66,0);(66,0);(66,0);(66,0);(66,0);(66,13);(66,13);(66,13);(66,13);(66,13);(66,66);(40,80);(40,66);(13,80);(13,93);(0,106);(0,53);(0,53);(0,53);(0,53);(0,53);(0,53);(0,53);(0,40);(0,40);(0,40);(0,40);(0,40);(0,40);(0,40);(13,40);(13,26);(13,26);(13,26);(13,26);(13,26);(13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733\shptop2293\shpright22760\shpbottom2333\shpfhdr0\shpwr3\shpwrk0\shpfblwtxt1\shplid4232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5;(26,0);(26,0);(26,0);(26,0);(26,0);(26,0);(26,0);(26,0);(26,0);(26,0);(26,0);(26,0);(26,0);(26,0);(26,0);(26,0);(26,0);(26,0);(26,0);(26,0);(26,0);(13,13);(0,13);(0,13);(0,13);(0,13);(0,13);(0,13);(0,13);(0,13);(0,13);(0,13);(0,13);(0,13);(0,26);(0,26);(0,26);(0,26);(0,26);(0,26);(0,26);(0,26);(0,53);(26,26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2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786\shptop2226\shpright22826\shpbottom2333\shpfhdr0\shpwr3\shpwrk0\shpfblwtxt1\shplid4233\shpz21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9;(53,66);(53,13);(53,13);(53,13);(53,13);(53,13);(53,0);(53,0);(53,0);(53,0);(40,0);(40,0);(40,0);(40,0);(40,0);(40,0);(40,0);(40,0);(40,0);(40,0);(40,0);(40,0);(0,26);(0,106);(13,93);(13,26);(26,26);(26,26);(26,26);(26,26);(26,26);(26,26);(26,26);(26,26);(26,26);(26,26);(26,26);(40,26);(40,26);(40,26);(40,26);(40,26);(40,26);(40,26);(40,26);(40,26);(40,26);(40,80);(53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66\shptop1693\shpright21866\shpbottom2013\shpfhdr0\shpwr3\shpwrk0\shpfblwtxt1\shplid4234\shpz21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26,320);(13,320);(13,306);(13,306);(0,293);(0,280);(0,280);(0,266);(0,253);(0,240);(0,240);(0,226);(0,213);(0,200);(13,186);(13,173);(13,160);(26,160);(26,146);(26,133);(40,120);(40,106);(53,93);(66,80);(66,80);(80,66);(80,53);(93,53);(106,40);(106,26);(120,26);(133,26);(133,13);(146,13);(160,13);(160,0);(173,0);(186,0);(186,0);(200,0);(2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0\shptop1653\shpright21866\shpbottom2013\shpfhdr0\shpwr3\shpwrk0\shpfblwtxt1\shplid4235\shpz21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3;(280,40);(226,13);(213,0);(213,0);(200,0);(186,0);(186,0);(173,0);(160,0);(146,13);(146,13);(133,13);(120,26);(106,26);(106,40);(93,53);(80,53);(66,66);(66,80);(53,93);(40,106);(40,120);(26,133);(26,146);(13,160);(13,173);(13,186);(0,200);(0,213);(0,226);(0,240);(0,240);(0,253);(0,266);(0,280);(0,293);(13,293);(13,306);(13,320);(26,320);(26,320);(40,333);(93,3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86\shptop1640\shpright21853\shpbottom2013\shpfhdr0\shpwr3\shpwrk0\shpfblwtxt1\shplid4236\shpz21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4;(266,26);(266,26);(266,26);(266,26);(266,26);(266,26);(266,26);(266,26);(253,26);(253,26);(253,26);(253,26);(253,26);(253,26);(253,26);(253,26);(253,26);(253,26);(253,26);(253,26);(253,26);(226,26);(226,26);(226,26);(226,26);(226,26);(226,26);(226,13);(226,13);(226,13);(226,13);(226,13);(226,13);(226,13);(226,13);(226,13);(226,13);(226,13);(226,0);(226,0);(226,0);(226,0);(226,0);(226,0);(226,0);(226,0);(226,0);(226,0);(213,0);(213,0);(213,0);(213,0);(213,0);(213,0);(213,0);(200,0);(200,0);(200,0);(200,0);(200,0);(200,0);(200,0);(186,0);(186,0);(186,0);(186,0);(186,13);(186,13);(186,13);(186,13);(186,13);(186,13);(186,13);(186,13);(186,13);(186,13);(186,13);(186,13);(186,26);(186,26);(173,26);(173,26);(173,26);(173,26);(173,26);(173,26);(173,26);(173,26);(173,26);(173,26);(173,26);(160,26);(160,26);(160,26);(160,26);(160,26);(160,26);(160,26);(160,26);(160,26);(160,26);(160,26);(160,26);(160,26);(160,26);(160,26);(160,26);(160,26);(146,26);(146,26);(146,26);(146,26);(146,26);(146,26);(146,26);(146,26);(146,26);(146,26);(146,26);(146,26);(146,26);(146,26);(146,26);(146,26);(133,26);(133,26);(133,26);(133,26);(133,26);(133,26);(120,40);(120,40);(120,40);(120,40);(120,40);(120,40);(120,40);(106,40);(106,53);(106,53);(106,53);(106,53);(106,53);(106,53);(106,53);(106,53);(106,53);(106,53);(106,66);(106,66);(106,66);(106,66);(106,66);(106,66);(106,66);(106,66);(93,66);(93,66);(93,66);(93,80);(93,80);(93,80);(80,106);(80,106);(80,106);(80,106);(80,106);(80,106);(80,106);(66,106);(66,106);(66,106);(66,106);(66,106);(66,106);(66,106);(66,106);(66,106);(66,106);(66,106);(66,106);(53,106);(53,106);(53,106);(53,106);(53,106);(53,106);(53,106);(53,106);(53,106);(53,120);(53,120);(53,120);(53,120);(53,120);(53,120);(53,120);(40,120);(40,120);(40,120);(40,133);(40,133);(40,133);(40,133);(40,133);(40,133);(40,133);(40,133);(40,133);(40,133);(40,133);(40,146);(40,146);(40,146);(40,146);(40,146);(26,146);(26,146);(26,146);(26,146);(26,146);(26,160);(26,160);(26,160);(26,160);(26,160);(26,160);(26,160);(26,160);(26,160);(26,160);(26,160);(40,160);(40,160);(40,160);(40,160);(40,160);(40,173);(40,173);(40,173);(40,173);(40,173);(40,173);(40,173);(40,173);(40,173);(40,173);(26,173);(26,173);(26,186);(26,186);(26,186);(26,186);(26,186);(26,186);(26,200);(26,200);(26,200);(26,200);(26,200);(26,200);(26,200);(26,200);(26,200);(26,200);(26,200);(26,200);(26,200);(26,200);(26,200);(26,213);(13,213);(13,213);(13,213);(13,213);(13,213);(13,213);(13,213);(13,213);(13,213);(13,213);(13,213);(0,226);(0,226);(0,226);(0,226);(0,226);(0,240);(0,240);(0,240);(0,240);(0,240);(0,240);(0,253);(0,253);(0,253);(0,253);(0,253);(0,266);(0,266);(0,266);(0,266);(0,266);(0,266);(0,266);(0,266);(0,266);(0,266);(0,266);(0,266);(13,266);(13,266);(13,266);(13,266);(13,266);(13,266);(13,266);(13,280);(13,280);(13,280);(13,280);(13,280);(13,280);(13,280);(13,280);(13,280);(13,280);(13,280);(13,280);(13,280);(13,280);(13,280);(13,293);(13,293);(13,293);(13,293);(13,293);(13,293);(13,293);(13,293);(13,293);(13,293);(13,293);(13,293);(13,306);(13,306);(13,306);(13,306);(13,306);(13,306);(13,306);(13,306);(13,306);(13,306);(13,306);(13,320);(13,320);(13,320);(13,320);(13,320);(13,320);(13,320);(13,320);(13,320);(13,333);(13,333);(13,333);(13,333);(13,333);(13,333);(13,333);(13,333);(13,346);(13,346);(13,346);(13,346);(13,346);(26,346);(26,346);(26,346);(26,346);(26,360);(26,360);(26,360);(26,360);(26,346);(26,346);(26,346);(26,346);(26,346);(40,346);(40,346);(40,346);(40,346);(40,346);(40,346);(40,346);(40,346);(40,346);(40,346);(40,346);(40,346);(40,346);(66,360);(66,360);(66,360);(66,360);(66,360);(66,360);(66,360);(66,360);(66,360);(66,360);(66,360);(66,360);(66,360);(66,373);(66,373);(66,373);(66,373);(66,373);(66,373);(66,373);(66,37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4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40\shptop1626\shpright21720\shpbottom1653\shpfhdr0\shpwr3\shpwrk0\shpfblwtxt1\shplid4237\shpz21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80,0);(80,0);(80,0);(80,0);(66,0);(66,0);(66,0);(53,0);(53,0);(53,0);(40,13);(40,13);(40,13);(26,13);(26,13);(26,13);(13,26);(13,26);(13,26);(0,26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33\shptop1826\shpright21546\shpbottom1920\shpfhdr0\shpwr3\shpwrk0\shpfblwtxt1\shplid4238\shpz21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13);(0,13);(0,26);(0,26);(0,40);(0,40);(0,40);(0,53);(0,53);(0,53);(0,66);(0,66);(0,66);(13,80);(13,80);(13,80);(13,93);(13,93);(13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33\shptop1613\shpright21773\shpbottom1640\shpfhdr0\shpwr3\shpwrk0\shpfblwtxt1\shplid4239\shpz21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80\shptop1626\shpright21733\shpbottom1653\shpfhdr0\shpwr3\shpwrk0\shpfblwtxt1\shplid4240\shpz21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40\shptop1666\shpright21680\shpbottom1693\shpfhdr0\shpwr3\shpwrk0\shpfblwtxt1\shplid4241\shpz21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600\shptop1720\shpright21640\shpbottom1746\shpfhdr0\shpwr3\shpwrk0\shpfblwtxt1\shplid4242\shpz21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73\shptop1773\shpright21613\shpbottom1786\shpfhdr0\shpwr3\shpwrk0\shpfblwtxt1\shplid4243\shpz21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46\shptop1826\shpright21586\shpbottom1853\shpfhdr0\shpwr3\shpwrk0\shpfblwtxt1\shplid4244\shpz21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46\shptop1880\shpright21586\shpbottom1906\shpfhdr0\shpwr3\shpwrk0\shpfblwtxt1\shplid4245\shpz21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46\shptop1613\shpright21893\shpbottom2026\shpfhdr0\shpwr3\shpwrk0\shpfblwtxt1\shplid4246\shpz21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65;(346,93);(346,93);(346,93);(346,93);(346,93);(346,93);(346,80);(346,80);(346,80);(346,80);(346,80);(346,80);(346,80);(333,80);(333,80);(333,80);(333,80);(333,80);(333,80);(333,80);(333,80);(333,80);(333,80);(320,80);(320,80);(320,66);(320,66);(320,66);(320,66);(320,66);(320,66);(320,66);(320,53);(320,53);(320,53);(320,53);(320,53);(306,53);(306,53);(306,53);(306,53);(306,53);(226,0);(226,0);(226,0);(226,0);(226,0);(226,0);(226,0);(213,0);(213,0);(213,0);(213,0);(213,0);(213,0);(213,0);(200,0);(200,0);(200,0);(200,0);(200,0);(200,0);(200,0);(186,0);(186,0);(186,0);(186,13);(186,13);(186,13);(186,13);(173,13);(173,13);(173,13);(173,13);(173,13);(173,13);(160,13);(160,26);(160,26);(160,26);(160,26);(160,26);(160,26);(160,26);(160,26);(146,26);(146,26);(146,26);(146,26);(146,26);(146,26);(146,26);(146,26);(146,26);(146,26);(146,26);(146,26);(146,26);(146,26);(146,26);(146,26);(146,26);(146,26);(146,26);(146,26);(133,26);(133,26);(133,26);(133,26);(133,26);(133,26);(120,40);(120,40);(120,40);(120,40);(120,40);(120,40);(120,40);(106,40);(106,53);(106,53);(106,53);(106,53);(106,53);(106,53);(106,53);(106,53);(93,66);(93,66);(93,66);(93,66);(93,66);(93,66);(93,66);(93,66);(93,66);(80,80);(80,80);(80,80);(80,80);(80,80);(80,80);(80,80);(80,80);(80,93);(66,93);(66,93);(66,93);(66,93);(66,93);(66,93);(66,93);(66,93);(66,93);(66,93);(66,106);(66,106);(66,106);(66,106);(66,106);(66,106);(53,106);(53,106);(53,106);(53,106);(53,106);(53,106);(53,106);(53,106);(53,106);(53,120);(53,120);(53,120);(53,120);(53,120);(53,120);(53,120);(40,120);(40,120);(40,120);(40,133);(40,133);(40,133);(40,133);(40,133);(40,133);(40,133);(40,133);(40,133);(40,133);(40,133);(40,146);(40,146);(40,146);(40,146);(40,146);(26,146);(26,146);(26,146);(26,146);(26,146);(26,160);(26,160);(26,160);(26,160);(26,160);(26,160);(26,160);(26,160);(26,160);(26,160);(26,160);(26,160);(26,160);(26,173);(26,173);(26,173);(26,173);(26,173);(26,173);(26,173);(26,173);(26,186);(13,186);(13,186);(13,186);(13,186);(13,186);(13,200);(13,200);(13,200);(13,200);(13,200);(13,200);(13,200);(13,213);(13,213);(13,213);(13,213);(13,213);(13,213);(13,213);(0,226);(0,226);(0,226);(0,226);(0,226);(0,240);(0,240);(0,240);(0,240);(0,240);(0,240);(0,253);(0,253);(0,253);(0,253);(0,253);(0,266);(0,266);(0,266);(0,266);(0,266);(0,266);(0,266);(0,266);(0,266);(0,266);(0,266);(0,266);(0,266);(0,266);(0,280);(0,280);(0,280);(0,280);(0,280);(0,280);(0,280);(0,280);(13,280);(13,280);(13,280);(13,280);(13,280);(13,280);(13,293);(13,293);(13,293);(13,293);(13,293);(13,293);(13,306);(13,306);(13,306);(13,306);(13,306);(13,320);(13,320);(13,320);(13,320);(13,320);(13,320);(13,320);(13,333);(13,333);(13,333);(13,333);(13,333);(13,333);(13,333);(13,333);(13,346);(13,346);(13,346);(13,346);(13,346);(26,346);(26,346);(26,346);(26,346);(26,360);(26,360);(106,400);(106,400);(106,400);(106,400);(106,400);(106,400);(120,400);(120,400);(120,400);(120,400);(120,400);(120,400);(120,400);(133,400);(133,400);(133,400);(133,400);(133,400);(133,400);(133,400);(146,400);(146,400);(146,400);(146,400);(146,400);(146,400);(146,413);(146,413);(146,413);(146,413);(160,413);(160,413);(160,413);(160,413);(160,413);(160,413);(160,413);(160,413);(160,413);(160,413);(160,413);(160,4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3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546\shptop1933\shpright21586\shpbottom1960\shpfhdr0\shpwr3\shpwrk0\shpfblwtxt1\shplid4247\shpz21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80\shptop2120\shpright22760\shpbottom2173\shpfhdr0\shpwr3\shpwrk0\shpfblwtxt1\shplid4248\shpz21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40);(13,40);(13,40);(0,40);(0,40);(0,26);(0,26);(0,26);(0,26);(0,26);(0,26);(0,26);(0,26);(0,13);(0,13);(0,13);(0,13);(0,13);(13,13);(13,13);(13,13);(13,0);(13,0);(26,0);(26,0);(26,0);(26,0);(26,0);(40,0);(40,0);(40,0);(40,0);(53,0);(53,0);(53,0);(53,0);(66,0);(66,0);(66,0);(66,0);(66,13);(66,13);(80,13);(80,13);(80,13);(80,13);(80,13);(80,13);(80,26);(80,26);(80,26);(80,26);(80,26);(80,26);(80,26);(80,26);(80,40);(80,40);(80,40);(66,40);(66,40);(66,40);(66,40);(66,40);(66,40);(53,40);(53,53);(53,53);(53,53);(40,53);(40,53);(40,53);(40,53);(26,53);(26,53);(26,40);(26,40);(26,40);(13,40);(13,4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2253\shpright22506\shpbottom2306\shpfhdr0\shpwr3\shpwrk0\shpfblwtxt1\shplid4249\shpz21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66,13);(66,0);(66,0);(66,0);(66,0);(53,0);(53,0);(53,0);(53,0);(40,0);(40,0);(40,0);(40,0);(26,0);(26,0);(26,0);(26,0);(26,0);(13,0);(13,0);(13,13);(13,13);(13,13);(0,13);(0,13);(0,13);(0,13);(0,13);(0,26);(0,26);(0,26);(0,26);(0,26);(0,26);(0,26);(0,26);(0,40);(0,40);(13,40);(13,40);(13,40);(13,40);(13,40);(26,40);(26,40);(26,40);(26,53);(26,53);(40,53);(40,53);(40,53);(40,53);(53,53);(53,53);(53,53);(53,40);(66,40);(66,40);(66,40);(66,40);(66,40);(66,40);(80,40);(80,40);(80,40);(80,26);(80,26);(80,26);(80,26);(80,26);(80,26);(80,26);(80,26);(80,13);(80,13);(80,13);(80,13);(80,13);(80,13);(66,1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00\shptop2240\shpright22533\shpbottom2320\shpfhdr0\shpwr3\shpwrk0\shpfblwtxt1\shplid4250\shpz21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20,13);(106,13);(106,13);(106,0);(93,0);(93,0);(93,0);(80,0);(80,0);(80,0);(66,0);(66,0);(53,0);(53,0);(53,0);(40,0);(40,0);(26,0);(26,13);(26,13);(26,13);(13,13);(13,13);(13,13);(13,26);(0,26);(0,26);(0,26);(0,40);(0,40);(0,40);(0,40);(0,40);(0,53);(0,53);(0,53);(13,53);(13,66);(13,66);(13,66);(26,66);(26,66);(26,66);(26,80);(40,80);(40,80);(53,80);(53,80);(53,80);(66,80);(66,80);(80,80);(80,80);(80,80);(93,80);(93,80);(93,80);(106,80);(106,66);(106,66);(120,66);(120,66);(120,66);(133,66);(133,53);(133,53);(133,53);(133,53);(133,40);(133,40);(133,40);(133,40);(133,40);(133,26);(133,26);(133,26);(133,26);(133,13);(120,13);(120,13);(12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60\shptop2306\shpright22533\shpbottom2333\shpfhdr0\shpwr3\shpwrk0\shpfblwtxt1\shplid4251\shpz21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73,13);(173,13);(160,26);(160,26);(146,26);(146,26);(133,26);(120,26);(120,26);(106,26);(106,26);(93,26);(80,26);(80,26);(66,26);(53,26);(53,26);(40,26);(40,26);(26,13)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73\shptop1786\shpright22253\shpbottom1840\shpfhdr0\shpwr3\shpwrk0\shpfblwtxt1\shplid4252\shpz21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13,40);(13,40);(13,40);(0,40);(0,40);(0,26);(0,26);(0,26);(0,26);(0,26);(0,26);(0,26);(0,26);(0,13);(0,13);(0,13);(0,13);(0,13);(13,13);(13,13);(13,13);(13,0);(13,0);(26,0);(26,0);(26,0);(26,0);(26,0);(40,0);(40,0);(40,0);(40,0);(53,0);(53,0);(53,0);(53,0);(66,0);(66,0);(66,0);(66,0);(66,13);(66,13);(80,13);(80,13);(80,13);(80,13);(80,13);(80,13);(80,26);(80,26);(80,26);(80,26);(80,26);(80,26);(80,26);(80,26);(80,40);(80,40);(80,40);(66,40);(66,40);(66,40);(66,40);(66,40);(66,40);(53,40);(53,53);(53,53);(53,53);(40,53);(40,53);(40,53);(40,53);(26,53);(26,53);(26,40);(26,40);(26,40);(13,40);(13,4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46\shptop1773\shpright22280\shpbottom1853\shpfhdr0\shpwr3\shpwrk0\shpfblwtxt1\shplid4253\shpz21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13,66);(13,66);(13,66);(13,53);(0,53);(0,53);(0,53);(0,40);(0,40);(0,40);(0,40);(0,40);(0,26);(0,26);(0,26);(13,26);(13,13);(13,13);(13,13);(26,13);(26,13);(26,13);(26,0);(40,0);(40,0);(53,0);(53,0);(53,0);(66,0);(66,0);(80,0);(80,0);(80,0);(93,0);(93,0);(93,0);(106,0);(106,13);(106,13);(120,13);(120,13);(120,13);(133,13);(133,26);(133,26);(133,26);(133,26);(133,40);(133,40);(133,40);(133,40);(133,40);(133,53);(133,53);(133,53);(133,53);(133,66);(120,66);(120,66);(120,66);(106,66);(106,66);(106,80);(93,80);(93,80);(93,80);(80,80);(80,80);(80,80);(66,80);(66,80);(53,80);(53,80);(53,80);(40,80);(40,80);(26,80);(26,66);(26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1720\shpright22400\shpbottom1853\shpfhdr0\shpwr3\shpwrk0\shpfblwtxt1\shplid4254\shpz21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4;(320,133);(320,66);(320,66);(320,66);(320,66);(320,66);(320,66);(320,53);(320,53);(320,53);(320,53);(320,53);(320,53);(306,53);(306,53);(306,53);(306,40);(306,40);(306,40);(306,40);(306,40);(306,40);(240,0);(240,0);(240,0);(240,0);(226,0);(226,0);(226,0);(226,0);(226,0);(226,0);(226,0);(226,0);(226,0);(226,0);(226,0);(226,0);(213,0);(213,0);(213,0);(213,0);(213,0);(213,0);(200,0);(200,0);(186,0);(186,0);(173,13);(160,13);(160,13);(146,13);(146,13);(133,13);(120,13);(120,26);(106,26);(106,26);(93,26);(93,26);(80,40);(80,40);(66,4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200\shpright22600\shpbottom2293\shpfhdr0\shpwr3\shpwrk0\shpfblwtxt1\shplid4255\shpz21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26,93);(26,93);(26,93);(26,93);(26,93);(26,93);(26,93);(13,93);(13,93);(13,93);(13,93);(13,93);(13,93);(13,93);(13,93);(13,93);(13,80);(13,80);(13,80);(13,80);(13,80);(13,80);(13,80);(13,80);(13,80);(13,80);(13,66);(13,66);(13,66);(13,66);(13,66);(13,53);(13,53);(13,53);(13,53);(13,40);(13,40);(13,40);(13,40);(13,40);(13,40);(13,40);(13,40);(13,40);(13,40);(13,40);(13,40);(13,40);(13,40);(13,40);(13,40);(13,40);(13,40);(13,26);(13,26);(13,26);(13,26);(13,26);(13,26);(13,26);(13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133\shpright22613\shpbottom2160\shpfhdr0\shpwr3\shpwrk0\shpfblwtxt1\shplid4256\shpz21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53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33\shptop2133\shpright22600\shpbottom2173\shpfhdr0\shpwr3\shpwrk0\shpfblwtxt1\shplid4257\shpz21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6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80\shptop2160\shpright22573\shpbottom2226\shpfhdr0\shpwr3\shpwrk0\shpfblwtxt1\shplid4258\shpz21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46\shptop2346\shpright22453\shpbottom2626\shpfhdr0\shpwr3\shpwrk0\shpfblwtxt1\shplid4259\shpz21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106,0);(106,0);(106,0);(106,13);(93,13);(93,13);(93,13);(93,26);(93,26);(93,26);(80,26);(80,26);(80,40);(80,40);(80,40);(66,40);(66,40);(66,40);(66,53);(66,53);(53,53);(53,53);(53,53);(40,66);(40,66);(40,66);(26,80);(26,80);(26,80);(26,93);(13,93);(13,106);(13,106);(13,120);(0,120);(0,133);(0,133);(0,133);(0,146);(0,146);(0,160);(0,253);(0,253);(0,253);(0,253);(0,253);(0,266);(0,266);(0,266);(0,266);(0,266);(0,266);(0,266);(13,266);(13,266);(13,266);(13,266);(13,266);(13,280);(13,280);(13,280);(13,2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66\shptop1880\shpright22146\shpbottom1920\shpfhdr0\shpwr3\shpwrk0\shpfblwtxt1\shplid4260\shpz21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80,0);(80,0);(80,0);(80,0);(80,0);(80,0);(66,0);(66,0);(66,0);(66,0);(66,0);(53,0);(53,0);(53,0);(53,13);(40,13);(40,13);(40,13);(40,13);(40,13);(26,13);(26,13);(26,13);(26,13);(26,26);(26,26);(26,26);(26,26);(13,26);(13,26);(13,26);(13,26);(13,26);(13,26);(13,26);(13,26);(0,40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00\shptop1960\shpright22040\shpbottom2013\shpfhdr0\shpwr3\shpwrk0\shpfblwtxt1\shplid4261\shpz21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13);(26,13);(26,13);(26,13);(26,13);(13,26);(13,26);(13,26);(13,26);(13,26);(13,40);(13,40);(13,40);(0,40);(0,53);(0,53);(0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2093\shpright22226\shpbottom2146\shpfhdr0\shpwr3\shpwrk0\shpfblwtxt1\shplid4262\shpz21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06,53);(106,53);(106,53);(106,53);(106,53);(93,53);(93,53);(93,53);(93,53);(93,53);(93,53);(80,53);(80,53);(80,53);(80,40);(80,40);(80,40);(66,40);(66,40);(66,40);(66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93\shptop1973\shpright22200\shpbottom2160\shpfhdr0\shpwr3\shpwrk0\shpfblwtxt1\shplid4263\shpz21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4;(306,160);(280,186);(280,186);(280,186);(266,186);(266,186);(266,186);(266,186);(266,186);(253,186);(253,186);(253,186);(253,186);(240,186);(240,186);(240,186);(240,186);(240,186);(226,173);(226,173);(226,173);(226,173);(13,53);(13,53);(13,53);(13,53);(13,53);(0,53);(0,53);(0,40);(0,40);(0,40);(0,40);(0,40);(0,40);(0,40);(0,26);(0,26);(0,26);(0,26);(0,26);(13,26);(13,26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06\shptop2160\shpright22146\shpbottom2213\shpfhdr0\shpwr3\shpwrk0\shpfblwtxt1\shplid4264\shpz21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33\shptop1973\shpright22013\shpbottom2026\shpfhdr0\shpwr3\shpwrk0\shpfblwtxt1\shplid4265\shpz21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0);(13,0);(13,0);(13,0);(0,0);(0,0);(0,0);(0,0);(0,0);(0,0);(0,0);(0,0);(0,0);(0,0);(0,0);(0,13);(0,13);(13,13);(13,13);(13,13);(13,13);(8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40\shptop2013\shpright21893\shpbottom2040\shpfhdr0\shpwr3\shpwrk0\shpfblwtxt1\shplid4266\shpz21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86\shptop2426\shpright22226\shpbottom2480\shpfhdr0\shpwr3\shpwrk0\shpfblwtxt1\shplid4267\shpz21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26,66);(26,66);(26,66);(26,66);(13,53);(13,53);(13,53);(13,53);(13,53);(13,53);(0,53);(0,40);(0,40);(0,40);(0,40);(0,40);(0,26);(0,26);(0,26);(0,13);(0,13);(0,13);(0,13);(0,13);(0,13);(0,13);(0,13);(0,13);(0,13);(0,13);(0,13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60\shptop2373\shpright22186\shpbottom2466\shpfhdr0\shpwr3\shpwrk0\shpfblwtxt1\shplid4268\shpz21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93);(13,93);(13,93);(13,93);(13,93);(13,93);(13,93);(0,80);(0,80);(0,80);(0,80);(0,80);(0,80);(0,66);(0,66);(0,66);(0,66);(0,66);(0,53);(0,53);(0,53);(0,53);(0,53);(0,40);(0,40);(0,40);(0,40);(0,40);(0,26);(0,26);(13,26);(13,26);(13,26);(13,13);(13,13);(13,13);(13,13);(13,13);(13,0);(13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60\shptop2360\shpright22186\shpbottom2466\shpfhdr0\shpwr3\shpwrk0\shpfblwtxt1\shplid4269\shpz21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06);(13,106);(13,106);(13,93);(13,93);(13,93);(13,93);(0,93);(0,93);(0,93);(0,93);(0,80);(0,80);(0,80);(0,80);(0,80);(0,66);(0,66);(0,66);(0,66);(0,53);(0,53);(0,53);(0,53);(0,53);(0,40);(0,40);(0,40);(0,40);(13,26);(13,26);(13,26);(13,26);(13,26);(13,13);(13,13);(13,13);(13,13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2333\shpright22160\shpbottom2440\shpfhdr0\shpwr3\shpwrk0\shpfblwtxt1\shplid4270\shpz21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20);(13,120);(13,106);(13,106);(13,106);(13,106);(0,106);(0,106);(0,106);(0,106);(0,93);(0,93);(0,93);(0,93);(0,93);(0,80);(0,80);(0,80);(0,80);(0,80);(0,66);(0,66);(0,66);(0,66);(0,53);(0,53);(0,53);(13,40);(13,40);(13,40);(13,40);(13,26);(13,26);(13,26);(26,13);(26,13);(26,13);(26,13);(26,0);(26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20\shptop2320\shpright22160\shpbottom2440\shpfhdr0\shpwr3\shpwrk0\shpfblwtxt1\shplid4271\shpz21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20);(13,120);(13,120);(13,120);(13,120);(13,106);(13,106);(0,106);(0,106);(0,106);(0,106);(0,106);(0,93);(0,93);(0,93);(0,93);(0,93);(0,80);(0,80);(0,80);(0,80);(0,66);(0,66);(0,66);(0,53);(0,53);(0,53);(13,53);(13,40);(13,40);(13,40);(13,26);(13,26);(13,26);(26,26);(26,13);(26,13);(26,13);(26,0);(40,0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93\shptop2293\shpright22146\shpbottom2426\shpfhdr0\shpwr3\shpwrk0\shpfblwtxt1\shplid4272\shpz21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33);(13,133);(13,133);(13,120);(13,120);(13,120);(13,120);(0,120);(0,120);(0,120);(0,106);(0,106);(0,106);(0,106);(0,106);(0,106);(0,93);(0,93);(0,93);(0,93);(0,80);(0,80);(0,80);(0,66);(0,66);(0,66);(13,53);(13,53);(13,53);(13,40);(13,40);(13,40);(26,26);(26,26);(26,26);(26,13);(40,13);(40,13);(40,13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2293\shpright22133\shpbottom2413\shpfhdr0\shpwr3\shpwrk0\shpfblwtxt1\shplid4273\shpz21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13,133);(13,133);(13,133);(13,133);(13,120);(13,120);(13,120);(0,120);(0,120);(0,120);(0,120);(0,106);(0,106);(0,106);(0,106);(0,106);(0,93);(0,93);(0,93);(0,93);(0,80);(0,80);(0,80);(0,66);(0,66);(0,66);(13,53);(13,53);(13,53);(13,40);(13,40);(26,40);(26,26);(26,26);(26,26);(26,13);(40,13);(40,13);(40,13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1946\shpright22506\shpbottom2040\shpfhdr0\shpwr3\shpwrk0\shpfblwtxt1\shplid4274\shpz21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26,80);(26,93);(26,93);(26,93);(26,93);(13,93);(13,93);(13,93);(13,93);(13,93);(13,80);(13,80);(0,80);(0,80);(0,80);(0,80);(0,80);(0,66);(0,66);(0,66);(0,66);(0,53);(0,53);(0,53);(0,53);(0,40);(0,40);(13,40);(13,40);(13,26);(13,26);(13,26);(13,26);(13,13);(26,13);(26,13);(26,13);(26,13);(26,13);(40,0);(40,0);(40,0);(40,0);(40,0);(53,0);(53,0);(53,0);(53,0);(53,0);(53,0);(66,0);(66,0);(66,0);(66,13);(66,13);(66,13);(66,13);(66,13);(66,13);(66,26);(6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00\shptop1906\shpright22520\shpbottom2026\shpfhdr0\shpwr3\shpwrk0\shpfblwtxt1\shplid4275\shpz21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20);(0,106);(0,106);(0,106);(0,106);(0,106);(0,106);(0,106);(0,93);(0,93);(0,80);(13,80);(13,80);(13,66);(13,66);(13,53);(26,53);(26,40);(26,40);(40,40);(40,26);(40,26);(53,13);(53,13);(53,13);(66,13);(66,0);(66,0);(80,0);(80,0);(80,0);(80,0);(80,0);(80,0);(93,0);(93,0);(93,0);(93,0);(93,0);(93,0);(106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66\shptop2040\shpright22493\shpbottom2066\shpfhdr0\shpwr3\shpwrk0\shpfblwtxt1\shplid4276\shpz21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0);(13,0);(13,0);(13,0);(13,13);(13,13);(13,13);(13,13);(13,13);(13,13);(13,13);(13,13);(0,13);(0,13);(0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73\shptop1893\shpright22493\shpbottom2013\shpfhdr0\shpwr3\shpwrk0\shpfblwtxt1\shplid4277\shpz21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06);(0,106);(0,106);(0,106);(0,106);(0,106);(0,106);(0,106);(0,93);(0,93);(0,80);(13,80);(13,80);(13,66);(13,66);(13,53);(26,53);(26,40);(26,40);(40,40);(40,26);(40,26);(53,13);(53,13);(53,13);(66,13);(66,0);(66,0);(66,0);(80,0);(80,0);(80,0);(80,0);(80,0);(93,0);(93,0);(93,0);(93,0);(93,0);(93,0);(93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73\shptop1893\shpright22480\shpbottom2013\shpfhdr0\shpwr3\shpwrk0\shpfblwtxt1\shplid4278\shpz21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06);(0,106);(0,106);(0,106);(0,106);(0,106);(0,106);(0,106);(0,93);(0,93);(0,80);(13,80);(13,80);(13,66);(13,66);(13,53);(26,53);(26,40);(26,40);(40,40);(40,26);(40,26);(53,13);(53,13);(53,13);(66,13);(66,0);(66,0);(80,0);(80,0);(80,0);(80,0);(80,0);(80,0);(93,0);(93,0);(93,0);(93,0);(93,0);(93,0);(106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46\shptop1866\shpright22453\shpbottom1986\shpfhdr0\shpwr3\shpwrk0\shpfblwtxt1\shplid4279\shpz21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20);(0,106);(0,106);(0,106);(0,106);(0,106);(0,106);(0,106);(0,93);(0,93);(0,80);(13,80);(13,80);(13,66);(13,66);(13,53);(26,53);(26,40);(26,40);(40,40);(40,26);(40,26);(53,13);(53,13);(53,13);(66,13);(66,0);(66,0);(66,0);(80,0);(80,0);(80,0);(80,0);(80,0);(80,0);(93,0);(93,0);(93,0);(93,0);(93,0);(93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33\shptop1866\shpright22440\shpbottom1986\shpfhdr0\shpwr3\shpwrk0\shpfblwtxt1\shplid4280\shpz21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06);(0,106);(0,106);(0,106);(0,106);(0,106);(0,106);(0,106);(0,93);(0,93);(0,80);(13,80);(13,80);(13,66);(13,66);(13,53);(26,53);(26,40);(26,40);(40,40);(40,26);(40,26);(53,13);(53,13);(53,13);(66,13);(66,0);(66,0);(80,0);(80,0);(80,0);(80,0);(80,0);(80,0);(93,0);(93,0);(93,0);(93,0);(93,0);(93,0);(106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06\shptop1853\shpright22413\shpbottom1973\shpfhdr0\shpwr3\shpwrk0\shpfblwtxt1\shplid4281\shpz21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06);(0,106);(0,106);(0,106);(0,106);(0,106);(0,106);(0,106);(0,93);(0,93);(0,80);(13,80);(13,80);(13,66);(13,66);(13,53);(26,53);(26,40);(26,40);(40,40);(40,26);(40,26);(53,13);(53,13);(53,13);(66,13);(66,0);(66,0);(66,0);(80,0);(80,0);(80,0);(80,0);(80,0);(93,0);(93,0);(93,0);(93,0);(93,0);(93,0);(93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93\shptop1853\shpright22413\shpbottom1960\shpfhdr0\shpwr3\shpwrk0\shpfblwtxt1\shplid4282\shpz21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120);(0,120);(0,120);(0,120);(0,120);(0,120);(0,120);(0,120);(0,120);(0,120);(0,120);(0,120);(0,120);(0,120);(0,120);(0,106);(0,106);(0,106);(0,106);(0,106);(0,106);(0,106);(0,93);(0,93);(0,80);(13,80);(13,80);(13,66);(13,66);(13,53);(26,53);(26,40);(26,40);(40,40);(40,26);(40,26);(53,13);(53,13);(53,13);(66,13);(66,0);(66,0);(80,0);(80,0);(80,0);(80,0);(80,0);(80,0);(93,0);(93,0);(93,0);(93,0);(93,0);(93,0);(106,0);(106,0);(106,0);(106,0);(106,0);(106,0);(10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33\shptop1946\shpright22533\shpbottom1986\shpfhdr0\shpwr3\shpwrk0\shpfblwtxt1\shplid4283\shpz21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0,0);(0,0);(0,0);(0,0);(0,0);(0,0);(0,0);(0,0);(0,0);(0,0);(0,0);(0,0);(0,0);(0,0);(0,0);(0,0);(0,0);(0,0);(0,13);(0,13);(0,13);(0,13);(0,13);(0,13);(0,13);(0,13);(0,13);(0,13);(0,13);(0,13);(0,26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40\shptop1973\shpright22333\shpbottom2346\shpfhdr0\shpwr3\shpwrk0\shpfblwtxt1\shplid4284\shpz21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6;(493,373);(493,373);(493,373);(493,373);(493,373);(493,373);(493,373);(493,373);(493,373);(493,373);(493,373);(493,373);(493,373);(493,373);(493,373);(493,373);(493,373);(493,373);(493,373);(493,373);(493,373);(493,360);(493,360);(493,360);(493,360);(480,346);(480,346);(480,346);(480,346);(480,333);(480,333);(480,333);(480,333);(480,333);(480,320);(480,320);(480,320);(466,320);(466,320);(466,306);(466,306);(400,186);(400,186);(400,186);(400,186);(400,173);(400,173);(386,173);(386,173);(386,173);(386,173);(386,173);(386,160);(386,160);(373,160);(373,160);(373,160);(373,160);(373,160);(360,146);(360,146);(360,146);(320,120);(266,106);(266,106);(266,106);(253,106);(253,106);(253,106);(253,106);(253,106);(253,106);(240,106);(240,106);(240,106);(240,106);(240,106);(226,106);(226,106);(226,106);(226,93);(213,93);(213,93);(213,93);(213,93);(200,93);(200,93);(200,80);(200,80);(200,80);(186,80);(186,80);(186,80);(186,80);(186,80);(186,66);(186,66);(186,66);(186,66);(186,66);(173,66);(173,66);(173,66);(173,53);(146,26);(120,0);(106,0);(106,0);(106,0);(106,0);(106,0);(93,0);(93,0);(93,0);(93,0);(93,0);(93,0);(80,0);(80,0);(80,0);(80,0);(80,0);(66,13);(66,13);(66,13);(66,13);(66,13);(53,13);(53,26);(53,26);(53,26);(40,26);(40,26);(40,40);(26,40);(26,40);(26,40);(13,53);(13,53);(13,53);(13,53);(0,53);(0,66);(0,66);(0,66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9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86\shptop2040\shpright21853\shpbottom2226\shpfhdr0\shpwr3\shpwrk0\shpfblwtxt1\shplid4285\shpz21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53,0);(66,13);(66,13);(66,26);(66,40);(66,53);(66,66);(66,80);(53,93);(53,106);(40,120);(40,133);(26,146);(26,146);(26,160);(13,173);(13,173);(0,186);(0,186);(0,200);(0,20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40\shptop2333\shpright22320\shpbottom2373\shpfhdr0\shpwr3\shpwrk0\shpfblwtxt1\shplid4286\shpz21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86\shptop2080\shpright21853\shpbottom2213\shpfhdr0\shpwr3\shpwrk0\shpfblwtxt1\shplid4287\shpz21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3,120);(13,120);(13,120);(13,120);(13,120);(0,120);(0,106);(0,106);(0,106);(0,106);(0,106);(0,93);(0,93);(0,93);(0,93);(0,93);(0,80);(0,80);(0,80);(0,80);(0,66);(0,66);(0,66);(0,66);(0,66);(0,53);(0,53);(13,53);(13,53);(13,53);(13,40);(13,40);(13,40);(13,40);(26,40);(26,26);(26,26);(26,26);(26,26);(26,26);(40,26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66\shptop2146\shpright21960\shpbottom2240\shpfhdr0\shpwr3\shpwrk0\shpfblwtxt1\shplid4288\shpz21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26);(0,26);(13,26);(13,26);(13,26);(13,13);(13,13);(26,13);(26,13);(26,13);(26,0);(40,0);(40,0);(40,0);(53,0);(53,0);(53,0);(53,0);(66,0);(66,0);(66,0);(80,0);(80,0);(80,0);(80,13);(93,13);(93,13);(93,13);(93,13);(93,13);(93,26);(93,26);(93,26);(106,26);(106,40);(106,40);(106,40);(106,40);(93,53);(93,53);(93,53);(93,53);(93,66);(93,66);(93,66);(80,66);(80,66);(80,80);(80,80);(66,80);(66,80);(66,80);(66,80);(53,80);(53,93);(53,93);(40,93);(40,93);(40,93);(40,93);(26,80);(26,80);(26,80);(13,80);(13,80);(13,80);(13,80);(13,80);(0,66);(0,66);(0,66);(0,66);(0,66);(0,53);(0,53);(0,53);(0,53);(0,40);(0,40);(0,4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46\shptop1946\shpright22600\shpbottom2000\shpfhdr0\shpwr3\shpwrk0\shpfblwtxt1\shplid4289\shpz21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53,40);(53,40);(53,40);(53,40);(53,40);(53,40);(40,40);(40,53);(40,53);(40,53);(40,53);(40,53);(40,53);(26,53);(26,53);(26,53);(26,53);(26,53);(26,53);(13,53);(13,53);(13,53);(13,53);(13,53);(13,53);(13,53);(0,40);(0,40);(0,40);(0,40);(0,40);(0,40);(0,40);(0,40);(0,26);(0,26);(0,26);(0,26);(0,26);(0,26);(0,13);(0,13);(0,13);(0,13);(13,13);(13,13);(13,13);(13,13);(13,0);(13,0);(13,0);(26,0);(26,0);(26,0);(26,0);(26,0);(26,0);(40,0);(40,0);(40,0);(40,0);(40,0);(40,0);(40,0);(40,0);(40,0);(40,0);(40,0);(53,0);(53,0);(53,0);(53,0);(53,0);(53,0);(53,0);(53,0);(53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60\shptop2386\shpright22013\shpbottom2426\shpfhdr0\shpwr3\shpwrk0\shpfblwtxt1\shplid4290\shpz21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26);(0,26);(0,26);(0,26);(0,26);(0,40);(0,40);(0,40);(0,40);(0,40);(0,40);(0,40);(0,40);(13,40);(13,40);(13,40);(13,40);(13,40);(13,40);(13,53);(13,53);(13,53);(26,53);(26,53);(26,53);(26,53);(26,53);(26,53);(40,40);(40,40);(40,40);(40,40);(40,40);(40,40);(40,40);(53,40);(53,40);(53,40);(53,40);(53,26);(53,26);(53,26);(53,26);(53,26);(53,26);(53,26);(53,26);(53,26);(53,26);(53,13);(53,13);(53,13);(53,13);(53,13);(53,13);(53,13);(53,13);(53,13);(53,13);(53,13);(53,1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46\shptop2266\shpright22026\shpbottom2346\shpfhdr0\shpwr3\shpwrk0\shpfblwtxt1\shplid4291\shpz21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93,0);(93,0);(93,0);(93,0);(93,0);(93,0);(93,13);(93,13);(93,13);(93,13);(93,13);(93,13);(93,13);(80,13);(80,13);(80,13);(80,13);(80,13);(80,26);(80,26);(80,26);(80,26);(80,26);(80,40);(66,40);(66,40);(66,53);(66,53);(53,53);(53,53);(53,66);(40,66);(40,66);(40,66);(26,66);(26,66);(26,80);(13,80);(13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46\shptop2280\shpright22013\shpbottom2333\shpfhdr0\shpwr3\shpwrk0\shpfblwtxt1\shplid4292\shpz21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66,0);(66,0);(66,13);(66,13);(53,13);(53,13);(53,26);(53,26);(53,26);(40,26);(40,40);(40,40);(26,40);(26,40);(26,40);(26,40);(13,53);(13,53);(13,53);(0,53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73\shptop2213\shpright21773\shpbottom2253\shpfhdr0\shpwr3\shpwrk0\shpfblwtxt1\shplid4293\shpz22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40\shptop2333\shpright22053\shpbottom2346\shpfhdr0\shpwr3\shpwrk0\shpfblwtxt1\shplid4294\shpz22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73\shptop2280\shpright21893\shpbottom2360\shpfhdr0\shpwr3\shpwrk0\shpfblwtxt1\shplid4295\shpz22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46\shptop2040\shpright21840\shpbottom2226\shpfhdr0\shpwr3\shpwrk0\shpfblwtxt1\shplid4296\shpz22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93,0);(80,0);(80,0);(80,0);(80,13);(80,13);(80,13);(66,13);(66,13);(66,13);(66,26);(66,26);(66,26);(53,26);(53,26);(53,26);(53,40);(53,40);(53,40);(40,40);(40,40);(40,40);(40,40);(40,53);(26,53);(26,53);(26,53);(26,66);(26,66);(13,66);(13,80);(13,80);(13,80);(13,80);(0,93);(0,93);(0,93);(0,106);(0,106);(0,106);(0,106);(0,120);(0,120);(0,120);(0,133);(0,133);(0,133);(0,146);(0,146);(13,146);(13,146);(13,160);(13,160);(13,160);(13,173);(13,173);(13,173);(26,173);(26,186);(26,186);(26,1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80\shptop2253\shpright22266\shpbottom2520\shpfhdr0\shpwr3\shpwrk0\shpfblwtxt1\shplid4297\shpz22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84;(0,173);(0,173);(0,173);(0,186);(0,186);(13,186);(13,186);(13,186);(13,186);(13,186);(13,186);(13,186);(13,186);(13,186);(26,186);(26,186);(26,186);(26,200);(26,200);(26,200);(26,200);(26,200);(26,200);(26,200);(40,200);(40,200);(40,200);(40,200);(40,200);(40,200);(40,200);(53,200);(53,200);(53,200);(53,200);(53,200);(53,200);(53,200);(53,200);(53,200);(53,200);(80,173);(80,173);(80,173);(93,173);(93,160);(93,160);(93,160);(93,160);(93,160);(93,160);(93,160);(93,160);(93,160);(93,160);(93,160);(93,160);(93,160);(93,146);(80,146);(80,146);(80,146);(66,120);(66,120);(66,120);(66,120);(66,106);(66,106);(66,106);(66,106);(66,106);(66,106);(66,106);(66,106);(66,93);(66,93);(66,93);(66,93);(66,93);(66,93);(66,93);(80,80);(80,80);(173,0);(173,0);(173,0);(186,0);(186,0);(186,0);(186,0);(200,0);(200,0);(200,0);(200,0);(213,0);(213,0);(213,0);(226,0);(226,0);(226,13);(240,13);(240,13);(240,13);(253,26);(253,26);(253,26);(253,40);(266,40);(266,40);(266,53);(280,53);(280,53);(280,66);(280,66);(280,66);(293,66);(293,80);(293,80);(293,80);(293,80);(293,80);(293,93);(293,93);(293,93);(293,93);(306,93);(306,93);(306,93);(306,93);(306,106);(306,106);(306,106);(306,106);(306,106);(306,120);(306,120);(306,120);(306,120);(306,120);(306,120);(306,133);(306,133);(320,133);(320,133);(320,146);(320,146);(320,146);(320,160);(320,160);(320,160);(320,173);(320,173);(320,186);(320,186);(320,186);(333,200);(333,200);(333,200);(333,213);(333,213);(333,213);(333,213);(333,226);(346,226);(346,226);(346,226);(346,226);(346,226);(346,226);(346,226);(346,240);(346,240);(346,240);(346,240);(360,240);(360,240);(360,253);(360,253);(373,253);(373,253);(373,253);(386,253);(386,266);(386,2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6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06\shptop2213\shpright22266\shpbottom2520\shpfhdr0\shpwr3\shpwrk0\shpfblwtxt1\shplid4298\shpz22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23;(26,240);(26,240);(26,240);(26,240);(26,240);(26,240);(26,240);(26,240);(26,240);(26,226);(26,226);(26,226);(26,226);(26,226);(26,226);(26,226);(26,226);(26,226);(26,226);(26,213);(26,213);(13,186);(13,186);(0,173);(0,173);(0,173);(0,160);(0,160);(0,160);(0,146);(0,146);(0,146);(0,133);(0,133);(0,120);(0,120);(13,120);(13,106);(13,106);(13,93);(26,93);(26,93);(26,93);(26,93);(26,93);(26,80);(26,80);(40,80);(40,80);(40,66);(53,66);(53,66);(53,53);(66,53);(66,53);(80,40);(80,40);(93,26);(106,26);(106,26);(120,13);(133,13);(133,0);(146,0);(146,0);(160,0);(160,0);(173,0);(173,0);(186,0);(186,0);(200,13);(200,13);(213,13);(213,13);(226,26);(226,26);(226,26);(240,26);(240,40);(240,40);(240,40);(306,133);(306,133);(306,133);(306,133);(306,146);(306,146);(306,146);(306,146);(306,146);(320,160);(320,160);(320,160);(320,160);(320,160);(320,173);(320,173);(320,173);(320,173);(320,186);(320,186);(320,186);(320,186);(320,200);(320,200);(320,213);(320,213);(320,226);(320,226);(333,240);(333,240);(333,253);(333,253);(333,266);(333,266);(346,280);(346,280);(346,280);(346,293);(360,293);(360,293);(360,2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4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86\shptop2333\shpright22053\shpbottom2400\shpfhdr0\shpwr3\shpwrk0\shpfblwtxt1\shplid4299\shpz22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5;(66,0);(53,13);(53,13);(53,13);(53,13);(53,13);(53,13);(53,13);(53,13);(53,13);(53,13);(53,13);(53,13);(53,13);(40,13);(40,13);(40,13);(40,13);(40,13);(40,26);(40,26);(40,26);(13,66);(0,53);(2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1;16384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40\shptop2266\shpright22106\shpbottom2320\shpfhdr0\shpwr3\shpwrk0\shpfblwtxt1\shplid4300\shpz22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0,53);(0,53);(0,53);(0,53);(0,53);(0,40);(0,40);(0,40);(13,40);(13,40);(13,40);(13,40);(13,40);(13,40);(13,40);(13,40);(13,40);(13,40);(13,40);(13,40);(13,4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40\shptop2253\shpright22080\shpbottom2280\shpfhdr0\shpwr3\shpwrk0\shpfblwtxt1\shplid4301\shpz22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80\shptop2160\shpright21946\shpbottom2226\shpfhdr0\shpwr3\shpwrk0\shpfblwtxt1\shplid4302\shpz22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;(66,13);(40,0);(13,13);(0,40);(26,53);(53,53);(6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;16384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60\shptop2266\shpright22040\shpbottom2400\shpfhdr0\shpwr3\shpwrk0\shpfblwtxt1\shplid4303\shpz22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120);(53,80);(53,80);(53,80);(53,80);(53,80);(53,80);(66,66);(66,66);(66,66);(66,66);(66,66);(66,66);(66,66);(66,66);(66,66);(66,53);(66,53);(66,53);(80,53);(80,53);(80,53);(80,53);(80,40);(80,40);(80,40);(80,40);(80,40);(80,26);(80,26);(80,26);(80,26);(80,26);(80,13);(80,13);(80,13);(80,13);(80,13);(80,13);(80,0);(80,0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46\shptop2320\shpright22000\shpbottom2373\shpfhdr0\shpwr3\shpwrk0\shpfblwtxt1\shplid4304\shpz22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20\shptop2160\shpright21933\shpbottom2186\shpfhdr0\shpwr3\shpwrk0\shpfblwtxt1\shplid4305\shpz22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93\shptop2173\shpright21893\shpbottom2200\shpfhdr0\shpwr3\shpwrk0\shpfblwtxt1\shplid4306\shpz22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93\shptop2186\shpright21946\shpbottom2213\shpfhdr0\shpwr3\shpwrk0\shpfblwtxt1\shplid4307\shpz22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;(53,13);(40,0);(0,13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9;16384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386\shpright22000\shpbottom2400\shpfhdr0\shpwr3\shpwrk0\shpfblwtxt1\shplid4308\shpz22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373\shpright21986\shpbottom2386\shpfhdr0\shpwr3\shpwrk0\shpfblwtxt1\shplid4309\shpz22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66\shptop1946\shpright22600\shpbottom2026\shpfhdr0\shpwr3\shpwrk0\shpfblwtxt1\shplid4310\shpz22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40\shptop2013\shpright22560\shpbottom2080\shpfhdr0\shpwr3\shpwrk0\shpfblwtxt1\shplid4311\shpz22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20\shptop2293\shpright22346\shpbottom2306\shpfhdr0\shpwr3\shpwrk0\shpfblwtxt1\shplid4312\shpz22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86\shptop1920\shpright22600\shpbottom2013\shpfhdr0\shpwr3\shpwrk0\shpfblwtxt1\shplid4313\shpz22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13,93);(0,93);(0,80);(0,80);(0,80);(0,80);(0,66);(0,66);(0,66);(0,53);(0,53);(0,40);(0,40);(0,40);(0,26);(0,26);(0,13);(0,13);(0,13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66\shptop1826\shpright22586\shpbottom1946\shpfhdr0\shpwr3\shpwrk0\shpfblwtxt1\shplid4314\shpz22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0,120);(0,120);(0,120);(0,120);(0,120);(0,120);(0,120);(0,120);(0,120);(0,120);(0,120);(0,120);(0,106);(0,106);(0,106);(0,106);(0,106);(0,106);(0,106);(0,106);(0,106);(0,106);(0,93);(0,93);(0,80);(13,80);(13,80);(13,66);(13,66);(13,53);(26,53);(26,40);(26,40);(40,40);(40,26);(40,26);(53,13);(53,13);(53,13);(66,13);(66,0);(66,0);(80,0);(80,0);(80,0);(80,0);(80,0);(80,0);(93,0);(93,0);(93,0);(93,0);(93,0);(93,0);(106,0);(106,0);(106,0);(106,0);(106,0);(106,0);(106,0);(253,80);(253,80);(253,93);(253,93);(253,93);(253,93);(253,93);(253,93);(253,93);(266,93);(266,93);(266,106);(266,106);(266,106);(266,106);(266,106);(266,106);(266,120);(266,120);(266,120);(266,120);(266,120);(280,120);(280,120);(280,120);(293,106);(293,106);(293,106);(293,106);(306,93);(306,93);(306,93);(306,93);(320,93);(320,80);(320,80);(320,80);(320,80);(320,80);(320,66);(32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26\shptop2453\shpright22053\shpbottom2466\shpfhdr0\shpwr3\shpwrk0\shpfblwtxt1\shplid4315\shpz22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26,13);(0,0);(0,0);(0,0);(0,0);(0,0);(0,0);(0,0);(0,0);(0,0);(0,0);(0,0);(0,0);(0,0);(0,0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453\shpright22013\shpbottom2480\shpfhdr0\shpwr3\shpwrk0\shpfblwtxt1\shplid4316\shpz22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40,0);(13,13);(13,13);(13,13);(13,13);(0,13);(0,13);(0,26);(0,26);(0,26);(0,26);(0,26);(0,26);(0,26);(0,26);(0,26);(0,26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60\shptop2480\shpright21973\shpbottom2506\shpfhdr0\shpwr3\shpwrk0\shpfblwtxt1\shplid4317\shpz22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0,0);(0,13);(0,13);(0,13);(0,13);(0,13);(0,13);(0,13);(0,13);(0,13);(0,26);(0,26);(13,26);(13,26);(13,26);(13,26);(1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26\shptop2413\shpright22053\shpbottom2413\shpfhdr0\shpwr3\shpwrk0\shpfblwtxt1\shplid4318\shpz22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13);(26,13);(26,13);(26,13);(26,0);(26,0);(26,0);(26,0);(13,0);(13,0);(13,0);(13,0);(13,0);(13,0);(13,0);(13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13\shptop2386\shpright22040\shpbottom2400\shpfhdr0\shpwr3\shpwrk0\shpfblwtxt1\shplid4319\shpz22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13);(0,13);(0,13);(0,13);(0,13);(13,13);(13,13);(13,13);(13,13);(13,13);(13,13);(13,0);(13,0);(13,0);(26,0);(26,0);(26,0);(26,0);(26,0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86\shptop2466\shpright22026\shpbottom2520\shpfhdr0\shpwr3\shpwrk0\shpfblwtxt1\shplid4320\shpz22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13,53);(13,53);(13,53);(0,53);(0,53);(0,53);(0,53);(0,40);(0,40);(0,40);(0,40);(0,40);(0,40);(0,26);(0,26);(0,26);(0,26);(0,26);(0,26);(13,13);(13,13);(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00\shptop2533\shpright22266\shpbottom2546\shpfhdr0\shpwr3\shpwrk0\shpfblwtxt1\shplid4321\shpz22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66,0);(66,0);(53,0);(53,0);(53,0);(53,0);(53,0);(40,0);(40,0);(40,13);(40,13);(26,13);(26,13);(26,13);(13,13);(13,13);(13,13);(13,13);(0,13);(0,13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40\shptop2266\shpright22240\shpbottom2546\shpfhdr0\shpwr3\shpwrk0\shpfblwtxt1\shplid4322\shpz22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7;(0,106);(13,146);(13,146);(13,146);(13,146);(0,146);(0,146);(0,146);(0,146);(0,160);(0,160);(0,160);(0,160);(0,160);(0,160);(0,173);(0,173);(0,173);(0,173);(0,186);(13,186);(13,186);(13,186);(13,186);(13,186);(13,186);(13,186);(13,186);(13,200);(13,200);(13,200);(13,200);(13,200);(13,200);(13,200);(13,200);(13,200);(13,200);(13,200);(13,200);(13,200);(13,200);(13,200);(13,200);(13,213);(13,213);(13,213);(13,213);(13,213);(13,213);(13,213);(13,226);(26,226);(26,226);(26,226);(26,226);(26,240);(40,240);(40,240);(40,240);(53,253);(53,253);(53,253);(66,253);(66,266);(80,266);(80,266);(93,266);(93,266);(93,266);(106,266);(106,266);(106,266);(120,280);(120,280);(120,280);(120,280);(133,280);(133,280);(133,280);(133,280);(133,280);(133,280);(146,280);(146,280);(146,280);(146,280);(146,280);(146,280);(146,280);(146,280);(146,280);(146,280);(146,280);(146,280);(146,280);(146,280);(146,280);(146,280);(146,280);(146,280);(160,280);(173,266);(173,266);(173,266);(173,266);(173,266);(173,266);(173,266);(173,266);(173,266);(173,266);(186,266);(186,266);(186,266);(186,266);(186,266);(186,253);(186,253);(186,253);(186,253);(186,253);(186,253);(186,253);(186,253);(186,253);(186,253);(186,253);(186,253);(186,253);(186,253);(186,253);(186,253);(186,253);(186,253);(186,253);(186,253);(186,253);(186,253);(186,253);(186,253);(200,253);(200,253);(200,226);(173,213);(173,213);(173,213);(173,213);(173,213);(173,213);(173,213);(173,213);(173,213);(173,213);(173,213);(173,213);(173,213);(173,213);(173,213);(173,213);(173,213);(173,213);(173,213);(173,213);(173,213);(160,213);(26,133);(26,133);(13,133);(13,133);(13,120);(13,120);(13,120);(13,120);(13,120);(13,120);(13,120);(13,106);(13,106);(13,106);(13,106);(0,106);(0,106);(0,93);(0,93);(0,93);(0,93);(13,80);(13,80);(13,80);(13,66);(13,66);(13,53);(13,53);(13,53);(26,40);(26,40);(26,40);(26,26);(40,26);(40,26);(40,13);(53,13);(53,13);(53,0);(53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1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40\shptop2346\shpright22053\shpbottom2386\shpfhdr0\shpwr3\shpwrk0\shpfblwtxt1\shplid4323\shpz22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4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06\shptop2453\shpright22266\shpbottom2573\shpfhdr0\shpwr3\shpwrk0\shpfblwtxt1\shplid4324\shpz22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0);(0,0);(0,0);(0,0);(0,0);(0,13);(0,13);(0,13);(0,13);(0,13);(13,13);(13,13);(13,13);(13,13);(13,13);(13,26);(13,26);(13,26);(13,26);(13,26);(13,26);(13,26);(26,26);(26,40);(26,40);(26,40);(40,40);(40,40);(40,40);(40,53);(53,53);(53,53);(53,53);(53,53);(66,66);(66,66);(66,66);(80,66);(80,66);(80,66);(80,80);(93,80);(93,80);(93,80);(106,80);(106,93);(106,93);(120,93);(120,93);(120,93);(133,93);(133,106);(133,106);(146,106);(146,106);(146,106);(160,106);(160,120);(160,120);(173,120);(173,120);(186,120);(186,120);(200,120);(200,120);(213,120);(213,120);(226,120);(226,120);(240,106);(240,106);(253,106);(253,106);(266,106);(280,93);(280,93);(293,93);(293,93);(306,93);(306,93);(320,93);(320,93);(320,93);(320,93);(320,93);(320,93);(333,93);(333,93);(333,106);(333,106);(333,106);(333,106);(346,106);(346,106);(346,106);(346,106);(346,106);(346,106);(346,106);(346,106);(36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46\shptop2426\shpright21973\shpbottom2453\shpfhdr0\shpwr3\shpwrk0\shpfblwtxt1\shplid4325\shpz22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0);(13,0);(13,0);(13,13);(13,13);(13,13);(13,13);(13,13);(13,13);(13,13);(13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60\shptop2226\shpright21786\shpbottom2293\shpfhdr0\shpwr3\shpwrk0\shpfblwtxt1\shplid4326\shpz22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66);(0,66);(0,53);(0,53);(0,53);(0,53);(0,53);(0,40);(0,40);(0,40);(0,40);(0,26);(0,26);(13,26);(13,26);(13,13);(13,13);(13,13);(13,13);(26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60\shptop2293\shpright22293\shpbottom2613\shpfhdr0\shpwr3\shpwrk0\shpfblwtxt1\shplid4327\shpz22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2;(0,0);(0,0);(0,0);(0,0);(0,0);(0,0);(0,13);(0,13);(0,13);(0,13);(0,13);(0,13);(0,13);(0,13);(0,13);(13,13);(13,13);(13,13);(13,26);(13,26);(13,26);(80,93);(80,93);(80,106);(80,106);(80,106);(80,106);(80,106);(93,106);(93,106);(93,120);(93,120);(93,120);(93,120);(93,120);(106,120);(106,120);(106,120);(106,133);(106,133);(106,133);(106,133);(120,133);(120,146);(120,146);(120,146);(120,160);(120,160);(120,160);(120,173);(120,173);(133,173);(133,186);(133,186);(133,186);(133,200);(146,200);(146,200);(146,213);(146,213);(146,213);(160,213);(160,226);(160,226);(160,226);(173,226);(173,226);(173,240);(186,240);(186,240);(186,240);(200,240);(200,253);(200,253);(213,253);(213,253);(213,253);(226,266);(226,266);(226,266);(226,266);(240,266);(240,280);(240,280);(253,280);(253,280);(253,280);(266,280);(266,293);(266,293);(280,293);(280,293);(280,293);(280,293);(293,293);(293,306);(293,306);(306,306);(306,306);(306,306);(320,306);(320,306);(320,306);(333,320);(346,320);(346,320);(360,306);(360,306);(373,306);(386,306);(386,306);(400,306);(400,293);(413,293);(426,293);(426,293);(440,280);(440,280);(453,280);(453,280);(466,280);(466,280);(466,280);(466,280);(480,280);(480,280);(480,280);(480,293);(480,293);(493,293);(493,293);(493,293);(506,293);(506,293);(506,293);(520,293);(520,293);(520,293);(520,293);(533,293);(533,293);(533,2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173\shpright22013\shpbottom2200\shpfhdr0\shpwr3\shpwrk0\shpfblwtxt1\shplid4328\shpz22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13,0);(40,0);(40,13);(40,13);(40,13);(40,13);(40,13);(40,13);(26,13);(26,13);(26,13);(26,26);(26,26);(26,26);(13,26);(13,26);(13,26);(13,26);(13,26);(0,26);(0,26);(0,26);(0,26);(0,26);(0,26);(0,26);(0,26);(0,26);(13,13);(13,13);(13,13);(13,13);(13,13);(13,13);(13,13);(13,13);(13,13);(13,0);(13,0);(13,0);(13,0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60\shptop2120\shpright21973\shpbottom2133\shpfhdr0\shpwr3\shpwrk0\shpfblwtxt1\shplid4329\shpz22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133\shpright21986\shpbottom2146\shpfhdr0\shpwr3\shpwrk0\shpfblwtxt1\shplid4330\shpz22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133\shpright22000\shpbottom2146\shpfhdr0\shpwr3\shpwrk0\shpfblwtxt1\shplid4331\shpz22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73\shptop2146\shpright22000\shpbottom2160\shpfhdr0\shpwr3\shpwrk0\shpfblwtxt1\shplid4332\shpz22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86\shptop2160\shpright22013\shpbottom2160\shpfhdr0\shpwr3\shpwrk0\shpfblwtxt1\shplid4333\shpz22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86\shptop2160\shpright22013\shpbottom2173\shpfhdr0\shpwr3\shpwrk0\shpfblwtxt1\shplid4334\shpz22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80\shptop2106\shpright21920\shpbottom2146\shpfhdr0\shpwr3\shpwrk0\shpfblwtxt1\shplid4335\shpz22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26,26);(13,0);(13,0);(13,0);(13,0);(13,0);(13,13);(13,13);(13,13);(0,13);(0,13);(0,13);(0,13);(0,26);(0,26);(0,26);(0,26);(0,26);(0,26);(0,40);(0,40);(0,40);(0,40);(0,40);(0,40);(0,40);(13,26);(13,26);(13,26);(13,26);(13,26);(13,26);(13,26);(13,26);(26,26);(26,26);(26,26);(26,26);(26,26);(26,26);(26,26);(26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60\shptop2120\shpright21960\shpbottom2133\shpfhdr0\shpwr3\shpwrk0\shpfblwtxt1\shplid4336\shpz22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1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46\shptop2106\shpright21946\shpbottom2133\shpfhdr0\shpwr3\shpwrk0\shpfblwtxt1\shplid4337\shpz22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33\shptop2106\shpright21933\shpbottom2133\shpfhdr0\shpwr3\shpwrk0\shpfblwtxt1\shplid4338\shpz22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20\shptop2106\shpright21933\shpbottom2133\shpfhdr0\shpwr3\shpwrk0\shpfblwtxt1\shplid4339\shpz22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06\shptop2106\shpright21920\shpbottom2133\shpfhdr0\shpwr3\shpwrk0\shpfblwtxt1\shplid4340\shpz22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3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1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26\shptop2173\shpright22053\shpbottom2186\shpfhdr0\shpwr3\shpwrk0\shpfblwtxt1\shplid4341\shpz22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3;(0,0);(0,0);(13,13);(26,0);(26,0);(13,13);(26,13);(26,26);(13,13);(13,26);(0,26);(13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;16384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66\shptop2080\shpright21906\shpbottom2106\shpfhdr0\shpwr3\shpwrk0\shpfblwtxt1\shplid4342\shpz22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0);(26,13);(26,1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60\shptop1986\shpright21800\shpbottom2013\shpfhdr0\shpwr3\shpwrk0\shpfblwtxt1\shplid4343\shpz22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33\shptop2293\shpright22600\shpbottom2320\shpfhdr0\shpwr3\shpwrk0\shpfblwtxt1\shplid4344\shpz22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26);(0,26);(0,26);(13,26);(13,26);(13,13);(13,13);(13,13);(26,13);(26,13);(26,13);(26,13);(26,13);(40,13);(40,13);(40,0);(40,0);(53,0);(53,0);(53,0);(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533\shpright22573\shpbottom2546\shpfhdr0\shpwr3\shpwrk0\shpfblwtxt1\shplid4345\shpz22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0);(0,0);(0,0);(0,0);(0,0);(0,0);(0,0);(0,0);(0,0);(0,0);(0,0);(0,0);(0,0);(0,0);(0,0);(13,0);(13,0);(13,0);(13,0);(13,0);(13,0);(13,0);(13,0);(13,0);(13,0);(13,0);(13,0);(13,0);(13,0);(13,0);(13,0);(13,0);(13,0);(13,0);(13,0);(13,0);(13,0);(13,0);(13,0);(13,0);(13,0);(13,0);(13,0);(13,13);(13,13);(13,13);(13,13);(13,13);(13,13);(13,13);(13,13);(13,13);(13,13);(13,13);(13,13);(13,13);(13,13);(13,13);(13,13);(13,13);(13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66\shptop2040\shpright22933\shpbottom2626\shpfhdr0\shpwr3\shpwrk0\shpfblwtxt1\shplid4346\shpz225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08;(106,586);(120,586);(120,586);(133,586);(133,586);(146,573);(160,573);(160,573);(173,560);(186,560);(200,560);(200,546);(213,546);(226,546);(240,533);(240,533);(253,520);(266,520);(280,520);(293,506);(293,506);(293,506);(306,506);(306,506);(306,506);(306,506);(306,506);(306,506);(306,506);(306,506);(306,506);(306,506);(306,506);(306,506);(306,506);(320,506);(320,520);(320,520);(320,520);(320,520);(320,520);(320,520);(320,520);(320,520);(320,520);(320,520);(320,520);(320,520);(320,520);(320,520);(320,520);(320,520);(320,520);(320,520);(320,520);(333,520);(333,520);(333,520);(333,520);(333,520);(333,520);(333,520);(333,520);(346,520);(346,520);(346,520);(360,520);(360,520);(360,506);(373,506);(373,506);(373,506);(386,506);(386,506);(386,506);(400,506);(400,506);(413,506);(413,506);(413,493);(426,493);(426,493);(426,493);(426,493);(426,493);(440,493);(440,480);(440,480);(453,480);(453,480);(453,480);(466,466);(466,466);(466,466);(466,466);(480,466);(480,453);(480,453);(480,453);(480,453);(493,453);(493,453);(493,453);(493,453);(493,453);(493,453);(493,453);(493,453);(493,453);(493,453);(493,453);(493,453);(493,453);(493,453);(493,453);(493,453);(493,453);(493,453);(493,453);(493,453);(493,453);(493,413);(493,413);(493,413);(493,413);(493,413);(493,413);(493,413);(493,413);(493,413);(493,413);(493,413);(493,413);(493,413);(493,413);(493,413);(493,413);(493,413);(493,413);(493,413);(493,413);(493,413);(493,400);(506,400);(506,400);(506,400);(520,400);(520,386);(520,386);(533,386);(533,386);(533,386);(546,373);(546,373);(546,373);(546,373);(560,360);(560,360);(560,360);(573,360);(573,346);(573,346);(573,346);(573,346);(586,346);(586,346);(586,346);(586,346);(586,346);(586,346);(586,333);(600,333);(600,333);(600,333);(600,333);(600,320);(600,320);(613,320);(613,320);(613,320);(613,306);(613,306);(613,306);(613,306);(613,293);(613,293);(613,293);(613,280);(613,280);(613,280);(613,280);(626,266);(626,266);(626,266);(626,253);(626,253);(626,253);(626,253);(626,240);(626,240);(626,240);(640,240);(640,226);(640,226);(640,213);(653,213);(653,213);(653,200);(653,200);(653,200);(653,186);(666,186);(666,186);(666,173);(666,173);(666,173);(666,160);(666,160);(666,160);(666,146);(666,146);(666,133);(666,53);(666,53);(666,53);(666,53);(666,53);(666,53);(666,40);(666,40);(666,40);(666,40);(666,40);(666,40);(666,40);(666,40);(666,40);(653,40);(653,40);(653,26);(653,26);(653,26);(653,26);(600,0);(600,0);(600,0);(600,0);(600,0);(600,0);(600,0);(600,0);(586,0);(586,0);(586,0);(586,0);(586,0);(586,0);(586,0);(586,0);(573,0);(573,0);(573,0);(573,0);(573,0);(480,53);(480,53);(466,53);(466,53);(466,53);(466,53);(453,53);(453,53);(453,53);(453,53);(453,53);(440,53);(440,53);(440,53);(440,53);(426,53);(426,53);(426,66);(426,66);(426,66);(413,66);(413,66);(413,66);(413,66);(413,66);(413,66);(413,66);(413,66);(413,66);(413,66);(413,66);(400,66);(400,66);(400,66);(400,66);(400,66);(400,66);(400,66);(400,66);(400,66);(400,66);(400,66);(400,80);(400,80);(386,80);(386,80);(386,80);(386,80);(386,80);(386,80);(386,80);(386,80);(386,80);(386,80);(386,80);(386,80);(386,80);(386,80);(386,80);(373,80);(373,80);(373,80);(373,80);(373,80);(373,80);(373,80);(373,80);(360,80);(360,80);(360,80);(360,80);(360,80);(360,80);(346,80);(346,80);(346,80);(346,80);(346,80);(346,80);(333,80);(333,80);(333,80);(333,80);(333,80);(333,80);(333,80);(333,80);(333,80);(320,80);(320,93);(320,93);(320,93);(320,93);(320,93);(320,93);(306,93);(306,93);(306,93);(306,93);(306,93);(306,93);(306,93);(293,93);(293,93);(293,93);(293,93);(293,93);(293,93);(293,93);(280,93);(280,93);(280,93);(280,93);(280,93);(280,93);(280,93);(280,93);(266,93);(266,93);(266,93);(266,93);(266,93);(266,93);(266,93);(253,93);(253,106);(253,106);(253,106);(240,106);(240,106);(240,106);(240,106);(240,120);(226,120);(226,120);(226,120);(226,120);(226,120);(213,120);(213,133);(213,133);(213,133);(213,133);(213,133);(213,133);(213,133);(213,133);(213,133);(213,133);(213,133);(213,133);(213,133);(213,133);(213,133);(213,133);(213,133);(213,133);(213,133);(213,133);(213,133);(213,133);(200,146);(200,146);(200,146);(200,146);(200,146);(200,146);(200,146);(200,146);(186,146);(186,160);(186,160);(186,160);(186,160);(186,160);(186,160);(186,160);(186,160);(186,160);(186,160);(186,173);(186,173);(186,173);(186,173);(186,173);(186,173);(186,173);(186,173);(186,173);(186,186);(186,186);(186,186);(186,186);(186,186);(173,186);(173,186);(173,186);(173,186);(173,186);(173,186);(173,186);(160,186);(160,200);(160,200);(160,200);(160,200);(160,200);(146,200);(146,200);(146,200);(146,200);(133,200);(133,200);(133,200);(133,200);(133,213);(133,213);(120,213);(120,213);(120,213);(120,213);(120,213);(120,226);(120,226);(120,226);(106,226);(106,226);(106,226);(106,226);(106,226);(106,240);(106,240);(106,240);(106,240);(106,240);(106,240);(106,240);(106,240);(106,253);(106,253);(106,253);(106,253);(106,253);(106,253);(93,253);(93,253);(93,253);(93,253);(93,266);(93,266);(93,266);(93,266);(93,266);(93,266);(93,266);(93,266);(93,266);(93,266);(93,266);(93,266);(93,266);(93,266);(93,280);(80,280);(80,280);(80,280);(80,293);(80,293);(80,293);(80,293);(80,293);(80,293);(66,306);(66,306);(66,306);(66,306);(66,306);(66,306);(66,320);(66,320);(53,320);(53,320);(53,320);(40,320);(40,333);(40,333);(26,333);(26,346);(26,346);(26,346);(13,360);(13,360);(13,373);(13,373);(13,386);(0,386);(0,400);(0,400);(0,400);(0,413);(0,413);(0,426);(0,520);(0,520);(0,520);(0,520);(0,520);(0,533);(0,533);(0,533);(0,533);(0,533);(0,533);(0,533);(0,533);(0,533);(0,533);(13,533);(13,546);(13,546);(13,546);(13,546);(13,546);(80,586);(80,586);(80,586);(80,586);(80,586);(80,586);(93,586);(93,586);(93,586);(93,586);(93,586);(93,586);(93,586);(93,586);(93,586);(93,586);(106,586);(106,586);(106,586);(106,586);(106,5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1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920\shptop1853\shpright22013\shpbottom1906\shpfhdr0\shpwr3\shpwrk0\shpfblwtxt1\shplid4347\shpz225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93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1906\shpright22586\shpbottom2133\shpfhdr0\shpwr3\shpwrk0\shpfblwtxt1\shplid4348\shpz225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;(360,226);(13,26);(0,13);(0,13);(0,13);(0,13);(0,13);(0,13);(0,13);(0,13);(0,13);(0,13);(0,13);(0,13);(0,13);(0,0);(0,0);(0,0);(0,0);(0,0);(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;16384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1760\shpright22400\shpbottom1906\shpfhdr0\shpwr3\shpwrk0\shpfblwtxt1\shplid4349\shpz225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3;(0,133);(0,133);(0,133);(0,133);(0,133);(0,133);(0,133);(0,133);(0,133);(0,133);(0,133);(0,120);(0,120);(0,120);(0,120);(0,120);(0,120);(13,120);(13,120);(13,120);(13,120);(66,93);(66,93);(66,80);(66,80);(80,80);(80,80);(80,80);(80,80);(80,66);(93,66);(93,66);(93,66);(93,66);(93,53);(93,53);(93,53);(93,53);(93,53);(93,40);(93,40);(93,40);(160,0);(160,0);(160,0);(160,0);(160,0);(160,0);(173,0);(173,0);(173,0);(173,0);(173,0);(173,0);(173,0);(173,0);(173,0);(173,13);(173,13);(173,13);(173,13);(186,13);(18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46\shptop2000\shpright22680\shpbottom2160\shpfhdr0\shpwr3\shpwrk0\shpfblwtxt1\shplid4350\shpz225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160);(53,160);(53,160);(66,160);(66,146);(66,146);(80,146);(80,146);(80,133);(93,133);(93,120);(93,120);(106,120);(106,106);(106,106);(106,93);(120,93);(120,80);(120,80);(120,66);(120,66);(120,53);(120,53);(120,40);(120,40);(120,40);(120,26);(120,26);(120,26);(120,13);(120,13);(120,13);(106,13);(106,0);(106,0);(106,0);(93,0);(93,0);(93,0);(80,0);(80,0);(80,0);(66,0);(66,13);(53,13);(53,13);(53,13);(40,26);(40,26);(40,26);(26,40);(26,40);(26,53);(26,53);(13,53);(13,66);(13,66);(13,80);(0,80);(0,93);(0,93);(0,106);(0,106);(0,120);(0,120);(0,133);(0,133);(0,133);(0,146);(0,146);(13,146);(13,146);(13,160);(13,160);(26,160);(26,160);(26,160);(26,160);(40,160);(40,160);(4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73\shptop2013\shpright22706\shpbottom2173\shpfhdr0\shpwr3\shpwrk0\shpfblwtxt1\shplid4351\shpz225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160);(53,160);(53,160);(66,160);(66,146);(66,146);(80,146);(80,146);(80,133);(93,133);(93,120);(93,120);(106,120);(106,106);(106,106);(106,93);(120,93);(120,80);(120,80);(120,66);(120,66);(120,53);(120,53);(120,40);(120,40);(120,40);(120,26);(120,26);(120,26);(120,13);(120,13);(120,13);(106,13);(106,0);(106,0);(106,0);(93,0);(93,0);(93,0);(80,0);(80,0);(80,0);(66,0);(66,13);(53,13);(53,13);(53,13);(40,26);(40,26);(40,26);(26,40);(26,40);(26,53);(26,53);(13,53);(13,66);(13,66);(13,80);(0,80);(0,93);(0,93);(0,106);(0,106);(0,120);(0,120);(0,133);(0,133);(0,133);(0,146);(0,146);(13,146);(13,146);(13,160);(13,160);(26,160);(26,160);(26,160);(26,160);(40,160);(40,160);(4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86\shptop2013\shpright22706\shpbottom2173\shpfhdr0\shpwr3\shpwrk0\shpfblwtxt1\shplid4352\shpz225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40,160);(53,160);(53,160);(66,160);(66,146);(66,146);(80,146);(80,146);(80,133);(93,133);(93,120);(93,120);(106,120);(106,106);(106,106);(106,93);(120,93);(120,80);(120,80);(120,66);(120,66);(120,53);(120,53);(120,40);(120,40);(120,40);(120,26);(120,26);(120,26);(120,13);(120,13);(120,13);(106,13);(106,0);(106,0);(106,0);(93,0);(93,0);(93,0);(80,0);(80,0);(80,0);(66,0);(66,13);(53,13);(53,13);(53,13);(40,26);(40,26);(40,26);(26,40);(26,40);(26,53);(26,53);(13,53);(13,66);(13,66);(13,80);(0,80);(0,93);(0,93);(0,106);(0,106);(0,120);(0,120);(0,133);(0,133);(0,133);(0,146);(0,146);(13,146);(13,146);(13,160);(13,160);(26,160);(26,160);(26,160);(26,160);(40,160);(40,160);(40,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1706\shpright22826\shpbottom2333\shpfhdr0\shpwr3\shpwrk0\shpfblwtxt1\shplid4353\shpz226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799;(746,386);(746,373);(746,373);(746,373);(746,373);(746,360);(746,360);(746,360);(746,346);(746,346);(746,346);(746,346);(746,333);(746,333);(746,333);(733,320);(733,320);(733,320);(733,320);(733,306);(733,306);(733,293);(720,293);(720,293);(720,293);(720,293);(720,293);(720,280);(720,280);(720,280);(720,280);(720,280);(720,280);(720,280);(706,266);(706,266);(706,266);(706,266);(706,266);(706,266);(706,266);(706,253);(706,253);(693,240);(693,226);(680,213);(680,213);(680,200);(666,186);(666,173);(653,173);(653,160);(640,146);(640,133);(626,120);(613,120);(613,106);(600,93);(586,93);(586,80);(573,66);(560,66);(466,13);(453,0);(453,0);(453,0);(453,0);(440,0);(440,0);(440,0);(440,0);(426,0);(426,0);(426,0);(426,0);(426,0);(413,0);(413,0);(413,0);(413,0);(413,0);(400,0);(400,0);(400,0);(386,0);(373,13);(373,13);(360,13);(360,13);(346,13);(346,13);(346,26);(333,26);(333,26);(333,26);(320,26);(320,26);(320,26);(320,40);(320,40);(306,40);(306,40);(306,40);(146,0);(146,0);(146,0);(133,0);(133,0);(120,0);(120,0);(120,0);(106,0);(106,0);(93,0);(93,0);(93,13);(80,13);(80,13);(66,13);(66,13);(66,13);(53,13);(53,13);(53,26);(53,26);(40,26);(40,26);(40,26);(40,40);(26,40);(26,40);(26,40);(26,40);(26,53);(26,53);(26,53);(26,53);(26,53);(13,66);(13,66);(13,66);(26,66);(26,80);(26,80);(26,93);(26,93);(26,93);(26,93);(26,93);(26,93);(26,93);(26,93);(26,93);(26,93);(13,93);(13,93);(13,93);(13,93);(13,93);(13,93);(13,93);(13,93);(13,93);(13,93);(13,106);(13,106);(13,106);(13,106);(13,106);(13,106);(13,106);(0,106);(0,106);(0,106);(0,106);(0,106);(0,106);(0,106);(0,106);(0,106);(0,106);(0,106);(0,106);(0,106);(0,106);(0,133);(0,133);(0,133);(0,133);(0,133);(0,133);(0,133);(0,133);(0,133);(0,133);(0,133);(0,133);(0,133);(0,133);(0,133);(0,146);(13,146);(13,146);(13,146);(13,146);(13,146);(106,200);(106,200);(106,200);(106,200);(106,200);(120,200);(120,200);(120,200);(120,200);(120,200);(120,213);(133,213);(133,213);(133,213);(133,213);(133,213);(133,213);(133,213);(133,213);(133,200);(133,200);(133,186);(146,173);(146,173);(146,173);(146,173);(146,173);(146,173);(146,173);(146,173);(146,173);(146,173);(146,160);(146,160);(146,160);(160,160);(160,160);(160,160);(160,160);(160,160);(160,146);(160,146);(160,146);(160,146);(160,146);(173,146);(173,146);(173,146);(173,146);(173,146);(173,146);(173,146);(173,146);(186,146);(186,146);(186,146);(186,146);(186,146);(186,146);(186,146);(186,146);(200,146);(200,146);(200,146);(200,146);(200,146);(200,146);(200,146);(200,146);(200,146);(200,146);(213,146);(213,146);(213,146);(213,146);(213,146);(213,146);(213,146);(213,146);(226,146);(226,146);(226,146);(226,133);(320,93);(320,93);(320,93);(320,93);(320,80);(333,80);(333,80);(333,80);(333,80);(333,80);(333,66);(346,66);(346,66);(346,66);(346,66);(360,66);(360,66);(360,66);(360,66);(373,66);(373,66);(373,66);(386,66);(386,66);(386,66);(386,66);(400,66);(400,66);(400,66);(400,66);(413,66);(413,66);(426,66);(426,80);(426,80);(440,80);(440,80);(453,80);(453,80);(453,93);(466,93);(466,93);(480,93);(480,106);(480,106);(493,106);(493,106);(493,106);(493,120);(493,120);(493,120);(506,120);(506,120);(506,133);(506,133);(506,133);(506,133);(506,133);(506,133);(506,133);(506,146);(506,146);(506,146);(506,160);(506,160);(506,160);(506,160);(506,160);(506,160);(506,160);(506,160);(506,173);(506,173);(506,173);(506,173);(506,173);(506,173);(506,173);(506,173);(506,173);(506,173);(506,173);(520,213);(520,293);(520,320);(533,333);(533,333);(533,346);(533,346);(533,346);(546,346);(546,346);(546,346);(546,346);(546,346);(546,346);(546,346);(546,360);(546,360);(546,360);(546,360);(546,360);(546,360);(546,360);(546,360);(546,373);(533,373);(533,373);(533,373);(533,373);(533,373);(520,373);(520,373);(520,373);(520,373);(520,373);(506,373);(506,386);(506,386);(506,386);(506,386);(493,386);(493,386);(493,386);(493,386);(493,386);(493,386);(480,386);(480,386);(480,386);(480,386);(480,386);(480,386);(480,386);(480,386);(480,386);(480,386);(480,386);(480,386);(480,386);(480,386);(480,386);(466,386);(466,386);(466,386);(466,386);(466,386);(466,386);(466,386);(466,386);(466,386);(466,386);(466,386);(466,386);(466,386);(466,386);(466,386);(466,386);(466,386);(466,386);(466,386);(453,386);(453,386);(453,386);(453,386);(453,386);(453,386);(453,386);(440,386);(440,386);(440,386);(440,400);(426,400);(426,400);(426,400);(426,400);(413,413);(413,413);(413,413);(413,413);(400,413);(400,413);(400,426);(400,426);(386,426);(386,426);(386,426);(386,426);(386,426);(386,426);(386,426);(386,440);(386,440);(386,440);(386,440);(386,440);(386,440);(386,440);(386,440);(386,440);(373,440);(373,440);(373,440);(373,440);(373,440);(373,440);(373,453);(373,453);(373,453);(373,453);(373,453);(360,453);(360,453);(360,466);(360,466);(360,466);(360,466);(360,466);(346,466);(346,466);(346,480);(346,480);(346,480);(346,480);(346,480);(346,480);(333,480);(333,480);(333,480);(333,480);(333,480);(333,480);(333,493);(333,493);(333,493);(333,493);(333,493);(333,493);(320,493);(320,493);(320,493);(320,493);(320,493);(320,493);(306,493);(306,493);(306,493);(306,493);(293,493);(293,480);(293,480);(280,480);(280,480);(280,480);(266,466);(266,466);(253,466);(253,466);(240,453);(240,453);(240,453);(226,453);(226,453);(226,453);(226,453);(226,453);(186,466);(186,466);(173,466);(173,466);(173,466);(173,466);(173,466);(173,480);(173,480);(173,480);(173,480);(173,480);(173,480);(173,480);(173,480);(173,480);(173,480);(173,480);(173,480);(173,480);(173,480);(240,573);(240,573);(240,573);(240,573);(253,573);(253,573);(253,573);(253,573);(266,586);(266,586);(266,586);(266,586);(280,586);(280,600);(280,600);(280,600);(293,600);(293,600);(293,600);(293,600);(293,613);(306,613);(306,613);(320,613);(320,613);(320,626);(333,626);(333,626);(346,626);(346,626);(346,626);(360,626);(360,626);(360,626);(373,626);(373,626);(386,626);(386,626);(386,626);(400,626);(400,626);(400,626);(413,626);(413,626);(413,626);(413,626);(413,626);(426,626);(426,626);(426,626);(426,626);(426,626);(440,626);(440,626);(440,626);(440,613);(440,613);(453,613);(453,613);(453,613);(453,613);(453,613);(466,613);(466,613);(466,600);(466,600);(466,600);(480,600);(480,600);(480,600);(480,586);(480,586);(480,586);(480,586);(480,586);(480,586);(480,573);(480,573);(493,573);(493,573);(493,573);(493,533);(493,533);(493,533);(493,533);(493,533);(493,533);(493,533);(493,533);(493,533);(480,533);(480,520);(480,520);(480,520);(480,520);(480,520);(480,520);(480,520);(480,520);(480,520);(480,520);(480,520);(480,520);(480,520);(480,520);(480,520);(480,520);(480,520);(480,520);(480,520);(480,520);(480,520);(480,520);(480,520);(493,520);(493,520);(493,520);(493,520);(493,506);(493,506);(493,506);(493,506);(493,506);(493,506);(493,506);(506,506);(506,506);(506,493);(506,493);(520,493);(520,493);(520,493);(533,493);(533,493);(533,480);(533,480);(546,480);(546,480);(546,480);(546,480);(546,480);(560,480);(560,480);(560,466);(560,466);(560,466);(573,480);(573,480);(573,480);(573,480);(573,480);(573,480);(586,480);(586,480);(586,480);(586,493);(586,493);(600,493);(600,493);(600,493);(600,493);(613,493);(613,493);(613,493);(626,493);(626,493);(640,506);(640,506);(640,493);(653,493);(653,493);(666,493);(666,493);(680,493);(680,493);(680,493);(693,493);(693,493);(706,493);(706,493);(706,480);(720,480);(720,480);(720,480);(720,480);(720,480);(720,480);(720,480);(733,466);(733,466);(733,466);(733,466);(733,466);(733,466);(733,466);(733,466);(733,453);(746,453);(746,453);(746,453);(746,453);(746,453);(746,453);(746,453);(746,440);(746,440);(746,440);(746,440);(746,440);(746,440);(746,440);(746,426);(746,426);(746,426);(746,426);(746,426);(746,426);(746,413);(746,413);(746,413);(746,413);(746,413);(746,38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00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00\shptop2200\shpright22533\shpbottom2280\shpfhdr0\shpwr3\shpwrk0\shpfblwtxt1\shplid4354\shpz226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40,80);(40,80);(40,80);(53,80);(53,80);(53,80);(66,80);(66,80);(80,80);(80,80);(80,80);(93,80);(93,80);(106,80);(106,80);(106,66);(120,66);(120,66);(120,66);(120,66);(133,66);(133,53);(133,53);(133,53);(133,53);(133,40);(133,40);(133,40);(133,40);(133,40);(133,26);(133,26);(133,26);(133,26);(133,13);(120,13);(120,13);(120,13);(120,13);(106,13);(106,0);(106,0);(93,0);(93,0);(80,0);(80,0);(80,0);(66,0);(66,0);(53,0);(53,0);(53,0);(40,0);(40,0);(40,0);(26,13);(26,13);(26,13);(13,13);(13,13);(13,13);(13,26);(0,26);(0,26);(0,26);(0,40);(0,40);(0,40);(0,40);(0,40);(0,53);(0,53);(0,53);(13,53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26\shptop2213\shpright22506\shpbottom2266\shpfhdr0\shpwr3\shpwrk0\shpfblwtxt1\shplid4355\shpz226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3;(53,26);(53,26);(53,26);(53,26);(53,26);(53,26);(53,26);(53,26);(53,26);(53,26);(53,26);(53,26);(53,26);(53,26);(53,26);(53,26);(53,26);(53,13);(53,13);(53,13);(53,13);(80,13);(66,0);(40,13);(40,13);(40,13);(40,13);(40,13);(40,13);(40,13);(40,13);(40,13);(40,13);(40,13);(40,13);(40,13);(40,13);(40,13);(40,13);(40,13);(26,13);(26,13);(26,13);(26,13);(13,0);(0,13);(13,13);(13,13);(13,13);(26,13);(26,13);(26,26);(26,26);(26,26);(26,26);(26,26);(26,26);(26,26);(26,26);(26,26);(26,26);(26,26);(26,26);(26,26);(13,26);(13,26);(13,26);(0,40);(13,40);(26,40);(26,40);(26,26);(40,26);(40,26);(40,26);(40,26);(40,26);(40,26);(40,26);(40,26);(40,26);(40,26);(40,26);(40,26);(40,26);(40,26);(40,26);(40,26);(40,40);(40,40);(66,40);(80,40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53\shptop2066\shpright22786\shpbottom2146\shpfhdr0\shpwr3\shpwrk0\shpfblwtxt1\shplid4356\shpz226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40,80);(40,80);(40,80);(53,80);(53,80);(53,80);(66,80);(66,80);(80,80);(80,80);(80,80);(93,80);(93,80);(106,80);(106,80);(106,66);(120,66);(120,66);(120,66);(120,66);(133,66);(133,53);(133,53);(133,53);(133,53);(133,40);(133,40);(133,40);(133,40);(133,40);(133,26);(133,26);(133,26);(133,26);(133,13);(120,13);(120,13);(120,13);(120,13);(106,13);(106,0);(106,0);(93,0);(93,0);(80,0);(80,0);(80,0);(66,0);(66,0);(53,0);(53,0);(53,0);(40,0);(40,0);(40,0);(26,13);(26,13);(26,13);(13,13);(13,13);(13,13);(13,26);(0,26);(0,26);(0,26);(0,40);(0,40);(0,40);(0,40);(0,40);(0,53);(0,53);(0,53);(13,53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80\shptop2080\shpright22760\shpbottom2133\shpfhdr0\shpwr3\shpwrk0\shpfblwtxt1\shplid4357\shpz226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3;(53,26);(53,26);(53,26);(53,26);(53,26);(53,26);(53,26);(53,26);(53,26);(53,26);(53,26);(53,26);(53,26);(53,26);(53,26);(53,26);(53,26);(53,13);(53,13);(53,13);(53,13);(80,13);(66,0);(40,13);(40,13);(40,13);(40,13);(40,13);(40,13);(40,13);(40,13);(40,13);(40,13);(40,13);(40,13);(40,13);(40,13);(40,13);(40,13);(40,13);(26,13);(26,13);(26,13);(26,13);(13,0);(0,13);(13,13);(13,13);(13,13);(26,13);(26,13);(26,26);(26,26);(26,26);(26,26);(26,26);(26,26);(26,26);(26,26);(26,26);(26,26);(26,26);(26,26);(26,26);(13,26);(13,26);(13,26);(0,40);(13,40);(26,40);(26,40);(26,26);(40,26);(40,26);(40,26);(40,26);(40,26);(40,26);(40,26);(40,26);(40,26);(40,26);(40,26);(40,26);(40,26);(40,26);(40,26);(40,26);(40,40);(40,40);(66,40);(80,40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33\shptop1733\shpright22280\shpbottom1813\shpfhdr0\shpwr3\shpwrk0\shpfblwtxt1\shplid4358\shpz226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66);(26,66);(26,66);(40,80);(40,80);(40,80);(53,80);(53,80);(53,80);(66,80);(66,80);(80,80);(80,80);(80,80);(93,80);(93,80);(106,80);(106,80);(106,66);(120,66);(120,66);(120,66);(120,66);(133,66);(133,53);(133,53);(133,53);(133,53);(133,40);(133,40);(133,40);(133,40);(133,40);(133,26);(133,26);(133,26);(133,26);(133,13);(120,13);(120,13);(120,13);(120,13);(106,13);(106,0);(106,0);(93,0);(93,0);(80,0);(80,0);(80,0);(66,0);(66,0);(53,0);(53,0);(53,0);(40,0);(40,0);(40,0);(26,13);(26,13);(26,13);(13,13);(13,13);(13,13);(13,26);(0,26);(0,26);(0,26);(0,40);(0,40);(0,40);(0,40);(0,40);(0,53);(0,53);(0,53);(13,53);(13,66);(13,66);(13,66);(2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73\shptop1746\shpright22253\shpbottom1786\shpfhdr0\shpwr3\shpwrk0\shpfblwtxt1\shplid4359\shpz226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93;(53,26);(53,26);(53,26);(53,26);(53,26);(53,26);(53,26);(53,26);(53,26);(53,26);(53,26);(53,26);(53,26);(53,26);(53,26);(53,26);(53,26);(53,13);(53,13);(53,13);(53,13);(80,13);(66,0);(40,13);(40,13);(40,13);(40,13);(40,13);(40,13);(40,13);(40,13);(40,13);(40,13);(40,13);(40,13);(40,13);(40,13);(40,13);(40,13);(40,13);(26,13);(26,13);(26,13);(26,13);(13,0);(0,13);(13,13);(13,13);(13,13);(26,13);(26,13);(26,26);(26,26);(26,26);(26,26);(26,26);(26,26);(26,26);(26,26);(26,26);(26,26);(26,26);(26,26);(26,26);(13,26);(13,26);(13,26);(0,40);(13,40);(26,40);(26,40);(26,26);(40,26);(40,26);(40,26);(40,26);(40,26);(40,26);(40,26);(40,26);(40,26);(40,26);(40,26);(40,26);(40,26);(40,26);(40,26);(40,26);(40,40);(40,40);(66,40);(80,40);(53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86\shptop1880\shpright22653\shpbottom1920\shpfhdr0\shpwr3\shpwrk0\shpfblwtxt1\shplid4360\shpz226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0);(0,0);(0,0);(13,0);(13,0);(13,13);(13,13);(13,13);(26,13);(26,13);(26,13);(26,13);(40,13);(40,13);(40,13);(40,13);(53,13);(53,13);(53,13);(53,13);(53,13);(53,13);(53,13);(53,13);(53,13);(53,13);(53,13);(40,26);(40,26);(40,26);(40,26);(40,26);(26,26);(26,26);(26,26);(26,40);(26,40);(13,40);(13,40);(13,40);(13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60\shptop1733\shpright22413\shpbottom1786\shpfhdr0\shpwr3\shpwrk0\shpfblwtxt1\shplid4361\shpz226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40,53);(40,40);(40,40);(40,40);(40,40);(40,40);(40,40);(40,26);(40,26);(40,26);(40,26);(40,26);(40,13);(40,13);(40,13);(40,13);(40,13);(40,0);(40,0);(40,0);(53,0);(40,0);(40,0);(40,0);(40,0);(40,0);(40,13);(26,13);(26,13);(26,13);(26,13);(26,13);(13,26);(13,26);(13,26);(13,26);(13,26);(0,26);(0,26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2186\shpright22573\shpbottom2306\shpfhdr0\shpwr3\shpwrk0\shpfblwtxt1\shplid4362\shpz226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2;(0,0);(0,0);(0,0);(0,0);(0,0);(0,0);(0,0);(0,0);(0,0);(0,0);(0,0);(0,0);(0,13);(0,13);(0,13);(0,13);(0,13);(0,13);(0,13);(0,13);(0,13);(53,53);(53,53);(53,53);(66,66);(66,66);(66,66);(80,66);(80,66);(80,66);(93,66);(93,66);(93,80);(93,80);(106,80);(106,80);(106,80);(120,80);(120,80);(120,80);(120,93);(120,93);(133,93);(133,93);(146,93);(146,93);(146,106);(160,106);(160,106);(173,106);(173,106);(173,106);(186,106);(186,106);(200,106);(200,106);(200,106);(213,106);(213,106);(213,106);(226,106);(226,106);(226,106);(240,106);(240,106);(240,106);(240,106);(240,106);(253,106);(253,106);(253,106);(253,106);(266,106);(266,106);(266,106);(266,106);(266,106);(280,93);(280,93);(280,93);(280,93);(280,93);(280,93);(293,93);(293,93);(293,93);(293,80);(293,80);(306,80);(306,80);(306,80);(306,80);(306,66);(306,66);(306,66);(306,66);(306,66);(306,66);(320,53);(320,53);(320,53);(32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06\shptop1786\shpright22226\shpbottom1853\shpfhdr0\shpwr3\shpwrk0\shpfblwtxt1\shplid4363\shpz227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20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06\shptop1800\shpright22213\shpbottom1853\shpfhdr0\shpwr3\shpwrk0\shpfblwtxt1\shplid4364\shpz227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106,6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06\shptop2200\shpright22400\shpbottom2253\shpfhdr0\shpwr3\shpwrk0\shpfblwtxt1\shplid4365\shpz227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53);(8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66\shptop2133\shpright22560\shpbottom2186\shpfhdr0\shpwr3\shpwrk0\shpfblwtxt1\shplid4366\shpz227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66\shptop2146\shpright22560\shpbottom2200\shpfhdr0\shpwr3\shpwrk0\shpfblwtxt1\shplid4367\shpz227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93,53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73\shptop2093\shpright22693\shpbottom2173\shpfhdr0\shpwr3\shpwrk0\shpfblwtxt1\shplid4368\shpz227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2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1746\shpright22400\shpbottom1880\shpfhdr0\shpwr3\shpwrk0\shpfblwtxt1\shplid4369\shpz227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63;(306,0);(306,0);(306,0);(306,0);(306,0);(306,0);(306,0);(306,0);(306,0);(293,13);(293,13);(293,13);(293,13);(280,13);(280,13);(280,26);(280,26);(266,26);(266,26);(266,40);(253,40);(253,40);(253,40);(253,40);(253,53);(253,53);(240,53);(240,53);(240,53);(240,53);(240,53);(240,66);(240,66);(240,66);(240,66);(226,66);(226,66);(226,66);(226,66);(226,80);(226,80);(226,80);(226,80);(213,80);(213,80);(213,80);(213,80);(213,80);(213,80);(213,80);(213,80);(200,93);(200,93);(200,93);(200,93);(200,93);(200,93);(200,93);(200,93);(200,93);(200,93);(200,93);(200,93);(200,93);(186,80);(186,80);(186,80);(186,80);(186,80);(186,80);(173,80);(173,80);(173,80);(173,80);(173,80);(173,80);(160,93);(160,93);(160,93);(160,93);(160,93);(160,93);(160,93);(160,93);(160,93);(160,93);(146,93);(146,93);(146,93);(146,93);(146,93);(146,93);(146,106);(146,106);(146,106);(146,106);(146,106);(146,106);(146,106);(146,106);(146,106);(133,106);(133,106);(133,120);(133,120);(133,120);(133,120);(133,120);(133,120);(133,120);(133,120);(133,120);(133,120);(133,120);(133,120);(133,133);(133,133);(133,133);(133,133);(133,133);(133,133);(133,133);(133,133);(133,133);(133,133);(133,133);(133,133);(133,133);(133,146);(133,146);(133,146);(133,146);(120,146);(120,146);(120,146);(120,146);(120,146);(120,146);(106,146);(106,146);(106,146);(106,133);(13,93);(13,93);(13,80);(13,80);(13,80);(13,80);(0,80);(0,80);(0,80);(0,80);(0,80);(0,80);(0,80);(0,80);(0,80);(0,80);(0,80);(0,80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327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40\shptop1706\shpright22653\shpbottom1840\shpfhdr0\shpwr3\shpwrk0\shpfblwtxt1\shplid4370\shpz227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5;(106,0);(106,0);(106,0);(93,0);(93,0);(93,0);(93,0);(80,0);(80,0);(80,0);(66,0);(66,0);(66,0);(66,0);(53,0);(53,0);(53,0);(40,0);(40,0);(40,0);(40,0);(0,40);(26,53);(26,53);(26,53);(26,53);(26,53);(40,53);(40,53);(40,53);(53,53);(53,53);(53,53);(66,53);(66,53);(66,53);(80,53);(80,53);(80,53);(93,66);(93,66);(106,66);(106,66);(120,66);(120,80);(120,80);(133,80);(133,80);(133,93);(133,93);(146,93);(146,93);(146,106);(146,106);(146,106);(146,106);(146,106);(146,106);(146,120);(146,120);(146,120);(146,120);(146,120);(173,133);(213,106);(213,106);(213,106);(213,93);(213,93);(213,93);(213,93);(213,93);(213,93);(213,80);(213,80);(213,80);(213,80);(213,80);(213,80);(213,66);(213,66);(213,66);(213,66);(213,66);(20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71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60\shptop1773\shpright22413\shpbottom1800\shpfhdr0\shpwr3\shpwrk0\shpfblwtxt1\shplid4371\shpz227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3;(40,26);(4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7;16384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00\shptop2000\shpright22640\shpbottom2066\shpfhdr0\shpwr3\shpwrk0\shpfblwtxt1\shplid4372\shpz227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0);(13,26);(26,26);(26,26);(26,26);(26,26);(26,40);(26,40);(40,40);(40,40);(40,40);(40,40);(40,53);(40,53);(40,53);(40,53);(40,53);(40,66);(40,66);(40,66);(40,66);(40,66);(40,66);(40,66);(40,66);(26,66);(26,66);(26,66);(26,66);(26,66);(26,66);(26,66);(26,66);(26,66);(26,66);(26,66);(26,66);(26,66);(26,80);(13,80);(13,80);(13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06\shptop1786\shpright22413\shpbottom1840\shpfhdr0\shpwr3\shpwrk0\shpfblwtxt1\shplid4373\shpz228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1;(0,53);(0,53);(0,53);(13,53);(13,53);(13,40);(13,40);(13,40);(13,40);(26,40);(26,40);(26,26);(26,26);(26,26);(26,26);(40,26);(40,26);(40,13);(40,13);(40,13);(40,13);(40,13);(40,13);(40,13);(53,13);(53,13);(53,13);(53,0);(53,0);(53,0);(53,0);(66,0);(66,0);(66,0);(66,0);(80,0);(80,0);(80,0);(93,0);(93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26\shptop1880\shpright22226\shpbottom1893\shpfhdr0\shpwr3\shpwrk0\shpfblwtxt1\shplid4374\shpz228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00\shptop1826\shpright22626\shpbottom1880\shpfhdr0\shpwr3\shpwrk0\shpfblwtxt1\shplid4375\shpz228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0,0);(0,0);(13,13);(13,13);(13,13);(13,13);(13,13);(13,13);(13,26);(13,26);(13,26);(26,26);(26,26);(26,40);(26,40);(26,40);(26,40);(26,40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13\shptop1733\shpright22440\shpbottom1773\shpfhdr0\shpwr3\shpwrk0\shpfblwtxt1\shplid4376\shpz228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26,0);(26,0);(26,0);(26,0);(26,0);(26,0);(26,0);(26,0);(13,0);(13,13);(13,13);(13,13);(13,13);(13,13);(13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66\shptop1760\shpright22466\shpbottom1773\shpfhdr0\shpwr3\shpwrk0\shpfblwtxt1\shplid4377\shpz228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86\shptop1826\shpright22586\shpbottom1840\shpfhdr0\shpwr3\shpwrk0\shpfblwtxt1\shplid4378\shpz228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33\shptop1773\shpright22373\shpbottom1786\shpfhdr0\shpwr3\shpwrk0\shpfblwtxt1\shplid4379\shpz228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40,0);(40,0);(40,0);(40,0);(26,0);(26,0);(26,0);(26,0);(26,0);(26,0);(13,0);(13,13);(13,13);(13,13);(13,13);(13,13);(13,13);(0,13);(0,13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306\shptop2173\shpright22640\shpbottom2333\shpfhdr0\shpwr3\shpwrk0\shpfblwtxt1\shplid4380\shpz228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2;(0,106);(0,106);(13,106);(13,106);(13,106);(13,106);(26,106);(26,106);(26,120);(40,120);(40,120);(40,120);(40,120);(53,120);(53,120);(53,120);(66,120);(66,133);(66,133);(66,133);(66,133);(80,133);(80,133);(93,146);(93,146);(93,146);(106,146);(106,146);(120,146);(120,146);(120,146);(133,160);(133,160);(133,160);(146,160);(146,160);(160,160);(160,160);(160,160);(173,160);(173,160);(173,160);(186,160);(186,160);(186,160);(186,146);(186,146);(200,146);(200,146);(200,146);(200,146);(200,146);(213,146);(213,146);(213,146);(213,146);(213,146);(226,146);(226,146);(226,133);(226,133);(226,133);(240,133);(240,133);(240,133);(240,133);(240,120);(253,120);(253,120);(253,120);(253,120);(253,120);(253,120);(253,106);(253,106);(253,106);(253,106);(253,106);(253,93);(266,93);(266,93);(266,66);(266,66);(266,66);(266,53);(266,53);(266,53);(266,53);(253,53);(253,53);(253,53);(253,53);(253,53);(253,53);(253,53);(253,53);(253,53);(253,40);(253,40);(253,40);(253,40);(253,40);(253,40);(253,40);(253,40);(253,40);(253,40);(253,40);(253,40);(253,40);(253,40);(253,40);(253,40);(253,40);(253,40);(266,40);(266,40);(266,40);(266,40);(266,40);(266,40);(266,40);(266,40);(266,40);(266,26);(280,26);(280,26);(280,26);(280,26);(293,26);(293,13);(293,13);(293,13);(306,13);(306,13);(306,13);(320,13);(320,0);(320,0);(320,0);(320,0);(33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106\shptop1706\shpright22826\shpbottom2200\shpfhdr0\shpwr3\shpwrk0\shpfblwtxt1\shplid4381\shpz228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9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6;(533,480);(533,480);(546,466);(546,466);(546,466);(546,480);(546,480);(546,480);(560,480);(560,480);(560,480);(560,480);(560,480);(573,480);(573,493);(573,493);(573,493);(573,493);(586,493);(586,493);(586,493);(586,493);(600,493);(600,493);(613,493);(613,506);(626,506);(626,493);(626,493);(640,493);(640,493);(653,493);(653,493);(653,493);(666,493);(666,493);(680,493);(680,493);(680,493);(693,480);(693,480);(693,480);(693,480);(706,480);(706,480);(706,480);(706,480);(706,466);(706,466);(706,466);(720,466);(720,466);(720,466);(720,466);(720,466);(720,453);(720,453);(720,453);(720,453);(720,453);(720,453);(720,453);(720,453);(720,440);(720,440);(720,440);(720,440);(720,440);(720,440);(720,440);(720,426);(720,426);(720,426);(720,426);(720,426);(733,426);(733,413);(733,413);(733,413);(733,413);(733,413);(733,386);(733,373);(733,373);(733,373);(720,373);(720,360);(720,360);(720,360);(720,346);(720,346);(720,346);(720,346);(720,333);(720,333);(720,333);(720,320);(720,320);(720,320);(720,320);(720,306);(720,306);(706,293);(706,293);(706,293);(706,293);(706,293);(706,293);(706,280);(693,280);(693,280);(693,280);(693,280);(693,280);(693,280);(693,266);(693,266);(693,266);(693,266);(693,266);(693,266);(680,266);(680,253);(680,253);(680,240);(666,226);(666,213);(666,213);(653,200);(653,186);(640,173);(640,173);(626,160);(626,146);(613,133);(613,120);(600,120);(586,106);(586,93);(573,93);(560,80);(546,66);(546,66);(440,13);(440,0);(440,0);(426,0);(426,0);(426,0);(426,0);(413,0);(413,0);(413,0);(413,0);(413,0);(400,0);(400,0);(400,0);(400,0);(386,0);(386,0);(386,0);(386,0);(386,0);(373,0);(373,0);(360,13);(346,13);(346,13);(333,13);(333,13);(333,13);(320,26);(320,26);(306,26);(306,26);(306,26);(306,26);(293,26);(293,40);(293,40);(293,40);(293,40);(293,40);(133,0);(120,0);(120,0);(120,0);(106,0);(106,0);(93,0);(93,0);(93,0);(80,0);(80,0);(66,0);(66,13);(66,13);(53,13);(53,13);(53,13);(40,13);(40,13);(40,13);(26,26);(26,26);(26,26);(26,26);(13,26);(13,40);(13,40);(13,40);(13,40);(0,40);(0,53);(0,53);(0,53);(0,53);(0,53);(0,66);(0,66);(0,66);(0,66);(0,80);(0,80);(0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5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80\shptop1786\shpright22400\shpbottom1920\shpfhdr0\shpwr3\shpwrk0\shpfblwtxt1\shplid4382\shpz228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47;(26,0);(26,13);(26,13);(26,13);(26,13);(26,13);(26,13);(26,13);(26,13);(26,13);(26,13);(13,13);(13,13);(13,13);(13,13);(13,13);(13,13);(13,13);(13,13);(13,13);(13,13);(13,26);(13,26);(13,26);(13,26);(13,26);(13,26);(13,26);(0,26);(0,26);(0,26);(0,26);(0,26);(0,26);(0,26);(0,26);(0,26);(0,26);(0,26);(0,26);(0,26);(0,26);(0,53);(0,53);(0,53);(0,53);(0,53);(0,53);(0,53);(0,53);(0,53);(0,53);(0,53);(0,53);(0,53);(0,53);(0,53);(0,66);(13,66);(13,66);(13,66);(13,66);(13,66);(106,120);(106,120);(106,120);(106,120);(106,120);(120,120);(120,120);(120,120);(120,120);(120,133);(120,133);(133,133);(133,133);(133,133);(133,133);(133,133);(133,133);(133,133);(133,133);(133,120);(133,120);(133,106);(146,93);(146,93);(146,93);(146,93);(146,93);(146,93);(146,93);(146,93);(146,93);(146,93);(146,80);(146,80);(146,80);(160,80);(160,80);(160,80);(160,80);(160,80);(160,66);(160,66);(160,66);(160,66);(160,66);(173,66);(173,66);(173,66);(173,66);(173,66);(173,66);(173,66);(173,66);(186,66);(186,66);(186,66);(186,66);(186,66);(186,66);(186,66);(186,66);(200,66);(200,66);(200,66);(200,66);(200,66);(200,66);(200,66);(200,66);(200,66);(200,66);(213,66);(213,66);(213,66);(213,66);(213,66);(213,66);(213,66);(213,66);(226,66);(226,66);(226,66);(226,66);(32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9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00\shptop1773\shpright22600\shpbottom1893\shpfhdr0\shpwr3\shpwrk0\shpfblwtxt1\shplid4383\shpz229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4;(0,26);(0,26);(0,26);(13,26);(13,26);(13,13);(13,13);(13,13);(13,13);(13,13);(13,13);(13,13);(26,0);(26,0);(26,0);(26,0);(40,0);(40,0);(40,0);(53,0);(53,0);(53,0);(66,0);(66,0);(66,0);(66,0);(66,0);(80,0);(80,0);(80,0);(93,0);(93,0);(93,13);(106,13);(106,13);(106,13);(120,13);(120,13);(133,13);(133,13);(146,26);(146,26);(146,26);(160,26);(160,40);(173,40);(173,40);(173,40);(173,53);(173,53);(186,53);(186,53);(186,53);(186,66);(186,66);(186,66);(186,66);(186,66);(186,66);(186,66);(186,80);(186,80);(186,80);(186,93);(186,93);(186,93);(186,93);(186,93);(186,93);(186,93);(186,93);(186,106);(186,106);(186,106);(186,106);(200,106);(200,106);(186,106);(186,106);(186,106);(186,106);(186,106);(186,120);(186,1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253\shptop1893\shpright22626\shpbottom2200\shpfhdr0\shpwr3\shpwrk0\shpfblwtxt1\shplid4384\shpz229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6;(333,0);(346,26);(346,93);(346,133);(360,146);(360,146);(360,146);(360,146);(373,146);(373,146);(373,146);(373,146);(373,160);(373,160);(373,160);(373,160);(373,160);(373,160);(373,160);(373,160);(373,173);(373,173);(373,173);(373,173);(373,173);(360,173);(360,173);(360,173);(360,173);(360,173);(346,186);(346,186);(346,186);(346,186);(346,186);(333,186);(333,186);(333,186);(333,186);(333,186);(320,186);(320,200);(320,200);(320,200);(320,200);(320,200);(320,200);(320,200);(306,200);(306,200);(306,200);(306,200);(306,200);(306,200);(306,200);(306,200);(306,200);(306,186);(306,186);(306,186);(306,186);(306,186);(293,186);(293,186);(293,186);(293,186);(293,186);(293,186);(293,186);(293,186);(293,186);(293,186);(293,186);(293,186);(293,186);(293,186);(293,186);(293,186);(293,186);(293,186);(293,186);(280,186);(280,186);(280,186);(280,186);(280,186);(280,186);(280,200);(266,200);(266,200);(266,200);(253,200);(253,200);(253,213);(253,213);(240,213);(240,213);(240,213);(240,226);(226,226);(226,226);(226,226);(226,226);(226,226);(213,240);(213,240);(213,240);(213,240);(213,240);(213,240);(213,240);(213,240);(213,240);(213,240);(213,240);(213,240);(213,240);(213,253);(213,253);(213,253);(213,253);(200,253);(200,253);(200,253);(200,253);(200,253);(200,253);(200,253);(200,266);(200,266);(186,266);(186,266);(186,266);(186,266);(186,266);(186,280);(186,280);(173,280);(173,280);(173,280);(173,280);(173,280);(173,280);(173,293);(173,293);(160,293);(160,293);(160,293);(160,293);(160,293);(160,293);(160,293);(160,293);(160,293);(160,293);(160,293);(160,293);(146,293);(146,293);(146,293);(146,293);(146,293);(146,293);(133,293);(133,293);(133,293);(133,293);(133,293);(120,293);(120,293);(106,293);(106,280);(106,280);(93,280);(93,280);(80,266);(80,266);(66,266);(66,266);(66,266);(53,253);(53,253);(53,253);(53,253);(53,253);(13,280);(13,280);(13,280);(13,280);(0,280);(0,280);(0,280);(0,280);(0,280);(0,280);(0,280);(0,280);(0,280);(0,280);(0,280);(0,280);(0,280);(0,280);(0,280);(0,280);(0,2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1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67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146\shpright22653\shpbottom2226\shpfhdr0\shpwr3\shpwrk0\shpfblwtxt1\shplid4385\shpz229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101;(0,80);(0,80);(0,80);(0,80);(0,80);(0,80);(0,66);(0,66);(0,66);(0,66);(0,66);(0,66);(0,66);(0,66);(0,66);(0,66);(0,66);(0,66);(0,66);(0,66);(0,66);(0,66);(0,66);(0,53);(0,53);(0,53);(0,53);(0,53);(0,53);(0,53);(0,53);(0,53);(0,53);(0,53);(0,53);(0,53);(0,53);(0,53);(0,53);(0,53);(0,53);(0,40);(0,40);(0,40);(0,40);(0,40);(13,40);(13,40);(13,40);(13,40);(13,40);(13,40);(13,40);(13,40);(13,40);(13,40);(13,40);(13,40);(13,40);(13,40);(13,40);(13,40);(26,40);(26,26);(26,26);(26,26);(40,26);(40,26);(40,26);(40,13);(53,13);(53,13);(53,13);(53,13);(66,13);(66,13);(66,13);(66,0);(80,0);(80,0);(80,0);(80,0);(80,0);(80,0);(80,0);(80,0);(80,0);(80,0);(93,0);(93,0);(93,0);(93,0);(93,0);(93,0);(93,0);(93,0);(93,0);(93,0);(93,0);(93,0);(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20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292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53\shptop2093\shpright22826\shpbottom2173\shpfhdr0\shpwr3\shpwrk0\shpfblwtxt1\shplid4386\shpz229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53);(0,53);(0,53);(0,66);(0,66);(13,66);(13,66);(13,66);(13,66);(13,66);(13,66);(13,66);(13,66);(26,66);(26,80);(26,80);(26,80);(26,80);(26,80);(26,80);(40,80);(40,80);(40,80);(53,80);(53,80);(66,80);(66,80);(80,80);(80,80);(80,80);(93,80);(93,80);(106,80);(106,80);(106,80);(120,80);(120,66);(133,66);(133,66);(133,66);(146,66);(146,66);(146,66);(146,53);(146,53);(146,53);(160,53);(160,53);(160,53);(160,53);(160,53);(160,53);(160,40);(160,40);(160,40);(173,40);(173,40);(173,40);(173,40);(173,40);(173,26);(173,26);(173,26);(173,26);(173,26);(173,26);(173,26);(173,26);(173,13);(173,13);(173,13);(173,13);(173,13);(173,13);(173,13);(173,13);(173,13);(173,0);(173,0);(173,0);(17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146\shpright22746\shpbottom2253\shpfhdr0\shpwr3\shpwrk0\shpfblwtxt1\shplid4387\shpz229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22;(186,40);(186,40);(186,40);(186,26);(186,26);(186,26);(186,26);(186,26);(186,26);(186,26);(173,26);(173,26);(173,26);(173,26);(173,26);(173,26);(173,26);(173,26);(173,26);(160,26);(160,13);(160,13);(160,13);(160,13);(146,13);(146,13);(146,13);(146,13);(146,13);(133,13);(133,13);(133,13);(133,13);(133,13);(133,13);(133,13);(120,13);(120,13);(120,13);(120,0);(120,0);(120,0);(106,0);(106,0);(106,0);(106,0);(106,0);(106,0);(106,0);(93,0);(93,0);(93,0);(93,0);(93,0);(93,0);(93,0);(80,0);(80,0);(80,0);(80,0);(80,0);(80,0);(80,0);(66,0);(66,13);(66,13);(66,13);(66,13);(66,13);(53,13);(53,13);(53,13);(53,13);(53,13);(53,13);(53,13);(53,13);(40,13);(40,13);(40,13);(40,13);(40,13);(40,26);(40,26);(40,26);(40,26);(40,26);(26,26);(26,26);(26,26);(26,26);(26,26);(26,26);(26,26);(26,26);(13,26);(13,40);(13,40);(13,40);(13,40);(13,40);(0,40);(0,40);(0,40);(0,40);(0,40);(0,53);(0,53);(0,53);(0,53);(0,53);(0,53);(0,53);(0,53);(0,53);(0,53);(0,53);(0,53);(0,53);(0,66);(0,66);(0,66);(0,66);(0,66);(0,66);(13,66);(13,66);(13,66);(13,66);(13,80);(13,80);(13,80);(13,80);(13,80);(13,80);(13,80);(13,80);(13,93);(13,93);(13,93);(13,93);(13,93);(13,93);(13,93);(13,93);(13,93);(13,93);(13,93);(13,93);(13,106);(13,106);(13,106);(13,106);(13,106);(26,106);(26,106);(26,106);(26,106);(26,106);(26,106);(26,106);(26,106);(40,106);(40,93);(40,93);(53,93);(53,93);(53,93);(53,93);(66,93);(66,80);(80,80);(80,80);(80,80);(80,80);(93,66);(93,66);(93,66);(106,66);(106,66);(106,66);(106,66);(120,66);(120,66);(120,66);(120,66);(133,66);(133,66);(133,66);(133,66);(146,66);(146,66);(146,66);(146,66);(160,66);(160,66);(160,66);(173,66);(173,66);(173,66);(186,66);(186,66);(186,66);(186,66);(186,66);(186,66);(186,66);(186,66);(186,66);(186,66);(186,66);(186,66);(186,66);(186,66);(186,66);(186,66);(186,66);(186,53);(186,53);(186,53);(186,53);(18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46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146\shpright22746\shpbottom2253\shpfhdr0\shpwr3\shpwrk0\shpfblwtxt1\shplid4388\shpz229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8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01;(106,66);(106,66);(106,66);(93,66);(93,66);(93,66);(80,80);(80,80);(80,80);(80,80);(66,80);(66,93);(53,93);(53,93);(53,93);(53,93);(40,93);(40,93);(40,106);(26,106);(26,106);(26,106);(26,106);(26,106);(26,106);(26,106);(26,106);(13,106);(13,106);(13,106);(13,106);(13,106);(13,93);(13,93);(13,93);(13,93);(13,93);(13,93);(13,93);(13,93);(13,93);(13,93);(13,93);(13,93);(13,80);(13,80);(13,80);(13,80);(13,80);(13,80);(13,80);(13,80);(13,66);(13,66);(13,66);(13,66);(0,66);(0,66);(0,66);(0,66);(0,66);(0,66);(0,53);(0,53);(0,53);(0,53);(0,53);(0,53);(0,53);(0,53);(0,53);(0,53);(0,53);(0,53);(0,53);(0,40);(0,40);(0,40);(0,40);(0,40);(13,40);(13,40);(13,40);(13,40);(13,40);(13,26);(26,26);(26,26);(26,26);(26,26);(26,26);(26,26);(26,26);(26,26);(40,26);(40,26);(40,26);(40,26);(40,26);(40,13);(40,13);(40,13);(40,13);(40,13);(53,13);(53,13);(53,13);(53,13);(53,13);(53,13);(53,13);(53,13);(66,13);(66,13);(66,13);(66,13);(66,13);(66,0);(80,0);(80,0);(80,0);(80,0);(80,0);(80,0);(80,0);(93,0);(93,0);(93,0);(93,0);(93,0);(93,0);(93,0);(106,0);(106,0);(106,0);(106,0);(106,0);(106,0);(106,0);(120,0);(120,0);(120,0);(120,13);(120,13);(120,13);(133,13);(133,13);(133,13);(133,13);(133,13);(133,13);(133,13);(146,13);(146,13);(146,13);(146,13);(146,13);(160,13);(160,13);(160,13);(160,13);(160,26);(173,26);(173,26);(173,26);(173,26);(173,26);(173,26);(186,26);(186,26);(186,26);(186,26);(186,26);(186,40);(186,40);(186,40);(186,40);(186,40);(186,40);(186,40);(186,40);(186,40);(173,40);(173,40);(173,40);(173,40);(160,40);(160,53);(160,53);(160,53);(146,53);(146,53);(146,53);(133,53);(133,53);(133,53);(120,53);(120,53);(120,66);(106,66);(106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0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746\shptop2093\shpright22920\shpbottom2213\shpfhdr0\shpwr3\shpwrk0\shpfblwtxt1\shplid4389\shpz229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7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173,0);(173,0);(173,0);(173,0);(173,0);(173,0);(173,0);(160,0);(160,13);(160,13);(160,13);(160,13);(160,13);(160,13);(160,13);(160,13);(160,13);(160,13);(160,13);(160,13);(160,13);(146,26);(146,26);(133,26);(133,40);(120,40);(120,53);(106,53);(106,53);(93,66);(93,66);(80,80);(66,80);(66,93);(53,93);(53,93);(40,106);(26,106);(26,120);(13,120);(13,133);(13,133);(13,133);(0,133);(0,133);(0,133);(0,133);(0,133);(0,133);(0,133);(0,133);(0,133);(0,133);(0,133);(0,133);(0,133);(0,133);(0,120);(0,120);(0,120);(0,120);(0,9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560\shptop2200\shpright22560\shpbottom2226\shpfhdr0\shpwr3\shpwrk0\shpfblwtxt1\shplid4390\shpz229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773\shptop1933\shpright22853\shpbottom2040\shpfhdr0\shpwr3\shpwrk0\shpfblwtxt1\shplid4391\shpz229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1;(0,0);(0,0);(13,13);(13,13);(13,13);(26,26);(26,26);(26,40);(40,40);(40,40);(40,53);(53,53);(53,66);(66,66);(66,80);(66,80);(66,93);(80,93);(80,93);(80,106);(80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43;16384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893\shptop1706\shpright22040\shpbottom1786\shpfhdr0\shpwr3\shpwrk0\shpfblwtxt1\shplid4392\shpz229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146,8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706\shptop2026\shpright21733\shpbottom2040\shpfhdr0\shpwr3\shpwrk0\shpfblwtxt1\shplid4393\shpz230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26,1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440\shptop2533\shpright22573\shpbottom2600\shpfhdr0\shpwr3\shpwrk0\shpfblwtxt1\shplid4394\shpz230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2;(0,66);(0,66);(0,66);(0,66);(13,66);(13,66);(13,66);(13,66);(13,66);(13,66);(26,66);(26,66);(26,66);(26,66);(26,66);(26,66);(26,66);(40,66);(40,66);(40,66);(40,66);(40,66);(40,66);(53,66);(53,66);(53,66);(53,66);(66,53);(66,53);(66,53);(66,53);(66,53);(80,53);(80,53);(80,53);(80,53);(80,53);(93,53);(93,53);(93,53);(93,40);(93,40);(93,40);(106,40);(106,40);(106,40);(106,40);(106,40);(106,40);(120,26);(120,26);(120,26);(120,26);(120,26);(120,26);(120,26);(120,13);(120,13);(120,13);(120,13);(120,13);(1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760\shptop2400\shpright22826\shpbottom2466\shpfhdr0\shpwr3\shpwrk0\shpfblwtxt1\shplid4395\shpz230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1;(0,66);(0,66);(0,66);(0,66);(13,66);(13,66);(13,66);(13,66);(13,66);(13,66);(26,66);(26,66);(26,66);(26,53);(26,53);(26,53);(26,53);(40,53);(40,53);(40,53);(40,53);(40,53);(40,53);(53,53);(53,53);(53,40);(53,40);(53,40);(53,40);(53,40);(53,40);(66,40);(66,40);(66,26);(66,26);(66,26);(66,26);(66,26);(66,26);(66,26);(66,26);(66,26);(66,13);(66,13);(66,13);(66,13);(66,13);(66,13);(66,13);(66,13);(66,13);(66,13);(66,13);(66,13);(66,13);(66,0);(66,0);(66,0);(66,0);(66,0);(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00\shptop2253\shpright22600\shpbottom2293\shpfhdr0\shpwr3\shpwrk0\shpfblwtxt1\shplid4396\shpz230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640\shptop1973\shpright22786\shpbottom2066\shpfhdr0\shpwr3\shpwrk0\shpfblwtxt1\shplid4397\shpz230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0,93);(14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60\shptop2066\shpright21466\shpbottom3413\shpfhdr0\shpwr3\shpwrk0\shpfblwtxt1\shplid4398\shpz230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6;(0,1160);(0,1160);(13,1146);(13,1133);(26,1120);(40,1093);(66,1066);(80,1040);(106,1013);(133,986);(146,960);(173,920);(200,893);(226,853);(253,826);(266,786);(293,760);(320,733);(333,706);(346,680);(360,666);(373,653);(386,640);(400,626);(400,613);(413,600);(426,586);(426,573);(440,560);(440,546);(440,533);(453,533);(453,520);(453,506);(453,506);(466,493);(466,480);(466,480);(466,466);(466,453);(480,453);(480,413);(480,386);(493,360);(493,320);(506,293);(506,266);(520,253);(533,226);(546,200);(560,186);(573,160);(586,146);(600,120);(613,106);(640,93);(653,80);(666,53);(693,40);(706,26);(733,13);(733,13);(746,13);(746,13);(746,13);(760,13);(760,13);(760,13);(773,0);(773,0);(786,0);(786,0);(786,0);(800,0);(800,0);(813,0);(813,0);(813,0);(826,0);(826,0);(826,0);(866,13);(866,26);(866,26);(880,26);(880,26);(880,26);(880,26);(880,26);(880,26);(880,40);(880,40);(880,40);(880,40);(880,40);(880,40);(880,53);(880,53);(880,53);(880,53);(880,53);(880,66);(866,66);(866,66);(866,80);(853,93);(853,106);(840,120);(840,133);(826,146);(826,160);(813,173);(813,186);(800,200);(786,213);(786,226);(786,240);(773,253);(773,266);(773,266);(760,266);(760,266);(760,280);(760,280);(773,280);(773,280);(773,293);(773,293);(773,293);(773,293);(773,293);(773,306);(773,306);(773,306);(786,306);(786,306);(786,320);(786,320);(800,320);(800,320);(800,320);(800,333);(813,333);(813,333);(813,333);(813,333);(826,333);(826,333);(826,333);(826,333);(840,333);(840,333);(840,333);(840,333);(840,333);(853,333);(853,333);(853,333);(853,333);(866,333);(866,333);(866,333);(986,133);(1000,133);(1000,133);(1000,120);(1000,120);(1000,120);(1013,120);(1013,120);(1013,120);(1013,120);(1026,120);(1026,120);(1026,120);(1026,120);(1026,120);(1040,120);(1040,120);(1040,120);(1040,120);(1040,120);(1053,120);(1053,120);(1053,120);(1053,120);(1053,120);(1066,133);(1066,133);(1066,133);(1066,133);(1066,133);(1080,133);(1080,146);(1080,146);(1080,146);(1093,160);(1093,160);(1093,173);(1093,173);(1093,186);(1093,200);(1106,200);(1106,213);(1106,226);(1106,240);(1106,253);(1106,280);(1106,293);(1106,320);(1106,333);(1106,360);(1093,386);(1093,413);(1080,440);(1080,453);(1066,480);(1053,520);(1026,546);(1013,573);(986,600);(960,626);(933,653);(933,653);(933,653);(920,666);(920,666);(920,666);(906,666);(906,680);(893,680);(893,680);(893,680);(880,693);(866,693);(866,693);(853,706);(840,706);(826,720);(813,720);(800,720);(786,733);(760,733);(746,746);(720,760);(706,773);(680,786);(666,800);(653,813);(640,826);(613,840);(600,853);(586,880);(573,893);(573,906);(560,920);(546,946);(533,960);(533,973);(520,973);(506,986);(506,1000);(506,1000);(253,1333);(0,1160);(0,1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06659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60\shptop2066\shpright21466\shpbottom3413\shpfhdr0\shpwr3\shpwrk0\shpfblwtxt1\shplid4399\shpz230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4;(0,1160);(0,1160);(13,1146);(13,1133);(26,1120);(40,1093);(66,1066);(80,1040);(106,1013);(133,986);(146,960);(173,920);(200,893);(226,853);(253,826);(266,786);(293,760);(320,733);(333,706);(346,680);(360,666);(373,653);(386,640);(400,626);(400,613);(413,600);(426,586);(426,573);(440,560);(440,546);(440,533);(453,533);(453,520);(453,506);(453,506);(466,493);(466,480);(466,480);(466,466);(466,453);(480,453);(480,413);(480,386);(493,360);(493,320);(506,293);(506,266);(520,253);(533,226);(546,200);(560,186);(573,160);(586,146);(600,120);(613,106);(640,93);(653,80);(666,53);(693,40);(706,26);(733,13);(733,13);(746,13);(746,13);(746,13);(760,13);(760,13);(760,13);(773,0);(773,0);(786,0);(786,0);(786,0);(800,0);(800,0);(813,0);(813,0);(813,0);(826,0);(826,0);(826,0);(866,13);(866,26);(866,26);(880,26);(880,26);(880,26);(880,26);(880,26);(880,26);(880,40);(880,40);(880,40);(880,40);(880,40);(880,40);(880,53);(880,53);(880,53);(880,53);(880,53);(880,66);(866,66);(866,66);(866,80);(853,93);(853,106);(840,120);(840,133);(826,146);(826,160);(813,173);(813,186);(800,200);(786,213);(786,226);(786,240);(773,253);(773,266);(773,266);(760,266);(760,266);(760,280);(760,280);(773,280);(773,280);(773,293);(773,293);(773,293);(773,293);(773,293);(773,306);(773,306);(773,306);(786,306);(786,306);(786,320);(786,320);(800,320);(800,320);(800,320);(800,333);(813,333);(813,333);(813,333);(813,333);(826,333);(826,333);(826,333);(826,333);(840,333);(840,333);(840,333);(840,333);(840,333);(853,333);(853,333);(853,333);(853,333);(866,333);(866,333);(866,333);(986,133);(1000,133);(1000,133);(1000,120);(1000,120);(1000,120);(1013,120);(1013,120);(1013,120);(1013,120);(1026,120);(1026,120);(1026,120);(1026,120);(1026,120);(1040,120);(1040,120);(1040,120);(1040,120);(1040,120);(1053,120);(1053,120);(1053,120);(1053,120);(1053,120);(1066,133);(1066,133);(1066,133);(1066,133);(1066,133);(1080,133);(1080,146);(1080,146);(1080,146);(1093,160);(1093,160);(1093,173);(1093,173);(1093,186);(1093,200);(1106,200);(1106,213);(1106,226);(1106,240);(1106,253);(1106,280);(1106,293);(1106,320);(1106,333);(1106,360);(1093,386);(1093,413);(1080,440);(1080,453);(1066,480);(1053,520);(1026,546);(1013,573);(986,600);(960,626);(933,653);(933,653);(933,653);(920,666);(920,666);(920,666);(906,666);(906,680);(893,680);(893,680);(893,680);(880,693);(866,693);(866,693);(853,706);(840,706);(826,720);(813,720);(800,720);(786,733);(760,733);(746,746);(720,760);(706,773);(680,786);(666,800);(653,813);(640,826);(613,840);(600,853);(586,880);(573,893);(573,906);(560,920);(546,946);(533,960);(533,973);(520,973);(506,986);(506,1000);(506,1000);(253,13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60\shptop2066\shpright21466\shpbottom3413\shpfhdr0\shpwr3\shpwrk0\shpfblwtxt1\shplid4400\shpz230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6;(0,1160);(0,1160);(13,1146);(13,1133);(26,1120);(40,1093);(66,1066);(80,1040);(106,1013);(133,986);(146,960);(173,920);(200,893);(226,853);(253,826);(266,786);(293,760);(320,733);(333,706);(346,680);(360,666);(373,653);(386,640);(400,626);(400,613);(413,600);(426,586);(426,573);(440,560);(440,546);(440,533);(453,533);(453,520);(453,506);(453,506);(466,493);(466,480);(466,480);(466,466);(466,453);(480,453);(480,413);(480,386);(493,360);(493,320);(506,293);(506,266);(520,253);(533,226);(546,200);(560,186);(573,160);(586,146);(600,120);(613,106);(640,93);(653,80);(666,53);(693,40);(706,26);(733,13);(733,13);(746,13);(746,13);(746,13);(760,13);(760,13);(760,13);(773,0);(773,0);(786,0);(786,0);(786,0);(800,0);(800,0);(813,0);(813,0);(813,0);(826,0);(826,0);(826,0);(866,13);(866,26);(866,26);(880,26);(880,26);(880,26);(880,26);(880,26);(880,26);(880,40);(880,40);(880,40);(880,40);(880,40);(880,40);(880,53);(880,53);(880,53);(880,53);(880,53);(880,66);(866,66);(866,66);(866,80);(853,93);(853,106);(840,120);(840,133);(826,146);(826,160);(813,173);(813,186);(800,200);(786,213);(786,226);(786,240);(773,253);(773,266);(773,266);(760,266);(760,266);(760,280);(760,280);(773,280);(773,280);(773,293);(773,293);(773,293);(773,293);(773,293);(773,306);(773,306);(773,306);(786,306);(786,306);(786,320);(786,320);(800,320);(800,320);(800,320);(800,333);(813,333);(813,333);(813,333);(813,333);(826,333);(826,333);(826,333);(826,333);(840,333);(840,333);(840,333);(840,333);(840,333);(853,333);(853,333);(853,333);(853,333);(866,333);(866,333);(866,333);(986,133);(1000,133);(1000,133);(1000,120);(1000,120);(1000,120);(1013,120);(1013,120);(1013,120);(1013,120);(1026,120);(1026,120);(1026,120);(1026,120);(1026,120);(1040,120);(1040,120);(1040,120);(1040,120);(1040,120);(1053,120);(1053,120);(1053,120);(1053,120);(1053,120);(1066,133);(1066,133);(1066,133);(1066,133);(1066,133);(1080,146);(1080,146);(1080,146);(1080,146);(1093,160);(1093,160);(1093,173);(1093,173);(1093,186);(1093,200);(1106,200);(1106,213);(1106,226);(1106,240);(1106,266);(1106,280);(1106,293);(1106,320);(1106,346);(1106,360);(1093,386);(1093,413);(1080,440);(1080,466);(1066,493);(1053,520);(1026,546);(1013,573);(986,600);(960,626);(933,653);(933,653);(920,666);(920,666);(920,666);(906,680);(906,680);(893,680);(893,680);(880,693);(880,693);(866,693);(866,706);(853,706);(840,706);(826,706);(813,720);(800,720);(786,733);(773,733);(760,733);(746,746);(720,760);(706,773);(680,786);(666,800);(653,813);(640,826);(613,840);(600,866);(586,880);(573,893);(573,906);(560,920);(546,946);(533,960);(533,973);(520,973);(506,986);(506,1000);(506,1000);(253,1333);(0,1160);(0,116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3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460604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60\shptop2066\shpright21466\shpbottom3413\shpfhdr0\shpwr3\shpwrk0\shpfblwtxt1\shplid4401\shpz230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11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34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64;(0,1160);(0,1160);(13,1146);(13,1133);(26,1120);(40,1093);(66,1066);(80,1040);(106,1013);(133,986);(146,960);(173,920);(200,893);(226,853);(253,826);(266,786);(293,760);(320,733);(333,706);(346,680);(360,666);(373,653);(386,640);(400,626);(400,613);(413,600);(426,586);(426,573);(440,560);(440,546);(440,533);(453,533);(453,520);(453,506);(453,506);(466,493);(466,480);(466,480);(466,466);(466,453);(480,453);(480,413);(480,386);(493,360);(493,320);(506,293);(506,266);(520,253);(533,226);(546,200);(560,186);(573,160);(586,146);(600,120);(613,106);(640,93);(653,80);(666,53);(693,40);(706,26);(733,13);(733,13);(746,13);(746,13);(746,13);(760,13);(760,13);(760,13);(773,0);(773,0);(786,0);(786,0);(786,0);(800,0);(800,0);(813,0);(813,0);(813,0);(826,0);(826,0);(826,0);(866,13);(866,26);(866,26);(880,26);(880,26);(880,26);(880,26);(880,26);(880,26);(880,40);(880,40);(880,40);(880,40);(880,40);(880,40);(880,53);(880,53);(880,53);(880,53);(880,53);(880,66);(866,66);(866,66);(866,80);(853,93);(853,106);(840,120);(840,133);(826,146);(826,160);(813,173);(813,186);(800,200);(786,213);(786,226);(786,240);(773,253);(773,266);(773,266);(760,266);(760,266);(760,280);(760,280);(773,280);(773,280);(773,293);(773,293);(773,293);(773,293);(773,293);(773,306);(773,306);(773,306);(786,306);(786,306);(786,320);(786,320);(800,320);(800,320);(800,320);(800,333);(813,333);(813,333);(813,333);(813,333);(826,333);(826,333);(826,333);(826,333);(840,333);(840,333);(840,333);(840,333);(840,333);(853,333);(853,333);(853,333);(853,333);(866,333);(866,333);(866,333);(986,133);(1000,133);(1000,133);(1000,120);(1000,120);(1000,120);(1013,120);(1013,120);(1013,120);(1013,120);(1026,120);(1026,120);(1026,120);(1026,120);(1026,120);(1040,120);(1040,120);(1040,120);(1040,120);(1040,120);(1053,120);(1053,120);(1053,120);(1053,120);(1053,120);(1066,133);(1066,133);(1066,133);(1066,133);(1066,133);(1080,146);(1080,146);(1080,146);(1080,146);(1093,160);(1093,160);(1093,173);(1093,173);(1093,186);(1093,200);(1106,200);(1106,213);(1106,226);(1106,240);(1106,266);(1106,280);(1106,293);(1106,320);(1106,346);(1106,360);(1093,386);(1093,413);(1080,440);(1080,466);(1066,493);(1053,520);(1026,546);(1013,573);(986,600);(960,626);(933,653);(933,653);(920,666);(920,666);(920,666);(906,680);(906,680);(893,680);(893,680);(880,693);(880,693);(866,693);(866,706);(853,706);(840,706);(826,706);(813,720);(800,720);(786,733);(773,733);(760,733);(746,746);(720,760);(706,773);(680,786);(666,800);(653,813);(640,826);(613,840);(600,866);(586,880);(573,893);(573,906);(560,920);(546,946);(533,960);(533,973);(520,973);(506,986);(506,1000);(506,1000);(253,133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29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76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133\shptop2213\shpright21453\shpbottom2426\shpfhdr0\shpwr3\shpwrk0\shpfblwtxt1\shplid4402\shpz230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42;(0,173);(0,173);(13,173);(13,186);(13,186);(13,186);(26,186);(26,200);(26,200);(40,200);(40,200);(40,200);(53,213);(53,213);(66,213);(66,213);(80,213);(93,213);(93,213);(106,213);(120,213);(240,26);(240,26);(240,13);(240,13);(253,13);(253,13);(253,0);(266,0);(266,0);(266,0);(266,0);(280,0);(280,0);(280,0);(293,0);(293,13);(293,13);(306,13);(306,26);(306,26);(306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85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00\shptop2093\shpright21240\shpbottom3253\shpfhdr0\shpwr3\shpwrk0\shpfblwtxt1\shplid4403\shpz23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8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0,1160);(0,1160);(13,1146);(26,1133);(40,1106);(66,1080);(80,1053);(106,1013);(133,973);(173,933);(200,893);(226,853);(253,813);(293,773);(320,733);(346,706);(360,666);(386,640);(400,613);(413,600);(413,586);(426,573);(426,560);(440,546);(440,533);(440,520);(453,506);(453,493);(453,480);(466,466);(466,453);(466,440);(480,426);(480,400);(480,386);(493,373);(493,360);(493,346);(493,333);(493,320);(506,306);(506,293);(506,266);(520,253);(520,240);(533,213);(546,200);(560,186);(573,160);(586,146);(600,120);(626,106);(640,80);(666,66);(680,53);(706,40);(720,26);(746,13);(760,13);(786,0);(800,0);(813,0);(813,0);(813,0);(813,0);(826,0);(826,0);(826,0);(826,0);(826,0);(840,0);(840,0);(840,0);(840,0);(840,13);(840,13);(840,13);(840,13);(840,13);(840,26);(84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3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226\shptop2400\shpright21253\shpbottom2426\shpfhdr0\shpwr3\shpwrk0\shpfblwtxt1\shplid4404\shpz23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0,26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093\shptop186\shpright21813\shpbottom453\shpfhdr0\shpwr3\shpwrk0\shpfblwtxt1\shplid4405\shpz23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7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2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5;(0,0);(0,266);(720,266);(7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53\shptop2680\shpright20720\shpbottom2733\shpfhdr0\shpwr3\shpwrk0\shpfblwtxt1\shplid4406\shpz23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66\shptop2680\shpright20706\shpbottom2733\shpfhdr0\shpwr3\shpwrk0\shpfblwtxt1\shplid4407\shpz23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66\shptop2680\shpright20706\shpbottom2733\shpfhdr0\shpwr3\shpwrk0\shpfblwtxt1\shplid4408\shpz23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26);(0,26);(0,26);(0,40);(0,40);(0,40);(0,40);(0,40);(13,40);(13,40);(13,40);(13,40);(13,40);(13,40);(13,53);(13,53);(26,53);(26,53);(26,53);(26,53);(26,53);(26,53);(26,53);(40,40);(40,40);(40,40);(40,40);(40,40);(40,40);(40,40);(40,40);(40,40);(40,40);(40,40);(53,26);(53,26);(53,26);(53,26);(53,26);(53,26);(53,26);(53,26);(53,13);(53,13);(40,13);(40,13);(40,13);(40,13);(40,13);(40,13);(40,0);(40,0);(40,0);(40,0);(40,0);(26,0);(26,0);(26,0);(26,0);(26,0);(26,0);(26,0);(13,0);(13,0);(13,0);(13,0);(13,0);(13,0);(13,0);(13,13);(0,13);(0,13);(0,13);(0,13);(0,13);(0,13);(0,13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653\shptop2680\shpright20720\shpbottom2733\shpfhdr0\shpwr3\shpwrk0\shpfblwtxt1\shplid4409\shpz23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26);(0,26);(0,40);(0,40);(0,40);(0,40);(0,40);(0,40);(0,40);(13,53);(13,53);(13,53);(13,53);(13,53);(13,53);(13,53);(13,53);(26,53);(26,53);(26,53);(26,53);(26,53);(40,53);(40,53);(40,53);(40,53);(40,53);(40,53);(40,53);(53,53);(53,53);(53,53);(53,40);(53,40);(53,40);(53,40);(53,40);(53,40);(53,40);(53,26);(53,26);(53,26);(53,26);(53,26);(53,26);(53,13);(53,13);(53,13);(53,13);(53,13);(53,13);(53,13);(53,13);(40,0);(40,0);(40,0);(40,0);(40,0);(40,0);(40,0);(26,0);(26,0);(26,0);(26,0);(26,0);(13,0);(13,0);(13,0);(13,0);(13,0);(13,13);(13,13);(13,13);(0,13);(0,13);(0,13);(0,13);(0,13);(0,26);(0,26);(0,26);(0,26);(0,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98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360\shptop2400\shpright20693\shpbottom2706\shpfhdr0\shpwr3\shpwrk0\shpfblwtxt1\shplid4410\shpz23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3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30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20,32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120\shptop1546\shpright21533\shpbottom1733\shpfhdr0\shpwr3\shpwrk0\shpfblwtxt1\shplid4411\shpz23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8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6;(120,40);(413,160);(400,186);(0,186);(0,0);(12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4;16384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453\shptop1066\shpright21520\shpbottom1920\shpfhdr0\shpwr3\shpwrk0\shpfblwtxt1\shplid4412\shpz23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480,453);(1480,0);(0,0);(0,853);(1480,853);(1480,653);(2066,653);(1480,4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342177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453\shptop1066\shpright21520\shpbottom1920\shpfhdr0\shpwr3\shpwrk0\shpfblwtxt1\shplid4413\shpz23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0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1480,453);(1480,0);(0,0);(0,853);(1480,853);(1480,653);(2066,653);(1480,4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360\shpright693\shpbottom1413\shpfhdr0\shpwr3\shpwrk0\shpfblwtxt1\shplid4414\shpz23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2453\shpright693\shpbottom2506\shpfhdr0\shpwr3\shpwrk0\shpfblwtxt1\shplid4415\shpz23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2853\shpright693\shpbottom2906\shpfhdr0\shpwr3\shpwrk0\shpfblwtxt1\shplid4416\shpz23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3253\shpright693\shpbottom3306\shpfhdr0\shpwr3\shpwrk0\shpfblwtxt1\shplid4417\shpz23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3826\shpright693\shpbottom3880\shpfhdr0\shpwr3\shpwrk0\shpfblwtxt1\shplid4418\shpz23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4573\shpright693\shpbottom4640\shpfhdr0\shpwr3\shpwrk0\shpfblwtxt1\shplid4419\shpz23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4973\shpright693\shpbottom5040\shpfhdr0\shpwr3\shpwrk0\shpfblwtxt1\shplid4420\shpz23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5373\shpright693\shpbottom5440\shpfhdr0\shpwr3\shpwrk0\shpfblwtxt1\shplid4421\shpz23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6293\shpright693\shpbottom6360\shpfhdr0\shpwr3\shpwrk0\shpfblwtxt1\shplid4422\shpz23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6693\shpright693\shpbottom6760\shpfhdr0\shpwr3\shpwrk0\shpfblwtxt1\shplid4423\shpz233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7093\shpright693\shpbottom7160\shpfhdr0\shpwr3\shpwrk0\shpfblwtxt1\shplid4424\shpz233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7666\shpright693\shpbottom7733\shpfhdr0\shpwr3\shpwrk0\shpfblwtxt1\shplid4425\shpz233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8413\shpright693\shpbottom8480\shpfhdr0\shpwr3\shpwrk0\shpfblwtxt1\shplid4426\shpz233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0093\shpright693\shpbottom10146\shpfhdr0\shpwr3\shpwrk0\shpfblwtxt1\shplid4427\shpz233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9160\shpright693\shpbottom9226\shpfhdr0\shpwr3\shpwrk0\shpfblwtxt1\shplid4428\shpz233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0493\shpright693\shpbottom10546\shpfhdr0\shpwr3\shpwrk0\shpfblwtxt1\shplid4429\shpz233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6\shptop11040\shpright853\shpbottom11093\shpfhdr0\shpwr3\shpwrk0\shpfblwtxt1\shplid4430\shpz233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786\shptop11453\shpright853\shpbottom11520\shpfhdr0\shpwr3\shpwrk0\shpfblwtxt1\shplid4431\shpz233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53,53);(53,53);(53,53);(53,53);(53,53);(53,40);(53,40);(53,40);(53,40);(53,40);(53,40);(53,26);(53,26);(53,26);(53,26);(53,26);(53,26);(53,13);(53,13);(53,13);(53,13);(53,13);(53,13);(53,13);(53,0);(40,0);(40,0);(40,0);(40,0);(40,0);(40,0);(26,0);(26,0);(26,0);(26,0);(26,0);(26,0);(13,0);(13,0);(13,0);(13,0);(13,13);(13,13);(13,13);(0,13);(0,13);(0,13);(0,13);(0,26);(0,26);(0,26);(0,26);(0,26);(0,26);(0,40);(0,40);(0,40);(0,40);(0,40);(0,40);(0,53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2573\shpright693\shpbottom12640\shpfhdr0\shpwr3\shpwrk0\shpfblwtxt1\shplid4432\shpz233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40,53);(53,53);(53,53);(53,53);(53,40);(53,40);(53,40);(53,40);(53,40);(53,40);(53,40);(53,26);(53,26);(53,26);(53,26);(53,26);(53,26);(53,13);(53,13);(53,13);(53,13);(53,13);(53,13);(53,13);(40,0);(40,0);(40,0);(40,0);(40,0);(40,0);(40,0);(26,0);(26,0);(26,0);(26,0);(26,0);(26,0);(13,0);(13,0);(13,0);(13,0);(13,13);(13,13);(13,13);(0,13);(0,13);(0,13);(0,13);(0,26);(0,26);(0,26);(0,26);(0,26);(0,26);(0,40);(0,40);(0,40);(0,40);(0,40);(0,40);(0,40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2973\shpright693\shpbottom13026\shpfhdr0\shpwr3\shpwrk0\shpfblwtxt1\shplid4433\shpz234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40,53);(53,53);(53,53);(53,53);(53,40);(53,40);(53,40);(53,40);(53,40);(53,40);(53,40);(53,26);(53,26);(53,26);(53,26);(53,26);(53,26);(53,13);(53,13);(53,13);(53,13);(53,13);(53,13);(53,13);(40,0);(40,0);(40,0);(40,0);(40,0);(40,0);(40,0);(26,0);(26,0);(26,0);(26,0);(26,0);(26,0);(13,0);(13,0);(13,0);(13,0);(13,13);(13,13);(13,13);(0,13);(0,13);(0,13);(0,13);(0,26);(0,26);(0,26);(0,26);(0,26);(0,26);(0,40);(0,40);(0,40);(0,40);(0,40);(0,40);(0,40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3373\shpright693\shpbottom13426\shpfhdr0\shpwr3\shpwrk0\shpfblwtxt1\shplid4434\shpz234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40,53);(53,53);(53,53);(53,53);(53,40);(53,40);(53,40);(53,40);(53,40);(53,40);(53,40);(53,26);(53,26);(53,26);(53,26);(53,26);(53,26);(53,13);(53,13);(53,13);(53,13);(53,13);(53,13);(53,13);(40,0);(40,0);(40,0);(40,0);(40,0);(40,0);(40,0);(26,0);(26,0);(26,0);(26,0);(26,0);(26,0);(13,0);(13,0);(13,0);(13,0);(13,13);(13,13);(13,13);(0,13);(0,13);(0,13);(0,13);(0,26);(0,26);(0,26);(0,26);(0,26);(0,26);(0,40);(0,40);(0,40);(0,40);(0,40);(0,40);(0,40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3773\shpright693\shpbottom13826\shpfhdr0\shpwr3\shpwrk0\shpfblwtxt1\shplid4435\shpz234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40,53);(53,53);(53,53);(53,53);(53,40);(53,40);(53,40);(53,40);(53,40);(53,40);(53,40);(53,26);(53,26);(53,26);(53,26);(53,26);(53,26);(53,13);(53,13);(53,13);(53,13);(53,13);(53,13);(53,13);(40,0);(40,0);(40,0);(40,0);(40,0);(40,0);(40,0);(26,0);(26,0);(26,0);(26,0);(26,0);(26,0);(13,0);(13,0);(13,0);(13,0);(13,13);(13,13);(13,13);(0,13);(0,13);(0,13);(0,13);(0,26);(0,26);(0,26);(0,26);(0,26);(0,26);(0,40);(0,40);(0,40);(0,40);(0,40);(0,40);(0,40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640\shptop14173\shpright693\shpbottom14226\shpfhdr0\shpwr3\shpwrk0\shpfblwtxt1\shplid4436\shpz234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26,53);(26,53);(40,53);(40,53);(40,53);(40,53);(40,53);(40,53);(40,53);(53,53);(53,53);(53,53);(53,40);(53,40);(53,40);(53,40);(53,40);(53,40);(53,40);(53,26);(53,26);(53,26);(53,26);(53,26);(53,26);(53,13);(53,13);(53,13);(53,13);(53,13);(53,13);(53,13);(40,0);(40,0);(40,0);(40,0);(40,0);(40,0);(40,0);(26,0);(26,0);(26,0);(26,0);(26,0);(26,0);(13,0);(13,0);(13,0);(13,0);(13,13);(13,13);(13,13);(0,13);(0,13);(0,13);(0,13);(0,26);(0,26);(0,26);(0,26);(0,26);(0,26);(0,40);(0,40);(0,40);(0,40);(0,40);(0,40);(0,40);(13,53);(13,53);(13,53);(13,53);(13,53);(13,53);(13,53);(26,53);(26,53);(26,53);(26,53);(26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840\shptop16546\shpright20933\shpbottom16653\shpfhdr0\shpwr3\shpwrk0\shpfblwtxt1\shplid4437\shpz234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1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1;(53,106);(53,106);(66,106);(66,106);(66,106);(66,106);(80,93);(80,93);(80,93);(80,93);(93,93);(93,80);(93,80);(93,80);(93,80);(106,66);(106,66);(106,66);(106,66);(106,53);(106,53);(106,53);(106,40);(106,40);(106,40);(106,26);(93,26);(93,26);(93,26);(93,13);(93,13);(80,13);(80,13);(80,13);(80,0);(66,0);(66,0);(66,0);(66,0);(53,0);(53,0);(53,0);(40,0);(40,0);(40,0);(26,0);(26,0);(26,13);(26,13);(13,13);(13,13);(13,13);(13,26);(13,26);(0,26);(0,26);(0,40);(0,40);(0,40);(0,53);(0,53);(0,53);(0,66);(0,66);(0,66);(0,66);(0,80);(13,80);(13,80);(13,80);(13,93);(13,93);(26,93);(26,93);(26,93);(26,106);(40,106);(40,106);(40,106);(53,106);(53,10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381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93\shptop6786\shpright20466\shpbottom6840\shpfhdr0\shpwr3\shpwrk0\shpfblwtxt1\shplid4438\shpz234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37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73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80\shptop6800\shpright20480\shpbottom6866\shpfhdr0\shpwr3\shpwrk0\shpfblwtxt1\shplid4439\shpz234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386,0);(0,53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66\shptop6760\shpright20533\shpbottom6826\shpfhdr0\shpwr3\shpwrk0\shpfblwtxt1\shplid4440\shpz234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40);(0,40);(0,40);(0,40);(0,26);(0,26);(0,26);(0,26);(0,26);(0,26);(0,13);(0,13);(0,13);(0,13);(13,13);(13,13);(13,13);(13,0);(13,0);(13,0);(13,0);(26,0);(26,0);(26,0);(26,0);(26,0);(26,0);(40,0);(40,0);(40,0);(40,0);(40,0);(40,0);(53,0);(53,13);(53,13);(53,13);(53,13);(53,13);(53,13);(53,13);(53,13);(53,26);(66,26);(66,26);(66,26);(66,26);(66,26);(66,40);(66,40);(53,40);(53,40);(53,40);(53,40);(53,53);(53,53);(53,53);(53,53);(53,53);(53,53);(40,53);(40,53);(40,53);(40,66);(40,66);(26,66);(26,66);(26,66);(26,66);(26,66);(26,53);(13,53);(13,53);(13,53);(13,53);(13,53);(13,53);(13,53);(0,53);(0,53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80\shptop6760\shpright20520\shpbottom6813\shpfhdr0\shpwr3\shpwrk0\shpfblwtxt1\shplid4441\shpz234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40);(0,40);(0,26);(0,26);(0,26);(0,26);(0,26);(0,26);(0,13);(0,13);(0,13);(0,13);(0,13);(0,13);(0,13);(13,13);(13,0);(13,0);(13,0);(13,0);(13,0);(13,0);(13,0);(26,0);(26,0);(26,0);(26,0);(26,0);(26,0);(26,0);(40,0);(40,0);(40,0);(40,0);(40,0);(40,13);(40,13);(40,13);(53,13);(53,13);(53,13);(53,13);(53,13);(53,13);(53,26);(53,26);(53,26);(53,26);(53,26);(53,26);(53,26);(53,40);(53,40);(53,40);(40,40);(40,40);(40,40);(40,40);(40,40);(40,53);(40,53);(40,53);(40,53);(26,53);(26,53);(26,53);(26,53);(26,53);(26,53);(13,53);(13,53);(13,53);(13,53);(13,53);(13,40);(13,40);(13,40);(0,40);(0,40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80\shptop6760\shpright20520\shpbottom6813\shpfhdr0\shpwr3\shpwrk0\shpfblwtxt1\shplid4442\shpz234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40);(0,40);(0,26);(0,26);(0,26);(0,26);(0,26);(0,26);(0,13);(0,13);(0,13);(0,13);(0,13);(0,13);(0,13);(13,13);(13,0);(13,0);(13,0);(13,0);(13,0);(13,0);(13,0);(26,0);(26,0);(26,0);(26,0);(26,0);(26,0);(26,0);(40,0);(40,0);(40,0);(40,0);(40,0);(40,13);(40,13);(40,13);(53,13);(53,13);(53,13);(53,13);(53,13);(53,13);(53,26);(53,26);(53,26);(53,26);(53,26);(53,26);(53,40);(53,40);(53,40);(53,40);(40,40);(40,40);(40,40);(40,40);(40,40);(40,53);(40,53);(40,53);(40,53);(26,53);(26,53);(26,53);(26,53);(26,53);(26,53);(13,53);(13,53);(13,53);(13,53);(13,53);(13,40);(13,40);(13,40);(0,40);(0,40);(0,40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466\shptop6760\shpright20533\shpbottom6826\shpfhdr0\shpwr3\shpwrk0\shpfblwtxt1\shplid4443\shpz235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3;(0,40);(0,40);(0,40);(0,40);(0,26);(0,26);(0,26);(0,26);(0,26);(0,26);(0,13);(0,13);(0,13);(0,13);(13,13);(13,13);(13,13);(13,0);(13,0);(13,0);(13,0);(26,0);(26,0);(26,0);(26,0);(26,0);(26,0);(40,0);(40,0);(40,0);(40,0);(40,0);(40,0);(53,0);(53,13);(53,13);(53,13);(53,13);(53,13);(53,13);(53,13);(53,13);(53,26);(66,26);(66,26);(66,26);(66,26);(66,26);(66,40);(66,40);(66,40);(53,40);(53,40);(53,40);(53,53);(53,53);(53,53);(53,53);(53,53);(53,53);(40,53);(40,53);(40,53);(40,66);(40,66);(26,66);(26,66);(26,66);(26,66);(26,66);(26,66);(13,53);(13,53);(13,53);(13,53);(13,53);(13,53);(13,53);(0,53);(0,53);(0,40);(0,40);(0,4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68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1016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167772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080\shptop6786\shpright20493\shpbottom6853\shpfhdr0\shpwr3\shpwrk0\shpfblwtxt1\shplid4444\shpz235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41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2;(426,0);(0,6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9240\shptop7600\shpright21640\shpbottom8426\shpfhdr0\shpwr3\shpwrk0\shpfblwtxt1\shplid4445\shpz235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Right}{\sv 2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geoBottom}{\sv 8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Verticies}{\sv 8;8;(2400,826);(2400,373);(773,373);(666,0);(560,373);(0,373);(0,826);(2400,8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SegmentInfo}{\sv 2;18;16384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Width}{\sv 571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}}\paperw23800\paperh16826\margl426\margr106\margt400\margb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cols5\colno1\colw5653\colsr-0\colno2\colw4133\colsr-0\colno3\colw9413\colsr-0\colno4\colw1573\colsr-0\colno5\colw2493\pard\li0\ri0\sl-320\slmult0 \fs24\cf0\f0\charscalex100\b {General Safety Information}\b0 \par\pard\li653\ri0\sl-213\slmult0 \fs18\cf0\par\pard\li653\ri0\sl-293\slmult0 \*\tx1813\fs18\cf0\f0\charscalex100\b {WARNING}\b0 \tab \fs18\cf0\f0\charscalex100\b {\uc1\u8211X To avoid serious injuries:}\b0 \par\pard\li360\ri0\sl-280\slmult0 \fs12\cf0\f0\charscalex100\b {SPD pedals are designed so that you release them only when you}\b0 \par\pard\li360\ri0\sl-186\slmult0 \fs12\cf0\f0\charscalex100\b {intend to release. They are not designed to release automatically}\b0 \par\pard\li360\ri0\sl-186\slmult0 \fs12\cf0\f0\charscalex100\b {at times such as when falling off the bicycle.}\b0 \par\pard\li360\ri0\sl-186\slmult0 \fs12\cf0\f0\charscalex100\b {This is a safety measure to prevent you from losing balance and}\b0 \par\pard\li360\ri0\sl-186\slmult0 \fs12\cf0\f0\charscalex100\b {falling off the bicycle as a result of your feet becoming}\b0 \par\pard\li360\ri0\sl-186\slmult0 \fs12\cf0\f0\charscalex100\b {accidentally released from the pedals.}\b0 \par\pard\li360\ri0\sl-186\slmult0 \fs12\cf0\f0\charscalex100\b {Use only SPD shoes with this product. Other types of shoes may}\b0 \par\pard\li360\ri0\sl-186\slmult0 \fs12\cf0\f0\charscalex100\b {not release from the pedals, or may release unexpectedly.}\b0 \par\pard\li360\ri0\sl-186\slmult0 \fs12\cf0\f0\charscalex100\b {Use only Shimano cleats (SM-SH51/ SM-SH56) and tighten the}\b0 \par\pard\li360\ri0\sl-186\slmult0 \fs12\cf0\f0\charscalex100\b {mounting bolts securely to the shoes.}\b0 \par\pard\li360\ri0\sl-213\slmult0 \fs12\cf0\f0\charscalex100\b {Before attempting to ride with these pedals and shoes, make sure}\b0 \par\pard\li360\ri0\sl-186\slmult0 \fs12\cf0\f0\charscalex100\b {you understand the operation of the engagement / release}\b0 \par\pard\li360\ri0\sl-186\slmult0 \fs12\cf0\f0\charscalex100\b {mechanism for the pedals and cleats (shoes).}\b0 \par\column\pard\li0\ri0\sl-213\slmult0 \fs18\cf0\par\pard\li0\ri0\sl-333\slmult0 \fs22\cf1\f0\charscalex100\b {Cleat types and using the pedals}\b0 \par\pard\li453\ri0\sl-213\slmult0 \fs18\cf0\par\pard\li453\ri0\sl-386\slmult0 \fs18\cf0\f0\charscalex100\b {WARNING}\b0 \par\pard\li13\ri0\sl-266\slmult0 \fs12\cf0\f0\charscalex100\b {Do not use the pedals and cleats in any way other than as}\b0 \par\pard\li13\ri0\sl-173\slmult0 \fs12\cf0\f0\charscalex100\b {described in these Service Instructions. The cleats are}\b0 \par\pard\li13\ri0\sl-173\slmult0 \fs10\cf0\f0\charscalex100\b {designed to engage and release from the pedals when the}\b0 \par\pard\li13\ri0\sl-173\slmult0 \fs12\cf0\f0\charscalex100\b {cleats and pedals are facing forward.}\b0 \par\pard\li13\ri0\sl-173\slmult0 \fs12\cf0\f0\charscalex100\b {See below for instructions on how to install the cleats.}\b0 \par\pard\li13\ri0\sl-173\slmult0 \fs12\cf0\f0\charscalex100\b {FAILURE TO FOLLOW THESE INSTRUCTIONS MAY}\b0 \par\pard\li13\ri0\sl-173\slmult0 \fs12\cf0\f0\charscalex100\b {RESULT IN SERIOUS PERSONAL INJURY.}\b0 \par\pard\li13\ri0\sl-213\slmult0 \fs18\cf0\par\pard\li13\ri0\sl-306\slmult0 \fs12\cf0\f0\charscalex100\b {Single release mode cleats (SM-SH51) and multiple}\b0 \par\pard\li13\ri0\sl-173\slmult0 \fs12\cf0\f0\charscalex100\b {release mode cleats (SM-SH56) are available for use with}\b0 \par\pard\li13\ri0\sl-173\slmult0 \fs14\cf0\f0\charscalex100\b {these pedals.}\b0 \par\pard\li13\ri0\sl-173\slmult0 \fs12\cf0\f0\charscalex100\b {Each type of cleat has its own distinctive features, so be}\b0 \par\column\pard\li173\ri0\sl-213\slmult0 \fs18\cf0\par\pard\li173\ri0\sl-306\slmult0 \fs18\cf0\f0\charscalex100\b {Releasing the cleats from the pedals}\b0 \par\pard\li0\ri0\sl-293\slmult0 \fs12\cf0\f1\charscalex100 {The method of release varies according to the type of cleats you are using.}\par\pard\li0\ri0\sl-186\slmult0 \fs14\cf0\f1\charscalex100 {(Check the model number and color of your cleats to determine the proper method of release.)}\par\pard\li146\ri0\sl-213\slmult0 \*\tx4440\fs18\cf0\f0\charscalex100\b {Single release mode cleats:}\b0 \tab \fs18\cf0\f0\charscalex100\b {Multiple release mode cleats:}\b0 \par\pard\li146\ri0\sl-200\slmult0 \*\tx4440\fs16\cf0\f0\charscalex100\b {SM-SH51 (black)}\b0 \tab \fs16\cf0\f0\charscalex100\b {SM-SH56 (gold/Optional accessory)}\b0 \par\pard\li0\ri0\sl-280\slmult0 \*\tx4293\fs12\cf0\f1\charscalex100 {These cleats only release when the heel is twisted}{ }\fs12\cf0\f0\charscalex100\b {outward}\b0 \fs12\cf0\f1\charscalex100 {.}\tab \fs12\cf0\f1\charscalex100 {The cleats can be released by twisting in any direction.}\par\pard\li0\ri0\sl-160\slmult0 \fs12\cf0\f1\charscalex100 {They will not release if the heel is twisted in any other direction.}\par\pard\li0\ri0\sl-280\slmult0 \*\tx4293\fs12\cf0\f1\charscalex100 {You are able to apply upward force to the pedal, since they will not}\tab \fs12\cf0\f1\charscalex100 {Because the cleats can also be released by lifting your heel, they may}\par\pard\li0\ri0\sl-160\slmult0 \*\tx4293\fs12\cf0\f1\charscalex100 {release unless the foot is twisted outward.}\tab \fs12\cf0\f1\charscalex100 {become accidentally released when applying upward force on the}\par\pard\li4293\ri0\sl-160\slmult0 \fs12\cf0\f1\charscalex100 {pedals.}\par\pard\li4293\ri0\sl-160\slmult0 \fs12\cf0\f1\charscalex100 {These cleats should not be used for riding style which may involve}\par\pard\li4293\ri0\sl-160\slmult0 \fs12\cf0\f1\charscalex100 {pulling up on the pedals or for activities, such as jumping, in which}\par\pard\li4293\ri0\sl-160\slmult0 \fs12\cf0\f1\charscalex100 {pulling forces are applied to the pedals causing possible release from}\par\pard\li4293\ri0\sl-160\slmult0 \fs12\cf0\f1\charscalex100 {the pedals.}\par\pard\li0\ri0\sl-213\slmult0 \*\tx4293\fs12\cf0\f1\charscalex100 {The cleats will not necessarily release if you lose your balance.}\tab \fs12\cf0\f1\charscalex100 {Although the cleats can be released by twisting your heels in any}\par\pard\li0\ri0\sl-160\slmult0 \*\tx4293\fs12\cf0\f1\charscalex100 {Accordingly, for places and conditions where it looks as though you may}\tab \fs12\cf0\f1\charscalex100 {direction or by lifting, they will not necessarily release if you lose your}\par\column\pard\li0\ri0\sl-213\slmult0 \fs18\cf0\par\pard\li0\ri0\sl-213\slmult0 \fs18\cf0\par\pard\li0\ri0\sl-213\slmult0 \fs18\cf0\par\pard\li0\ri0\sl-320\slmult0 \fs14\cf0\f0\charscalex100\b {Pay attention to}\b0 \par\pard\li0\ri0\sl-200\slmult0 \fs14\cf0\f0\charscalex100\b {the mark}\b0 \par\pard\li0\ri0\sl-200\slmult0 \fs14\cf0\f0\charscalex100\b {  R: right pedal}\b0 \par\pard\li0\ri0\sl-200\slmult0 \fs14\cf0\f0\charscalex100\b {  L: left pedal}\b0 \par\pard\li93\ri0\sl-213\slmult0 \fs18\cf0\par\pard\li93\ri0\sl-213\slmult0 \fs10\cf0\f1\charscalex100 {15 mm spanner}\par\column\pard\li906\ri0\sl-213\slmult0 \fs18\cf0\par\pard\li906\ri0\sl-213\slmult0 \fs18\cf0\par\pard\li906\ri0\sl-213\slmult0 \fs18\cf0\par\pard\li906\ri0\sl-213\slmult0 \fs18\cf0\par\pard\li906\ri0\sl-360\slmult0 \fs16\cf0\f0\charscalex100\b {PD-M520}\b0 \par\pard\li0\ri0\sl-213\slmult0 \fs18\cf0\par\pard\li0\ri0\sl-213\slmult0 \fs18\cf0\par\pard\li0\ri0\sl-213\slmult0 \fs18\cf0\par\pard\li0\ri0\sl-213\slmult0 \fs18\cf0\par\pard\li0\ri0\sl-213\slmult0 \fs18\cf0\par\pard\li0\ri0\sl-213\slmult0 \fs18\cf0\par\pard\li0\ri0\sl-346\slmult0 \fs12\cf0\f0\charscalex100\b {Tightening torque:}\b0 \par\pard\li0\ri0\sl-186\slmult0 \fs12\cf0\f0\charscalex100\b {35 N</w:t>
      </w:r>
      <w:r>
        <w:rPr>
          <w:rFonts w:eastAsia="Geneva" w:cs="Geneva" w:ascii="Geneva" w:hAnsi="Geneva"/>
          <w:color w:val="000000"/>
          <w:sz w:val="24"/>
          <w:szCs w:val="24"/>
        </w:rPr>
        <w:t>m \{304 in. lbs.\} min.}\b0 \par\pard\sect\sectd\sbknone\cols4\colno1\colw5480\colsr-0\colno2\colw4226\colsr-0\colno3\colw9000\colsr-0\colno4\colw4560\pard\li360\ri0\sl-186\slmult0 \fs10\cf0\f0\charscalex100\b {Before you attempt to ride with these pedals and shoes, apply the}\b0 \par\pard\li360\ri0\sl-186\slmult0 \fs12\cf0\f0\charscalex100\b {brakes, then place one foot on the ground and practice engaging}\b0 \par\pard\li360\ri0\sl-186\slmult0 \fs12\cf0\f0\charscalex100\b {and releasing each shoe from its pedal until you can do so}\b0 \par\pard\li360\ri0\sl-186\slmult0 \fs12\cf0\f0\charscalex100\b {naturally and with minimal effort.}\b0 \par\pard\li360\ri0\sl-186\slmult0 \fs12\cf0\f0\charscalex100\b {Ride on level ground first until you become adept at engaging and}\b0 \par\pard\li360\ri0\sl-186\slmult0 \fs12\cf0\f0\charscalex100\b {releasing your shoes from the pedals.}\b0 \par\pard\li360\ri0\sl-186\slmult0 \fs12\cf0\f0\charscalex100\b {Before riding, adjust the spring tension of the pedals to your}\b0 \par\pard\li360\ri0\sl-186\slmult0 \fs12\cf0\f0\charscalex100\b {liking.}\b0 \par\pard\li360\ri0\sl-186\slmult0 \fs12\cf0\f0\charscalex100\b {When riding at low speed or when there is a possibility that you}\b0 \par\pard\li360\ri0\sl-186\slmult0 \fs12\cf0\f0\charscalex100\b {might need to stop riding, (for example, when doing a U-turn,}\b0 \par\pard\li360\ri0\sl-186\slmult0 \fs12\cf0\f0\charscalex100\b {nearing an intersection, riding uphill or turning a blind curve),}\b0 \par\pard\li360\ri0\sl-186\slmult0 \fs12\cf0\f0\charscalex100\b {release your shoes from the pedal beforehand so that you can}\b0 \par\pard\li360\ri0\sl-186\slmult0 \fs12\cf0\f0\charscalex100\b {quickly put your feet onto the ground at any time.}\b0 \par\pard\li360\ri0\sl-186\slmult0 \fs12\cf0\f0\charscalex100\b {Use a lighter spring tension for attaching the pedal cleats when}\b0 \par\pard\li360\ri0\sl-186\slmult0 \fs12\cf0\f0\charscalex100\b {riding in adverse conditions.}\b0 \par\pard\li360\ri0\sl-186\slmult0 \fs12\cf0\f0\charscalex100\b {Keep cleats and bindings clear of dirt and debris to ensure}\b0 \par\pard\li360\ri0\sl-186\slmult0 \fs12\cf0\f0\charscalex100\b {engagement and release.}\b0 \par\pard\li360\ri0\sl-200\slmult0 \fs12\cf0\f0\charscalex100\b {If you do not maintain both your shoes and cleats in good}\b0 \par\pard\li360\ri0\sl-186\slmult0 \fs12\cf0\f0\charscalex100\b {condition, release and engagement to the pedals could become}\b0 \par\pard\li360\ri0\sl-186\slmult0 \fs12\cf0\f0\charscalex100\b {unpredictable or difficult, which could result in severe injury.}\b0 \par\pard\li360\ri0\sl-200\slmult0 \fs12\cf0\f0\charscalex100\b {Remember to check the cleats periodically for wear. When the}\b0 \par\pard\li360\ri0\sl-186\slmult0 \fs12\cf0\f0\charscalex100\b {cleats are worn, replace them.}\b0 \par\pard\li360\ri0\sl-186\slmult0 \fs12\cf0\f0\charscalex100\b {Always check the spring tension after replacing the pedal cleats}\b0 \par\pard\li360\ri0\sl-186\slmult0 \fs14\cf0\f0\charscalex100\b {and before riding.}\b0 \par\pard\li360\ri0\sl-186\slmult0 \fs12\cf0\f0\charscalex100\b {Be sure to attach reflectors to the bicycle when riding at night.}\b0 \par\pard\li360\ri0\sl-186\slmult0 \fs12\cf0\f0\charscalex100\b {Do not continue riding the bicycle if the reflectors are dirty or}\b0 \par\pard\li360\ri0\sl-186\slmult0 \fs12\cf0\f0\charscalex100\b {damaged, otherwise it becomes more difficult for oncoming}\b0 \par\pard\li360\ri0\sl-186\slmult0 \fs14\cf0\f0\charscalex100\b {vehicles to see you.}\b0 \par\pard\li360\ri0\sl-200\slmult0 \fs12\cf0\f0\charscalex100\b {Obtain and read the service instructions carefully prior to}\b0 \par\pard\li360\ri0\sl-186\slmult0 \fs12\cf0\f0\charscalex100\b {installing the parts. Loose, worn, or damaged parts may cause}\b0 \par\pard\li360\ri0\sl-186\slmult0 \fs12\cf0\f0\charscalex100\b {serious injury to the rider.}\b0 \par\pard\li360\ri0\sl-186\slmult0 \fs12\cf0\f0\charscalex100\b {We strongly recommend only using genuine Shimano}\b0 \par\pard\li360\ri0\sl-186\slmult0 \fs14\cf0\f0\charscalex100\b {replacement parts.}\b0 \par\pard\li360\ri0\sl-186\slmult0 \fs12\cf0\f0\charscalex100\b {If you have any questions concerning your pedals, contact a}\b0 \par\column\pard\li186\ri0\sl-173\slmult0 \fs12\cf0\f0\charscalex100\b {sure to read the Service Instructions carefully and select}\b0 \par\pard\li186\ri0\sl-173\slmult0 \fs12\cf0\f0\charscalex100\b {whichever type of cleat best suits your riding style and}\b0 \par\pard\li186\ri0\sl-173\slmult0 \fs12\cf0\f0\charscalex100\b {the terrain and riding conditions which you will}\b0 \par\pard\li186\ri0\sl-173\slmult0 \fs14\cf0\f0\charscalex100\b {encounter.}\b0 \par\pard\li186\ri0\sl-173\slmult0 \fs12\cf0\f0\charscalex100\b {Other types of cleats such as single release mode cleats}\b0 \par\pard\li186\ri0\sl-173\slmult0 \fs12\cf0\f0\charscalex100\b {(SM-SH52) and multiple release mode cleats (SM-SH55)}\b0 \par\pard\li186\ri0\sl-173\slmult0 \fs12\cf0\f0\charscalex100\b {cannot be used, as they do not provide stable enough}\b0 \par\pard\li186\ri0\sl-173\slmult0 \fs12\cf0\f0\charscalex100\b {step-out performance or sufficient holding force.}\b0 \par\pard\li186\ri0\sl-213\slmult0 \fs18\cf0\par\pard\li186\ri0\sl-386\slmult0 \fs18\cf0\f0\charscalex100\b {Engaging the cleats with the pedals}\b0 \par\pard\li13\ri0\sl-253\slmult0 \fs12\cf0\f1\charscalex100 {Press the cleats into the pedals with a forward and downward motion.}\par\pard\li3306\ri0\sl-213\slmult0 \fs18\cf0\par\pard\li3306\ri0\sl-213\slmult0 \fs18\cf0\par\pard\li3306\ri0\sl-213\slmult0 \fs18\cf0\par\pard\li3306\ri0\sl-213\slmult0 \fs18\cf0\par\pard\li3306\ri0\sl-213\slmult0 \fs18\cf0\par\pard\li3306\ri0\sl-213\slmult0 \fs18\cf0\par\pard\li3306\ri0\sl-213\slmult0 \fs18\cf0\par\pard\li3306\ri0\sl-213\slmult0 \fs18\cf0\par\pard\li3306\ri0\sl-213\slmult0 \fs18\cf0\par\pard\li3306\ri0\sl-213\slmult0 \fs18\cf0\par\pard\li3306\ri0\sl-213\slmult0 \fs18\cf0\par\pard\li3306\ri0\sl-293\slmult0 \fs14\cf0\f0\charscalex100\b {SI-41R0F}\b0 \par\pard\li0\ri0\sl-546\slmult0 \fs34\cf1\f0\charscalex100\b {PD-M970}\b0 \par\pard\li0\ri0\sl-426\slmult0 \*\tx2120\fs34\cf1\f0\charscalex100\b {PD-M540}\b0 \tab \fs20\cf0\f1\charscalex100 {SPD Pedals}\par\pard\li0\ri0\sl-426\slmult0 \fs34\cf1\f0\charscalex100\b {PD-M520}\b0 \par\column\pard\li80\ri0\sl-160\slmult0 \*\tx4373\fs12\cf0\f1\charscalex100 {lose balance, make sure that you have sufficient time to release the}\tab \fs12\cf0\f1\charscalex100 {balance.}\par\pard\li80\ri0\sl-160\slmult0 \*\tx4373\fs12\cf0\f1\charscalex100 {cleats beforehand.}\tab \fs12\cf0\f1\charscalex100 {Accordingly, for places and conditions where it looks as though you may}\par\pard\li4373\ri0\sl-160\slmult0 \fs12\cf0\f1\charscalex100 {lose balance, make sure that you have sufficient time to release the}\par\pard\li4373\ri0\sl-160\slmult0 \fs12\cf0\f1\charscalex100 {cleats beforehand.}\par\pard\li80\ri0\sl-226\slmult0 \*\tx4373\fs12\cf0\f1\charscalex100 {When you are pedaling vigorously, your heel may inadvertently twist}\tab \fs12\cf0\f1\charscalex100 {If the cleats release by accident, you may fall off the bicycle and serious}\par\pard\li80\ri0\sl-160\slmult0 \*\tx4373\fs12\cf0\f1\charscalex100 {outward and this may cause the cleat to release accidentally. If the cleat}\tab \fs12\cf0\f1\charscalex100 {injury may result.}\par\pard\li80\ri0\sl-160\slmult0 \*\tx4373\fs12\cf0\f1\charscalex100 {releases by accident, you may fall off the bicycle and serious injury may}\tab \fs12\cf0\f1\charscalex100 {If the features of multiple release mode cleats are not sufficiently}\par\pard\li80\ri0\sl-160\slmult0 \*\tx4373\fs12\cf0\f1\charscalex100 {result.}\tab \fs12\cf0\f1\charscalex100 {understood and if they are not used correctly, then they may release}\par\pard\li80\ri0\sl-160\slmult0 \*\tx4373\fs12\cf0\f1\charscalex100 {You can help to prevent this by adjusting the amount of force required to}\tab \fs12\cf0\f1\charscalex100 {accidentally with a greater frequency than for single release mode}\par\pard\li80\ri0\sl-160\slmult0 \*\tx4373\fs12\cf0\f1\charscalex100 {release the cleats, and you should practice until you are accustomed to}\tab \fs12\cf0\f1\charscalex100 {cleats.}\par\pard\li80\ri0\sl-160\slmult0 \*\tx4373\fs12\cf0\f1\charscalex100 {the amount of force and the angle required to release the cleats.}\tab \fs12\cf0\f1\charscalex100 {You can help to prevent this by adjusting the amount of force required to}\par\pard\li4373\ri0\sl-160\slmult0 \fs12\cf0\f1\charscalex100 {release the cleats in any direction, and you should practice until you are}\par\pard\li4373\ri0\sl-160\slmult0 \fs12\cf0\f1\charscalex100 {accustomed to the amount of force and the angle required to release.}\par\pard\li186\ri0\sl-240\slmult0 \*\tx4480\fs16\cf0\f0\charscalex100\b {Single release mode}\b0 \tab \fs16\cf0\f0\charscalex100\b {Multiple release mode}\b0 \par\pard\li186\ri0\sl-160\slmult0 \*\tx4480\fs12\cf0\f1\charscalex100 {Release the cleats from the pedals by twisting}\tab \fs12\cf0\f1\charscalex100 {Release the cleats from the pedals by twisting}\par\pard\li186\ri0\sl-173\slmult0 \*\tx4480\fs12\cf0\f1\charscalex100 {your heels}{ }\fs12\cf0\f0\charscalex100\b {outward}\b0 \fs12\cf0\f1\charscalex100 {.}\tab \fs12\cf0\f1\charscalex100 {your heels in any direction.}\par\pard\li346\ri0\sl-306\slmult0 \*\tx4640\fs16\cf0\f0\charscalex100\b {Note:}\b0 \tab \fs16\cf0\f0\charscalex100\b {Note:}\b0 \par\pard\li360\ri0\sl-160\slmult0 \*\tx4653\fs12\cf0\f1\charscalex100 {It is necessary to practice releasing}\tab \fs12\cf0\f1\charscalex100 {In multiple release mode, it is}\par\pard\li360\ri0\sl-173\slmult0 \*\tx4653\fs12\cf0\f1\charscalex100 {until you become accustomed to}\tab \fs12\cf0\f1\charscalex100 {necessary to practice releasing}\par\pard\li360\ri0\sl-160\slmult0 \*\tx4653\fs12\cf0\f1\charscalex100 {the technique.}\tab \fs12\cf0\f1\charscalex100 {until you become accustomed to}\par\pard\li4653\ri0\sl-160\slmult0 \fs12\cf0\f1\charscalex100 {the technique. Releasing by lifting}\par\pard\li4653\ri0\sl-160\slmult0 \fs12\cf0\f1\charscalex100 {your heel requires particular}\par\pard\li4653\ri0\sl-160\slmult0 \fs12\cf0\f1\charscalex100 {practice.}\par\pard\li0\ri0\sl-213\slmult0 \fs18\cf0\par\pard\li0\ri0\sl-213\slmult0 \fs18\cf0\par\pard\li0\ri0\sl-213\slmult0 \fs18\cf0\par{\trowd\trleft0\trkeep\trftsWidth1\trpaddl0\trpaddr0\trpaddfl3\trpaddfr3 \clvertalt\clbrdrt\brdrnone\clbrdrl\brdrnone\clbrdrb\brdrnone\clbrdrr\brdrnone\cltxlrtb\clNoWrap\clftsWidth3\clwWidth146\clpadt0\clpadr0\clpadft3\clpadfr3\cellx10280 \pard\li0\ri0\sl-333\widctlpar\intbl \fs18\cf0\f0\charscalex100\b {3.}\b0 \cell\clvertalt\clbrdrt\brdrnone\clbrdrl\brdrnone\clbrdrb\brdrnone\clbrdrr\brdrnone\cltxlrtb\clNoWrap\clftsWidth3\clwWidth6213\clpadt0\clpadr0\clpadft3\clpadfr3\cellx16400 \pard\li0\ri0\sl-213\widctlpar\intbl \fs12\cf0\f1\charscalex100 {From the bottom of the shoe, position a cleat and  then a cleat adapter}\par\pard\li0\ri0\sl-146\widctlpar\intbl \fs12\cf0\f1\charscalex100 {over the cleat holes. The cleats are compatible with both left and right}\fs22\cf1\f0\charscalex100\b {Waterproof seal}\b0 \cell\row}\pard\li186\ri0\sl-160\slmult0 \fs12\cf0\f1\charscalex100 {pedals.  Provisionally tighten the cleat mounting bolts.}\par\pard\li4506\ri0\sl-160\slmult0 \fs12\cf0\f1\charscalex100 {Remove the sockliner and attach the waterproof seal.}\par\pard\li1853\ri0\sl-186\slmult0 \fs12\cf0\f0\charscalex100\b {Provisional tightening torque}\b0 \par\pard\li1853\ri0\sl-213\slmult0 \*\tx4653\*\tx6733\fs12\cf0\f0\charscalex100\b {for cleat mounting bolts:}\b0 \tab \fs16\cf0\f0\charscalex100\b {Note:}\b0 \tab \fs10\cf0\f1\charscalex100 {Waterproof seal}\par\pard\li1853\ri0\sl-186\slmult0 \*\tx4666\fs12\cf0\f0\charscalex100\b {2.5 N</w:t>
      </w:r>
      <w:r>
        <w:rPr>
          <w:rFonts w:eastAsia="Geneva" w:cs="Geneva" w:ascii="Geneva" w:hAnsi="Geneva"/>
          <w:color w:val="000000"/>
          <w:sz w:val="24"/>
          <w:szCs w:val="24"/>
        </w:rPr>
        <w:t>m \{22 in. lbs.\}}\b0 \tab \fs12\cf0\f1\charscalex100 {The waterproof seal is}\par\pard\li4666\ri0\sl-160\slmult0 \fs12\cf0\f1\charscalex100 {supplied with Shimano shoes}\par\pard\li4666\ri0\sl-160\slmult0 \fs12\cf0\f1\charscalex100 {which require this step to be}\par\pard\li1800\ri0\sl-173\slmult0 \*\tx4666\fs10\cf0\f1\charscalex100 {4 mm Allen key}\tab \fs12\cf0\f1\charscalex100 {carried out.}\par\column\pard\li160\ri0\sl-266\slmult0 \fs22\cf1\f0\charscalex100\b {Adjusting the spring tension of the binding}\b0 \par\pard\li0\ri0\sl-160\slmult0 \fs12\cf0\f1\charscalex100 {The spring force is adjusted by means of adjustment bolts. The adjustment}\par\pard\li0\ri0\sl-160\slmult0 \fs12\cf0\f1\charscalex100 {bolts are located behind each of the bindings, and there are two}\par\pard\li0\ri0\sl-160\slmult0 \fs12\cf0\f1\charscalex100 {adjustment bolts on each pedal. Equalize the tensions by referring to the}\par\pard\li0\ri0\sl-160\slmult0 \fs12\cf0\f1\charscalex100 {adjustment plates and by counting the number of turns of the adjustment}\par\pard\li0\ri0\sl-160\slmult0 \fs12\cf0\f1\charscalex100 {bolts. The spring tension can be adjusted in four steps for each turn of the}\par\pard\li0\ri0\sl-160\slmult0 \fs12\cf0\f1\charscalex100 {adjustment bolt.}\par\pard\li2480\ri0\sl-213\slmult0 \fs18\cf0\par\pard\li2480\ri0\sl-160\slmult0 \fs10\cf0\f1\charscalex100 {Adjustment bolt}\par\pard\li3240\ri0\sl-200\slmult0 \fs10\cf0\f1\charscalex100 {Adjustment plate}\par\pard\li2560\ri0\sl-213\slmult0 \fs18\cf0\par\pard\li2560\ri0\sl-320\slmult0 \fs16\cf1\f0\charscalex100\b {2}\b0 \par\pard\li2786\ri0\sl-213\slmult0 \fs18\cf0\par\pard\li2786\ri0\sl-266\slmult0 \fs16\cf0\f0\charscalex100\b {1}\b0 \par\pard\li133\ri0\sl-266\slmult0 \fs10\cf0\f1\charscalex100 {Adjustment bolt}\par\pard\li386\ri0\sl-293\slmult0 \*\tx1826\fs16\cf0\f0\charscalex100\b {Decrease}\b0 \tab \fs16\cf0\f0\charscalex100\b {Increase}\b0 \par\pard\li1026\ri0\sl-213\slmult0 \*\tx1813\fs16\cf1\f0\charscalex100\b {2}\b0 \tab \fs16\cf0\f0\charscalex100\b {1}\b0 \par\pard\li253\ri0\sl-213\slmult0 \fs18\cf0\par\pard\li253\ri0\sl-213\slmult0 \fs18\cf0\par\pard\li253\ri0\sl-333\slmult0 \fs12\cf0\f1\charscalex100 {PD-M970: 2.5 mm Allen key}\par\pard\li253\ri0\sl-160\slmult0 \fs12\cf0\f1\charscalex100 {PD-M540 / PD-M520: 3 mm Allen key}\par\pard\li0\ri0\sl-333\slmult0 \fs12\cf0\f1\charscalex100 {When the adjustment bolt is turned clockwise, the spring tension}\par\pard\li0\ri0\sl-160\slmult0 \fs12\cf0\f1\charscalex100 {increases, and when it is turned counterclockwise, the spring tension}\par\pard\li0\ri0\sl-160\slmult0 \fs12\cf0\f1\charscalex100 {decreases.}\par\pard\li626\ri0\sl-213\slmult0 \fs18\cf0\par\pard\li626\ri0\sl-240\slmult0 \*\tx2506\fs16\cf0\f0\charscalex100\b {Strongest position}\b0 \tab \fs16\cf0\f0\charscalex100\b {Weakest position}\b0 \par\pard\li173\ri0\sl-280\slmult0 \fs10\cf0\f1\charscalex100 {Adjustment}\par\pard\li173\ri0\sl-146\slmult0 \fs10\cf0\f1\charscalex100 {bolt}\par\pard\sect\sectd\sbknone\cols7\colno1\colw5213\colsr-0\colno2\colw5026\colsr-0\colno3\colw1013\colsr-0\colno4\colw1906\colsr-0\colno5\colw4666\colsr-0\colno6\colw1040\colsr-0\colno7\colw4400\pard\li360\ri0\sl-186\slmult0 \fs14\cf0\f0\charscalex100\b {professional dealer.}\b0 \par\pard\li360\ri0\sl-213\slmult0 \fs12\cf0\f0\charscalex100\b {Read these Technical Service Instructions carefully, and keep}\b0 \par\pard\li360\ri0\sl-186\slmult0 \fs12\cf0\f0\charscalex100\b {them in a safe place for later reference.}\b0 \par\pard\li520\ri0\sl-373\slmult0 \fs10\cf0\f0\charscalex100\b {BE SURE TO READ AND FOLLOW THE ABOVE WARNINGS}\b0 \par\pard\li520\ri0\sl-186\slmult0 \fs14\cf0\f0\charscalex100\b {CAREFULLY.}\b0 \par\pard\li520\ri0\sl-226\slmult0 \fs12\cf0\f0\charscalex100\b {If the warnings are not followed, your shoes may not come}\b0 \par\pard\li520\ri0\sl-186\slmult0 \fs12\cf0\f0\charscalex100\b {out of the pedals when you intend or they may come out}\b0 \par\pard\li520\ri0\sl-186\slmult0 \fs12\cf0\f0\charscalex100\b {unexpectedly or accidentally, and severe injury may result.}\b0 \par\column\pard\li0\ri0\sl-280\slmult0 \fs22\cf0\f0\charscalex100\b {Technical Service Instructions}\b0 \par\pard\li173\ri0\sl-213\slmult0 \fs18\cf0\par\pard\li173\ri0\sl-280\slmult0 \fs22\cf1\f0\charscalex100\b {Attaching the cleats}\b0 \par{\trowd\trleft0\trkeep\trftsWidth1\trpaddl0\trpaddr0\trpaddfl3\trpaddfr3 \clvertalt\clbrdrt\brdrnone\clbrdrl\brdrnone\clbrdrb\brdrnone\clbrdrr\brdrnone\cltxlrtb\clNoWrap\clftsWidth3\clwWidth146\clpadt0\clpadr0\clpadft3\clpadfr3\cellx5786 \pard\li0\ri0\sl-373\widctlpar\intbl \fs18\cf0\f0\charscalex100\b {1.}\b0 \cell\clvertalt\clbrdrt\brdrnone\clbrdrl\brdrnone\clbrdrb\brdrnone\clbrdrr\brdrnone\cltxlrtb\clNoWrap\clftsWidth3\clwWidth4146\clpadt0\clpadr0\clpadft3\clpadfr3\cellx9840 \pard\li0\ri0\sl-253\widctlpar\intbl \fs12\cf0\f1\charscalex100 {With a pair of pliers or a similar tool, pull off the rubber cover to expose}\par\pard\li0\ri0\sl-146\widctlpar\intbl \fs12\cf0\f1\charscalex100 {the cleat mounting holes.}\cell\row}\pard\li346\ri0\sl-386\slmult0 \fs16\cf0\f0\charscalex100\b {Note:}\b0 \par\pard\li346\ri0\sl-160\slmult0 \fs12\cf0\f1\charscalex100 {This step may not be necessary depending}\par\column\pard\li0\ri0\sl-213\slmult0 \fs18\cf0\par\pard\li0\ri0\sl-213\slmult0 \fs18\cf0\par\pard\li0\ri0\sl-213\slmult0 \fs18\cf0\par\pard\li0\ri0\sl-213\slmult0 \fs18\cf0\par\pard\li0\ri0\sl-213\slmult0 \fs18\cf0\par\pard\li0\ri0\sl-386\slmult0 \fs14\cf0\f0\charscalex100\b {Front}\b0 \par\column\pard\li0\ri0\sl-213\slmult0 \fs10\cf0\f1\charscalex100 {Cleat mounting bolts}\par\pard\li346\ri0\sl-293\slmult0 \fs10\cf0\f1\charscalex100 {Cleat adapter}\par\column\pard\li0\ri0\sl-213\slmult0 \fs18\cf0\par\pard\li0\ri0\sl-306\slmult0 \fs10\cf0\f1\charscalex100 {Cleat}\par\column\pard\li0\ri0\sl-146\slmult0 \fs10\cf0\f1\charscalex100 {Sockliner}\par\column\pard\li13\ri0\sl-293\slmult0 \fs10\cf0\f1\charscalex100 {Adjustment plate}\par\pard\li120\ri0\sl-213\slmult0 \fs18\cf0\par\pard\li120\ri0\sl-173\slmult0 \fs12\cf0\f1\charscalex100 {If the adjustment plate is at the strongest or the weakest position,}\par\pard\li120\ri0\sl-160\slmult0 \fs12\cf0\f1\charscalex100 {do not turn the adjustment bolt any further.}\par\pard\li0\ri0\sl-213\slmult0 \fs18\cf0\par\pard\li0\ri0\sl-346\slmult0 \fs16\cf0\f0\charscalex100\b {Note:}\b0 \par\pard\li133\ri0\sl-160\slmult0 \fs12\cf0\f1\charscalex100 {In order to prevent accidental release from occurring, make sure}\par\pard\li133\ri0\sl-160\slmult0 \fs12\cf0\f1\charscalex100 {all the spring tensions are properly adjusted.}\par\pard\sect\sectd\sbknone\cols5\colno1\colw5213\colsr-0\colno2\colw4493\colsr-0\colno3\colw4506\colsr-0\colno4\colw4493\colsr-0\colno5\colw4560\pard\li186\ri0\sl-213\slmult0 \fs18\cf0\par\pard\li186\ri0\sl-360\slmult0 \fs16\cf0\f0\charscalex100\b {NOTE:}\b0 \par\pard\li360\ri0\sl-186\slmult0 \fs12\cf0\f0\charscalex100\b {Check that there is no looseness in any joints or connections}\b0 \par\pard\li360\ri0\sl-173\slmult0 \fs12\cf0\f0\charscalex100\b {before riding the bicycle. (BB-FC, FC-PD)}\b0 \par\pard\li360\ri0\sl-226\slmult0 \fs12\cf0\f0\charscalex100\b {In addition, if pedaling performance does not feel normal, check}\b0 \par\pard\li360\ri0\sl-173\slmult0 \fs14\cf0\f0\charscalex100\b {this once more.}\b0 \par\pard\li360\ri0\sl-226\slmult0 \fs12\cf0\f0\charscalex100\b {An optional reflector set (SM-PD22) is available. Please contact a}\b0 \par\pard\li360\ri0\sl-173\slmult0 \fs12\cf0\f0\charscalex100\b {professional dealer for details.}\b0 \par\pard\li360\ri0\sl-226\slmult0 \fs12\cf0\f0\charscalex100\b {Parts are not guaranteed against natural wear or deterioration}\b0 \par\pard\li360\ri0\sl-173\slmult0 \fs12\cf0\f0\charscalex100\b {resulting from normal use.}\b0 \par\pard\li360\ri0\sl-226\slmult0 \fs12\cf0\f0\charscalex100\b {For maximum performance we highly recommend Shimano}\b0 \par\column\pard\li346\ri0\sl-160\slmult0 \fs12\cf0\f1\charscalex100 {on the type of shoes.}\par\pard\li1306\ri0\sl-306\slmult0 \fs10\cf0\f1\charscalex100 {Rubber cover for cleat}\par\pard\li1306\ri0\sl-146\slmult0 \fs10\cf0\f1\charscalex100 {mounting holes}\par\pard\li1253\ri0\sl-213\slmult0 \fs18\cf0\par\pard\li1253\ri0\sl-293\slmult0 \fs10\cf0\f1\charscalex100 {SPD shoe}\par\pard\li0\ri0\sl-213\slmult0 \fs18\cf0\par\pard\li0\ri0\sl-213\slmult0 \fs18\cf0\par\pard\li0\ri0\sl-453\slmult0 \fs24\cf0\f0\charscalex100\b {2.}\b0 { }\fs12\cf0\f1\charscalex100 {Remove the sockliner and position a cleat nut over the oval holes.}\par\pard\li3093\ri0\sl-146\slmult0 \fs10\cf0\f1\charscalex100 {Cleat nut}\par\pard\li346\ri0\sl-213\slmult0 \fs16\cf0\f0\charscalex100\b {Note:}\b0 \par\column\pard\li346\ri0\sl-160\slmult0 \fs12\cf0\f1\charscalex100 {Position the triangular portion}\par\pard\li346\ri0\sl-160\slmult0 \fs12\cf0\f1\charscalex100 {of the cleat toward the front}\par\pard\li346\ri0\sl-160\slmult0 \fs12\cf0\f1\charscalex100 {of the shoe.}\par\pard\li186\ri0\sl-213\slmult0 \fs18\cf0\par\pard\li186\ri0\sl-373\slmult0 \fs22\cf1\f0\charscalex100\b {Adjusting the cleat position}\b0 \par\pard\li0\ri0\sl-386\slmult0 \fs24\cf0\f0\charscalex100\b {1.}\b0 { }\fs12\cf0\f1\charscalex100 {The cleat has an adjustment range of 20 mm front to}\par\pard\li186\ri0\sl-160\slmult0 \fs12\cf0\f1\charscalex100 {back and 5 mm right to left. After provisionally tightening}\par\pard\li186\ri0\sl-160\slmult0 \fs12\cf0\f1\charscalex100 {the cleat, practice engaging and releasing, one shoe at}\par\pard\li186\ri0\sl-160\slmult0 \fs12\cf0\f1\charscalex100 {a time. Readjust to determine the best cleat position.}\par\pard\li0\ri0\sl-480\slmult0 \fs24\cf0\f0\charscalex100\b {2.}\b0 { }\fs12\cf0\f1\charscalex100 {After you have determined the best cleat position,}\par\column\pard\li160\ri0\sl-266\slmult0 \fs22\cf1\f0\charscalex100\b {Mounting the pedals on the crank arms}\b0 \par\pard\li0\ri0\sl-200\slmult0 \fs12\cf0\f1\charscalex100 {Use an 8 mm Allen key (for PD-M970 / PD-M540 pedals) or a 15 mm}\par\pard\li0\ri0\sl-160\slmult0 \fs12\cf0\f1\charscalex100 {spanner (for PD-M520 pedals) to mount the pedals on the crank arms.}\par\pard\li0\ri0\sl-160\slmult0 \fs12\cf0\f1\charscalex100 {The right pedal has a right-hand thread; the left pedal has a left-hand}\par\pard\li0\ri0\sl-160\slmult0 \fs12\cf0\f1\charscalex100 {thread.}\par\pard\li2693\ri0\sl-213\slmult0 \fs18\cf0\par\pard\li2693\ri0\sl-213\slmult0 \fs18\cf0\par\pard\li2693\ri0\sl-320\slmult0 \fs16\cf0\f0\charscalex100\b {PD-M970}\b0 \par\pard\li2693\ri0\sl-200\slmult0 \fs16\cf0\f0\charscalex100\b {PD-M540}\b0 \par\column\pard\li293\ri0\sl-160\slmult0 \fs12\cf0\f1\charscalex100 {The spring tensions should be adjusted equally on both sides of}\par\pard\li293\ri0\sl-160\slmult0 \fs12\cf0\f1\charscalex100 {each pedal and for both right and left pedals. If they are not}\par\pard\li293\ri0\sl-160\slmult0 \fs12\cf0\f1\charscalex100 {adjusted equally, it can cause the rider difficulty to engage or}\par\pard\li293\ri0\sl-160\slmult0 \fs12\cf0\f1\charscalex100 {release from the pedals.}\par\pard\li160\ri0\sl-213\slmult0 \fs18\cf0\par\pard\li160\ri0\sl-413\slmult0 \fs22\cf1\f0\charscalex100\b {Cleat replacement}\b0 \par\pard\li0\ri0\sl-266\slmult0 \fs12\cf0\f1\charscalex100 {Cleats wear out over time and should be replaced periodically. Cleats}\par\pard\li0\ri0\sl-160\slmult0 \fs12\cf0\f1\charscalex100 {should be replaced when it becomes difficult to release, or it starts to}\par\pard\li0\ri0\sl-160\slmult0 \fs12\cf0\f1\charscalex100 {release with much less effort than the when it was in new condition.}\par\pard\li160\ri0\sl-213\slmult0 \fs18\cf0\par\pard\li160\ri0\sl-320\slmult0 \fs22\cf1\f0\charscalex100\b {Maintenance of the axle units}\b0 \par\pard\sect\sectd\sbknone\cols6\colno1\colw5560\colsr-0\colno2\colw3426\colsr-0\colno3\colw906\colsr-0\colno4\colw6333\colsr-0\colno5\colw2480\colsr-0\colno6\colw4560\pard\li360\ri0\sl-173\slmult0 \fs12\cf0\f0\charscalex100\b {lubricants and maintenance products.}\b0 \par\column\pard\li0\ri0\sl-160\slmult0 \fs12\cf0\f1\charscalex100 {This step may not be necessary}\par\pard\li0\ri0\sl-160\slmult0 \fs12\cf0\f1\charscalex100 {depending on the type of shoes.}\par\column\pard\li0\ri0\sl-280\slmult0 \fs10\cf0\f1\charscalex100 {Sockliner}\par\column\pard\li0\ri0\sl-160\slmult0 \fs12\cf0\f1\charscalex100 {firmly tighten the cleat mounting bolts with a 4 mm}\par\pard\li0\ri0\sl-160\slmult0 \fs12\cf0\f1\charscalex100 {Allen key.}\par\pard\li186\ri0\sl-186\slmult0 \fs12\cf0\f0\charscalex100\b {Tightening torque:}\b0 \par\pard\li186\ri0\sl-186\slmult0 \fs12\cf0\f0\charscalex100\b {5 \uc1\u8211X 6 N</w:t>
      </w:r>
      <w:r>
        <w:rPr>
          <w:rFonts w:eastAsia="Geneva" w:cs="Geneva" w:ascii="Geneva" w:hAnsi="Geneva"/>
          <w:color w:val="000000"/>
          <w:sz w:val="24"/>
          <w:szCs w:val="24"/>
        </w:rPr>
        <w:t>m \{43 \uc1\u8211X 52 in. lbs.\}}\b0 \par\column\pard\li0\ri0\sl-160\slmult0 \fs10\cf0\f1\charscalex100 {8 mm Allen key}\par\pard\li0\ri0\sl-306\slmult0 \fs12\cf0\f0\charscalex100\b {Tightening torque:}\b0 \par\pard\li0\ri0\sl-186\slmult0 \fs12\cf0\f0\charscalex100\b {35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\{304 in. lbs.\} min.}\b0 \par\column\pard\li0\ri0\sl-240\slmult0 \fs12\cf0\f1\charscalex100 {If you experience any trouble with the rotating parts of the pedal, the pedal}\par\pard\li0\ri0\sl-160\slmult0 \fs12\cf0\f1\charscalex100 {may require adjustment. Obtain advice from a professional dealer.}\par\pard\sect\sectd\sbknone\cols3\colno1\colw15266\colsr-0\colno2\colw3386\colsr-0\colno3\colw4613\pard\li7920\ri0\sl-213\slmult0 \fs18\cf0\par\pard\li7920\ri0\sl-213\slmult0 \fs18\cf0\par\pard\li7920\ri0\sl-213\slmult0 \fs18\cf0\par\pard\li7920\ri0\sl-213\slmult0 \fs18\cf0\par\pard\li7920\ri0\sl-213\slmult0 \fs18\cf0\par\pard\li7920\ri0\sl-333\slmult0 \*\tx11413\fs12\cf0\f0\charscalex100 {One Holland, Irvine, California 92618, U.S.A.  Phone: +1-949-951-5003}\tab \fs12\cf0\f0\charscalex100 {Industrieweg 24, 8071 CT Nunspeet, The Netherlands  Phone: +31-341-272222}\par\column\pard\li0\ri0\sl-213\slmult0 \fs18\cf0\par\pard\li0\ri0\sl-213\slmult0 \fs18\cf0\par\pard\li0\ri0\sl-213\slmult0 \fs18\cf0\par\pard\li0\ri0\sl-213\slmult0 \fs18\cf0\par\pard\li0\ri0\sl-213\slmult0 \fs18\cf0\par\pard\li0\ri0\sl-333\slmult0 \fs12\cf0\f0\charscalex100 {3-77 Oimatsu-cho, Sakai-ku, Sakai, Osaka 590-8577, Japan}\par\column\pard\li0\ri0\sl-213\slmult0 \fs18\cf0\par\pard\li0\ri0\sl-213\slmult0 \fs18\cf0\par\pard\li0\ri0\sl-213\slmult0 \fs18\cf0\par\pard\li0\ri0\sl-213\slmult0 \fs18\cf0\par\pard\li0\ri0\sl-213\slmult0 \fs18\cf0\par\pard\li0\ri0\sl-333\slmult0 \fs10\cf0\f1\charscalex100 {Please note: Specifications are subject to change for improvement without notice. (English)}\par\pard\li1773\ri0\sl-253\slmult0 \fs8\cf0\f1\charscalex100 {C}\fs8\cf0\f1\charscalex100 {  Mar. 2006 by Shimano Inc. PIT. IZM. Printed in Malaysia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11453\shptop11400\shpright11519\shpbottom11653\shpfhdr0\shpbxpage\shpbypage\shpwr3\shpwrk0\shpfblwtxt1\shplid1\shp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Txid}{\sv 655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xTextLeft}{\sv 0}}{\sp{\sn dyTextTop}{\sv 0}}{\sp{\sn dxTextRight}{\sv 0}}{\sp{\sn dyText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WrapText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tShapeToText}{\sv 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{\sp{\sn fUseShapeAnch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txt\pard\plain\ql\li0\ri0\widctlpar\aspalpha\aspnum\faauto\ajustright\rin0\lin0\itap0\fs2\cf0\f2\lang1033\langfe1033\cgrid\langnp1033\langfenp1033\insrsid1000  \fs4\cf0\f1\charscalex100 {SM-SH5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1466\shptop1640\shpright21572\shpbottom1733\shpfhdr0\shpbxpage\shpbypage\shpwr3\shpwrk0\shpfblwtxt1\shplid2\shp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Txid}{\sv 655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xTextLeft}{\sv 0}}{\sp{\sn dyTextTop}{\sv 0}}{\sp{\sn dxTextRight}{\sv 0}}{\sp{\sn dyText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WrapText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tShapeToText}{\sv 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{\sp{\sn fUseShapeAnch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txt\pard\plain\ql\li0\ri0\widctlpar\aspalpha\aspnum\faauto\ajustright\rin0\lin0\itap0\fs6\cf0\f2\lang1033\langfe1033\cgrid\langnp1033\langfenp1033\insrsid2000  \fs8\cf0\f0\charscalex100\b {R}\b0 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2093\shptop1960\shpright22173\shpbottom2808\shpfhdr0\shpbxpage\shpbypage\shpwr3\shpwrk0\shpfblwtxt1\shplid3\shp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Txid}{\sv 655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xTextLeft}{\sv 0}}{\sp{\sn dyTextTop}{\sv 0}}{\sp{\sn dxTextRight}{\sv 0}}{\sp{\sn dyText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WrapText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tShapeToText}{\sv 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{\sp{\sn fUseShapeAnch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txt\pard\plain\ql\li0\ri0\widctlpar\aspalpha\aspnum\faauto\ajustright\rin0\lin0\itap0\fs0\cf0\f2\lang1033\langfe1033\cgrid\langnp1033\langfenp1033\insrsid3000  \fs2\cf0\f1\charscalex100 {PD-M520 MALAYSIA VIA-M R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20906\shptop2573\shpright21092\shpbottom2786\shpfhdr0\shpbxpage\shpbypage\shpwr3\shpwrk0\shpfblwtxt1\shplid4\shp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lTxid}{\sv 6553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xTextLeft}{\sv 0}}{\sp{\sn dyTextTop}{\sv 0}}{\sp{\sn dxTextRight}{\sv 0}}{\sp{\sn dyText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WrapText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tShapeToText}{\sv 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{\sp{\sn fUseShapeAnch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in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txt\pard\plain\ql\li0\ri0\widctlpar\aspalpha\aspnum\faauto\ajustright\rin0\lin0\itap0\fs10\cf0\f2\lang1033\langfe1033\cgrid\langnp1033\langfenp1033\insrsid4000  \fs12\cf0\f1\charscalex100 {15}}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