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1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30480\paperh25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ectd \pgwsxn30480\pghsxn25920\linex0 {\pard \qj\phpg\pvpg\posx639\posy357\dfrmtxtx0\dfrmtxty0{\b\cf1\f0\fs30\expnd5\expndtw-1\kerning0\loch General Safety Information}\b0\par}{\pard \qj\phpg\pvpg\posx7857\posy741\dfrmtxtx0\dfrmtxty0{\b\cf1\f0\fs25\expnd5\expndtw-1\kerning0\loch Cleat types and using the pedals}\b0\par}{\pard \qj\phpg\pvpg\posx13360\posy754\dfrmtxtx0\dfrmtxty0{\b\cf1\f0\fs22\expnd5\expndtw-1\kerning0\loch Releasing the cleats from the pedals}\b0\par}{\pard \qj\phpg\pvpg\posx1458\posy1138\dfrmtxtx0\dfrmtxty0{\b\cf1\f0\fs22\expnd5\expndtw-1\kerning0\loch WARNING}\b0\par}{\pard \qj\phpg\pvpg\posx2916\posy1151\dfrmtxtx0\dfrmtxty0{\b\cf1\f0\fs19\expnd5\expndtw-1\kerning0\loch  To avoid serious injuries:}\b0\par}{\pard \qj\phpg\pvpg\posx13129\posy1215\dfrmtxtx0\dfrmtxty0{\cf1\f0\fs17\expnd5\expndtw-1\kerning0\loch The method of release varies according to the type of cleats you are using.}\par}{\pard \qj\phpg\pvpg\posx25159\posy1394\dfrmtxtx0\dfrmtxty0{\b\cf1\f0\fs17\expnd5\expndtw-1\kerning0\loch Pay attention to}\b0\par}{\pard \qj\phpg\pvpg\posx13129\posy1419\dfrmtxtx0\dfrmtxty0{\cf1\f0\fs17\expnd5\expndtw-1\kerning0\loch (Check the model number and color of your cleats to determine the proper method of release.)}\par}{\pard \qj\phpg\pvpg\posx8446\posy1547\dfrmtxtx0\dfrmtxty0{\b\cf1\f0\fs22\expnd5\expndtw-1\kerning0\loch WARNING}\b0\par}{\pard \qj\phpg\pvpg\posx1049\posy1573\dfrmtxtx0\dfrmtxty0{\b\cf1\f0\fs17\expnd5\expndtw-1\kerning0\loch SPD pedals are designed so that you release them only when you}\b0\par}{\pard \qj\phpg\pvpg\posx25159\posy1599\dfrmtxtx0\dfrmtxty0{\b\cf1\f0\fs17\expnd5\expndtw-1\kerning0\loch the mark}\b0\par}{\pard \qj\phpg\pvpg\posx13309\posy1714\dfrmtxtx0\dfrmtxty0{\b\cf1\f0\fs19\expnd5\expndtw-1\kerning0\loch Single release mode cleats:}\b0\par}{\pard \qj\phpg\pvpg\posx18812\posy1714\dfrmtxtx0\dfrmtxty0{\b\cf1\f0\fs19\expnd5\expndtw-1\kerning0\loch Multiple release mode cleats:}\b0\par}{\pard \qj\phpg\pvpg\posx28333\posy1727\dfrmtxtx0\dfrmtxty0{\b\cf1\f0\fs17\expnd5\expndtw-1\kerning0\loch PD-M520}\b0\par}{\pard \qj\phpg\pvpg\posx1049\posy1803\dfrmtxtx0\dfrmtxty0{\b\cf1\f0\fs17\expnd5\expndtw-1\kerning0\loch intend to release. They are not designed to release automatically}\b0\par}{\pard \qj\phpg\pvpg\posx25159\posy1828\dfrmtxtx0\dfrmtxty0{\b\cf1\f0\fs17\expnd5\expndtw-1\kerning0\loch R: right pedal}\b0\par}{\pard \qj\phpg\pvpg\posx13309\posy1983\dfrmtxtx0\dfrmtxty0{\b\cf1\f0\fs17\expnd5\expndtw-1\kerning0\loch SM-SH51 (black)}\b0\par}{\pard \qj\phpg\pvpg\posx18812\posy1983\dfrmtxtx0\dfrmtxty0{\b\cf1\f0\fs17\expnd5\expndtw-1\kerning0\loch SM-SH56 (gold/Optional accessory)}\b0\par}{\pard \qj\phpg\pvpg\posx7857\posy2020\dfrmtxtx0\dfrmtxty0{\b\cf1\f0\fs14\expnd5\expndtw-1\kerning0\loch D o  not  u se   th e  p ed al s   a nd  c l e at s  i n   an y  w ay   ot he r  t ha n  as}\b0\par}{\pard \qj\phpg\pvpg\posx1049\posy2034\dfrmtxtx0\dfrmtxty0{\b\cf1\f0\fs17\expnd5\expndtw-1\kerning0\loch at times such as when falling off the bicycle.}\b0\par}{\pard \qj\phpg\pvpg\posx25159\posy2034\dfrmtxtx0\dfrmtxty0{\b\cf1\f0\fs17\expnd5\expndtw-1\kerning0\loch L: left pedal}\b0\par}{\pard \qj\phpg\pvpg\posx7857\posy2226\dfrmtxtx0\dfrmtxty0{\b\cf1\f0\fs14\expnd5\expndtw-1\kerning0\loch de s cr i be d  i n  th es e   S er v i c e  I ns tr uc ti o ns .  T he   cl e a ts   a re}\b0\par}{\pard \qj\phpg\pvpg\posx1049\posy2239\dfrmtxtx0\dfrmtxty0{\b\cf1\f0\fs17\expnd5\expndtw-1\kerning0\loch This is a safety measure to prevent you from losing balance and}\b0\par}{\pard \qj\phpg\pvpg\posx13129\posy2404\dfrmtxtx0\dfrmtxty0{\cf1\f0\fs14\expnd5\expndtw-1\kerning0\loch T he se  c le at s  on ly  re le a se  w he n  t h e  he e l  is  t w ist e d}\par}{\pard \qj\phpg\pvpg\posx16815\posy2404\dfrmtxtx0\dfrmtxty0{\b\cf1\f0\fs14\expnd5\expndtw-1\kerning0\loch o u tw ar d}\b0\par}{\pard \qj\phpg\pvpg\posx17455\posy2404\dfrmtxtx0\dfrmtxty0{\cf1\f0\fs14\expnd5\expndtw-1\kerning0\loch .}\par}{\pard \qj\phpg\pvpg\posx18607\posy2404\dfrmtxtx0\dfrmtxty0{\cf1\f0\fs14\expnd5\expndtw-1\kerning0\loch T h e  cl ea ts  c an   be  r el ea sed   by  t w ist i ng  i n  a ny  d ire ct io n.}\par}{\pard \qj\phpg\pvpg\posx7857\posy2456\dfrmtxtx0\dfrmtxty0{\b\cf1\f0\fs14\expnd5\expndtw-1\kerning0\loch de s ig ne d  to  e nga ge   a nd  r e l ea s e   fr om  the   pe da l s   whe n  t he}\b0\par}{\pard \qj\phpg\pvpg\posx1049\posy2468\dfrmtxtx0\dfrmtxty0{\b\cf1\f0\fs17\expnd5\expndtw-1\kerning0\loch falling off the bicycle as a result of your feet becoming}\b0\par}{\pard \qj\phpg\pvpg\posx13129\posy2584\dfrmtxtx0\dfrmtxty0{\cf1\f0\fs14\expnd5\expndtw-1\kerning0\loch T he y  wi ll  n o t  re le as e  if   t he   he el  i s  t wi st ed   in  a ny  o t he r  di rec ti on .}\par}{\pard \qj\phpg\pvpg\posx7857\posy2660\dfrmtxtx0\dfrmtxty0{\b\cf1\f0\fs14\expnd5\expndtw-1\kerning0\loch c le a ts   a nd  pe da l s   a re   fa c i ng  f orw a rd.}\b0\par}{\pard \qj\phpg\pvpg\posx1049\posy2699\dfrmtxtx0\dfrmtxty0{\b\cf1\f0\fs17\expnd5\expndtw-1\kerning0\loch accidentally released from the pedals.}\b0\par}{\pard \qj\phpg\pvpg\posx25261\posy2802\dfrmtxtx0\dfrmtxty0{\cf1\f0\fs11\expnd5\expndtw-1\kerning0\loch 15 m m  s panner}\par}{\pard \qj\phpg\pvpg\posx7857\posy2866\dfrmtxtx0\dfrmtxty0{\b\cf1\f0\fs14\expnd5\expndtw-1\kerning0\loch Se e   be l ow  fo r  i ns tr uc ti o ns  o n  how  t o  i ns ta l l   the   c l ea ts .}\b0\par}{\pard \qj\phpg\pvpg\posx13129\posy2968\dfrmtxtx0\dfrmtxty0{\cf1\f0\fs14\expnd5\expndtw-1\kerning0\loch Yo u  a re  a bl e  t o  a pp ly  u pw ard   f orce   t o  t he   pe da l,   sin ce   th ey  w il l  n ot}\par}{\pard \qj\phpg\pvpg\posx18607\posy2968\dfrmtxtx0\dfrmtxty0{\cf1\f0\fs14\expnd5\expndtw-1\kerning0\loch Be ca use   t he  c le at s  ca n  a lso   be  r el ea sed   by  l if t in g  yo ur  h ee l,   t he y  ma y}\par}{\pard \qj\phpg\pvpg\posx1049\posy2980\dfrmtxtx0\dfrmtxty0{\b\cf1\f0\fs17\expnd5\expndtw-1\kerning0\loch Use only SPD shoes with this product. Other types of shoes may}\b0\par}{\pard \qj\phpg\pvpg\posx7857\posy3096\dfrmtxtx0\dfrmtxty0{\b\cf1\f0\fs14\expnd5\expndtw-1\kerning0\loch FA I LU R E  T O  FOL LOW  T H ES E  I N S TR U C TI ON S   MA Y}\b0\par}{\pard \qj\phpg\pvpg\posx13129\posy3147\dfrmtxtx0\dfrmtxty0{\cf1\f0\fs14\expnd5\expndtw-1\kerning0\loch rel ea se   un le ss  t he  f o ot   is  t w ist e d  o ut w ard .}\par}{\pard \qj\phpg\pvpg\posx18607\posy3147\dfrmtxtx0\dfrmtxty0{\cf1\f0\fs14\expnd5\expndtw-1\kerning0\loch b eco me   acc id en t all y  re le ase d  w he n  a pp ly in g  up w ard   fo rce   on   th e}\par}{\pard \qj\phpg\pvpg\posx1049\posy3211\dfrmtxtx0\dfrmtxty0{\b\cf1\f0\fs17\expnd5\expndtw-1\kerning0\loch not release from the pedals, or may release unexpectedly.}\b0\par}{\pard \qj\phpg\pvpg\posx7857\posy3327\dfrmtxtx0\dfrmtxty0{\b\cf1\f0\fs14\expnd5\expndtw-1\kerning0\loch R ES U LT  I N   SE R I OU S   PE R SO N A L  I N JU R Y .}\b0\par}{\pard \qj\phpg\pvpg\posx18607\posy3352\dfrmtxtx0\dfrmtxty0{\cf1\f0\fs14\expnd5\expndtw-1\kerning0\loch p ed al s.}\par}{\pard \qj\phpg\pvpg\posx1049\posy3492\dfrmtxtx0\dfrmtxty0{\b\cf1\f0\fs17\expnd5\expndtw-1\kerning0\loch Use only Shimano cleats (SM-SH51/ SM-SH56) and tighten the}\b0\par}{\pard \qj\phpg\pvpg\posx18607\posy3531\dfrmtxtx0\dfrmtxty0{\cf1\f0\fs14\expnd5\expndtw-1\kerning0\loch T h ese   cle at s  sh o uld   no t   be  u se d  f or  ri di ng   st yle   wh ich   ma y  in vol ve}\par}{\pard \qj\phpg\pvpg\posx18607\posy3711\dfrmtxtx0\dfrmtxty0{\cf1\f0\fs14\expnd5\expndtw-1\kerning0\loch p ul li ng  u p  o n  t h e  pe d al s  or  f or  a ct ivi t ie s,  s uch   as  j ump in g ,  i n  w hic h}\par}{\pard \qj\phpg\pvpg\posx1049\posy3723\dfrmtxtx0\dfrmtxty0{\b\cf1\f0\fs17\expnd5\expndtw-1\kerning0\loch mounting bolts securely to the shoes.}\b0\par}{\pard \qj\phpg\pvpg\posx27181\posy3800\dfrmtxtx0\dfrmtxty0{\b\cf1\f0\fs17\expnd5\expndtw-1\kerning0\loch Tightening torque:}\b0\par}{\pard \qj\phpg\pvpg\posx18607\posy3889\dfrmtxtx0\dfrmtxty0{\cf1\f0\fs14\expnd5\expndtw-1\kerning0\loch p ul li ng  f o rce s  are   ap pl ie d  t o  t h e  pe d al s c au sin g  p os sib le   rel ea se  f ro m}\par}{\pard \qj\phpg\pvpg\posx1049\posy4004\dfrmtxtx0\dfrmtxty0{\b\cf1\f0\fs17\expnd5\expndtw-1\kerning0\loch Before attempting to ride with these pedals and shoes, make sure}\b0\par}{\pard \qj\phpg\pvpg\posx27181\posy4004\dfrmtxtx0\dfrmtxty0{\b\cf1\f0\fs17\expnd5\expndtw-1\kerning0\loch 35 N</w:t>
      </w:r>
      <w:r>
        <w:rPr>
          <w:rFonts w:eastAsia="Geneva" w:cs="Geneva" w:ascii="Geneva" w:hAnsi="Geneva"/>
          <w:color w:val="000000"/>
          <w:sz w:val="24"/>
          <w:szCs w:val="24"/>
        </w:rPr>
        <w:t>m \{304 in. lbs.\} min.}\b0\par}{\pard \qj\phpg\pvpg\posx7857\posy4017\dfrmtxtx0\dfrmtxty0{\b\cf1\f0\fs14\expnd5\expndtw-1\kerning0\loch Si ng l e  r e l ea s e   mode   c l e at s  ( SM -S H 5 1 )  a nd  mul ti pl e}\b0\par}{\pard \qj\phpg\pvpg\posx18607\posy4095\dfrmtxtx0\dfrmtxty0{\cf1\f0\fs14\expnd5\expndtw-1\kerning0\loch t he   pe da ls .}\par}{\pard \qj\phpg\pvpg\posx1049\posy4235\dfrmtxtx0\dfrmtxty0{\b\cf1\f0\fs17\expnd5\expndtw-1\kerning0\loch you understand the operation of the engagement / release}\b0\par}{\pard \qj\phpg\pvpg\posx7857\posy4248\dfrmtxtx0\dfrmtxty0{\b\cf1\f0\fs14\expnd5\expndtw-1\kerning0\loch re l e a s e  mo de   cl e a ts   (S M -SH 5 6 )  a r e  a v a i l a bl e  f or  u se   wi t h}\b0\par}{\pard \qj\phpg\pvpg\posx7857\posy4452\dfrmtxtx0\dfrmtxty0{\b\cf1\f0\fs14\expnd5\expndtw-1\kerning0\loch the s e   pe da l s.}\b0\par}{\pard \qj\phpg\pvpg\posx13129\posy4452\dfrmtxtx0\dfrmtxty0{\cf1\f0\fs14\expnd5\expndtw-1\kerning0\loch T he   cle at s  w il l  no t  n e cess ari ly  re le as e  if   yo u  lo se   you r  ba la nc e.}\par}{\pard \qj\phpg\pvpg\posx18607\posy4452\dfrmtxtx0\dfrmtxty0{\cf1\f0\fs14\expnd5\expndtw-1\kerning0\loch Al t ho ug h  t h e  cle a ts  c an  b e  re le a sed   by  t w ist in g  y ou r  he el s  in  a ny}\par}{\pard \qj\phpg\pvpg\posx1049\posy4465\dfrmtxtx0\dfrmtxty0{\b\cf1\f0\fs17\expnd5\expndtw-1\kerning0\loch mechanism for the pedals and cleats (shoes).}\b0\par}{\pard \qj\phpg\pvpg\posx7857\posy4657\dfrmtxtx0\dfrmtxty0{\b\cf1\f0\fs14\expnd5\expndtw-1\kerning0\loch Ea c h  ty pe   of  c l e a t  ha s   i ts   own  d is t in c ti v e  f ea tu re s ,   s o  be}\b0\par}{\pard \qj\phpg\pvpg\posx13129\posy4657\dfrmtxtx0\dfrmtxty0{\cf1\f0\fs14\expnd5\expndtw-1\kerning0\loch Acco rd in gl y,  f o r  pl ace s  an d  c on di ti on s  w he re  i t  l oo ks  as  t h ou gh   yo u  ma y}\par}{\pard \qj\phpg\pvpg\posx18607\posy4657\dfrmtxtx0\dfrmtxty0{\cf1\f0\fs14\expnd5\expndtw-1\kerning0\loch d ire ct io n  o r  by  l if t ing ,   th ey  w i ll  n ot   ne ce ssa ril y  rel ea se  i f  y ou  l os e  yo ur}\par}{\pard \qj\phpg\pvpg\posx24775\posy4657\dfrmtxtx0\dfrmtxty0{\b\cf1\f0\fs25\expnd5\expndtw-1\kerning0\loch Adjusting the spring tension of the binding}\b0\par}{\pard \qj\phpg\pvpg\posx1049\posy4747\dfrmtxtx0\dfrmtxty0{\b\cf1\f0\fs17\expnd5\expndtw-1\kerning0\loch Before you attempt to ride with these pedals and shoes, apply the}\b0\par}{\pard \qj\phpg\pvpg\posx13129\posy4836\dfrmtxtx0\dfrmtxty0{\cf1\f0\fs14\expnd5\expndtw-1\kerning0\loch lo se  b al an ce ,  m ake   sur e  t ha t  y ou  h a ve  su f fi cie n t  t im e  t o  re le as e  t he}\par}{\pard \qj\phpg\pvpg\posx18607\posy4836\dfrmtxtx0\dfrmtxty0{\cf1\f0\fs14\expnd5\expndtw-1\kerning0\loch b al an ce .}\par}{\pard \qj\phpg\pvpg\posx7857\posy4863\dfrmtxtx0\dfrmtxty0{\b\cf1\f0\fs14\expnd5\expndtw-1\kerning0\loch s ure   to   re a d  the   S e rv i c e   In st ru ct i ons   c ar e ful l y   a nd  s e l ec t}\b0\par}{\pard \qj\phpg\pvpg\posx1049\posy4977\dfrmtxtx0\dfrmtxty0{\b\cf1\f0\fs17\expnd5\expndtw-1\kerning0\loch brakes, then place one foot on the ground and practice engaging}\b0\par}{\pard \qj\phpg\pvpg\posx13129\posy5016\dfrmtxtx0\dfrmtxty0{\cf1\f0\fs14\expnd5\expndtw-1\kerning0\loch cle a ts  b ef o reh a nd .}\par}{\pard \qj\phpg\pvpg\posx18607\posy5016\dfrmtxtx0\dfrmtxty0{\cf1\f0\fs14\expnd5\expndtw-1\kerning0\loch Ac cord in g ly,   f or  p la ces  a nd   co nd it io ns  w h ere   it   lo oks  a s  t ho ug h  yo u  m ay}\par}{\pard \qj\phpg\pvpg\posx7857\posy5092\dfrmtxtx0\dfrmtxty0{\b\cf1\f0\fs14\expnd5\expndtw-1\kerning0\loch whi c he v e r  t yp e  of   cl e a t  be s t  s ui ts   y our   r i di ng  s ty l e   an d}\b0\par}{\pard \qj\phpg\pvpg\posx1049\posy5183\dfrmtxtx0\dfrmtxty0{\b\cf1\f0\fs17\expnd5\expndtw-1\kerning0\loch and releasing each shoe from its pedal until you can do so}\b0\par}{\pard \qj\phpg\pvpg\posx24544\posy5195\dfrmtxtx0\dfrmtxty0{\cf1\f0\fs14\expnd5\expndtw-1\kerning0\loch T he   spri ng   f orce   is  a dj ust e d  b y  me an s  of   ad ju st me nt   bo lt s.   T he   ad ju st me nt}\par}{\pard \qj\phpg\pvpg\posx18607\posy5220\dfrmtxtx0\dfrmtxty0{\cf1\f0\fs14\expnd5\expndtw-1\kerning0\loch l ose   ba la nc e,   ma ke  su re  t h at   you   ha ve  s uf f ici en t   ti me  t o   rel ea se  t h e}\par}{\pard \qj\phpg\pvpg\posx7857\posy5297\dfrmtxtx0\dfrmtxty0{\b\cf1\f0\fs14\expnd5\expndtw-1\kerning0\loch the   te r ra i n  a nd  r i di ng  c on di ti ons   wh ic h  y ou  w i l l}\b0\par}{\pard \qj\phpg\pvpg\posx24544\posy5375\dfrmtxtx0\dfrmtxty0{\cf1\f0\fs14\expnd5\expndtw-1\kerning0\loch bo lt s  a re  l oca t ed  b e hi nd  e a ch  o f  t h e  bi nd in g s,  a nd   t he re  a re  t w o}\par}{\pard \qj\phpg\pvpg\posx18607\posy5400\dfrmtxtx0\dfrmtxty0{\cf1\f0\fs14\expnd5\expndtw-1\kerning0\loch cl ea t s  be f ore ha nd .}\par}{\pard \qj\phpg\pvpg\posx1049\posy5412\dfrmtxtx0\dfrmtxty0{\b\cf1\f0\fs17\expnd5\expndtw-1\kerning0\loch naturally and with minimal effort.}\b0\par}{\pard \qj\phpg\pvpg\posx7857\posy5502\dfrmtxtx0\dfrmtxty0{\b\cf1\f0\fs14\expnd5\expndtw-1\kerning0\loch e nc ounte r .}\b0\par}{\pard \qj\phpg\pvpg\posx24544\posy5578\dfrmtxtx0\dfrmtxty0{\cf1\f0\fs14\expnd5\expndtw-1\kerning0\loch ad ju st me nt   bo lt s  o n  e ach   pe da l.   Eq ua li ze  t h e  t en sio n s  by  re f erri ng   to   t he}\par}{\pard \qj\phpg\pvpg\posx1049\posy5694\dfrmtxtx0\dfrmtxty0{\b\cf1\f0\fs17\expnd5\expndtw-1\kerning0\loch Ride on level ground first until you become adept at engaging and}\b0\par}{\pard \qj\phpg\pvpg\posx7857\posy5706\dfrmtxtx0\dfrmtxty0{\b\cf1\f0\fs14\expnd5\expndtw-1\kerning0\loch Oth er   ty pe s   of  c l e a ts   su ch   as   s i ngl e   r el e a s e  m ode   cl e a ts}\b0\par}{\pard \qj\phpg\pvpg\posx24544\posy5758\dfrmtxtx0\dfrmtxty0{\cf1\f0\fs14\expnd5\expndtw-1\kerning0\loch ad ju st me nt   pl at e s  an d  b y  cou n ti ng   th e  n um be r  of   t urn s  of   t he   ad ju st me nt}\par}{\pard \qj\phpg\pvpg\posx13129\posy5784\dfrmtxtx0\dfrmtxty0{\cf1\f0\fs14\expnd5\expndtw-1\kerning0\loch Whe n  yo u  a re  p e da lin g  v ig oro us ly,   you r  h ee l  ma y  in ad ve rte n tl y  t wi st}\par}{\pard \qj\phpg\pvpg\posx18607\posy5784\dfrmtxtx0\dfrmtxty0{\cf1\f0\fs14\expnd5\expndtw-1\kerning0\loch I f  t h e  cl ea t s  rel ea se  b y  a ccid en t ,  y ou  m ay  f a ll  o f f  t he   bi cycl e  a nd   ser iou s}\par}{\pard \qj\phpg\pvpg\posx1049\posy5924\dfrmtxtx0\dfrmtxty0{\b\cf1\f0\fs17\expnd5\expndtw-1\kerning0\loch releasing your shoes from the pedals.}\b0\par}{\pard \qj\phpg\pvpg\posx7857\posy5937\dfrmtxtx0\dfrmtxty0{\b\cf1\f0\fs14\expnd5\expndtw-1\kerning0\loch (S M- SH 5 2 )  a nd  mul t i pl e  r e l e as e   mode   c l e a ts   (SM -S H 5 5 )}\b0\par}{\pard \qj\phpg\pvpg\posx24544\posy5937\dfrmtxtx0\dfrmtxty0{\cf1\f0\fs14\expnd5\expndtw-1\kerning0\loch bo lt s.   T he   spr in g  t en sio n  ca n  b e  a dj us te d  i n  f ou r  st ep s  f or  e ach   t urn   of   th e}\par}{\pard \qj\phpg\pvpg\posx13129\posy5962\dfrmtxtx0\dfrmtxty0{\cf1\f0\fs14\expnd5\expndtw-1\kerning0\loch ou t wa rd  a nd   t hi s  may  c au se  t h e  cl ea t  t o  re le a se  a ccid e nt al ly .  I f  t h e  cl ea t}\par}{\pard \qj\phpg\pvpg\posx18607\posy5962\dfrmtxtx0\dfrmtxty0{\cf1\f0\fs14\expnd5\expndtw-1\kerning0\loch i nj ury  m ay  re su lt .}\par}{\pard \qj\phpg\pvpg\posx7857\posy6142\dfrmtxtx0\dfrmtxty0{\b\cf1\f0\fs14\expnd5\expndtw-1\kerning0\loch c an not  be   us e d,   a s  t he y   do  not  p rov i de   s ta bl e   e noug h}\b0\par}{\pard \qj\phpg\pvpg\posx13129\posy6142\dfrmtxtx0\dfrmtxty0{\cf1\f0\fs14\expnd5\expndtw-1\kerning0\loch rel ea se s  by  a cci de nt ,   you   ma y  fa ll   of f  t h e  b icy cle   an d  se rio us  i nj ury  m ay}\par}{\pard \qj\phpg\pvpg\posx18607\posy6142\dfrmtxtx0\dfrmtxty0{\cf1\f0\fs14\expnd5\expndtw-1\kerning0\loch I f  t h e  f ea t ur es  o f  mu lt i pl e  re le ase   mo de   cle at s  a re  n ot   su ff ic ie nt ly}\par}{\pard \qj\phpg\pvpg\posx24544\posy6142\dfrmtxtx0\dfrmtxty0{\cf1\f0\fs14\expnd5\expndtw-1\kerning0\loch ad ju st me nt   bo lt .}\par}{\pard \qj\phpg\pvpg\posx1049\posy6206\dfrmtxtx0\dfrmtxty0{\b\cf1\f0\fs17\expnd5\expndtw-1\kerning0\loch Before riding, adjust the spring tension of the pedals to your}\b0\par}{\pard \qj\phpg\pvpg\posx13129\posy6321\dfrmtxtx0\dfrmtxty0{\cf1\f0\fs14\expnd5\expndtw-1\kerning0\loch res ul t.}\par}{\pard \qj\phpg\pvpg\posx18607\posy6321\dfrmtxtx0\dfrmtxty0{\cf1\f0\fs14\expnd5\expndtw-1\kerning0\loch u nd er sto o d  an d  i f  t h ey  a re  n ot   u sed   corr ect l y,  t h en   th ey  m ay  re le a se}\par}{\pard \qj\phpg\pvpg\posx7857\posy6346\dfrmtxtx0\dfrmtxty0{\b\cf1\f0\fs14\expnd5\expndtw-1\kerning0\loch s te p-ou t  pe rf or man c e  or   s uff i ci e nt  h ol di ng  fo rc e .}\b0\par}{\pard \qj\phpg\pvpg\posx1049\posy6436\dfrmtxtx0\dfrmtxty0{\b\cf1\f0\fs17\expnd5\expndtw-1\kerning0\loch liking.}\b0\par}{\pard \qj\phpg\pvpg\posx13129\posy6526\dfrmtxtx0\dfrmtxty0{\cf1\f0\fs14\expnd5\expndtw-1\kerning0\loch Yo u  ca n  h el p  t o  p reve n t  t hi s  by  a d ju st ing   t he  a mo u nt   of   f orce   req u ire d  t o}\par}{\pard \qj\phpg\pvpg\posx18607\posy6526\dfrmtxtx0\dfrmtxty0{\cf1\f0\fs14\expnd5\expndtw-1\kerning0\loch a cci de nt a lly  w it h   a  gr ea te r  f req ue n cy  t ha n  f or  si ng le   rel ea se   mod e}\par}{\pard \qj\phpg\pvpg\posx13129\posy6705\dfrmtxtx0\dfrmtxty0{\cf1\f0\fs14\expnd5\expndtw-1\kerning0\loch rel ea se   th e  cl ea t s,  a n d  yo u  sh ou ld   pra ct ic e  un t il  y ou  a re   accu st o med   t o}\par}{\pard \qj\phpg\pvpg\posx18607\posy6705\dfrmtxtx0\dfrmtxty0{\cf1\f0\fs14\expnd5\expndtw-1\kerning0\loch cl ea t s.}\par}{\pard \qj\phpg\pvpg\posx1049\posy6718\dfrmtxtx0\dfrmtxty0{\b\cf1\f0\fs17\expnd5\expndtw-1\kerning0\loch When riding at low speed or when there is a possibility that you}\b0\par}{\pard \qj\phpg\pvpg\posx27693\posy6744\dfrmtxtx0\dfrmtxty0{\cf1\f0\fs11\expnd5\expndtw-1\kerning0\loch A djus tm ent  bolt}\par}{\pard \qj\phpg\pvpg\posx13129\posy6884\dfrmtxtx0\dfrmtxty0{\cf1\f0\fs14\expnd5\expndtw-1\kerning0\loch t he  a mo un t   of   fo rce   an d  t he   an g le  re q uir ed   to   rel ea se  t h e  cl ea t s.}\par}{\pard \qj\phpg\pvpg\posx18607\posy6884\dfrmtxtx0\dfrmtxty0{\cf1\f0\fs14\expnd5\expndtw-1\kerning0\loch Yo u  c an  h e lp  t o  p re ven t   th is  b y  ad ju st in g  t h e  am ou nt   o f  f or ce  re qu ire d  t o}\par}{\pard \qj\phpg\pvpg\posx1049\posy6948\dfrmtxtx0\dfrmtxty0{\b\cf1\f0\fs17\expnd5\expndtw-1\kerning0\loch might need to stop riding, (for example, when doing a U-turn,}\b0\par}{\pard \qj\phpg\pvpg\posx28666\posy7000\dfrmtxtx0\dfrmtxty0{\cf1\f0\fs11\expnd5\expndtw-1\kerning0\loch Adj ust me nt  plate}\par}{\pard \qj\phpg\pvpg\posx7857\posy7050\dfrmtxtx0\dfrmtxty0{\b\cf1\f0\fs22\expnd5\expndtw-1\kerning0\loch Engaging the cleats with the pedals}\b0\par}{\pard \qj\phpg\pvpg\posx18607\posy7089\dfrmtxtx0\dfrmtxty0{\cf1\f0\fs14\expnd5\expndtw-1\kerning0\loch re le as e  t he   cle at s  in   an y  di re ct io n,   an d  yo u  sh o ul d  pr act i ce  u nt il   you   are}\par}{\pard \qj\phpg\pvpg\posx1049\posy7178\dfrmtxtx0\dfrmtxty0{\b\cf1\f0\fs17\expnd5\expndtw-1\kerning0\loch nearing an intersection, riding uphill or turning a blind curve),}\b0\par}{\pard \qj\phpg\pvpg\posx18607\posy7267\dfrmtxtx0\dfrmtxty0{\cf1\f0\fs14\expnd5\expndtw-1\kerning0\loch a ccu st om ed  t o   th e  a mo un t  o f  f o rce  a n d  t he   an gl e  re qu ire d  t o  r el ea se.}\par}{\pard \qj\phpg\pvpg\posx1049\posy7383\dfrmtxtx0\dfrmtxty0{\b\cf1\f0\fs17\expnd5\expndtw-1\kerning0\loch release your shoes from the pedal beforehand so that you can}\b0\par}{\pard \qj\phpg\pvpg\posx7626\posy7550\dfrmtxtx0\dfrmtxty0{\cf1\f0\fs14\expnd5\expndtw-1\kerning0\loch Pre ss  t he   cle at s  in t o  t he   pe da ls  w it h   a  f orw a rd  a nd  d o wn wa rd  m ot i on .}\par}{\pard \qj\phpg\pvpg\posx27821\posy7587\dfrmtxtx0\dfrmtxty0{\b\cf1\f0\fs17\expnd5\expndtw-1\kerning0\loch 2}\b0\par}{\pard \qj\phpg\pvpg\posx1049\posy7614\dfrmtxtx0\dfrmtxty0{\b\cf1\f0\fs17\expnd5\expndtw-1\kerning0\loch quickly put your feet onto the ground at any time.}\b0\par}{\pard \qj\phpg\pvpg\posx13257\posy7665\dfrmtxtx0\dfrmtxty0{\b\cf1\f0\fs17\expnd5\expndtw-1\kerning0\loch Single release mode}\b0\par}{\pard \qj\phpg\pvpg\posx18735\posy7665\dfrmtxtx0\dfrmtxty0{\b\cf1\f0\fs17\expnd5\expndtw-1\kerning0\loch Multiple release mode}\b0\par}{\pard \qj\phpg\pvpg\posx18760\posy7882\dfrmtxtx0\dfrmtxty0{\cf1\f0\fs14\expnd5\expndtw-1\kerning0\loch Re le as e  t he   cle at s  f ro m  th e  p ed a ls  by  t w ist i ng}\par}{\pard \qj\phpg\pvpg\posx1049\posy7895\dfrmtxtx0\dfrmtxty0{\b\cf1\f0\fs17\expnd5\expndtw-1\kerning0\loch Use a lighter spring tension for attaching the pedal cleats when}\b0\par}{\pard \qj\phpg\pvpg\posx13257\posy7907\dfrmtxtx0\dfrmtxty0{\cf1\f0\fs14\expnd5\expndtw-1\kerning0\loch R el ea se  t h e  cl ea t s  fr om  t h e  pe d al s  by  t wi st in g}\par}{\pard \qj\phpg\pvpg\posx13257\posy8087\dfrmtxtx0\dfrmtxty0{\cf1\f0\fs14\expnd5\expndtw-1\kerning0\loch yo u r h e el s}\par}{\pard \qj\phpg\pvpg\posx14077\posy8087\dfrmtxtx0\dfrmtxty0{\b\cf1\f0\fs14\expnd5\expndtw-1\kerning0\loch ou tw a r d}\b0\par}{\pard \qj\phpg\pvpg\posx14690\posy8087\dfrmtxtx0\dfrmtxty0{\cf1\f0\fs14\expnd5\expndtw-1\kerning0\loch .}\par}{\pard \qj\phpg\pvpg\posx18760\posy8087\dfrmtxtx0\dfrmtxty0{\cf1\f0\fs14\expnd5\expndtw-1\kerning0\loch you r  he e ls  in   an y  di rec ti on .}\par}{\pard \qj\phpg\pvpg\posx1049\posy8126\dfrmtxtx0\dfrmtxty0{\b\cf1\f0\fs17\expnd5\expndtw-1\kerning0\loch riding in adverse conditions.}\b0\par}{\pard \qj\phpg\pvpg\posx28102\posy8163\dfrmtxtx0\dfrmtxty0{\b\cf1\f0\fs19\expnd5\expndtw-1\kerning0\loch 1}\b0\par}{\pard \qj\phpg\pvpg\posx1049\posy8407\dfrmtxtx0\dfrmtxty0{\b\cf1\f0\fs17\expnd5\expndtw-1\kerning0\loch Keep cleats and bindings clear of dirt and debris to ensure}\b0\par}{\pard \qj\phpg\pvpg\posx13462\posy8446\dfrmtxtx0\dfrmtxty0{\b\cf1\f0\fs19\expnd5\expndtw-1\kerning0\loch Note:}\b0\par}{\pard \qj\phpg\pvpg\posx18965\posy8446\dfrmtxtx0\dfrmtxty0{\b\cf1\f0\fs19\expnd5\expndtw-1\kerning0\loch Note:}\b0\par}{\pard \qj\phpg\pvpg\posx1049\posy8638\dfrmtxtx0\dfrmtxty0{\b\cf1\f0\fs17\expnd5\expndtw-1\kerning0\loch engagement and release.}\b0\par}{\pard \qj\phpg\pvpg\posx24672\posy8638\dfrmtxtx0\dfrmtxty0{\cf1\f0\fs11\expnd5\expndtw-1\kerning0\loch A djus tm ent  bolt}\par}{\pard \qj\phpg\pvpg\posx13488\posy8727\dfrmtxtx0\dfrmtxty0{\cf1\f0\fs14\expnd5\expndtw-1\kerning0\loch I t  i s  ne ces sar y t o   pra ct ice   rel ea si ng}\par}{\pard \qj\phpg\pvpg\posx18965\posy8727\dfrmtxtx0\dfrmtxty0{\cf1\f0\fs14\expnd5\expndtw-1\kerning0\loch I n  m ul ti pl e  re le as e  mo de ,   it   is}\par}{\pard \qj\phpg\pvpg\posx13488\posy8906\dfrmtxtx0\dfrmtxty0{\cf1\f0\fs14\expnd5\expndtw-1\kerning0\loch un t il  y ou  b e com e  a ccus to me d  t o}\par}{\pard \qj\phpg\pvpg\posx18965\posy8906\dfrmtxtx0\dfrmtxty0{\cf1\f0\fs14\expnd5\expndtw-1\kerning0\loch n ec ess ary  t o  p ra ct ice   rel ea sin g}\par}{\pard \qj\phpg\pvpg\posx1049\posy8919\dfrmtxtx0\dfrmtxty0{\b\cf1\f0\fs17\expnd5\expndtw-1\kerning0\loch If you do not maintain both your shoes and cleats in good}\b0\par}{\pard \qj\phpg\pvpg\posx25031\posy8919\dfrmtxtx0\dfrmtxty0{\b\cf1\f0\fs17\expnd5\expndtw-1\kerning0\loch Decrease Increase}\b0\par}{\pard \qj\phpg\pvpg\posx13488\posy9111\dfrmtxtx0\dfrmtxty0{\cf1\f0\fs14\expnd5\expndtw-1\kerning0\loch t he  t e ch ni qu e.}\par}{\pard \qj\phpg\pvpg\posx18965\posy9111\dfrmtxtx0\dfrmtxty0{\cf1\f0\fs14\expnd5\expndtw-1\kerning0\loch u nt i l  yo u  be co me  a ccu st o med   t o}\par}{\pard \qj\phpg\pvpg\posx1049\posy9150\dfrmtxtx0\dfrmtxty0{\b\cf1\f0\fs17\expnd5\expndtw-1\kerning0\loch condition, release and engagement to the pedals could become}\b0\par}{\pard \qj\phpg\pvpg\posx26848\posy9162\dfrmtxtx0\dfrmtxty0{\b\cf1\f0\fs19\expnd5\expndtw-1\kerning0\loch 1}\b0\par}{\pard \qj\phpg\pvpg\posx25851\posy9200\dfrmtxtx0\dfrmtxty0{\b\cf1\f0\fs17\expnd5\expndtw-1\kerning0\loch 2}\b0\par}{\pard \qj\phpg\pvpg\posx18965\posy9290\dfrmtxtx0\dfrmtxty0{\cf1\f0\fs14\expnd5\expndtw-1\kerning0\loch t h e  t ec hn iq ue .  R el ea si ng   by  li f ti ng}\par}{\pard \qj\phpg\pvpg\posx1049\posy9379\dfrmtxtx0\dfrmtxty0{\b\cf1\f0\fs17\expnd5\expndtw-1\kerning0\loch unpredictable or difficult, which could result in severe injury.}\b0\par}{\pard \qj\phpg\pvpg\posx18965\posy9470\dfrmtxtx0\dfrmtxty0{\cf1\f0\fs14\expnd5\expndtw-1\kerning0\loch yo u r  he el  r eq ui res  p ar ti cul ar}\par}{\pard \qj\phpg\pvpg\posx1049\posy9662\dfrmtxtx0\dfrmtxty0{\b\cf1\f0\fs17\expnd5\expndtw-1\kerning0\loch Remember to check the cleats periodically for wear. When the}\b0\par}{\pard \qj\phpg\pvpg\posx18965\posy9674\dfrmtxtx0\dfrmtxty0{\cf1\f0\fs14\expnd5\expndtw-1\kerning0\loch p ra ct ice .}\par}{\pard \qj\phpg\pvpg\posx1049\posy9891\dfrmtxtx0\dfrmtxty0{\b\cf1\f0\fs17\expnd5\expndtw-1\kerning0\loch cleats are worn, replace them.}\b0\par}{\pard \qj\phpg\pvpg\posx1049\posy10096\dfrmtxtx0\dfrmtxty0{\b\cf1\f0\fs17\expnd5\expndtw-1\kerning0\loch Always check the spring tension after replacing the pedal cleats}\b0\par}{\pard \qj\phpg\pvpg\posx24878\posy10238\dfrmtxtx0\dfrmtxty0{\cf1\f0\fs14\expnd5\expndtw-1\kerning0\loch PD- M97 0 :  2 . 5  mm  A lle n  k ey}\par}{\pard \qj\phpg\pvpg\posx1049\posy10327\dfrmtxtx0\dfrmtxty0{\b\cf1\f0\fs17\expnd5\expndtw-1\kerning0\loch and before riding.}\b0\par}{\pard \qj\phpg\pvpg\posx24878\posy10442\dfrmtxtx0\dfrmtxty0{\cf1\f0\fs14\expnd5\expndtw-1\kerning0\loch PD- M54 0 / PD -M5 2 0:   3  mm   All en   key}\par}{\pard \qj\phpg\pvpg\posx1049\posy10608\dfrmtxtx0\dfrmtxty0{\b\cf1\f0\fs17\expnd5\expndtw-1\kerning0\loch Be sure to attach reflectors to the bicycle when riding at night.}\b0\par}{\pard \qj\phpg\pvpg\posx13078\posy10723\dfrmtxtx0\dfrmtxty0{\b\cf1\f0\fs30\expnd5\expndtw-1\kerning0\loch 3.}\b0\par}{\pard \qj\phpg\pvpg\posx1049\posy10839\dfrmtxtx0\dfrmtxty0{\b\cf1\f0\fs17\expnd5\expndtw-1\kerning0\loch Do not continue riding the bicycle if the reflectors are dirty or}\b0\par}{\pard \qj\phpg\pvpg\posx24544\posy10851\dfrmtxtx0\dfrmtxty0{\cf1\f0\fs14\expnd5\expndtw-1\kerning0\loch Whe n  t he   ad ju st me nt   bo lt   is  t u rne d  cl oc kwi se ,  t he   sp rin g  t en si on}\par}{\pard \qj\phpg\pvpg\posx11849\posy10864\dfrmtxtx0\dfrmtxty0{\b\cf1\f0\fs17\expnd5\expndtw-1\kerning0\loch SI-41R0F}\b0\par}{\pard \qj\phpg\pvpg\posx13257\posy10877\dfrmtxtx0\dfrmtxty0{\cf1\f0\fs14\expnd5\expndtw-1\kerning0\loch F ro m  t he   bo tt o m  of   t he   sho e ,  p osi t io n  a  cl ea t   an d}\par}{\pard \qj\phpg\pvpg\posx16866\posy10877\dfrmtxtx0\dfrmtxty0{\cf1\f0\fs14\expnd5\expndtw-1\kerning0\loch t he n  a   cle at   a da pt e r}\par}{\pard \qj\phpg\pvpg\posx19016\posy10877\dfrmtxtx0\dfrmtxty0{\b\cf1\f0\fs25\expnd5\expndtw-1\kerning0\loch Waterproof seal}\b0\par}{\pard \qj\phpg\pvpg\posx13257\posy11056\dfrmtxtx0\dfrmtxty0{\cf1\f0\fs14\expnd5\expndtw-1\kerning0\loch o ver  t h e  cl ea t  h ol es .  T h e  cl ea t s a re   com pa t ibl e  w it h  b o th   le ft   a nd  r ig ht}\par}{\pard \qj\phpg\pvpg\posx24544\posy11056\dfrmtxtx0\dfrmtxty0{\cf1\f0\fs14\expnd5\expndtw-1\kerning0\loch inc rea se s,  a n d  w he n  it   is  t u rne d  co u nt er clo ckw ise ,   th e  sp ri ng  t e ns io n}\par}{\pard \qj\phpg\pvpg\posx1049\posy11069\dfrmtxtx0\dfrmtxty0{\b\cf1\f0\fs17\expnd5\expndtw-1\kerning0\loch damaged, otherwise it becomes more difficult for oncoming}\b0\par}{\pard \qj\phpg\pvpg\posx7678\posy11107\dfrmtxtx0\dfrmtxty0{\b\cf1\f0\fs39\expnd5\expndtw-1\kerning0\loch PD-M970}\b0\par}{\pard \qj\phpg\pvpg\posx24544\posy11235\dfrmtxtx0\dfrmtxty0{\cf1\f0\fs14\expnd5\expndtw-1\kerning0\loch de cre ase s.}\par}{\pard \qj\phpg\pvpg\posx13257\posy11261\dfrmtxtx0\dfrmtxty0{\cf1\f0\fs14\expnd5\expndtw-1\kerning0\loch p ed al s.}\par}{\pard \qj\phpg\pvpg\posx13846\posy11261\dfrmtxtx0\dfrmtxty0{\cf1\f0\fs14\expnd5\expndtw-1\kerning0\loch Pro visi on a lly  t i gh te n  t h e  cl ea t  m ou nt i ng  b o lt s.}\par}{\pard \qj\phpg\pvpg\posx1049\posy11299\dfrmtxtx0\dfrmtxty0{\b\cf1\f0\fs17\expnd5\expndtw-1\kerning0\loch vehicles to see you.}\b0\par}{\pard \qj\phpg\pvpg\posx18785\posy11415\dfrmtxtx0\dfrmtxty0{\cf1\f0\fs14\expnd5\expndtw-1\kerning0\loch R em ove   th e  so ckl in er  a nd   at t ac h  t he   wa t erp ro of   sea l.}\par}{\pard \qj\phpg\pvpg\posx7678\posy11517\dfrmtxtx0\dfrmtxty0{\b\cf1\f0\fs39\expnd5\expndtw-1\kerning0\loch PD-M540}\b0\par}{\pard \qj\phpg\pvpg\posx1049\posy11581\dfrmtxtx0\dfrmtxty0{\b\cf1\f0\fs17\expnd5\expndtw-1\kerning0\loch Obtain and read the service instructions carefully prior to}\b0\par}{\pard \qj\phpg\pvpg\posx15407\posy11632\dfrmtxtx0\dfrmtxty0{\b\cf1\f0\fs17\expnd5\expndtw-1\kerning0\loch Provisional tightening torque}\b0\par}{\pard \qj\phpg\pvpg\posx10339\posy11735\dfrmtxtx0\dfrmtxty0{\cf1\f0\fs22\expnd5\expndtw-1\kerning0\loch SPD Pedals}\par}{\pard \qj\phpg\pvpg\posx25339\posy11747\dfrmtxtx0\dfrmtxty0{\b\cf1\f0\fs19\expnd5\expndtw-1\kerning0\loch Strongest position Weakest position}\b0\par}{\pard \qj\phpg\pvpg\posx18991\posy11799\dfrmtxtx0\dfrmtxty0{\b\cf1\f0\fs19\expnd5\expndtw-1\kerning0\loch Note:}\b0\par}{\pard \qj\phpg\pvpg\posx1049\posy11811\dfrmtxtx0\dfrmtxty0{\b\cf1\f0\fs17\expnd5\expndtw-1\kerning0\loch installing the parts. Loose, worn, or damaged parts may cause}\b0\par}{\pard \qj\phpg\pvpg\posx15407\posy11811\dfrmtxtx0\dfrmtxty0{\b\cf1\f0\fs17\expnd5\expndtw-1\kerning0\loch for cleat mounting bolts:}\b0\par}{\pard \qj\phpg\pvpg\posx21601\posy11888\dfrmtxtx0\dfrmtxty0{\cf1\f0\fs11\expnd5\expndtw-1\kerning0\loch W ater pr oof  s eal}\par}{\pard \qj\phpg\pvpg\posx7678\posy11927\dfrmtxtx0\dfrmtxty0{\b\cf1\f0\fs39\expnd5\expndtw-1\kerning0\loch PD-M520}\b0\par}{\pard \qj\phpg\pvpg\posx1049\posy12016\dfrmtxtx0\dfrmtxty0{\b\cf1\f0\fs17\expnd5\expndtw-1\kerning0\loch serious injury to the rider.}\b0\par}{\pard \qj\phpg\pvpg\posx15407\posy12016\dfrmtxtx0\dfrmtxty0{\b\cf1\f0\fs17\expnd5\expndtw-1\kerning0\loch 2.5 N</w:t>
      </w:r>
      <w:r>
        <w:rPr>
          <w:rFonts w:eastAsia="Geneva" w:cs="Geneva" w:ascii="Geneva" w:hAnsi="Geneva"/>
          <w:color w:val="000000"/>
          <w:sz w:val="24"/>
          <w:szCs w:val="24"/>
        </w:rPr>
        <w:t>m \{22 in. lbs.\}}\b0\par}{\pard \qj\phpg\pvpg\posx18991\posy12080\dfrmtxtx0\dfrmtxty0{\cf1\f0\fs14\expnd5\expndtw-1\kerning0\loch T h e  w at e rpro o f  se al   is}\par}{\pard \qj\phpg\pvpg\posx1049\posy12247\dfrmtxtx0\dfrmtxty0{\b\cf1\f0\fs17\expnd5\expndtw-1\kerning0\loch We strongly recommend only using genuine Shimano}\b0\par}{\pard \qj\phpg\pvpg\posx24750\posy12247\dfrmtxtx0\dfrmtxty0{\cf1\f0\fs11\expnd5\expndtw-1\kerning0\loch Adj ust m ent}\par}{\pard \qj\phpg\pvpg\posx18991\posy12285\dfrmtxtx0\dfrmtxty0{\cf1\f0\fs14\expnd5\expndtw-1\kerning0\loch su p pl ie d  w it h  Sh im an o  sh oe s}\par}{\pard \qj\phpg\pvpg\posx24750\posy12425\dfrmtxtx0\dfrmtxty0{\cf1\f0\fs11\expnd5\expndtw-1\kerning0\loch bolt}\par}{\pard \qj\phpg\pvpg\posx18991\posy12464\dfrmtxtx0\dfrmtxty0{\cf1\f0\fs14\expnd5\expndtw-1\kerning0\loch w hi ch  r eq ui re  t hi s  st ep   t o  be}\par}{\pard \qj\phpg\pvpg\posx1049\posy12477\dfrmtxtx0\dfrmtxty0{\b\cf1\f0\fs17\expnd5\expndtw-1\kerning0\loch replacement parts.}\b0\par}{\pard \qj\phpg\pvpg\posx18991\posy12642\dfrmtxtx0\dfrmtxty0{\cf1\f0\fs14\expnd5\expndtw-1\kerning0\loch ca rri ed   ou t .}\par}{\pard \qj\phpg\pvpg\posx15279\posy12656\dfrmtxtx0\dfrmtxty0{\cf1\f0\fs11\expnd5\expndtw-1\kerning0\loch 4  m m  Al len k ey}\par}{\pard \qj\phpg\pvpg\posx1049\posy12758\dfrmtxtx0\dfrmtxty0{\b\cf1\f0\fs17\expnd5\expndtw-1\kerning0\loch If you have any questions concerning your pedals, contact a}\b0\par}{\pard \qj\phpg\pvpg\posx7294\posy12925\dfrmtxtx0\dfrmtxty0{\b\cf1\f0\fs25\expnd5\expndtw-1\kerning0\loch Technical Service Instructions}\b0\par}{\pard \qj\phpg\pvpg\posx1049\posy12989\dfrmtxtx0\dfrmtxty0{\b\cf1\f0\fs17\expnd5\expndtw-1\kerning0\loch professional dealer.}\b0\par}{\pard \qj\phpg\pvpg\posx23393\posy13040\dfrmtxtx0\dfrmtxty0{\cf1\f0\fs11\expnd5\expndtw-1\kerning0\loch Soc k liner}\par}{\pard \qj\phpg\pvpg\posx14973\posy13117\dfrmtxtx0\dfrmtxty0{\cf1\f0\fs11\expnd5\expndtw-1\kerning0\loch C leat  m ount ing  bolts}\par}{\pard \qj\phpg\pvpg\posx24750\posy13218\dfrmtxtx0\dfrmtxty0{\cf1\f0\fs11\expnd5\expndtw-1\kerning0\loch Adj ust m ent  plat e}\par}{\pard \qj\phpg\pvpg\posx1049\posy13270\dfrmtxtx0\dfrmtxty0{\b\cf1\f0\fs17\expnd5\expndtw-1\kerning0\loch Read these Technical Service Instructions carefully, and keep}\b0\par}{\pard \qj\phpg\pvpg\posx1049\posy13501\dfrmtxtx0\dfrmtxty0{\b\cf1\f0\fs17\expnd5\expndtw-1\kerning0\loch them in a safe place for later reference.}\b0\par}{\pard \qj\phpg\pvpg\posx15407\posy13501\dfrmtxtx0\dfrmtxty0{\cf1\f0\fs11\expnd5\expndtw-1\kerning0\loch C leat  ad apter}\par}{\pard \qj\phpg\pvpg\posx17404\posy13501\dfrmtxtx0\dfrmtxty0{\cf1\f0\fs11\expnd5\expndtw-1\kerning0\loch C leat}\par}{\pard \qj\phpg\pvpg\posx7523\posy13590\dfrmtxtx0\dfrmtxty0{\b\cf1\f0\fs25\expnd5\expndtw-1\kerning0\loch Attaching the cleats}\b0\par}{\pard \qj\phpg\pvpg\posx24903\posy13666\dfrmtxtx0\dfrmtxty0{\cf1\f0\fs14\expnd5\expndtw-1\kerning0\loch If   t he   ad ju st me nt   pl at e  i s  at   t he   st ron ge st   or  t he   we a kes t  p osi t io n,}\par}{\pard \qj\phpg\pvpg\posx24903\posy13846\dfrmtxtx0\dfrmtxty0{\cf1\f0\fs14\expnd5\expndtw-1\kerning0\loch do   no t  t u rn  t he   ad ju st me nt   bo lt   an y  f urt h er.}\par}{\pard \qj\phpg\pvpg\posx1253\posy13961\dfrmtxtx0\dfrmtxty0{\b\cf1\f0\fs17\expnd5\expndtw-1\kerning0\loch BE SURE TO READ AND FOLLOW THE ABOVE WARNINGS}\b0\par}{\pard \qj\phpg\pvpg\posx7319\posy13974\dfrmtxtx0\dfrmtxty0{\b\cf1\f0\fs30\expnd5\expndtw-1\kerning0\loch 1.}\b0\par}{\pard \qj\phpg\pvpg\posx7498\posy14128\dfrmtxtx0\dfrmtxty0{\cf1\f0\fs14\expnd5\expndtw-1\kerning0\loch Wi t h  a  p ai r  of   pl ie rs  or  a   sim ila r  t oo l,   pu ll   of f  t h e  ru bb er  c ove r  t o  e xpo se}\par}{\pard \qj\phpg\pvpg\posx1253\posy14217\dfrmtxtx0\dfrmtxty0{\b\cf1\f0\fs17\expnd5\expndtw-1\kerning0\loch CAREFULLY.}\b0\par}{\pard \qj\phpg\pvpg\posx7498\posy14306\dfrmtxtx0\dfrmtxty0{\cf1\f0\fs14\expnd5\expndtw-1\kerning0\loch t h e  cl ea t  m ou nt in g  h o les .}\par}{\pard \qj\phpg\pvpg\posx24724\posy14486\dfrmtxtx0\dfrmtxty0{\b\cf1\f0\fs19\expnd5\expndtw-1\kerning0\loch Note:}\b0\par}{\pard \qj\phpg\pvpg\posx1253\posy14498\dfrmtxtx0\dfrmtxty0{\b\cf1\f0\fs17\expnd5\expndtw-1\kerning0\loch If the warnings are not followed, your shoes may not come}\b0\par}{\pard \qj\phpg\pvpg\posx13693\posy14601\dfrmtxtx0\dfrmtxty0{\b\cf1\f0\fs17\expnd5\expndtw-1\kerning0\loch Front}\b0\par}{\pard \qj\phpg\pvpg\posx7703\posy14717\dfrmtxtx0\dfrmtxty0{\b\cf1\f0\fs19\expnd5\expndtw-1\kerning0\loch Note:}\b0\par}{\pard \qj\phpg\pvpg\posx1253\posy14729\dfrmtxtx0\dfrmtxty0{\b\cf1\f0\fs17\expnd5\expndtw-1\kerning0\loch out of the pedals when you intend or they may come out}\b0\par}{\pard \qj\phpg\pvpg\posx24903\posy14793\dfrmtxtx0\dfrmtxty0{\cf1\f0\fs14\expnd5\expndtw-1\kerning0\loch I n  o rd er  t o  p rev en t  a cci de nt a l  re le ase   fr om  o ccu rrin g ,  ma ke   sure}\par}{\pard \qj\phpg\pvpg\posx1253\posy14959\dfrmtxtx0\dfrmtxty0{\b\cf1\f0\fs17\expnd5\expndtw-1\kerning0\loch unexpectedly or accidentally, and severe injury may result.}\b0\par}{\pard \qj\phpg\pvpg\posx24903\posy14973\dfrmtxtx0\dfrmtxty0{\cf1\f0\fs14\expnd5\expndtw-1\kerning0\loch a ll  t h e  sp rin g  t e nsi on s  ar e  pr op erl y  ad ju st ed .}\par}{\pard \qj\phpg\pvpg\posx7703\posy14998\dfrmtxtx0\dfrmtxty0{\cf1\f0\fs14\expnd5\expndtw-1\kerning0\loch T h is  st e p  ma y  n ot   be   ne ces sar y d e pe nd in g}\par}{\pard \qj\phpg\pvpg\posx19016\posy15074\dfrmtxtx0\dfrmtxty0{\b\cf1\f0\fs25\expnd5\expndtw-1\kerning0\loch Mounting the pedals on the crank arms}\b0\par}{\pard \qj\phpg\pvpg\posx13462\posy15151\dfrmtxtx0\dfrmtxty0{\cf1\f0\fs14\expnd5\expndtw-1\kerning0\loch Po sit i on   th e  t ri an gu la r  po rt io n}\par}{\pard \qj\phpg\pvpg\posx7703\posy15177\dfrmtxtx0\dfrmtxty0{\cf1\f0\fs14\expnd5\expndtw-1\kerning0\loch o n  t h e  t ype   of   sh oe s.}\par}{\pard \qj\phpg\pvpg\posx24903\posy15202\dfrmtxtx0\dfrmtxty0{\cf1\f0\fs14\expnd5\expndtw-1\kerning0\loch T h e  sp rin g  t e nsi on s  sh ou ld  b e  a dj us te d  e qu a lly  o n  b ot h   sid es  o f}\par}{\pard \qj\phpg\pvpg\posx13462\posy15330\dfrmtxtx0\dfrmtxty0{\cf1\f0\fs14\expnd5\expndtw-1\kerning0\loch o f  t he   cle a t  t ow a rd  t he   f ron t}\par}{\pard \qj\phpg\pvpg\posx24903\posy15407\dfrmtxtx0\dfrmtxty0{\cf1\f0\fs14\expnd5\expndtw-1\kerning0\loch e ac h  pe d al  a nd   f or  b ot h  ri gh t  a n d  le f t  p ed al s.   If   t he y  ar e  no t}\par}{\pard \qj\phpg\pvpg\posx13462\posy15510\dfrmtxtx0\dfrmtxty0{\cf1\f0\fs14\expnd5\expndtw-1\kerning0\loch o f  t he   sh oe .}\par}{\pard \qj\phpg\pvpg\posx24903\posy15586\dfrmtxtx0\dfrmtxty0{\cf1\f0\fs14\expnd5\expndtw-1\kerning0\loch a dj us te d  e qu al ly,   it   ca n  ca us e  t he   rid er  d if f icu lt y  t o  e ng ag e  o r}\par}{\pard \qj\phpg\pvpg\posx18785\posy15613\dfrmtxtx0\dfrmtxty0{\cf1\f0\fs14\expnd5\expndtw-1\kerning0\loch U se  a n  8  m m  Al le n  ke y  (fo r  PD -M9 70 / PD- M54 0  p ed a ls)  o r  a  1 5  mm}\par}{\pard \qj\phpg\pvpg\posx8906\posy15625\dfrmtxtx0\dfrmtxty0{\cf1\f0\fs11\expnd5\expndtw-1\kerning0\loch R ubber   c over   for   cl eat}\par}{\pard \qj\phpg\pvpg\posx843\posy15638\dfrmtxtx0\dfrmtxty0{\b\cf1\f0\fs19\expnd5\expndtw-1\kerning0\loch NOTE:}\b0\par}{\pard \qj\phpg\pvpg\posx24903\posy15766\dfrmtxtx0\dfrmtxty0{\cf1\f0\fs14\expnd5\expndtw-1\kerning0\loch re le as e  f rom   th e  p ed al s.}\par}{\pard \qj\phpg\pvpg\posx18785\posy15791\dfrmtxtx0\dfrmtxty0{\cf1\f0\fs14\expnd5\expndtw-1\kerning0\loch sp an ne r  (f or  P D-M 52 0  p ed al s)  t o  mo un t   th e  p ed al s  on   t he  c ran k  ar ms.}\par}{\pard \qj\phpg\pvpg\posx8906\posy15805\dfrmtxtx0\dfrmtxty0{\cf1\f0\fs11\expnd5\expndtw-1\kerning0\loch m ount ing ho les}\par}{\pard \qj\phpg\pvpg\posx1049\posy15970\dfrmtxtx0\dfrmtxty0{\b\cf1\f0\fs14\expnd5\expndtw-1\kerning0\loch C he c k   tha t  t he re   i s   no  l oos e ne s s   in   an y  j oi nt s   or  c on ne ct i ons}\b0\par}{\pard \qj\phpg\pvpg\posx18785\posy15970\dfrmtxtx0\dfrmtxty0{\cf1\f0\fs14\expnd5\expndtw-1\kerning0\loch T he   rig ht   p ed al  h a s  a  rig h t-h a nd   th re ad ;  t h e  le f t  p ed al   ha s  a  le f t -ha nd}\par}{\pard \qj\phpg\pvpg\posx18785\posy16150\dfrmtxtx0\dfrmtxty0{\cf1\f0\fs14\expnd5\expndtw-1\kerning0\loch t hre a d.}\par}{\pard \qj\phpg\pvpg\posx13282\posy16175\dfrmtxtx0\dfrmtxty0{\b\cf1\f0\fs25\expnd5\expndtw-1\kerning0\loch Adjusting the cleat position}\b0\par}{\pard \qj\phpg\pvpg\posx1049\posy16201\dfrmtxtx0\dfrmtxty0{\b\cf1\f0\fs14\expnd5\expndtw-1\kerning0\loch b ef ore   r i di ng  t he  b i cy c l e .   (B B -FC ,   FC -P D )}\b0\par}{\pard \qj\phpg\pvpg\posx24775\posy16431\dfrmtxtx0\dfrmtxty0{\b\cf1\f0\fs25\expnd5\expndtw-1\kerning0\loch Cleat replacement}\b0\par}{\pard \qj\phpg\pvpg\posx8855\posy16470\dfrmtxtx0\dfrmtxty0{\cf1\f0\fs11\expnd5\expndtw-1\kerning0\loch S PD   s hoe}\par}{\pard \qj\phpg\pvpg\posx1049\posy16482\dfrmtxtx0\dfrmtxty0{\b\cf1\f0\fs14\expnd5\expndtw-1\kerning0\loch I n  a dd it i on,   i f  pe da l i ng  pe r for ma nc e   doe s   not  fe e l   nor ma l ,   ch e ck}\b0\par}{\pard \qj\phpg\pvpg\posx13078\posy16559\dfrmtxtx0\dfrmtxty0{\b\cf1\f0\fs30\expnd5\expndtw-1\kerning0\loch 1.}\b0\par}{\pard \qj\phpg\pvpg\posx1049\posy16712\dfrmtxtx0\dfrmtxty0{\b\cf1\f0\fs14\expnd5\expndtw-1\kerning0\loch t hi s  o nc e  m ore .}\b0\par}{\pard \qj\phpg\pvpg\posx13257\posy16712\dfrmtxtx0\dfrmtxty0{\cf1\f0\fs14\expnd5\expndtw-1\kerning0\loch T h e  cle a t  h as  a n  a dj ust m en t  ra ng e  o f   20  m m  f ron t  t o}\par}{\pard \qj\phpg\pvpg\posx13257\posy16892\dfrmtxtx0\dfrmtxty0{\cf1\f0\fs14\expnd5\expndtw-1\kerning0\loch b ack  a nd   5  mm   rig ht   t o  le f t.   Af t er  p ro visi on a lly  t i gh te n in g}\par}{\pard \qj\phpg\pvpg\posx24544\posy16968\dfrmtxtx0\dfrmtxty0{\cf1\f0\fs14\expnd5\expndtw-1\kerning0\loch Cl ea t s  we ar  o ut   o ver  t im e  a nd   sho ul d  b e  re pl ac ed  p e rio di cal ly.   C le at s}\par}{\pard \qj\phpg\pvpg\posx1049\posy16994\dfrmtxtx0\dfrmtxty0{\b\cf1\f0\fs14\expnd5\expndtw-1\kerning0\loch A n  o pti ona l   r e fl e ct or  s e t  ( SM -P D 22 )   is   a v a i la bl e .   P le a s e   co nta c t  a}\b0\par}{\pard \qj\phpg\pvpg\posx13257\posy17096\dfrmtxtx0\dfrmtxty0{\cf1\f0\fs14\expnd5\expndtw-1\kerning0\loch t he   cle at ,   pr act ic e  e ng ag in g  a nd   rel ea sin g ,  o ne   sho e  a t}\par}{\pard \qj\phpg\pvpg\posx22241\posy17110\dfrmtxtx0\dfrmtxty0{\b\cf1\f0\fs17\expnd5\expndtw-1\kerning0\loch PD-M970}\b0\par}{\pard \qj\phpg\pvpg\posx24544\posy17174\dfrmtxtx0\dfrmtxty0{\cf1\f0\fs14\expnd5\expndtw-1\kerning0\loch sh ou ld  b e  re p la ced   wh en   it   be co mes  d if f ic ul t  t o  re le as e,   or  i t  st a rt s  to}\par}{\pard \qj\phpg\pvpg\posx1049\posy17224\dfrmtxtx0\dfrmtxty0{\b\cf1\f0\fs14\expnd5\expndtw-1\kerning0\loch p rof es s i ona l   de a l e r  f or  de t ai l s .}\b0\par}{\pard \qj\phpg\pvpg\posx7319\posy17276\dfrmtxtx0\dfrmtxty0{\b\cf1\f0\fs30\expnd5\expndtw-1\kerning0\loch 2.}\b0\par}{\pard \qj\phpg\pvpg\posx13257\posy17276\dfrmtxtx0\dfrmtxty0{\cf1\f0\fs14\expnd5\expndtw-1\kerning0\loch a  t i me.   R ea dj us t  t o  d et e rmi ne  t h e  b est   cl ea t  p os it io n.}\par}{\pard \qj\phpg\pvpg\posx22241\posy17340\dfrmtxtx0\dfrmtxty0{\b\cf1\f0\fs17\expnd5\expndtw-1\kerning0\loch PD-M540}\b0\par}{\pard \qj\phpg\pvpg\posx24544\posy17352\dfrmtxtx0\dfrmtxty0{\cf1\f0\fs14\expnd5\expndtw-1\kerning0\loch rel ea se   wi th   mu ch  l ess  e f fo rt   th a n  t he   wh en   it   wa s  in   ne w  co nd it i on .}\par}{\pard \qj\phpg\pvpg\posx7498\posy17404\dfrmtxtx0\dfrmtxty0{\cf1\f0\fs14\expnd5\expndtw-1\kerning0\loch R e mov e  t he   soc kli ne r  an d  p osi t io n  a  cl ea t   nu t  o ve r t h e  o val   ho le s.}\par}{\pard \qj\phpg\pvpg\posx1049\posy17506\dfrmtxtx0\dfrmtxty0{\b\cf1\f0\fs14\expnd5\expndtw-1\kerning0\loch P a rt s  a r e   not  gu ar a nte e d  a ga i ns t  na tu ra l   we a r   or  de t er i or a ti on}\b0\par}{\pard \qj\phpg\pvpg\posx1049\posy17736\dfrmtxtx0\dfrmtxty0{\b\cf1\f0\fs14\expnd5\expndtw-1\kerning0\loch r e s ul ti ng  f rom  n orm al   us e .}\b0\par}{\pard \qj\phpg\pvpg\posx11184\posy17750\dfrmtxtx0\dfrmtxty0{\cf1\f0\fs11\expnd5\expndtw-1\kerning0\loch C l eat  nut}\par}{\pard \qj\phpg\pvpg\posx7703\posy17814\dfrmtxtx0\dfrmtxty0{\b\cf1\f0\fs19\expnd5\expndtw-1\kerning0\loch Note:}\b0\par}{\pard \qj\phpg\pvpg\posx13078\posy17814\dfrmtxtx0\dfrmtxty0{\b\cf1\f0\fs30\expnd5\expndtw-1\kerning0\loch 2.}\b0\par}{\pard \qj\phpg\pvpg\posx24775\posy17890\dfrmtxtx0\dfrmtxty0{\b\cf1\f0\fs25\expnd5\expndtw-1\kerning0\loch Maintenance of the axle units}\b0\par}{\pard \qj\phpg\pvpg\posx13257\posy17942\dfrmtxtx0\dfrmtxty0{\cf1\f0\fs14\expnd5\expndtw-1\kerning0\loch Af t er  y ou  h a ve  d et e rmin e d  t he   be st  c le at   po sit i on ,}\par}{\pard \qj\phpg\pvpg\posx1049\posy18017\dfrmtxtx0\dfrmtxty0{\b\cf1\f0\fs14\expnd5\expndtw-1\kerning0\loch F or  ma x i mum  pe r for ma nc e   we   hi ghl y   r e co mme nd  Sh i man o}\b0\par}{\pard \qj\phpg\pvpg\posx7703\posy18095\dfrmtxtx0\dfrmtxty0{\cf1\f0\fs14\expnd5\expndtw-1\kerning0\loch T h is  st e p  ma y  n ot   be   ne ces sar y}\par}{\pard \qj\phpg\pvpg\posx13257\posy18145\dfrmtxtx0\dfrmtxty0{\cf1\f0\fs14\expnd5\expndtw-1\kerning0\loch f irm ly  t ig ht e n  t he   cle a t  mo u nt in g  b ol t s w i th   a  4  m m}\par}{\pard \qj\phpg\pvpg\posx1049\posy18248\dfrmtxtx0\dfrmtxty0{\b\cf1\f0\fs14\expnd5\expndtw-1\kerning0\loch l ub ri c a nts   a nd  ma i nt en an ce   pr odu ct s.}\b0\par}{\pard \qj\phpg\pvpg\posx7703\posy18273\dfrmtxtx0\dfrmtxty0{\cf1\f0\fs14\expnd5\expndtw-1\kerning0\loch d ep e nd in g  o n  t he   ty pe  o f   sho es .}\par}{\pard \qj\phpg\pvpg\posx13257\posy18325\dfrmtxtx0\dfrmtxty0{\cf1\f0\fs14\expnd5\expndtw-1\kerning0\loch Al le n  ke y.}\par}{\pard \qj\phpg\pvpg\posx21320\posy18337\dfrmtxtx0\dfrmtxty0{\cf1\f0\fs11\expnd5\expndtw-1\kerning0\loch 8  m m  Al len k ey}\par}{\pard \qj\phpg\pvpg\posx24544\posy18401\dfrmtxtx0\dfrmtxty0{\cf1\f0\fs14\expnd5\expndtw-1\kerning0\loch I f  yo u  e xp eri en ce  a ny  t ro ub le   wi t h  t he   rot a ti ng   pa rt s  of   t he  p e da l,   th e  p ed a l}\par}{\pard \qj\phpg\pvpg\posx12080\posy18492\dfrmtxtx0\dfrmtxty0{\cf1\f0\fs11\expnd5\expndtw-1\kerning0\loch Soc k liner}\par}{\pard \qj\phpg\pvpg\posx24544\posy18581\dfrmtxtx0\dfrmtxty0{\cf1\f0\fs14\expnd5\expndtw-1\kerning0\loch ma y  req ui re  a dj us tm en t .  O b t ain   ad vi ce  f ro m  a  p rof e ssio n al  d ea le r.}\par}{\pard \qj\phpg\pvpg\posx21345\posy18645\dfrmtxtx0\dfrmtxty0{\b\cf1\f0\fs17\expnd5\expndtw-1\kerning0\loch Tightening torque:}\b0\par}{\pard \qj\phpg\pvpg\posx13488\posy18696\dfrmtxtx0\dfrmtxty0{\b\cf1\f0\fs17\expnd5\expndtw-1\kerning0\loch Tightening torque:}\b0\par}{\pard \qj\phpg\pvpg\posx21345\posy18849\dfrmtxtx0\dfrmtxty0{\b\cf1\f0\fs17\expnd5\expndtw-1\kerning0\loch 35 N</w:t>
      </w:r>
      <w:r>
        <w:rPr>
          <w:rFonts w:eastAsia="Geneva" w:cs="Geneva" w:ascii="Geneva" w:hAnsi="Geneva"/>
          <w:color w:val="000000"/>
          <w:sz w:val="24"/>
          <w:szCs w:val="24"/>
        </w:rPr>
        <w:t>m \{304 in. lbs.\} min.}\b0\par}{\pard \qj\phpg\pvpg\posx13488\posy18901\dfrmtxtx0\dfrmtxty0{\b\cf1\f0\fs17\expnd5\expndtw-1\kerning0\loch 5  6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\{43  52 in. lbs.\}}\b0\par}{\pard \qj\phpg\pvpg\posx10698\posy20796\dfrmtxtx0\dfrmtxty0{\cf1\f0\fs11\expnd5\expndtw-1\kerning0\loch O n e  Ho l la n d , I r vin e ,  C al if o r n ia  9 2 61 8 , U .S .A.   P h o n e : + 1 - 94 9 -9 5 1- 50 0 3 In d u s t r ie w eg   24 ,  80 7 1  C T  Nu n s p ee t ,  Th e  N e th e r la n d s    Ph o n e : + 3 1 -3 4 1- 2 72 2 22}\par}{\pard \qj\phpg\pvpg\posx20092\posy20796\dfrmtxtx0\dfrmtxty0{\cf1\f0\fs11\expnd5\expndtw-1\kerning0\loch 3 - 77  O im at s u - ch o , S a ka i- k u,  S ak a i,  O sa k a  59 0 -8 5 77 ,  J ap a n}\par}{\pard \qj\phpg\pvpg\posx24443\posy20796\dfrmtxtx0\dfrmtxty0{\cf1\f0\fs11\expnd5\expndtw-1\kerning0\loch P le a se   n o te :  Sp e c if ica t io n s  a r e  s u b je ct  t o  c h a n g e  f or   imp r o v em e n t  w ith o u t  n o tic e .  ( En g lis h )}\par}{\pard \qj\phpg\pvpg\posx26720\posy21141\dfrmtxtx0\dfrmtxty0{\cf1\f0\fs9\expnd5\expndtw-1\kerning0\loch C}\par}{\pard \qj\phpg\pvpg\posx26823\posy21141\dfrmtxtx0\dfrmtxty0{\cf1\f0\fs9\expnd5\expndtw-1\kerning0\loch M a r.  20 0 6  by  Sh im an o  In c.  PIT .  IZ M . Pr in te d  in  M ala ys ia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